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jc w:val="center"/>
        <w:rPr>
          <w:rFonts w:ascii="Arial" w:hAnsi="Arial" w:cs="Arial"/>
          <w:b/>
          <w:b/>
          <w:bCs/>
          <w:kern w:val="2"/>
          <w:sz w:val="20"/>
          <w:szCs w:val="32"/>
        </w:rPr>
      </w:pPr>
      <w:r>
        <w:rPr>
          <w:rFonts w:cs="Arial" w:ascii="Arial" w:hAnsi="Arial"/>
          <w:b/>
          <w:bCs/>
          <w:kern w:val="2"/>
          <w:sz w:val="20"/>
          <w:szCs w:val="32"/>
        </w:rPr>
        <w:t>Johann Wolfgang Goethe</w:t>
      </w:r>
    </w:p>
    <w:p>
      <w:pPr>
        <w:pStyle w:val="StandardWeb"/>
        <w:jc w:val="center"/>
        <w:rPr>
          <w:rFonts w:ascii="Arial" w:hAnsi="Arial" w:cs="Arial"/>
          <w:b/>
          <w:b/>
          <w:bCs/>
          <w:kern w:val="2"/>
          <w:sz w:val="36"/>
          <w:szCs w:val="32"/>
        </w:rPr>
      </w:pPr>
      <w:r>
        <w:rPr>
          <w:rFonts w:cs="Arial" w:ascii="Arial" w:hAnsi="Arial"/>
          <w:b/>
          <w:bCs/>
          <w:kern w:val="2"/>
          <w:sz w:val="36"/>
          <w:szCs w:val="32"/>
        </w:rPr>
        <w:t>FARBENLEHRE</w:t>
      </w:r>
    </w:p>
    <w:p>
      <w:pPr>
        <w:pStyle w:val="StandardWeb"/>
        <w:jc w:val="center"/>
        <w:rPr>
          <w:rFonts w:ascii="Arial" w:hAnsi="Arial" w:cs="Arial"/>
          <w:b/>
          <w:b/>
          <w:bCs/>
          <w:kern w:val="2"/>
          <w:sz w:val="20"/>
          <w:szCs w:val="32"/>
        </w:rPr>
      </w:pPr>
      <w:r>
        <w:rPr>
          <w:rFonts w:cs="Arial" w:ascii="Arial" w:hAnsi="Arial"/>
          <w:b/>
          <w:bCs/>
          <w:kern w:val="2"/>
          <w:sz w:val="20"/>
          <w:szCs w:val="32"/>
        </w:rPr>
        <w:t>Historischer Teil</w:t>
      </w:r>
    </w:p>
    <w:p>
      <w:pPr>
        <w:pStyle w:val="StandardWeb"/>
        <w:jc w:val="center"/>
        <w:rPr>
          <w:rFonts w:ascii="Arial" w:hAnsi="Arial" w:cs="Arial"/>
          <w:b/>
          <w:b/>
          <w:bCs/>
          <w:kern w:val="2"/>
          <w:sz w:val="20"/>
          <w:szCs w:val="32"/>
        </w:rPr>
      </w:pPr>
      <w:r>
        <w:rPr>
          <w:rFonts w:cs="Arial" w:ascii="Arial" w:hAnsi="Arial"/>
          <w:b/>
          <w:bCs/>
          <w:kern w:val="2"/>
          <w:sz w:val="20"/>
          <w:szCs w:val="32"/>
        </w:rPr>
      </w:r>
    </w:p>
    <w:p>
      <w:pPr>
        <w:pStyle w:val="StandardWeb"/>
        <w:jc w:val="center"/>
        <w:rPr>
          <w:rFonts w:ascii="Arial" w:hAnsi="Arial" w:cs="Arial"/>
          <w:b/>
          <w:b/>
          <w:bCs/>
          <w:kern w:val="2"/>
          <w:sz w:val="20"/>
          <w:szCs w:val="32"/>
        </w:rPr>
      </w:pPr>
      <w:r>
        <w:rPr>
          <w:rFonts w:cs="Arial" w:ascii="Arial" w:hAnsi="Arial"/>
          <w:b/>
          <w:bCs/>
          <w:kern w:val="2"/>
          <w:sz w:val="20"/>
          <w:szCs w:val="32"/>
        </w:rPr>
        <w:t>Materialien zur Geschichte der Farbenlehre</w:t>
      </w:r>
    </w:p>
    <w:p>
      <w:pPr>
        <w:pStyle w:val="StandardWeb"/>
        <w:rPr>
          <w:rFonts w:ascii="Arial" w:hAnsi="Arial" w:cs="Arial"/>
          <w:b/>
          <w:b/>
          <w:bCs/>
          <w:kern w:val="2"/>
          <w:sz w:val="20"/>
          <w:szCs w:val="32"/>
        </w:rPr>
      </w:pPr>
      <w:r>
        <w:rPr>
          <w:rFonts w:cs="Arial" w:ascii="Arial" w:hAnsi="Arial"/>
          <w:b/>
          <w:bCs/>
          <w:kern w:val="2"/>
          <w:sz w:val="20"/>
          <w:szCs w:val="32"/>
        </w:rPr>
      </w:r>
    </w:p>
    <w:p>
      <w:pPr>
        <w:pStyle w:val="Heading1"/>
        <w:rPr/>
      </w:pPr>
      <w:r>
        <w:rPr/>
        <w:t>Inhaltsverzeichnis</w:t>
        <w:br/>
      </w:r>
    </w:p>
    <w:sdt>
      <w:sdtPr>
        <w:docPartObj>
          <w:docPartGallery w:val="Table of Contents"/>
          <w:docPartUnique w:val="true"/>
        </w:docPartObj>
      </w:sdtPr>
      <w:sdtContent>
        <w:p>
          <w:pPr>
            <w:pStyle w:val="Heading1"/>
            <w:rPr>
              <w:sz w:val="20"/>
              <w:u w:val="single"/>
              <w:lang w:val="en-US" w:eastAsia="en-US"/>
            </w:rPr>
          </w:pPr>
          <w:r>
            <w:fldChar w:fldCharType="begin"/>
          </w:r>
          <w:r>
            <w:rPr>
              <w:sz w:val="20"/>
              <w:u w:val="single"/>
              <w:lang w:val="en-US" w:eastAsia="en-US"/>
            </w:rPr>
            <w:instrText xml:space="preserve"> TOC \o "1-3" \h \z </w:instrText>
          </w:r>
          <w:r>
            <w:rPr>
              <w:sz w:val="20"/>
              <w:u w:val="single"/>
              <w:lang w:val="en-US" w:eastAsia="en-US"/>
            </w:rPr>
            <w:fldChar w:fldCharType="separate"/>
          </w:r>
          <w:r>
            <w:rPr>
              <w:sz w:val="20"/>
              <w:u w:val="single"/>
              <w:lang w:val="en-US" w:eastAsia="en-US"/>
            </w:rPr>
          </w:r>
        </w:p>
        <w:p>
          <w:pPr>
            <w:pStyle w:val="Contents3"/>
            <w:tabs>
              <w:tab w:val="clear" w:pos="708"/>
              <w:tab w:val="right" w:pos="9854" w:leader="none"/>
            </w:tabs>
            <w:rPr>
              <w:rFonts w:ascii="Arial" w:hAnsi="Arial" w:cs="Arial"/>
              <w:sz w:val="20"/>
              <w:lang w:val="en-US" w:eastAsia="en-US"/>
            </w:rPr>
          </w:pPr>
          <w:hyperlink w:anchor="__RefHeading___Toc619028">
            <w:r>
              <w:rPr>
                <w:rStyle w:val="IndexLink"/>
                <w:rFonts w:cs="Arial" w:ascii="Arial" w:hAnsi="Arial"/>
                <w:sz w:val="20"/>
                <w:lang w:val="en-US" w:eastAsia="en-US"/>
              </w:rPr>
              <w:t>Einleitung</w:t>
              <w:tab/>
              <w:t>5</w:t>
            </w:r>
          </w:hyperlink>
        </w:p>
        <w:p>
          <w:pPr>
            <w:pStyle w:val="Contents3"/>
            <w:tabs>
              <w:tab w:val="clear" w:pos="708"/>
              <w:tab w:val="right" w:pos="9854" w:leader="none"/>
            </w:tabs>
            <w:rPr>
              <w:rFonts w:ascii="Arial" w:hAnsi="Arial" w:cs="Arial"/>
              <w:sz w:val="20"/>
              <w:lang w:val="en-US" w:eastAsia="en-US"/>
            </w:rPr>
          </w:pPr>
          <w:hyperlink w:anchor="__RefHeading___Toc619029">
            <w:r>
              <w:rPr>
                <w:rStyle w:val="IndexLink"/>
                <w:rFonts w:cs="Arial" w:ascii="Arial" w:hAnsi="Arial"/>
                <w:sz w:val="20"/>
                <w:lang w:val="en-US" w:eastAsia="en-US"/>
              </w:rPr>
              <w:t>Zur Geschichte der Urzeit</w:t>
              <w:tab/>
              <w:t>7</w:t>
            </w:r>
          </w:hyperlink>
        </w:p>
        <w:p>
          <w:pPr>
            <w:pStyle w:val="Normal"/>
            <w:rPr>
              <w:rFonts w:ascii="Arial" w:hAnsi="Arial" w:cs="Arial"/>
              <w:sz w:val="20"/>
              <w:lang w:val="en-US" w:eastAsia="en-US"/>
            </w:rPr>
          </w:pPr>
          <w:r>
            <w:rPr>
              <w:rFonts w:cs="Arial" w:ascii="Arial" w:hAnsi="Arial"/>
              <w:sz w:val="20"/>
              <w:lang w:val="en-US" w:eastAsia="en-US"/>
            </w:rPr>
          </w:r>
        </w:p>
        <w:p>
          <w:pPr>
            <w:pStyle w:val="Contents1"/>
            <w:rPr>
              <w:b w:val="false"/>
              <w:b w:val="false"/>
              <w:bCs w:val="false"/>
              <w:sz w:val="20"/>
            </w:rPr>
          </w:pPr>
          <w:hyperlink w:anchor="__RefHeading___Toc619030">
            <w:r>
              <w:rPr>
                <w:rStyle w:val="IndexLink"/>
                <w:sz w:val="20"/>
              </w:rPr>
              <w:t>Erste Abteilung Griechen</w:t>
              <w:tab/>
              <w:t>9</w:t>
            </w:r>
          </w:hyperlink>
        </w:p>
        <w:p>
          <w:pPr>
            <w:pStyle w:val="Contents3"/>
            <w:tabs>
              <w:tab w:val="clear" w:pos="708"/>
              <w:tab w:val="right" w:pos="9854" w:leader="none"/>
            </w:tabs>
            <w:rPr>
              <w:rFonts w:ascii="Arial" w:hAnsi="Arial" w:cs="Arial"/>
              <w:sz w:val="20"/>
              <w:lang w:val="en-US" w:eastAsia="en-US"/>
            </w:rPr>
          </w:pPr>
          <w:hyperlink w:anchor="__RefHeading___Toc619031">
            <w:r>
              <w:rPr>
                <w:rStyle w:val="IndexLink"/>
                <w:rFonts w:cs="Arial" w:ascii="Arial" w:hAnsi="Arial"/>
                <w:sz w:val="20"/>
                <w:lang w:val="en-US" w:eastAsia="en-US"/>
              </w:rPr>
              <w:t>Pythagoras nach Diogenes Laertius</w:t>
              <w:tab/>
              <w:t>9</w:t>
            </w:r>
          </w:hyperlink>
        </w:p>
        <w:p>
          <w:pPr>
            <w:pStyle w:val="Contents3"/>
            <w:tabs>
              <w:tab w:val="clear" w:pos="708"/>
              <w:tab w:val="right" w:pos="9854" w:leader="none"/>
            </w:tabs>
            <w:rPr>
              <w:rFonts w:ascii="Arial" w:hAnsi="Arial" w:cs="Arial"/>
              <w:sz w:val="20"/>
              <w:lang w:val="en-US" w:eastAsia="en-US"/>
            </w:rPr>
          </w:pPr>
          <w:hyperlink w:anchor="__RefHeading___Toc619032">
            <w:r>
              <w:rPr>
                <w:rStyle w:val="IndexLink"/>
                <w:rFonts w:cs="Arial" w:ascii="Arial" w:hAnsi="Arial"/>
                <w:sz w:val="20"/>
                <w:lang w:val="en-US" w:eastAsia="en-US"/>
              </w:rPr>
              <w:t>Pythagoreer nach Plutarch</w:t>
              <w:tab/>
              <w:t>9</w:t>
            </w:r>
          </w:hyperlink>
        </w:p>
        <w:p>
          <w:pPr>
            <w:pStyle w:val="Contents3"/>
            <w:tabs>
              <w:tab w:val="clear" w:pos="708"/>
              <w:tab w:val="right" w:pos="9854" w:leader="none"/>
            </w:tabs>
            <w:rPr>
              <w:rFonts w:ascii="Arial" w:hAnsi="Arial" w:cs="Arial"/>
              <w:sz w:val="20"/>
              <w:lang w:val="en-US" w:eastAsia="en-US"/>
            </w:rPr>
          </w:pPr>
          <w:hyperlink w:anchor="__RefHeading___Toc619033">
            <w:r>
              <w:rPr>
                <w:rStyle w:val="IndexLink"/>
                <w:rFonts w:cs="Arial" w:ascii="Arial" w:hAnsi="Arial"/>
                <w:sz w:val="20"/>
                <w:lang w:val="en-US" w:eastAsia="en-US"/>
              </w:rPr>
              <w:t>Empedokles nach Theophrast</w:t>
              <w:tab/>
              <w:t>9</w:t>
            </w:r>
          </w:hyperlink>
        </w:p>
        <w:p>
          <w:pPr>
            <w:pStyle w:val="Contents3"/>
            <w:tabs>
              <w:tab w:val="clear" w:pos="708"/>
              <w:tab w:val="right" w:pos="9854" w:leader="none"/>
            </w:tabs>
            <w:rPr>
              <w:rFonts w:ascii="Arial" w:hAnsi="Arial" w:cs="Arial"/>
              <w:sz w:val="20"/>
              <w:lang w:val="en-US" w:eastAsia="en-US"/>
            </w:rPr>
          </w:pPr>
          <w:hyperlink w:anchor="__RefHeading___Toc619034">
            <w:r>
              <w:rPr>
                <w:rStyle w:val="IndexLink"/>
                <w:rFonts w:cs="Arial" w:ascii="Arial" w:hAnsi="Arial"/>
                <w:sz w:val="20"/>
                <w:lang w:val="en-US" w:eastAsia="en-US"/>
              </w:rPr>
              <w:t>Nach Stobäus</w:t>
              <w:tab/>
              <w:t>9</w:t>
            </w:r>
          </w:hyperlink>
        </w:p>
        <w:p>
          <w:pPr>
            <w:pStyle w:val="Contents3"/>
            <w:tabs>
              <w:tab w:val="clear" w:pos="708"/>
              <w:tab w:val="right" w:pos="9854" w:leader="none"/>
            </w:tabs>
            <w:rPr>
              <w:rFonts w:ascii="Arial" w:hAnsi="Arial" w:cs="Arial"/>
              <w:sz w:val="20"/>
              <w:lang w:val="en-US" w:eastAsia="en-US"/>
            </w:rPr>
          </w:pPr>
          <w:hyperlink w:anchor="__RefHeading___Toc619035">
            <w:r>
              <w:rPr>
                <w:rStyle w:val="IndexLink"/>
                <w:rFonts w:cs="Arial" w:ascii="Arial" w:hAnsi="Arial"/>
                <w:sz w:val="20"/>
                <w:lang w:val="en-US" w:eastAsia="en-US"/>
              </w:rPr>
              <w:t>Nach Plutarch</w:t>
              <w:tab/>
              <w:t>10</w:t>
            </w:r>
          </w:hyperlink>
        </w:p>
        <w:p>
          <w:pPr>
            <w:pStyle w:val="Contents3"/>
            <w:tabs>
              <w:tab w:val="clear" w:pos="708"/>
              <w:tab w:val="right" w:pos="9854" w:leader="none"/>
            </w:tabs>
            <w:rPr>
              <w:rFonts w:ascii="Arial" w:hAnsi="Arial" w:cs="Arial"/>
              <w:sz w:val="20"/>
              <w:lang w:val="en-US" w:eastAsia="en-US"/>
            </w:rPr>
          </w:pPr>
          <w:hyperlink w:anchor="__RefHeading___Toc619036">
            <w:r>
              <w:rPr>
                <w:rStyle w:val="IndexLink"/>
                <w:rFonts w:cs="Arial" w:ascii="Arial" w:hAnsi="Arial"/>
                <w:sz w:val="20"/>
                <w:lang w:val="en-US" w:eastAsia="en-US"/>
              </w:rPr>
              <w:t>Demokritus nach Theophrast</w:t>
              <w:tab/>
              <w:t>10</w:t>
            </w:r>
          </w:hyperlink>
        </w:p>
        <w:p>
          <w:pPr>
            <w:pStyle w:val="Contents3"/>
            <w:tabs>
              <w:tab w:val="clear" w:pos="708"/>
              <w:tab w:val="right" w:pos="9854" w:leader="none"/>
            </w:tabs>
            <w:rPr>
              <w:rFonts w:ascii="Arial" w:hAnsi="Arial" w:cs="Arial"/>
              <w:sz w:val="20"/>
              <w:lang w:val="en-US" w:eastAsia="en-US"/>
            </w:rPr>
          </w:pPr>
          <w:hyperlink w:anchor="__RefHeading___Toc619037">
            <w:r>
              <w:rPr>
                <w:rStyle w:val="IndexLink"/>
                <w:rFonts w:cs="Arial" w:ascii="Arial" w:hAnsi="Arial"/>
                <w:sz w:val="20"/>
                <w:lang w:val="en-US" w:eastAsia="en-US"/>
              </w:rPr>
              <w:t>Nach Plutarch</w:t>
              <w:tab/>
              <w:t>10</w:t>
            </w:r>
          </w:hyperlink>
        </w:p>
        <w:p>
          <w:pPr>
            <w:pStyle w:val="Contents3"/>
            <w:tabs>
              <w:tab w:val="clear" w:pos="708"/>
              <w:tab w:val="right" w:pos="9854" w:leader="none"/>
            </w:tabs>
            <w:rPr>
              <w:rFonts w:ascii="Arial" w:hAnsi="Arial" w:cs="Arial"/>
              <w:sz w:val="20"/>
              <w:lang w:val="en-US" w:eastAsia="en-US"/>
            </w:rPr>
          </w:pPr>
          <w:hyperlink w:anchor="__RefHeading___Toc619038">
            <w:r>
              <w:rPr>
                <w:rStyle w:val="IndexLink"/>
                <w:rFonts w:cs="Arial" w:ascii="Arial" w:hAnsi="Arial"/>
                <w:sz w:val="20"/>
                <w:lang w:val="en-US" w:eastAsia="en-US"/>
              </w:rPr>
              <w:t>Nach Stobäus</w:t>
              <w:tab/>
              <w:t>10</w:t>
            </w:r>
          </w:hyperlink>
        </w:p>
        <w:p>
          <w:pPr>
            <w:pStyle w:val="Contents3"/>
            <w:tabs>
              <w:tab w:val="clear" w:pos="708"/>
              <w:tab w:val="right" w:pos="9854" w:leader="none"/>
            </w:tabs>
            <w:rPr>
              <w:rFonts w:ascii="Arial" w:hAnsi="Arial" w:cs="Arial"/>
              <w:sz w:val="20"/>
              <w:lang w:val="en-US" w:eastAsia="en-US"/>
            </w:rPr>
          </w:pPr>
          <w:hyperlink w:anchor="__RefHeading___Toc619039">
            <w:r>
              <w:rPr>
                <w:rStyle w:val="IndexLink"/>
                <w:rFonts w:cs="Arial" w:ascii="Arial" w:hAnsi="Arial"/>
                <w:sz w:val="20"/>
                <w:lang w:val="en-US" w:eastAsia="en-US"/>
              </w:rPr>
              <w:t>Democritus und Epikurus nach Plutarch</w:t>
              <w:tab/>
              <w:t>10</w:t>
            </w:r>
          </w:hyperlink>
        </w:p>
        <w:p>
          <w:pPr>
            <w:pStyle w:val="Contents3"/>
            <w:tabs>
              <w:tab w:val="clear" w:pos="708"/>
              <w:tab w:val="right" w:pos="9854" w:leader="none"/>
            </w:tabs>
            <w:rPr>
              <w:rFonts w:ascii="Arial" w:hAnsi="Arial" w:cs="Arial"/>
              <w:sz w:val="20"/>
              <w:lang w:val="en-US" w:eastAsia="en-US"/>
            </w:rPr>
          </w:pPr>
          <w:hyperlink w:anchor="__RefHeading___Toc619040">
            <w:r>
              <w:rPr>
                <w:rStyle w:val="IndexLink"/>
                <w:rFonts w:cs="Arial" w:ascii="Arial" w:hAnsi="Arial"/>
                <w:sz w:val="20"/>
                <w:lang w:val="en-US" w:eastAsia="en-US"/>
              </w:rPr>
              <w:t>Epikurus nach Plutarch</w:t>
              <w:tab/>
              <w:t>10</w:t>
            </w:r>
          </w:hyperlink>
        </w:p>
        <w:p>
          <w:pPr>
            <w:pStyle w:val="Contents3"/>
            <w:tabs>
              <w:tab w:val="clear" w:pos="708"/>
              <w:tab w:val="right" w:pos="9854" w:leader="none"/>
            </w:tabs>
            <w:rPr>
              <w:rFonts w:ascii="Arial" w:hAnsi="Arial" w:cs="Arial"/>
              <w:sz w:val="20"/>
              <w:lang w:val="en-US" w:eastAsia="en-US"/>
            </w:rPr>
          </w:pPr>
          <w:hyperlink w:anchor="__RefHeading___Toc619041">
            <w:r>
              <w:rPr>
                <w:rStyle w:val="IndexLink"/>
                <w:rFonts w:cs="Arial" w:ascii="Arial" w:hAnsi="Arial"/>
                <w:sz w:val="20"/>
                <w:lang w:val="en-US" w:eastAsia="en-US"/>
              </w:rPr>
              <w:t>Nach Diogenes Laertius</w:t>
              <w:tab/>
              <w:t>11</w:t>
            </w:r>
          </w:hyperlink>
        </w:p>
        <w:p>
          <w:pPr>
            <w:pStyle w:val="Contents3"/>
            <w:tabs>
              <w:tab w:val="clear" w:pos="708"/>
              <w:tab w:val="right" w:pos="9854" w:leader="none"/>
            </w:tabs>
            <w:rPr>
              <w:rFonts w:ascii="Arial" w:hAnsi="Arial" w:cs="Arial"/>
              <w:sz w:val="20"/>
              <w:lang w:val="en-US" w:eastAsia="en-US"/>
            </w:rPr>
          </w:pPr>
          <w:hyperlink w:anchor="__RefHeading___Toc619042">
            <w:r>
              <w:rPr>
                <w:rStyle w:val="IndexLink"/>
                <w:rFonts w:cs="Arial" w:ascii="Arial" w:hAnsi="Arial"/>
                <w:sz w:val="20"/>
                <w:lang w:val="en-US" w:eastAsia="en-US"/>
              </w:rPr>
              <w:t>Zeno, der Stoiker nach Plutarch</w:t>
              <w:tab/>
              <w:t>11</w:t>
            </w:r>
          </w:hyperlink>
        </w:p>
        <w:p>
          <w:pPr>
            <w:pStyle w:val="Contents3"/>
            <w:tabs>
              <w:tab w:val="clear" w:pos="708"/>
              <w:tab w:val="right" w:pos="9854" w:leader="none"/>
            </w:tabs>
            <w:rPr>
              <w:rFonts w:ascii="Arial" w:hAnsi="Arial" w:cs="Arial"/>
              <w:sz w:val="20"/>
              <w:lang w:val="en-US" w:eastAsia="en-US"/>
            </w:rPr>
          </w:pPr>
          <w:hyperlink w:anchor="__RefHeading___Toc619043">
            <w:r>
              <w:rPr>
                <w:rStyle w:val="IndexLink"/>
                <w:rFonts w:cs="Arial" w:ascii="Arial" w:hAnsi="Arial"/>
                <w:sz w:val="20"/>
                <w:lang w:val="en-US" w:eastAsia="en-US"/>
              </w:rPr>
              <w:t>Chrysippus nach Plutarch</w:t>
              <w:tab/>
              <w:t>11</w:t>
            </w:r>
          </w:hyperlink>
        </w:p>
        <w:p>
          <w:pPr>
            <w:pStyle w:val="Contents3"/>
            <w:tabs>
              <w:tab w:val="clear" w:pos="708"/>
              <w:tab w:val="right" w:pos="9854" w:leader="none"/>
            </w:tabs>
            <w:rPr>
              <w:rFonts w:ascii="Arial" w:hAnsi="Arial" w:cs="Arial"/>
              <w:sz w:val="20"/>
              <w:lang w:val="en-US" w:eastAsia="en-US"/>
            </w:rPr>
          </w:pPr>
          <w:hyperlink w:anchor="__RefHeading___Toc619044">
            <w:r>
              <w:rPr>
                <w:rStyle w:val="IndexLink"/>
                <w:rFonts w:cs="Arial" w:ascii="Arial" w:hAnsi="Arial"/>
                <w:sz w:val="20"/>
                <w:lang w:val="en-US" w:eastAsia="en-US"/>
              </w:rPr>
              <w:t>Nach Diogenes Laertius</w:t>
              <w:tab/>
              <w:t>11</w:t>
            </w:r>
          </w:hyperlink>
        </w:p>
        <w:p>
          <w:pPr>
            <w:pStyle w:val="Contents3"/>
            <w:tabs>
              <w:tab w:val="clear" w:pos="708"/>
              <w:tab w:val="right" w:pos="9854" w:leader="none"/>
            </w:tabs>
            <w:rPr>
              <w:rFonts w:ascii="Arial" w:hAnsi="Arial" w:cs="Arial"/>
              <w:sz w:val="20"/>
              <w:lang w:val="en-US" w:eastAsia="en-US"/>
            </w:rPr>
          </w:pPr>
          <w:hyperlink w:anchor="__RefHeading___Toc619045">
            <w:r>
              <w:rPr>
                <w:rStyle w:val="IndexLink"/>
                <w:rFonts w:cs="Arial" w:ascii="Arial" w:hAnsi="Arial"/>
                <w:sz w:val="20"/>
                <w:lang w:val="en-US" w:eastAsia="en-US"/>
              </w:rPr>
              <w:t>Pyrrhonier nach Diogenes Laertius</w:t>
              <w:tab/>
              <w:t>11</w:t>
            </w:r>
          </w:hyperlink>
        </w:p>
        <w:p>
          <w:pPr>
            <w:pStyle w:val="Contents3"/>
            <w:tabs>
              <w:tab w:val="clear" w:pos="708"/>
              <w:tab w:val="right" w:pos="9854" w:leader="none"/>
            </w:tabs>
            <w:rPr>
              <w:rFonts w:ascii="Arial" w:hAnsi="Arial" w:cs="Arial"/>
              <w:sz w:val="20"/>
              <w:lang w:val="en-US" w:eastAsia="en-US"/>
            </w:rPr>
          </w:pPr>
          <w:hyperlink w:anchor="__RefHeading___Toc619046">
            <w:r>
              <w:rPr>
                <w:rStyle w:val="IndexLink"/>
                <w:rFonts w:cs="Arial" w:ascii="Arial" w:hAnsi="Arial"/>
                <w:sz w:val="20"/>
                <w:lang w:val="en-US" w:eastAsia="en-US"/>
              </w:rPr>
              <w:t>Plato</w:t>
              <w:tab/>
              <w:t>11</w:t>
            </w:r>
          </w:hyperlink>
        </w:p>
        <w:p>
          <w:pPr>
            <w:pStyle w:val="Contents3"/>
            <w:tabs>
              <w:tab w:val="clear" w:pos="708"/>
              <w:tab w:val="right" w:pos="9854" w:leader="none"/>
            </w:tabs>
            <w:rPr>
              <w:rFonts w:ascii="Arial" w:hAnsi="Arial" w:cs="Arial"/>
              <w:sz w:val="20"/>
              <w:lang w:val="en-US" w:eastAsia="en-US"/>
            </w:rPr>
          </w:pPr>
          <w:hyperlink w:anchor="__RefHeading___Toc619047">
            <w:r>
              <w:rPr>
                <w:rStyle w:val="IndexLink"/>
                <w:rFonts w:cs="Arial" w:ascii="Arial" w:hAnsi="Arial"/>
                <w:sz w:val="20"/>
                <w:lang w:val="en-US" w:eastAsia="en-US"/>
              </w:rPr>
              <w:t>Aristoteles</w:t>
              <w:tab/>
              <w:t>12</w:t>
            </w:r>
          </w:hyperlink>
        </w:p>
        <w:p>
          <w:pPr>
            <w:pStyle w:val="Contents3"/>
            <w:tabs>
              <w:tab w:val="clear" w:pos="708"/>
              <w:tab w:val="right" w:pos="9854" w:leader="none"/>
            </w:tabs>
            <w:rPr>
              <w:rFonts w:ascii="Arial" w:hAnsi="Arial" w:cs="Arial"/>
              <w:sz w:val="20"/>
              <w:lang w:val="en-US" w:eastAsia="en-US"/>
            </w:rPr>
          </w:pPr>
          <w:hyperlink w:anchor="__RefHeading___Toc619048">
            <w:r>
              <w:rPr>
                <w:rStyle w:val="IndexLink"/>
                <w:rFonts w:cs="Arial" w:ascii="Arial" w:hAnsi="Arial"/>
                <w:sz w:val="20"/>
                <w:lang w:val="en-US" w:eastAsia="en-US"/>
              </w:rPr>
              <w:t>Theophrast oder vielmehr Aristoteles von den Farben</w:t>
              <w:tab/>
              <w:t>17</w:t>
            </w:r>
          </w:hyperlink>
        </w:p>
        <w:p>
          <w:pPr>
            <w:pStyle w:val="Contents2"/>
            <w:tabs>
              <w:tab w:val="clear" w:pos="708"/>
              <w:tab w:val="right" w:pos="9854" w:leader="none"/>
            </w:tabs>
            <w:rPr>
              <w:rFonts w:ascii="Arial" w:hAnsi="Arial" w:cs="Arial"/>
              <w:sz w:val="20"/>
              <w:lang w:val="en-US" w:eastAsia="en-US"/>
            </w:rPr>
          </w:pPr>
          <w:hyperlink w:anchor="__RefHeading___Toc619049">
            <w:r>
              <w:rPr>
                <w:rStyle w:val="IndexLink"/>
                <w:rFonts w:cs="Arial" w:ascii="Arial" w:hAnsi="Arial"/>
                <w:sz w:val="20"/>
                <w:lang w:val="en-US" w:eastAsia="en-US"/>
              </w:rPr>
              <w:t>II. Von den mittlern oder gemischten Farben</w:t>
              <w:tab/>
              <w:t>19</w:t>
            </w:r>
          </w:hyperlink>
        </w:p>
        <w:p>
          <w:pPr>
            <w:pStyle w:val="Contents3"/>
            <w:tabs>
              <w:tab w:val="clear" w:pos="708"/>
              <w:tab w:val="right" w:pos="9854" w:leader="none"/>
            </w:tabs>
            <w:rPr>
              <w:rFonts w:ascii="Arial" w:hAnsi="Arial" w:cs="Arial"/>
              <w:sz w:val="20"/>
              <w:lang w:val="en-US" w:eastAsia="en-US"/>
            </w:rPr>
          </w:pPr>
          <w:hyperlink w:anchor="__RefHeading___Toc619050">
            <w:r>
              <w:rPr>
                <w:rStyle w:val="IndexLink"/>
                <w:rFonts w:cs="Arial" w:ascii="Arial" w:hAnsi="Arial"/>
                <w:sz w:val="20"/>
                <w:lang w:val="en-US" w:eastAsia="en-US"/>
              </w:rPr>
              <w:t>Farbenbenennungen der Griechen und Römer</w:t>
              <w:tab/>
              <w:t>29</w:t>
            </w:r>
          </w:hyperlink>
        </w:p>
        <w:p>
          <w:pPr>
            <w:pStyle w:val="Normal"/>
            <w:rPr>
              <w:rFonts w:ascii="Arial" w:hAnsi="Arial" w:cs="Arial"/>
              <w:sz w:val="20"/>
              <w:lang w:val="en-US" w:eastAsia="en-US"/>
            </w:rPr>
          </w:pPr>
          <w:r>
            <w:rPr>
              <w:rFonts w:cs="Arial" w:ascii="Arial" w:hAnsi="Arial"/>
              <w:sz w:val="20"/>
              <w:lang w:val="en-US" w:eastAsia="en-US"/>
            </w:rPr>
          </w:r>
        </w:p>
        <w:p>
          <w:pPr>
            <w:pStyle w:val="Contents1"/>
            <w:rPr>
              <w:b w:val="false"/>
              <w:b w:val="false"/>
              <w:bCs w:val="false"/>
              <w:sz w:val="20"/>
            </w:rPr>
          </w:pPr>
          <w:hyperlink w:anchor="__RefHeading___Toc619051">
            <w:r>
              <w:rPr>
                <w:rStyle w:val="IndexLink"/>
                <w:sz w:val="20"/>
              </w:rPr>
              <w:t>Zweite Abteilung: Römer</w:t>
              <w:tab/>
              <w:t>31</w:t>
            </w:r>
          </w:hyperlink>
        </w:p>
        <w:p>
          <w:pPr>
            <w:pStyle w:val="Contents3"/>
            <w:tabs>
              <w:tab w:val="clear" w:pos="708"/>
              <w:tab w:val="right" w:pos="9854" w:leader="none"/>
            </w:tabs>
            <w:rPr>
              <w:rFonts w:ascii="Arial" w:hAnsi="Arial" w:cs="Arial"/>
              <w:sz w:val="20"/>
              <w:lang w:val="en-US" w:eastAsia="en-US"/>
            </w:rPr>
          </w:pPr>
          <w:hyperlink w:anchor="__RefHeading___Toc619052">
            <w:r>
              <w:rPr>
                <w:rStyle w:val="IndexLink"/>
                <w:rFonts w:cs="Arial" w:ascii="Arial" w:hAnsi="Arial"/>
                <w:sz w:val="20"/>
                <w:lang w:val="en-US" w:eastAsia="en-US"/>
              </w:rPr>
              <w:t>Lucretius</w:t>
              <w:tab/>
              <w:t>31</w:t>
            </w:r>
          </w:hyperlink>
        </w:p>
        <w:p>
          <w:pPr>
            <w:pStyle w:val="Contents3"/>
            <w:tabs>
              <w:tab w:val="clear" w:pos="708"/>
              <w:tab w:val="right" w:pos="9854" w:leader="none"/>
            </w:tabs>
            <w:rPr>
              <w:rFonts w:ascii="Arial" w:hAnsi="Arial" w:cs="Arial"/>
              <w:sz w:val="20"/>
              <w:lang w:val="en-US" w:eastAsia="en-US"/>
            </w:rPr>
          </w:pPr>
          <w:hyperlink w:anchor="__RefHeading___Toc619053">
            <w:r>
              <w:rPr>
                <w:rStyle w:val="IndexLink"/>
                <w:rFonts w:cs="Arial" w:ascii="Arial" w:hAnsi="Arial"/>
                <w:sz w:val="20"/>
                <w:lang w:val="en-US" w:eastAsia="en-US"/>
              </w:rPr>
              <w:t>Plinius</w:t>
              <w:tab/>
              <w:t>33</w:t>
            </w:r>
          </w:hyperlink>
        </w:p>
        <w:p>
          <w:pPr>
            <w:pStyle w:val="Contents3"/>
            <w:tabs>
              <w:tab w:val="clear" w:pos="708"/>
              <w:tab w:val="right" w:pos="9854" w:leader="none"/>
            </w:tabs>
            <w:rPr>
              <w:rFonts w:ascii="Arial" w:hAnsi="Arial" w:cs="Arial"/>
              <w:sz w:val="20"/>
              <w:lang w:val="en-US" w:eastAsia="en-US"/>
            </w:rPr>
          </w:pPr>
          <w:hyperlink w:anchor="__RefHeading___Toc619054">
            <w:r>
              <w:rPr>
                <w:rStyle w:val="IndexLink"/>
                <w:rFonts w:cs="Arial" w:ascii="Arial" w:hAnsi="Arial"/>
                <w:sz w:val="20"/>
                <w:lang w:val="en-US" w:eastAsia="en-US"/>
              </w:rPr>
              <w:t>Hypothetische Geschichte des Kolorits besonders griechischer Maler</w:t>
              <w:tab/>
              <w:t>34</w:t>
            </w:r>
          </w:hyperlink>
        </w:p>
        <w:p>
          <w:pPr>
            <w:pStyle w:val="Contents3"/>
            <w:tabs>
              <w:tab w:val="clear" w:pos="708"/>
              <w:tab w:val="right" w:pos="9854" w:leader="none"/>
            </w:tabs>
            <w:rPr>
              <w:rFonts w:ascii="Arial" w:hAnsi="Arial" w:cs="Arial"/>
              <w:sz w:val="20"/>
              <w:lang w:val="en-US" w:eastAsia="en-US"/>
            </w:rPr>
          </w:pPr>
          <w:hyperlink w:anchor="__RefHeading___Toc619055">
            <w:r>
              <w:rPr>
                <w:rStyle w:val="IndexLink"/>
                <w:rFonts w:cs="Arial" w:ascii="Arial" w:hAnsi="Arial"/>
                <w:sz w:val="20"/>
                <w:lang w:val="en-US" w:eastAsia="en-US"/>
              </w:rPr>
              <w:t>vorzüglich nach dem Berichte des Plinius</w:t>
              <w:tab/>
              <w:t>34</w:t>
            </w:r>
          </w:hyperlink>
        </w:p>
        <w:p>
          <w:pPr>
            <w:pStyle w:val="Contents3"/>
            <w:tabs>
              <w:tab w:val="clear" w:pos="708"/>
              <w:tab w:val="right" w:pos="9854" w:leader="none"/>
            </w:tabs>
            <w:rPr>
              <w:rFonts w:ascii="Arial" w:hAnsi="Arial" w:cs="Arial"/>
              <w:sz w:val="20"/>
              <w:lang w:val="en-US" w:eastAsia="en-US"/>
            </w:rPr>
          </w:pPr>
          <w:hyperlink w:anchor="__RefHeading___Toc619056">
            <w:r>
              <w:rPr>
                <w:rStyle w:val="IndexLink"/>
                <w:rFonts w:cs="Arial" w:ascii="Arial" w:hAnsi="Arial"/>
                <w:sz w:val="20"/>
                <w:lang w:val="en-US" w:eastAsia="en-US"/>
              </w:rPr>
              <w:t>Betrachtungen über Farbenlehre und Farbenbehandlung der Alten</w:t>
              <w:tab/>
              <w:t>47</w:t>
            </w:r>
          </w:hyperlink>
        </w:p>
        <w:p>
          <w:pPr>
            <w:pStyle w:val="Contents3"/>
            <w:tabs>
              <w:tab w:val="clear" w:pos="708"/>
              <w:tab w:val="right" w:pos="9854" w:leader="none"/>
            </w:tabs>
            <w:rPr>
              <w:rFonts w:ascii="Arial" w:hAnsi="Arial" w:cs="Arial"/>
              <w:sz w:val="20"/>
              <w:lang w:val="en-US" w:eastAsia="en-US"/>
            </w:rPr>
          </w:pPr>
          <w:hyperlink w:anchor="__RefHeading___Toc619057">
            <w:r>
              <w:rPr>
                <w:rStyle w:val="IndexLink"/>
                <w:rFonts w:cs="Arial" w:ascii="Arial" w:hAnsi="Arial"/>
                <w:sz w:val="20"/>
                <w:lang w:val="en-US" w:eastAsia="en-US"/>
              </w:rPr>
              <w:t>Nachtrag</w:t>
              <w:tab/>
              <w:t>53</w:t>
            </w:r>
          </w:hyperlink>
        </w:p>
        <w:p>
          <w:pPr>
            <w:pStyle w:val="Normal"/>
            <w:rPr>
              <w:rFonts w:ascii="Arial" w:hAnsi="Arial" w:cs="Arial"/>
              <w:sz w:val="20"/>
              <w:lang w:val="en-US" w:eastAsia="en-US"/>
            </w:rPr>
          </w:pPr>
          <w:r>
            <w:rPr>
              <w:rFonts w:cs="Arial" w:ascii="Arial" w:hAnsi="Arial"/>
              <w:sz w:val="20"/>
              <w:lang w:val="en-US" w:eastAsia="en-US"/>
            </w:rPr>
          </w:r>
        </w:p>
        <w:p>
          <w:pPr>
            <w:pStyle w:val="Contents1"/>
            <w:rPr>
              <w:b w:val="false"/>
              <w:b w:val="false"/>
              <w:bCs w:val="false"/>
              <w:sz w:val="20"/>
            </w:rPr>
          </w:pPr>
          <w:hyperlink w:anchor="__RefHeading___Toc619058">
            <w:r>
              <w:rPr>
                <w:rStyle w:val="IndexLink"/>
                <w:sz w:val="20"/>
              </w:rPr>
              <w:t>Dritte Abteilung – Zwischenzeit</w:t>
              <w:tab/>
              <w:t>56</w:t>
            </w:r>
          </w:hyperlink>
        </w:p>
        <w:p>
          <w:pPr>
            <w:pStyle w:val="Contents3"/>
            <w:tabs>
              <w:tab w:val="clear" w:pos="708"/>
              <w:tab w:val="right" w:pos="9854" w:leader="none"/>
            </w:tabs>
            <w:rPr>
              <w:rFonts w:ascii="Arial" w:hAnsi="Arial" w:cs="Arial"/>
              <w:sz w:val="20"/>
              <w:lang w:val="en-US" w:eastAsia="en-US"/>
            </w:rPr>
          </w:pPr>
          <w:hyperlink w:anchor="__RefHeading___Toc619059">
            <w:r>
              <w:rPr>
                <w:rStyle w:val="IndexLink"/>
                <w:rFonts w:cs="Arial" w:ascii="Arial" w:hAnsi="Arial"/>
                <w:sz w:val="20"/>
                <w:lang w:val="en-US" w:eastAsia="en-US"/>
              </w:rPr>
              <w:t>Überliefertes</w:t>
              <w:tab/>
              <w:t>58</w:t>
            </w:r>
          </w:hyperlink>
        </w:p>
        <w:p>
          <w:pPr>
            <w:pStyle w:val="Contents3"/>
            <w:tabs>
              <w:tab w:val="clear" w:pos="708"/>
              <w:tab w:val="right" w:pos="9854" w:leader="none"/>
            </w:tabs>
            <w:rPr>
              <w:rFonts w:ascii="Arial" w:hAnsi="Arial" w:cs="Arial"/>
              <w:sz w:val="20"/>
              <w:lang w:val="en-US" w:eastAsia="en-US"/>
            </w:rPr>
          </w:pPr>
          <w:hyperlink w:anchor="__RefHeading___Toc619060">
            <w:r>
              <w:rPr>
                <w:rStyle w:val="IndexLink"/>
                <w:rFonts w:cs="Arial" w:ascii="Arial" w:hAnsi="Arial"/>
                <w:sz w:val="20"/>
                <w:lang w:val="en-US" w:eastAsia="en-US"/>
              </w:rPr>
              <w:t>Autorität</w:t>
              <w:tab/>
              <w:t>61</w:t>
            </w:r>
          </w:hyperlink>
        </w:p>
        <w:p>
          <w:pPr>
            <w:pStyle w:val="Contents3"/>
            <w:tabs>
              <w:tab w:val="clear" w:pos="708"/>
              <w:tab w:val="right" w:pos="9854" w:leader="none"/>
            </w:tabs>
            <w:rPr>
              <w:rFonts w:ascii="Arial" w:hAnsi="Arial" w:cs="Arial"/>
              <w:sz w:val="20"/>
              <w:lang w:val="en-US" w:eastAsia="en-US"/>
            </w:rPr>
          </w:pPr>
          <w:hyperlink w:anchor="__RefHeading___Toc619061">
            <w:r>
              <w:rPr>
                <w:rStyle w:val="IndexLink"/>
                <w:rFonts w:cs="Arial" w:ascii="Arial" w:hAnsi="Arial"/>
                <w:sz w:val="20"/>
                <w:lang w:val="en-US" w:eastAsia="en-US"/>
              </w:rPr>
              <w:t>Nachlese</w:t>
              <w:tab/>
              <w:t>68</w:t>
            </w:r>
          </w:hyperlink>
        </w:p>
        <w:p>
          <w:pPr>
            <w:pStyle w:val="Contents3"/>
            <w:tabs>
              <w:tab w:val="clear" w:pos="708"/>
              <w:tab w:val="right" w:pos="9854" w:leader="none"/>
            </w:tabs>
            <w:rPr>
              <w:rFonts w:ascii="Arial" w:hAnsi="Arial" w:cs="Arial"/>
              <w:sz w:val="20"/>
              <w:lang w:val="en-US" w:eastAsia="en-US"/>
            </w:rPr>
          </w:pPr>
          <w:hyperlink w:anchor="__RefHeading___Toc619062">
            <w:r>
              <w:rPr>
                <w:rStyle w:val="IndexLink"/>
                <w:rFonts w:cs="Arial" w:ascii="Arial" w:hAnsi="Arial"/>
                <w:sz w:val="20"/>
                <w:lang w:val="en-US" w:eastAsia="en-US"/>
              </w:rPr>
              <w:t>Augustinus</w:t>
              <w:tab/>
              <w:t>68</w:t>
            </w:r>
          </w:hyperlink>
        </w:p>
        <w:p>
          <w:pPr>
            <w:pStyle w:val="Contents3"/>
            <w:tabs>
              <w:tab w:val="clear" w:pos="708"/>
              <w:tab w:val="right" w:pos="9854" w:leader="none"/>
            </w:tabs>
            <w:rPr>
              <w:rFonts w:ascii="Arial" w:hAnsi="Arial" w:cs="Arial"/>
              <w:sz w:val="20"/>
              <w:lang w:val="en-US" w:eastAsia="en-US"/>
            </w:rPr>
          </w:pPr>
          <w:hyperlink w:anchor="__RefHeading___Toc619063">
            <w:r>
              <w:rPr>
                <w:rStyle w:val="IndexLink"/>
                <w:rFonts w:cs="Arial" w:ascii="Arial" w:hAnsi="Arial"/>
                <w:sz w:val="20"/>
                <w:lang w:val="en-US" w:eastAsia="en-US"/>
              </w:rPr>
              <w:t>Themistius</w:t>
              <w:tab/>
              <w:t>69</w:t>
            </w:r>
          </w:hyperlink>
        </w:p>
        <w:p>
          <w:pPr>
            <w:pStyle w:val="Contents3"/>
            <w:tabs>
              <w:tab w:val="clear" w:pos="708"/>
              <w:tab w:val="right" w:pos="9854" w:leader="none"/>
            </w:tabs>
            <w:rPr>
              <w:rFonts w:ascii="Arial" w:hAnsi="Arial" w:cs="Arial"/>
              <w:sz w:val="20"/>
              <w:lang w:val="en-US" w:eastAsia="en-US"/>
            </w:rPr>
          </w:pPr>
          <w:hyperlink w:anchor="__RefHeading___Toc619064">
            <w:r>
              <w:rPr>
                <w:rStyle w:val="IndexLink"/>
                <w:rFonts w:cs="Arial" w:ascii="Arial" w:hAnsi="Arial"/>
                <w:sz w:val="20"/>
                <w:lang w:val="en-US" w:eastAsia="en-US"/>
              </w:rPr>
              <w:t>Lust am Geheimnis</w:t>
              <w:tab/>
              <w:t>69</w:t>
            </w:r>
          </w:hyperlink>
        </w:p>
        <w:p>
          <w:pPr>
            <w:pStyle w:val="Normal"/>
            <w:rPr>
              <w:rFonts w:ascii="Arial" w:hAnsi="Arial" w:cs="Arial"/>
              <w:sz w:val="20"/>
              <w:lang w:val="en-US" w:eastAsia="en-US"/>
            </w:rPr>
          </w:pPr>
          <w:r>
            <w:rPr>
              <w:rFonts w:cs="Arial" w:ascii="Arial" w:hAnsi="Arial"/>
              <w:sz w:val="20"/>
              <w:lang w:val="en-US" w:eastAsia="en-US"/>
            </w:rPr>
          </w:r>
        </w:p>
        <w:p>
          <w:pPr>
            <w:pStyle w:val="Contents1"/>
            <w:rPr>
              <w:b w:val="false"/>
              <w:b w:val="false"/>
              <w:bCs w:val="false"/>
              <w:sz w:val="20"/>
            </w:rPr>
          </w:pPr>
          <w:hyperlink w:anchor="__RefHeading___Toc619065">
            <w:r>
              <w:rPr>
                <w:rStyle w:val="IndexLink"/>
                <w:sz w:val="20"/>
              </w:rPr>
              <w:t>Vierte Abteilung Sechzehntes Jahrhundert</w:t>
              <w:tab/>
              <w:t>71</w:t>
            </w:r>
          </w:hyperlink>
        </w:p>
        <w:p>
          <w:pPr>
            <w:pStyle w:val="Contents3"/>
            <w:tabs>
              <w:tab w:val="clear" w:pos="708"/>
              <w:tab w:val="right" w:pos="9854" w:leader="none"/>
            </w:tabs>
            <w:rPr>
              <w:rFonts w:ascii="Arial" w:hAnsi="Arial" w:cs="Arial"/>
              <w:sz w:val="20"/>
              <w:lang w:val="en-US" w:eastAsia="en-US"/>
            </w:rPr>
          </w:pPr>
          <w:hyperlink w:anchor="__RefHeading___Toc619066">
            <w:r>
              <w:rPr>
                <w:rStyle w:val="IndexLink"/>
                <w:rFonts w:cs="Arial" w:ascii="Arial" w:hAnsi="Arial"/>
                <w:sz w:val="20"/>
                <w:lang w:val="en-US" w:eastAsia="en-US"/>
              </w:rPr>
              <w:t>Antonii Thylesii de Coloribus Libellus</w:t>
              <w:tab/>
              <w:t>72</w:t>
            </w:r>
          </w:hyperlink>
        </w:p>
        <w:p>
          <w:pPr>
            <w:pStyle w:val="Contents3"/>
            <w:tabs>
              <w:tab w:val="clear" w:pos="708"/>
              <w:tab w:val="right" w:pos="9854" w:leader="none"/>
            </w:tabs>
            <w:rPr>
              <w:rFonts w:ascii="Arial" w:hAnsi="Arial" w:cs="Arial"/>
              <w:sz w:val="20"/>
              <w:lang w:val="en-US" w:eastAsia="en-US"/>
            </w:rPr>
          </w:pPr>
          <w:hyperlink w:anchor="__RefHeading___Toc619067">
            <w:r>
              <w:rPr>
                <w:rStyle w:val="IndexLink"/>
                <w:rFonts w:cs="Arial" w:ascii="Arial" w:hAnsi="Arial"/>
                <w:sz w:val="20"/>
                <w:lang w:val="en-US" w:eastAsia="en-US"/>
              </w:rPr>
              <w:t>Antonius Thylesius</w:t>
              <w:tab/>
              <w:t>79</w:t>
            </w:r>
          </w:hyperlink>
        </w:p>
        <w:p>
          <w:pPr>
            <w:pStyle w:val="Contents3"/>
            <w:tabs>
              <w:tab w:val="clear" w:pos="708"/>
              <w:tab w:val="right" w:pos="9854" w:leader="none"/>
            </w:tabs>
            <w:rPr>
              <w:rFonts w:ascii="Arial" w:hAnsi="Arial" w:cs="Arial"/>
              <w:sz w:val="20"/>
              <w:lang w:val="en-US" w:eastAsia="en-US"/>
            </w:rPr>
          </w:pPr>
          <w:hyperlink w:anchor="__RefHeading___Toc619068">
            <w:r>
              <w:rPr>
                <w:rStyle w:val="IndexLink"/>
                <w:rFonts w:cs="Arial" w:ascii="Arial" w:hAnsi="Arial"/>
                <w:sz w:val="20"/>
                <w:lang w:val="en-US" w:eastAsia="en-US"/>
              </w:rPr>
              <w:t>Simon Portius</w:t>
              <w:tab/>
              <w:t>80</w:t>
            </w:r>
          </w:hyperlink>
        </w:p>
        <w:p>
          <w:pPr>
            <w:pStyle w:val="Contents3"/>
            <w:tabs>
              <w:tab w:val="clear" w:pos="708"/>
              <w:tab w:val="right" w:pos="9854" w:leader="none"/>
            </w:tabs>
            <w:rPr>
              <w:rFonts w:ascii="Arial" w:hAnsi="Arial" w:cs="Arial"/>
              <w:sz w:val="20"/>
              <w:lang w:val="en-US" w:eastAsia="en-US"/>
            </w:rPr>
          </w:pPr>
          <w:hyperlink w:anchor="__RefHeading___Toc619069">
            <w:r>
              <w:rPr>
                <w:rStyle w:val="IndexLink"/>
                <w:rFonts w:cs="Arial" w:ascii="Arial" w:hAnsi="Arial"/>
                <w:sz w:val="20"/>
                <w:lang w:val="en-US" w:eastAsia="en-US"/>
              </w:rPr>
              <w:t>Zwischenbetrachtung</w:t>
              <w:tab/>
              <w:t>83</w:t>
            </w:r>
          </w:hyperlink>
        </w:p>
        <w:p>
          <w:pPr>
            <w:pStyle w:val="Contents3"/>
            <w:tabs>
              <w:tab w:val="clear" w:pos="708"/>
              <w:tab w:val="right" w:pos="9854" w:leader="none"/>
            </w:tabs>
            <w:rPr>
              <w:rFonts w:ascii="Arial" w:hAnsi="Arial" w:cs="Arial"/>
              <w:sz w:val="20"/>
              <w:lang w:val="en-US" w:eastAsia="en-US"/>
            </w:rPr>
          </w:pPr>
          <w:hyperlink w:anchor="__RefHeading___Toc619070">
            <w:r>
              <w:rPr>
                <w:rStyle w:val="IndexLink"/>
                <w:rFonts w:cs="Arial" w:ascii="Arial" w:hAnsi="Arial"/>
                <w:sz w:val="20"/>
                <w:lang w:val="en-US" w:eastAsia="en-US"/>
              </w:rPr>
              <w:t>Alchimisten</w:t>
              <w:tab/>
              <w:t>84</w:t>
            </w:r>
          </w:hyperlink>
        </w:p>
        <w:p>
          <w:pPr>
            <w:pStyle w:val="Contents3"/>
            <w:tabs>
              <w:tab w:val="clear" w:pos="708"/>
              <w:tab w:val="right" w:pos="9854" w:leader="none"/>
            </w:tabs>
            <w:rPr>
              <w:rFonts w:ascii="Arial" w:hAnsi="Arial" w:cs="Arial"/>
              <w:sz w:val="20"/>
              <w:lang w:val="en-US" w:eastAsia="en-US"/>
            </w:rPr>
          </w:pPr>
          <w:hyperlink w:anchor="__RefHeading___Toc619071">
            <w:r>
              <w:rPr>
                <w:rStyle w:val="IndexLink"/>
                <w:rFonts w:cs="Arial" w:ascii="Arial" w:hAnsi="Arial"/>
                <w:sz w:val="20"/>
                <w:lang w:val="en-US" w:eastAsia="en-US"/>
              </w:rPr>
              <w:t>Zwischenbetrachtung</w:t>
              <w:tab/>
              <w:t>86</w:t>
            </w:r>
          </w:hyperlink>
        </w:p>
        <w:p>
          <w:pPr>
            <w:pStyle w:val="Contents3"/>
            <w:tabs>
              <w:tab w:val="clear" w:pos="708"/>
              <w:tab w:val="right" w:pos="9854" w:leader="none"/>
            </w:tabs>
            <w:rPr>
              <w:rFonts w:ascii="Arial" w:hAnsi="Arial" w:cs="Arial"/>
              <w:sz w:val="20"/>
              <w:lang w:val="en-US" w:eastAsia="en-US"/>
            </w:rPr>
          </w:pPr>
          <w:hyperlink w:anchor="__RefHeading___Toc619072">
            <w:r>
              <w:rPr>
                <w:rStyle w:val="IndexLink"/>
                <w:rFonts w:cs="Arial" w:ascii="Arial" w:hAnsi="Arial"/>
                <w:sz w:val="20"/>
                <w:lang w:val="en-US" w:eastAsia="en-US"/>
              </w:rPr>
              <w:t>Johann Baptist Porta</w:t>
              <w:tab/>
              <w:t>89</w:t>
            </w:r>
          </w:hyperlink>
        </w:p>
        <w:p>
          <w:pPr>
            <w:pStyle w:val="Contents3"/>
            <w:tabs>
              <w:tab w:val="clear" w:pos="708"/>
              <w:tab w:val="right" w:pos="9854" w:leader="none"/>
            </w:tabs>
            <w:rPr>
              <w:rFonts w:ascii="Arial" w:hAnsi="Arial" w:cs="Arial"/>
              <w:sz w:val="20"/>
              <w:lang w:val="en-US" w:eastAsia="en-US"/>
            </w:rPr>
          </w:pPr>
          <w:hyperlink w:anchor="__RefHeading___Toc619073">
            <w:r>
              <w:rPr>
                <w:rStyle w:val="IndexLink"/>
                <w:rFonts w:cs="Arial" w:ascii="Arial" w:hAnsi="Arial"/>
                <w:sz w:val="20"/>
                <w:lang w:val="en-US" w:eastAsia="en-US"/>
              </w:rPr>
              <w:t>Baco von Verulam</w:t>
              <w:tab/>
              <w:t>91</w:t>
            </w:r>
          </w:hyperlink>
        </w:p>
        <w:p>
          <w:pPr>
            <w:pStyle w:val="Normal"/>
            <w:rPr>
              <w:rFonts w:ascii="Arial" w:hAnsi="Arial" w:cs="Arial"/>
              <w:sz w:val="20"/>
              <w:lang w:val="en-US" w:eastAsia="en-US"/>
            </w:rPr>
          </w:pPr>
          <w:r>
            <w:rPr>
              <w:rFonts w:cs="Arial" w:ascii="Arial" w:hAnsi="Arial"/>
              <w:sz w:val="20"/>
              <w:lang w:val="en-US" w:eastAsia="en-US"/>
            </w:rPr>
          </w:r>
        </w:p>
        <w:p>
          <w:pPr>
            <w:pStyle w:val="Contents1"/>
            <w:rPr>
              <w:b w:val="false"/>
              <w:b w:val="false"/>
              <w:bCs w:val="false"/>
              <w:sz w:val="20"/>
            </w:rPr>
          </w:pPr>
          <w:hyperlink w:anchor="__RefHeading___Toc619074">
            <w:r>
              <w:rPr>
                <w:rStyle w:val="IndexLink"/>
                <w:sz w:val="20"/>
              </w:rPr>
              <w:t>Fünfte Abteilung. Siebzehntes Jahrhundert</w:t>
              <w:tab/>
              <w:t>97</w:t>
            </w:r>
          </w:hyperlink>
        </w:p>
        <w:p>
          <w:pPr>
            <w:pStyle w:val="Contents3"/>
            <w:tabs>
              <w:tab w:val="clear" w:pos="708"/>
              <w:tab w:val="right" w:pos="9854" w:leader="none"/>
            </w:tabs>
            <w:rPr>
              <w:rFonts w:ascii="Arial" w:hAnsi="Arial" w:cs="Arial"/>
              <w:sz w:val="20"/>
              <w:lang w:val="en-US" w:eastAsia="en-US"/>
            </w:rPr>
          </w:pPr>
          <w:hyperlink w:anchor="__RefHeading___Toc619075">
            <w:r>
              <w:rPr>
                <w:rStyle w:val="IndexLink"/>
                <w:rFonts w:cs="Arial" w:ascii="Arial" w:hAnsi="Arial"/>
                <w:sz w:val="20"/>
                <w:lang w:val="en-US" w:eastAsia="en-US"/>
              </w:rPr>
              <w:t>Allgemeine Betrachtungen</w:t>
              <w:tab/>
              <w:t>97</w:t>
            </w:r>
          </w:hyperlink>
        </w:p>
        <w:p>
          <w:pPr>
            <w:pStyle w:val="Contents3"/>
            <w:tabs>
              <w:tab w:val="clear" w:pos="708"/>
              <w:tab w:val="right" w:pos="9854" w:leader="none"/>
            </w:tabs>
            <w:rPr>
              <w:rFonts w:ascii="Arial" w:hAnsi="Arial" w:cs="Arial"/>
              <w:sz w:val="20"/>
              <w:lang w:val="en-US" w:eastAsia="en-US"/>
            </w:rPr>
          </w:pPr>
          <w:hyperlink w:anchor="__RefHeading___Toc619076">
            <w:r>
              <w:rPr>
                <w:rStyle w:val="IndexLink"/>
                <w:rFonts w:cs="Arial" w:ascii="Arial" w:hAnsi="Arial"/>
                <w:sz w:val="20"/>
                <w:lang w:val="en-US" w:eastAsia="en-US"/>
              </w:rPr>
              <w:t>Intentionelle Farben</w:t>
              <w:tab/>
              <w:t>106</w:t>
            </w:r>
          </w:hyperlink>
        </w:p>
        <w:p>
          <w:pPr>
            <w:pStyle w:val="Contents3"/>
            <w:tabs>
              <w:tab w:val="clear" w:pos="708"/>
              <w:tab w:val="right" w:pos="9854" w:leader="none"/>
            </w:tabs>
            <w:rPr>
              <w:rFonts w:ascii="Arial" w:hAnsi="Arial" w:cs="Arial"/>
              <w:sz w:val="20"/>
              <w:lang w:val="en-US" w:eastAsia="en-US"/>
            </w:rPr>
          </w:pPr>
          <w:hyperlink w:anchor="__RefHeading___Toc619077">
            <w:r>
              <w:rPr>
                <w:rStyle w:val="IndexLink"/>
                <w:rFonts w:cs="Arial" w:ascii="Arial" w:hAnsi="Arial"/>
                <w:sz w:val="20"/>
                <w:lang w:val="fr-FR" w:eastAsia="en-US"/>
              </w:rPr>
              <w:t>Funccius</w:t>
            </w:r>
            <w:r>
              <w:rPr>
                <w:rStyle w:val="IndexLink"/>
                <w:rFonts w:cs="Arial" w:ascii="Arial" w:hAnsi="Arial"/>
                <w:sz w:val="20"/>
                <w:lang w:val="en-US" w:eastAsia="en-US"/>
              </w:rPr>
              <w:tab/>
              <w:t>128</w:t>
            </w:r>
          </w:hyperlink>
        </w:p>
        <w:p>
          <w:pPr>
            <w:pStyle w:val="Contents3"/>
            <w:tabs>
              <w:tab w:val="clear" w:pos="708"/>
              <w:tab w:val="right" w:pos="9854" w:leader="none"/>
            </w:tabs>
            <w:rPr>
              <w:rFonts w:ascii="Arial" w:hAnsi="Arial" w:cs="Arial"/>
              <w:sz w:val="20"/>
              <w:lang w:val="en-US" w:eastAsia="en-US"/>
            </w:rPr>
          </w:pPr>
          <w:hyperlink w:anchor="__RefHeading___Toc619078">
            <w:r>
              <w:rPr>
                <w:rStyle w:val="IndexLink"/>
                <w:rFonts w:cs="Arial" w:ascii="Arial" w:hAnsi="Arial"/>
                <w:sz w:val="20"/>
                <w:lang w:val="en-US" w:eastAsia="en-US"/>
              </w:rPr>
              <w:t>Lazarus Nuguet</w:t>
              <w:tab/>
              <w:t>129</w:t>
            </w:r>
          </w:hyperlink>
        </w:p>
        <w:p>
          <w:pPr>
            <w:pStyle w:val="Contents3"/>
            <w:tabs>
              <w:tab w:val="clear" w:pos="708"/>
              <w:tab w:val="right" w:pos="9854" w:leader="none"/>
            </w:tabs>
            <w:rPr>
              <w:rFonts w:ascii="Arial" w:hAnsi="Arial" w:cs="Arial"/>
              <w:sz w:val="20"/>
              <w:lang w:val="en-US" w:eastAsia="en-US"/>
            </w:rPr>
          </w:pPr>
          <w:hyperlink w:anchor="__RefHeading___Toc619079">
            <w:r>
              <w:rPr>
                <w:rStyle w:val="IndexLink"/>
                <w:rFonts w:cs="Arial" w:ascii="Arial" w:hAnsi="Arial"/>
                <w:sz w:val="20"/>
                <w:lang w:val="en-US" w:eastAsia="en-US"/>
              </w:rPr>
              <w:t>Nuguets Farbensystem</w:t>
              <w:tab/>
              <w:t>129</w:t>
            </w:r>
          </w:hyperlink>
        </w:p>
        <w:p>
          <w:pPr>
            <w:pStyle w:val="Contents3"/>
            <w:tabs>
              <w:tab w:val="clear" w:pos="708"/>
              <w:tab w:val="right" w:pos="9854" w:leader="none"/>
            </w:tabs>
            <w:rPr>
              <w:rFonts w:ascii="Arial" w:hAnsi="Arial" w:cs="Arial"/>
              <w:sz w:val="20"/>
              <w:lang w:val="en-US" w:eastAsia="en-US"/>
            </w:rPr>
          </w:pPr>
          <w:hyperlink w:anchor="__RefHeading___Toc619080">
            <w:r>
              <w:rPr>
                <w:rStyle w:val="IndexLink"/>
                <w:rFonts w:cs="Arial" w:ascii="Arial" w:hAnsi="Arial"/>
                <w:sz w:val="20"/>
                <w:lang w:val="en-US" w:eastAsia="en-US"/>
              </w:rPr>
              <w:t>Betrachtungen über vorstehende Abhandlung</w:t>
              <w:tab/>
              <w:t>133</w:t>
            </w:r>
          </w:hyperlink>
        </w:p>
        <w:p>
          <w:pPr>
            <w:pStyle w:val="Contents3"/>
            <w:tabs>
              <w:tab w:val="clear" w:pos="708"/>
              <w:tab w:val="right" w:pos="9854" w:leader="none"/>
            </w:tabs>
            <w:rPr>
              <w:rFonts w:ascii="Arial" w:hAnsi="Arial" w:cs="Arial"/>
              <w:sz w:val="20"/>
              <w:lang w:val="en-US" w:eastAsia="en-US"/>
            </w:rPr>
          </w:pPr>
          <w:hyperlink w:anchor="__RefHeading___Toc619081">
            <w:r>
              <w:rPr>
                <w:rStyle w:val="IndexLink"/>
                <w:rFonts w:cs="Arial" w:ascii="Arial" w:hAnsi="Arial"/>
                <w:sz w:val="20"/>
                <w:lang w:val="en-US" w:eastAsia="en-US"/>
              </w:rPr>
              <w:t>Nachtrag Kurzer Notizen</w:t>
              <w:tab/>
              <w:t>134</w:t>
            </w:r>
          </w:hyperlink>
        </w:p>
        <w:p>
          <w:pPr>
            <w:pStyle w:val="Contents3"/>
            <w:tabs>
              <w:tab w:val="clear" w:pos="708"/>
              <w:tab w:val="right" w:pos="9854" w:leader="none"/>
            </w:tabs>
            <w:rPr>
              <w:rFonts w:ascii="Arial" w:hAnsi="Arial" w:cs="Arial"/>
              <w:sz w:val="20"/>
              <w:lang w:val="en-US" w:eastAsia="en-US"/>
            </w:rPr>
          </w:pPr>
          <w:hyperlink w:anchor="__RefHeading___Toc619082">
            <w:r>
              <w:rPr>
                <w:rStyle w:val="IndexLink"/>
                <w:rFonts w:cs="Arial" w:ascii="Arial" w:hAnsi="Arial"/>
                <w:sz w:val="20"/>
                <w:lang w:val="en-US" w:eastAsia="en-US"/>
              </w:rPr>
              <w:t>Übergang zur Geschichte des Kolorits</w:t>
              <w:tab/>
              <w:t>135</w:t>
            </w:r>
          </w:hyperlink>
        </w:p>
        <w:p>
          <w:pPr>
            <w:pStyle w:val="Contents3"/>
            <w:tabs>
              <w:tab w:val="clear" w:pos="708"/>
              <w:tab w:val="right" w:pos="9854" w:leader="none"/>
            </w:tabs>
            <w:rPr>
              <w:rFonts w:ascii="Arial" w:hAnsi="Arial" w:cs="Arial"/>
              <w:sz w:val="20"/>
              <w:lang w:val="en-US" w:eastAsia="en-US"/>
            </w:rPr>
          </w:pPr>
          <w:hyperlink w:anchor="__RefHeading___Toc619083">
            <w:r>
              <w:rPr>
                <w:rStyle w:val="IndexLink"/>
                <w:rFonts w:cs="Arial" w:ascii="Arial" w:hAnsi="Arial"/>
                <w:sz w:val="20"/>
                <w:lang w:val="en-US" w:eastAsia="en-US"/>
              </w:rPr>
              <w:t>Geschichte des Kolorits seit Wiederherstellung der Kunst</w:t>
              <w:tab/>
              <w:t>136</w:t>
            </w:r>
          </w:hyperlink>
        </w:p>
        <w:p>
          <w:pPr>
            <w:pStyle w:val="Normal"/>
            <w:rPr>
              <w:rFonts w:ascii="Arial" w:hAnsi="Arial" w:cs="Arial"/>
              <w:sz w:val="20"/>
              <w:lang w:val="en-US" w:eastAsia="en-US"/>
            </w:rPr>
          </w:pPr>
          <w:r>
            <w:rPr>
              <w:rFonts w:cs="Arial" w:ascii="Arial" w:hAnsi="Arial"/>
              <w:sz w:val="20"/>
              <w:lang w:val="en-US" w:eastAsia="en-US"/>
            </w:rPr>
          </w:r>
        </w:p>
        <w:p>
          <w:pPr>
            <w:pStyle w:val="Contents1"/>
            <w:rPr>
              <w:b w:val="false"/>
              <w:b w:val="false"/>
              <w:bCs w:val="false"/>
              <w:sz w:val="20"/>
            </w:rPr>
          </w:pPr>
          <w:hyperlink w:anchor="__RefHeading___Toc619084">
            <w:r>
              <w:rPr>
                <w:rStyle w:val="IndexLink"/>
                <w:sz w:val="20"/>
              </w:rPr>
              <w:t>Sechste Abteilung Achtzehntes Jahrhundert</w:t>
              <w:tab/>
              <w:t>146</w:t>
            </w:r>
          </w:hyperlink>
        </w:p>
        <w:p>
          <w:pPr>
            <w:pStyle w:val="Contents3"/>
            <w:tabs>
              <w:tab w:val="clear" w:pos="708"/>
              <w:tab w:val="right" w:pos="9854" w:leader="none"/>
            </w:tabs>
            <w:rPr>
              <w:rFonts w:ascii="Arial" w:hAnsi="Arial" w:cs="Arial"/>
              <w:sz w:val="20"/>
              <w:lang w:val="en-US" w:eastAsia="en-US"/>
            </w:rPr>
          </w:pPr>
          <w:hyperlink w:anchor="__RefHeading___Toc619085">
            <w:r>
              <w:rPr>
                <w:rStyle w:val="IndexLink"/>
                <w:rFonts w:cs="Arial" w:ascii="Arial" w:hAnsi="Arial"/>
                <w:sz w:val="20"/>
                <w:lang w:val="en-US" w:eastAsia="en-US"/>
              </w:rPr>
              <w:t>Erste Epoche: Von Newton bis auf Dollond</w:t>
              <w:tab/>
              <w:t>146</w:t>
            </w:r>
          </w:hyperlink>
        </w:p>
        <w:p>
          <w:pPr>
            <w:pStyle w:val="Contents3"/>
            <w:tabs>
              <w:tab w:val="clear" w:pos="708"/>
              <w:tab w:val="right" w:pos="9854" w:leader="none"/>
            </w:tabs>
            <w:rPr>
              <w:rFonts w:ascii="Arial" w:hAnsi="Arial" w:cs="Arial"/>
              <w:sz w:val="20"/>
              <w:lang w:val="en-US" w:eastAsia="en-US"/>
            </w:rPr>
          </w:pPr>
          <w:hyperlink w:anchor="__RefHeading___Toc619086">
            <w:r>
              <w:rPr>
                <w:rStyle w:val="IndexLink"/>
                <w:rFonts w:cs="Arial" w:ascii="Arial" w:hAnsi="Arial"/>
                <w:sz w:val="20"/>
                <w:lang w:val="en-GB" w:eastAsia="en-US"/>
              </w:rPr>
              <w:t>Thomas Birch</w:t>
            </w:r>
            <w:r>
              <w:rPr>
                <w:rStyle w:val="IndexLink"/>
                <w:rFonts w:cs="Arial" w:ascii="Arial" w:hAnsi="Arial"/>
                <w:sz w:val="20"/>
                <w:lang w:val="en-US" w:eastAsia="en-US"/>
              </w:rPr>
              <w:tab/>
              <w:t>147</w:t>
            </w:r>
          </w:hyperlink>
        </w:p>
        <w:p>
          <w:pPr>
            <w:pStyle w:val="Contents3"/>
            <w:tabs>
              <w:tab w:val="clear" w:pos="708"/>
              <w:tab w:val="right" w:pos="9854" w:leader="none"/>
            </w:tabs>
            <w:rPr>
              <w:rFonts w:ascii="Arial" w:hAnsi="Arial" w:cs="Arial"/>
              <w:sz w:val="20"/>
              <w:lang w:val="en-US" w:eastAsia="en-US"/>
            </w:rPr>
          </w:pPr>
          <w:hyperlink w:anchor="__RefHeading___Toc619087">
            <w:r>
              <w:rPr>
                <w:rStyle w:val="IndexLink"/>
                <w:rFonts w:cs="Arial" w:ascii="Arial" w:hAnsi="Arial"/>
                <w:sz w:val="20"/>
                <w:lang w:val="en-US" w:eastAsia="en-US"/>
              </w:rPr>
              <w:t>Mängel, die in der Umgebung und in der Zeit liegen</w:t>
              <w:tab/>
              <w:t>152</w:t>
            </w:r>
          </w:hyperlink>
        </w:p>
        <w:p>
          <w:pPr>
            <w:pStyle w:val="Contents3"/>
            <w:tabs>
              <w:tab w:val="clear" w:pos="708"/>
              <w:tab w:val="right" w:pos="9854" w:leader="none"/>
            </w:tabs>
            <w:rPr>
              <w:rFonts w:ascii="Arial" w:hAnsi="Arial" w:cs="Arial"/>
              <w:sz w:val="20"/>
              <w:lang w:val="en-US" w:eastAsia="en-US"/>
            </w:rPr>
          </w:pPr>
          <w:hyperlink w:anchor="__RefHeading___Toc619088">
            <w:r>
              <w:rPr>
                <w:rStyle w:val="IndexLink"/>
                <w:rFonts w:cs="Arial" w:ascii="Arial" w:hAnsi="Arial"/>
                <w:sz w:val="20"/>
                <w:lang w:val="en-US" w:eastAsia="en-US"/>
              </w:rPr>
              <w:t>Robert Hooke</w:t>
              <w:tab/>
              <w:t>153</w:t>
            </w:r>
          </w:hyperlink>
        </w:p>
        <w:p>
          <w:pPr>
            <w:pStyle w:val="Contents3"/>
            <w:tabs>
              <w:tab w:val="clear" w:pos="708"/>
              <w:tab w:val="right" w:pos="9854" w:leader="none"/>
            </w:tabs>
            <w:rPr>
              <w:rFonts w:ascii="Arial" w:hAnsi="Arial" w:cs="Arial"/>
              <w:sz w:val="20"/>
              <w:lang w:val="en-US" w:eastAsia="en-US"/>
            </w:rPr>
          </w:pPr>
          <w:hyperlink w:anchor="__RefHeading___Toc619089">
            <w:r>
              <w:rPr>
                <w:rStyle w:val="IndexLink"/>
                <w:rFonts w:cs="Arial" w:ascii="Arial" w:hAnsi="Arial"/>
                <w:sz w:val="20"/>
                <w:lang w:val="en-US" w:eastAsia="en-US"/>
              </w:rPr>
              <w:t>Newtons Verhältnis zur Sozietät</w:t>
              <w:tab/>
              <w:t>158</w:t>
            </w:r>
          </w:hyperlink>
        </w:p>
        <w:p>
          <w:pPr>
            <w:pStyle w:val="Contents3"/>
            <w:tabs>
              <w:tab w:val="clear" w:pos="708"/>
              <w:tab w:val="right" w:pos="9854" w:leader="none"/>
            </w:tabs>
            <w:rPr>
              <w:rFonts w:ascii="Arial" w:hAnsi="Arial" w:cs="Arial"/>
              <w:sz w:val="20"/>
              <w:lang w:val="en-US" w:eastAsia="en-US"/>
            </w:rPr>
          </w:pPr>
          <w:hyperlink w:anchor="__RefHeading___Toc619090">
            <w:r>
              <w:rPr>
                <w:rStyle w:val="IndexLink"/>
                <w:rFonts w:cs="Arial" w:ascii="Arial" w:hAnsi="Arial"/>
                <w:sz w:val="20"/>
                <w:lang w:val="en-US" w:eastAsia="en-US"/>
              </w:rPr>
              <w:t>Desaguliers gegen Mariotte</w:t>
              <w:tab/>
              <w:t>170</w:t>
            </w:r>
          </w:hyperlink>
        </w:p>
        <w:p>
          <w:pPr>
            <w:pStyle w:val="Contents3"/>
            <w:tabs>
              <w:tab w:val="clear" w:pos="708"/>
              <w:tab w:val="right" w:pos="9854" w:leader="none"/>
            </w:tabs>
            <w:rPr>
              <w:rFonts w:ascii="Arial" w:hAnsi="Arial" w:cs="Arial"/>
              <w:sz w:val="20"/>
              <w:lang w:val="en-US" w:eastAsia="en-US"/>
            </w:rPr>
          </w:pPr>
          <w:hyperlink w:anchor="__RefHeading___Toc619091">
            <w:r>
              <w:rPr>
                <w:rStyle w:val="IndexLink"/>
                <w:rFonts w:cs="Arial" w:ascii="Arial" w:hAnsi="Arial"/>
                <w:sz w:val="20"/>
                <w:lang w:val="en-US" w:eastAsia="en-US"/>
              </w:rPr>
              <w:t>Johannes Rizzetti</w:t>
              <w:tab/>
              <w:t>172</w:t>
            </w:r>
          </w:hyperlink>
        </w:p>
        <w:p>
          <w:pPr>
            <w:pStyle w:val="Contents3"/>
            <w:tabs>
              <w:tab w:val="clear" w:pos="708"/>
              <w:tab w:val="right" w:pos="9854" w:leader="none"/>
            </w:tabs>
            <w:rPr>
              <w:rFonts w:ascii="Arial" w:hAnsi="Arial" w:cs="Arial"/>
              <w:sz w:val="20"/>
              <w:lang w:val="en-US" w:eastAsia="en-US"/>
            </w:rPr>
          </w:pPr>
          <w:hyperlink w:anchor="__RefHeading___Toc619092">
            <w:r>
              <w:rPr>
                <w:rStyle w:val="IndexLink"/>
                <w:rFonts w:cs="Arial" w:ascii="Arial" w:hAnsi="Arial"/>
                <w:sz w:val="20"/>
                <w:lang w:val="en-US" w:eastAsia="en-US"/>
              </w:rPr>
              <w:t>Dissaguliers gegen Rizzetti</w:t>
              <w:tab/>
              <w:t>174</w:t>
            </w:r>
          </w:hyperlink>
        </w:p>
        <w:p>
          <w:pPr>
            <w:pStyle w:val="Contents3"/>
            <w:tabs>
              <w:tab w:val="clear" w:pos="708"/>
              <w:tab w:val="right" w:pos="9854" w:leader="none"/>
            </w:tabs>
            <w:rPr>
              <w:rFonts w:ascii="Arial" w:hAnsi="Arial" w:cs="Arial"/>
              <w:sz w:val="20"/>
              <w:lang w:val="en-US" w:eastAsia="en-US"/>
            </w:rPr>
          </w:pPr>
          <w:hyperlink w:anchor="__RefHeading___Toc619093">
            <w:r>
              <w:rPr>
                <w:rStyle w:val="IndexLink"/>
                <w:rFonts w:cs="Arial" w:ascii="Arial" w:hAnsi="Arial"/>
                <w:sz w:val="20"/>
                <w:lang w:val="en-US" w:eastAsia="en-US"/>
              </w:rPr>
              <w:t>Gauger</w:t>
              <w:tab/>
              <w:t>175</w:t>
            </w:r>
          </w:hyperlink>
        </w:p>
        <w:p>
          <w:pPr>
            <w:pStyle w:val="Contents3"/>
            <w:tabs>
              <w:tab w:val="clear" w:pos="708"/>
              <w:tab w:val="right" w:pos="9854" w:leader="none"/>
            </w:tabs>
            <w:rPr>
              <w:rFonts w:ascii="Arial" w:hAnsi="Arial" w:cs="Arial"/>
              <w:sz w:val="20"/>
              <w:lang w:val="en-US" w:eastAsia="en-US"/>
            </w:rPr>
          </w:pPr>
          <w:hyperlink w:anchor="__RefHeading___Toc619094">
            <w:r>
              <w:rPr>
                <w:rStyle w:val="IndexLink"/>
                <w:rFonts w:cs="Arial" w:ascii="Arial" w:hAnsi="Arial"/>
                <w:sz w:val="20"/>
                <w:lang w:val="en-US" w:eastAsia="en-US"/>
              </w:rPr>
              <w:t>Newtons Persönlichkeit</w:t>
              <w:tab/>
              <w:t>176</w:t>
            </w:r>
          </w:hyperlink>
        </w:p>
        <w:p>
          <w:pPr>
            <w:pStyle w:val="Contents3"/>
            <w:tabs>
              <w:tab w:val="clear" w:pos="708"/>
              <w:tab w:val="right" w:pos="9854" w:leader="none"/>
            </w:tabs>
            <w:rPr>
              <w:rFonts w:ascii="Arial" w:hAnsi="Arial" w:cs="Arial"/>
              <w:sz w:val="20"/>
              <w:lang w:val="en-US" w:eastAsia="en-US"/>
            </w:rPr>
          </w:pPr>
          <w:hyperlink w:anchor="__RefHeading___Toc619095">
            <w:r>
              <w:rPr>
                <w:rStyle w:val="IndexLink"/>
                <w:rFonts w:cs="Arial" w:ascii="Arial" w:hAnsi="Arial"/>
                <w:sz w:val="20"/>
                <w:lang w:val="en-US" w:eastAsia="en-US"/>
              </w:rPr>
              <w:t>Erste Schüler und Bekenner Newtons</w:t>
              <w:tab/>
              <w:t>179</w:t>
            </w:r>
          </w:hyperlink>
        </w:p>
        <w:p>
          <w:pPr>
            <w:pStyle w:val="Contents3"/>
            <w:tabs>
              <w:tab w:val="clear" w:pos="708"/>
              <w:tab w:val="right" w:pos="9854" w:leader="none"/>
            </w:tabs>
            <w:rPr>
              <w:rFonts w:ascii="Arial" w:hAnsi="Arial" w:cs="Arial"/>
              <w:sz w:val="20"/>
              <w:lang w:val="en-US" w:eastAsia="en-US"/>
            </w:rPr>
          </w:pPr>
          <w:hyperlink w:anchor="__RefHeading___Toc619096">
            <w:r>
              <w:rPr>
                <w:rStyle w:val="IndexLink"/>
                <w:rFonts w:cs="Arial" w:ascii="Arial" w:hAnsi="Arial"/>
                <w:sz w:val="20"/>
                <w:lang w:val="en-US" w:eastAsia="en-US"/>
              </w:rPr>
              <w:t>Französische Akademiker</w:t>
              <w:tab/>
              <w:t>181</w:t>
            </w:r>
          </w:hyperlink>
        </w:p>
        <w:p>
          <w:pPr>
            <w:pStyle w:val="Contents3"/>
            <w:tabs>
              <w:tab w:val="clear" w:pos="708"/>
              <w:tab w:val="right" w:pos="9854" w:leader="none"/>
            </w:tabs>
            <w:rPr>
              <w:rFonts w:ascii="Arial" w:hAnsi="Arial" w:cs="Arial"/>
              <w:sz w:val="20"/>
              <w:lang w:val="en-US" w:eastAsia="en-US"/>
            </w:rPr>
          </w:pPr>
          <w:hyperlink w:anchor="__RefHeading___Toc619097">
            <w:r>
              <w:rPr>
                <w:rStyle w:val="IndexLink"/>
                <w:rFonts w:cs="Arial" w:ascii="Arial" w:hAnsi="Arial"/>
                <w:sz w:val="20"/>
                <w:lang w:val="en-US" w:eastAsia="en-US"/>
              </w:rPr>
              <w:t>Mariotte</w:t>
              <w:tab/>
              <w:t>181</w:t>
            </w:r>
          </w:hyperlink>
        </w:p>
        <w:p>
          <w:pPr>
            <w:pStyle w:val="Contents3"/>
            <w:tabs>
              <w:tab w:val="clear" w:pos="708"/>
              <w:tab w:val="right" w:pos="9854" w:leader="none"/>
            </w:tabs>
            <w:rPr>
              <w:rFonts w:ascii="Arial" w:hAnsi="Arial" w:cs="Arial"/>
              <w:sz w:val="20"/>
              <w:lang w:val="en-US" w:eastAsia="en-US"/>
            </w:rPr>
          </w:pPr>
          <w:hyperlink w:anchor="__RefHeading___Toc619098">
            <w:r>
              <w:rPr>
                <w:rStyle w:val="IndexLink"/>
                <w:rFonts w:cs="Arial" w:ascii="Arial" w:hAnsi="Arial"/>
                <w:sz w:val="20"/>
                <w:lang w:val="en-US" w:eastAsia="en-US"/>
              </w:rPr>
              <w:t>De La Hire</w:t>
              <w:tab/>
              <w:t>182</w:t>
            </w:r>
          </w:hyperlink>
        </w:p>
        <w:p>
          <w:pPr>
            <w:pStyle w:val="Contents3"/>
            <w:tabs>
              <w:tab w:val="clear" w:pos="708"/>
              <w:tab w:val="right" w:pos="9854" w:leader="none"/>
            </w:tabs>
            <w:rPr>
              <w:rFonts w:ascii="Arial" w:hAnsi="Arial" w:cs="Arial"/>
              <w:sz w:val="20"/>
              <w:lang w:val="en-US" w:eastAsia="en-US"/>
            </w:rPr>
          </w:pPr>
          <w:hyperlink w:anchor="__RefHeading___Toc619099">
            <w:r>
              <w:rPr>
                <w:rStyle w:val="IndexLink"/>
                <w:rFonts w:cs="Arial" w:ascii="Arial" w:hAnsi="Arial"/>
                <w:sz w:val="20"/>
                <w:lang w:val="en-US" w:eastAsia="en-US"/>
              </w:rPr>
              <w:t>Johann Michael Conradi</w:t>
              <w:tab/>
              <w:t>182</w:t>
            </w:r>
          </w:hyperlink>
        </w:p>
        <w:p>
          <w:pPr>
            <w:pStyle w:val="Contents3"/>
            <w:tabs>
              <w:tab w:val="clear" w:pos="708"/>
              <w:tab w:val="right" w:pos="9854" w:leader="none"/>
            </w:tabs>
            <w:rPr>
              <w:rFonts w:ascii="Arial" w:hAnsi="Arial" w:cs="Arial"/>
              <w:sz w:val="20"/>
              <w:lang w:val="en-US" w:eastAsia="en-US"/>
            </w:rPr>
          </w:pPr>
          <w:hyperlink w:anchor="__RefHeading___Toc619100">
            <w:r>
              <w:rPr>
                <w:rStyle w:val="IndexLink"/>
                <w:rFonts w:cs="Arial" w:ascii="Arial" w:hAnsi="Arial"/>
                <w:sz w:val="20"/>
                <w:lang w:val="en-US" w:eastAsia="en-US"/>
              </w:rPr>
              <w:t>Malebranche</w:t>
              <w:tab/>
              <w:t>182</w:t>
            </w:r>
          </w:hyperlink>
        </w:p>
        <w:p>
          <w:pPr>
            <w:pStyle w:val="Contents3"/>
            <w:tabs>
              <w:tab w:val="clear" w:pos="708"/>
              <w:tab w:val="right" w:pos="9854" w:leader="none"/>
            </w:tabs>
            <w:rPr>
              <w:rFonts w:ascii="Arial" w:hAnsi="Arial" w:cs="Arial"/>
              <w:sz w:val="20"/>
              <w:lang w:val="en-US" w:eastAsia="en-US"/>
            </w:rPr>
          </w:pPr>
          <w:hyperlink w:anchor="__RefHeading___Toc619101">
            <w:r>
              <w:rPr>
                <w:rStyle w:val="IndexLink"/>
                <w:rFonts w:cs="Arial" w:ascii="Arial" w:hAnsi="Arial"/>
                <w:sz w:val="20"/>
                <w:lang w:val="en-US" w:eastAsia="en-US"/>
              </w:rPr>
              <w:t>Fontenelles Lobrede auf Newton</w:t>
              <w:tab/>
              <w:t>184</w:t>
            </w:r>
          </w:hyperlink>
        </w:p>
        <w:p>
          <w:pPr>
            <w:pStyle w:val="Contents3"/>
            <w:tabs>
              <w:tab w:val="clear" w:pos="708"/>
              <w:tab w:val="right" w:pos="9854" w:leader="none"/>
            </w:tabs>
            <w:rPr>
              <w:rFonts w:ascii="Arial" w:hAnsi="Arial" w:cs="Arial"/>
              <w:sz w:val="20"/>
              <w:lang w:val="en-US" w:eastAsia="en-US"/>
            </w:rPr>
          </w:pPr>
          <w:hyperlink w:anchor="__RefHeading___Toc619102">
            <w:r>
              <w:rPr>
                <w:rStyle w:val="IndexLink"/>
                <w:rFonts w:cs="Arial" w:ascii="Arial" w:hAnsi="Arial"/>
                <w:sz w:val="20"/>
                <w:lang w:val="en-US" w:eastAsia="en-US"/>
              </w:rPr>
              <w:t>Kardinal Polignac 1661 - 1741</w:t>
              <w:tab/>
              <w:t>187</w:t>
            </w:r>
          </w:hyperlink>
        </w:p>
        <w:p>
          <w:pPr>
            <w:pStyle w:val="Contents3"/>
            <w:tabs>
              <w:tab w:val="clear" w:pos="708"/>
              <w:tab w:val="right" w:pos="9854" w:leader="none"/>
            </w:tabs>
            <w:rPr>
              <w:rFonts w:ascii="Arial" w:hAnsi="Arial" w:cs="Arial"/>
              <w:sz w:val="20"/>
              <w:lang w:val="en-US" w:eastAsia="en-US"/>
            </w:rPr>
          </w:pPr>
          <w:hyperlink w:anchor="__RefHeading___Toc619103">
            <w:r>
              <w:rPr>
                <w:rStyle w:val="IndexLink"/>
                <w:rFonts w:cs="Arial" w:ascii="Arial" w:hAnsi="Arial"/>
                <w:sz w:val="20"/>
                <w:lang w:val="en-US" w:eastAsia="en-US"/>
              </w:rPr>
              <w:t>Voltaire</w:t>
              <w:tab/>
              <w:t>188</w:t>
            </w:r>
          </w:hyperlink>
        </w:p>
        <w:p>
          <w:pPr>
            <w:pStyle w:val="Contents3"/>
            <w:tabs>
              <w:tab w:val="clear" w:pos="708"/>
              <w:tab w:val="right" w:pos="9854" w:leader="none"/>
            </w:tabs>
            <w:rPr>
              <w:rFonts w:ascii="Arial" w:hAnsi="Arial" w:cs="Arial"/>
              <w:sz w:val="20"/>
              <w:lang w:val="en-US" w:eastAsia="en-US"/>
            </w:rPr>
          </w:pPr>
          <w:hyperlink w:anchor="__RefHeading___Toc619104">
            <w:r>
              <w:rPr>
                <w:rStyle w:val="IndexLink"/>
                <w:rFonts w:cs="Arial" w:ascii="Arial" w:hAnsi="Arial"/>
                <w:sz w:val="20"/>
                <w:lang w:val="en-US" w:eastAsia="en-US"/>
              </w:rPr>
              <w:t>Algarotti</w:t>
              <w:tab/>
              <w:t>189</w:t>
            </w:r>
          </w:hyperlink>
        </w:p>
        <w:p>
          <w:pPr>
            <w:pStyle w:val="Contents3"/>
            <w:tabs>
              <w:tab w:val="clear" w:pos="708"/>
              <w:tab w:val="right" w:pos="9854" w:leader="none"/>
            </w:tabs>
            <w:rPr>
              <w:rFonts w:ascii="Arial" w:hAnsi="Arial" w:cs="Arial"/>
              <w:sz w:val="20"/>
              <w:lang w:val="en-US" w:eastAsia="en-US"/>
            </w:rPr>
          </w:pPr>
          <w:hyperlink w:anchor="__RefHeading___Toc619105">
            <w:r>
              <w:rPr>
                <w:rStyle w:val="IndexLink"/>
                <w:rFonts w:cs="Arial" w:ascii="Arial" w:hAnsi="Arial"/>
                <w:sz w:val="20"/>
                <w:lang w:val="en-US" w:eastAsia="en-US"/>
              </w:rPr>
              <w:t>Anglomanie</w:t>
              <w:tab/>
              <w:t>190</w:t>
            </w:r>
          </w:hyperlink>
        </w:p>
        <w:p>
          <w:pPr>
            <w:pStyle w:val="Contents3"/>
            <w:tabs>
              <w:tab w:val="clear" w:pos="708"/>
              <w:tab w:val="right" w:pos="9854" w:leader="none"/>
            </w:tabs>
            <w:rPr>
              <w:rFonts w:ascii="Arial" w:hAnsi="Arial" w:cs="Arial"/>
              <w:sz w:val="20"/>
              <w:lang w:val="en-US" w:eastAsia="en-US"/>
            </w:rPr>
          </w:pPr>
          <w:hyperlink w:anchor="__RefHeading___Toc619106">
            <w:r>
              <w:rPr>
                <w:rStyle w:val="IndexLink"/>
                <w:rFonts w:cs="Arial" w:ascii="Arial" w:hAnsi="Arial"/>
                <w:sz w:val="20"/>
                <w:lang w:val="en-US" w:eastAsia="en-US"/>
              </w:rPr>
              <w:t>Chemiker</w:t>
              <w:tab/>
              <w:t>191</w:t>
            </w:r>
          </w:hyperlink>
        </w:p>
        <w:p>
          <w:pPr>
            <w:pStyle w:val="Contents3"/>
            <w:tabs>
              <w:tab w:val="clear" w:pos="708"/>
              <w:tab w:val="right" w:pos="9854" w:leader="none"/>
            </w:tabs>
            <w:rPr>
              <w:rFonts w:ascii="Arial" w:hAnsi="Arial" w:cs="Arial"/>
              <w:sz w:val="20"/>
              <w:lang w:val="en-US" w:eastAsia="en-US"/>
            </w:rPr>
          </w:pPr>
          <w:hyperlink w:anchor="__RefHeading___Toc619107">
            <w:r>
              <w:rPr>
                <w:rStyle w:val="IndexLink"/>
                <w:rFonts w:cs="Arial" w:ascii="Arial" w:hAnsi="Arial"/>
                <w:sz w:val="20"/>
                <w:lang w:val="en-US" w:eastAsia="en-US"/>
              </w:rPr>
              <w:t>Dufay</w:t>
              <w:tab/>
              <w:t>192</w:t>
            </w:r>
          </w:hyperlink>
        </w:p>
        <w:p>
          <w:pPr>
            <w:pStyle w:val="Contents3"/>
            <w:tabs>
              <w:tab w:val="clear" w:pos="708"/>
              <w:tab w:val="right" w:pos="9854" w:leader="none"/>
            </w:tabs>
            <w:rPr>
              <w:rFonts w:ascii="Arial" w:hAnsi="Arial" w:cs="Arial"/>
              <w:sz w:val="20"/>
              <w:lang w:val="en-US" w:eastAsia="en-US"/>
            </w:rPr>
          </w:pPr>
          <w:hyperlink w:anchor="__RefHeading___Toc619108">
            <w:r>
              <w:rPr>
                <w:rStyle w:val="IndexLink"/>
                <w:rFonts w:cs="Arial" w:ascii="Arial" w:hAnsi="Arial"/>
                <w:sz w:val="20"/>
                <w:lang w:val="fr-FR" w:eastAsia="en-US"/>
              </w:rPr>
              <w:t>Louis Bertrand Castel</w:t>
            </w:r>
            <w:r>
              <w:rPr>
                <w:rStyle w:val="IndexLink"/>
                <w:rFonts w:cs="Arial" w:ascii="Arial" w:hAnsi="Arial"/>
                <w:sz w:val="20"/>
                <w:lang w:val="en-US" w:eastAsia="en-US"/>
              </w:rPr>
              <w:tab/>
              <w:t>192</w:t>
            </w:r>
          </w:hyperlink>
        </w:p>
        <w:p>
          <w:pPr>
            <w:pStyle w:val="Contents3"/>
            <w:tabs>
              <w:tab w:val="clear" w:pos="708"/>
              <w:tab w:val="right" w:pos="9854" w:leader="none"/>
            </w:tabs>
            <w:rPr>
              <w:rFonts w:ascii="Arial" w:hAnsi="Arial" w:cs="Arial"/>
              <w:sz w:val="20"/>
              <w:lang w:val="en-US" w:eastAsia="en-US"/>
            </w:rPr>
          </w:pPr>
          <w:hyperlink w:anchor="__RefHeading___Toc619109">
            <w:r>
              <w:rPr>
                <w:rStyle w:val="IndexLink"/>
                <w:rFonts w:cs="Arial" w:ascii="Arial" w:hAnsi="Arial"/>
                <w:sz w:val="20"/>
                <w:lang w:val="en-US" w:eastAsia="en-US"/>
              </w:rPr>
              <w:t>Technische Malerei</w:t>
              <w:tab/>
              <w:t>195</w:t>
            </w:r>
          </w:hyperlink>
        </w:p>
        <w:p>
          <w:pPr>
            <w:pStyle w:val="Contents3"/>
            <w:tabs>
              <w:tab w:val="clear" w:pos="708"/>
              <w:tab w:val="right" w:pos="9854" w:leader="none"/>
            </w:tabs>
            <w:rPr>
              <w:rFonts w:ascii="Arial" w:hAnsi="Arial" w:cs="Arial"/>
              <w:sz w:val="20"/>
              <w:lang w:val="en-US" w:eastAsia="en-US"/>
            </w:rPr>
          </w:pPr>
          <w:hyperlink w:anchor="__RefHeading___Toc619110">
            <w:r>
              <w:rPr>
                <w:rStyle w:val="IndexLink"/>
                <w:rFonts w:cs="Arial" w:ascii="Arial" w:hAnsi="Arial"/>
                <w:sz w:val="20"/>
                <w:lang w:val="en-US" w:eastAsia="en-US"/>
              </w:rPr>
              <w:t>Le Blond</w:t>
              <w:tab/>
              <w:t>196</w:t>
            </w:r>
          </w:hyperlink>
        </w:p>
        <w:p>
          <w:pPr>
            <w:pStyle w:val="Contents3"/>
            <w:tabs>
              <w:tab w:val="clear" w:pos="708"/>
              <w:tab w:val="right" w:pos="9854" w:leader="none"/>
            </w:tabs>
            <w:rPr>
              <w:rFonts w:ascii="Arial" w:hAnsi="Arial" w:cs="Arial"/>
              <w:sz w:val="20"/>
              <w:lang w:val="en-US" w:eastAsia="en-US"/>
            </w:rPr>
          </w:pPr>
          <w:hyperlink w:anchor="__RefHeading___Toc619111">
            <w:r>
              <w:rPr>
                <w:rStyle w:val="IndexLink"/>
                <w:rFonts w:cs="Arial" w:ascii="Arial" w:hAnsi="Arial"/>
                <w:sz w:val="20"/>
                <w:lang w:val="en-US" w:eastAsia="en-US"/>
              </w:rPr>
              <w:t>Gauthier</w:t>
              <w:tab/>
              <w:t>196</w:t>
            </w:r>
          </w:hyperlink>
        </w:p>
        <w:p>
          <w:pPr>
            <w:pStyle w:val="Contents3"/>
            <w:tabs>
              <w:tab w:val="clear" w:pos="708"/>
              <w:tab w:val="right" w:pos="9854" w:leader="none"/>
            </w:tabs>
            <w:rPr>
              <w:rFonts w:ascii="Arial" w:hAnsi="Arial" w:cs="Arial"/>
              <w:sz w:val="20"/>
              <w:lang w:val="en-US" w:eastAsia="en-US"/>
            </w:rPr>
          </w:pPr>
          <w:hyperlink w:anchor="__RefHeading___Toc619112">
            <w:r>
              <w:rPr>
                <w:rStyle w:val="IndexLink"/>
                <w:rFonts w:cs="Arial" w:ascii="Arial" w:hAnsi="Arial"/>
                <w:sz w:val="20"/>
                <w:lang w:val="en-US" w:eastAsia="en-US"/>
              </w:rPr>
              <w:t>Celestin Cominale</w:t>
              <w:tab/>
              <w:t>200</w:t>
            </w:r>
          </w:hyperlink>
        </w:p>
        <w:p>
          <w:pPr>
            <w:pStyle w:val="Contents3"/>
            <w:tabs>
              <w:tab w:val="clear" w:pos="708"/>
              <w:tab w:val="right" w:pos="9854" w:leader="none"/>
            </w:tabs>
            <w:rPr>
              <w:rFonts w:ascii="Arial" w:hAnsi="Arial" w:cs="Arial"/>
              <w:sz w:val="20"/>
              <w:lang w:val="en-US" w:eastAsia="en-US"/>
            </w:rPr>
          </w:pPr>
          <w:hyperlink w:anchor="__RefHeading___Toc619113">
            <w:r>
              <w:rPr>
                <w:rStyle w:val="IndexLink"/>
                <w:rFonts w:cs="Arial" w:ascii="Arial" w:hAnsi="Arial"/>
                <w:sz w:val="20"/>
                <w:lang w:val="en-US" w:eastAsia="en-US"/>
              </w:rPr>
              <w:t>Deutsche große und tätige Welt</w:t>
              <w:tab/>
              <w:t>200</w:t>
            </w:r>
          </w:hyperlink>
        </w:p>
        <w:p>
          <w:pPr>
            <w:pStyle w:val="Contents3"/>
            <w:tabs>
              <w:tab w:val="clear" w:pos="708"/>
              <w:tab w:val="right" w:pos="9854" w:leader="none"/>
            </w:tabs>
            <w:rPr>
              <w:rFonts w:ascii="Arial" w:hAnsi="Arial" w:cs="Arial"/>
              <w:sz w:val="20"/>
              <w:lang w:val="en-US" w:eastAsia="en-US"/>
            </w:rPr>
          </w:pPr>
          <w:hyperlink w:anchor="__RefHeading___Toc619114">
            <w:r>
              <w:rPr>
                <w:rStyle w:val="IndexLink"/>
                <w:rFonts w:cs="Arial" w:ascii="Arial" w:hAnsi="Arial"/>
                <w:sz w:val="20"/>
                <w:lang w:val="en-US" w:eastAsia="en-US"/>
              </w:rPr>
              <w:t>Deutsche gelehrte Welt</w:t>
              <w:tab/>
              <w:t>201</w:t>
            </w:r>
          </w:hyperlink>
        </w:p>
        <w:p>
          <w:pPr>
            <w:pStyle w:val="Contents3"/>
            <w:tabs>
              <w:tab w:val="clear" w:pos="708"/>
              <w:tab w:val="right" w:pos="9854" w:leader="none"/>
            </w:tabs>
            <w:rPr>
              <w:rFonts w:ascii="Arial" w:hAnsi="Arial" w:cs="Arial"/>
              <w:sz w:val="20"/>
              <w:lang w:val="en-US" w:eastAsia="en-US"/>
            </w:rPr>
          </w:pPr>
          <w:hyperlink w:anchor="__RefHeading___Toc619115">
            <w:r>
              <w:rPr>
                <w:rStyle w:val="IndexLink"/>
                <w:rFonts w:cs="Arial" w:ascii="Arial" w:hAnsi="Arial"/>
                <w:sz w:val="20"/>
                <w:lang w:val="en-US" w:eastAsia="en-US"/>
              </w:rPr>
              <w:t>Akademie Göttingen</w:t>
              <w:tab/>
              <w:t>204</w:t>
            </w:r>
          </w:hyperlink>
        </w:p>
        <w:p>
          <w:pPr>
            <w:pStyle w:val="Contents3"/>
            <w:tabs>
              <w:tab w:val="clear" w:pos="708"/>
              <w:tab w:val="right" w:pos="9854" w:leader="none"/>
            </w:tabs>
            <w:rPr>
              <w:rFonts w:ascii="Arial" w:hAnsi="Arial" w:cs="Arial"/>
              <w:sz w:val="20"/>
              <w:lang w:val="en-US" w:eastAsia="en-US"/>
            </w:rPr>
          </w:pPr>
          <w:hyperlink w:anchor="__RefHeading___Toc619116">
            <w:r>
              <w:rPr>
                <w:rStyle w:val="IndexLink"/>
                <w:rFonts w:cs="Arial" w:ascii="Arial" w:hAnsi="Arial"/>
                <w:sz w:val="20"/>
                <w:lang w:val="en-US" w:eastAsia="en-US"/>
              </w:rPr>
              <w:t>Nachlese</w:t>
              <w:tab/>
              <w:t>205</w:t>
            </w:r>
          </w:hyperlink>
        </w:p>
        <w:p>
          <w:pPr>
            <w:pStyle w:val="Contents3"/>
            <w:tabs>
              <w:tab w:val="clear" w:pos="708"/>
              <w:tab w:val="right" w:pos="9854" w:leader="none"/>
            </w:tabs>
            <w:rPr>
              <w:rFonts w:ascii="Arial" w:hAnsi="Arial" w:cs="Arial"/>
              <w:sz w:val="20"/>
              <w:lang w:val="en-US" w:eastAsia="en-US"/>
            </w:rPr>
          </w:pPr>
          <w:hyperlink w:anchor="__RefHeading___Toc619117">
            <w:r>
              <w:rPr>
                <w:rStyle w:val="IndexLink"/>
                <w:rFonts w:cs="Arial" w:ascii="Arial" w:hAnsi="Arial"/>
                <w:sz w:val="20"/>
                <w:lang w:val="en-US" w:eastAsia="en-US"/>
              </w:rPr>
              <w:t>Tobias Mayer</w:t>
              <w:tab/>
              <w:t>205</w:t>
            </w:r>
          </w:hyperlink>
        </w:p>
        <w:p>
          <w:pPr>
            <w:pStyle w:val="Contents3"/>
            <w:tabs>
              <w:tab w:val="clear" w:pos="708"/>
              <w:tab w:val="right" w:pos="9854" w:leader="none"/>
            </w:tabs>
            <w:rPr>
              <w:rFonts w:ascii="Arial" w:hAnsi="Arial" w:cs="Arial"/>
              <w:sz w:val="20"/>
              <w:lang w:val="en-US" w:eastAsia="en-US"/>
            </w:rPr>
          </w:pPr>
          <w:hyperlink w:anchor="__RefHeading___Toc619118">
            <w:r>
              <w:rPr>
                <w:rStyle w:val="IndexLink"/>
                <w:rFonts w:cs="Arial" w:ascii="Arial" w:hAnsi="Arial"/>
                <w:sz w:val="20"/>
                <w:lang w:val="en-US" w:eastAsia="en-US"/>
              </w:rPr>
              <w:t>Johann Heinrich Lambert</w:t>
              <w:tab/>
              <w:t>207</w:t>
            </w:r>
          </w:hyperlink>
        </w:p>
        <w:p>
          <w:pPr>
            <w:pStyle w:val="Contents3"/>
            <w:tabs>
              <w:tab w:val="clear" w:pos="708"/>
              <w:tab w:val="right" w:pos="9854" w:leader="none"/>
            </w:tabs>
            <w:rPr>
              <w:rFonts w:ascii="Arial" w:hAnsi="Arial" w:cs="Arial"/>
              <w:sz w:val="20"/>
              <w:lang w:val="en-US" w:eastAsia="en-US"/>
            </w:rPr>
          </w:pPr>
          <w:hyperlink w:anchor="__RefHeading___Toc619119">
            <w:r>
              <w:rPr>
                <w:rStyle w:val="IndexLink"/>
                <w:rFonts w:cs="Arial" w:ascii="Arial" w:hAnsi="Arial"/>
                <w:sz w:val="20"/>
                <w:lang w:val="en-US" w:eastAsia="en-US"/>
              </w:rPr>
              <w:t>Carl Scherffer</w:t>
              <w:tab/>
              <w:t>208</w:t>
            </w:r>
          </w:hyperlink>
        </w:p>
        <w:p>
          <w:pPr>
            <w:pStyle w:val="Contents3"/>
            <w:tabs>
              <w:tab w:val="clear" w:pos="708"/>
              <w:tab w:val="right" w:pos="9854" w:leader="none"/>
            </w:tabs>
            <w:rPr>
              <w:rFonts w:ascii="Arial" w:hAnsi="Arial" w:cs="Arial"/>
              <w:sz w:val="20"/>
              <w:lang w:val="en-US" w:eastAsia="en-US"/>
            </w:rPr>
          </w:pPr>
          <w:hyperlink w:anchor="__RefHeading___Toc619120">
            <w:r>
              <w:rPr>
                <w:rStyle w:val="IndexLink"/>
                <w:rFonts w:cs="Arial" w:ascii="Arial" w:hAnsi="Arial"/>
                <w:sz w:val="20"/>
                <w:lang w:val="en-US" w:eastAsia="en-US"/>
              </w:rPr>
              <w:t>Benjamin Franklin</w:t>
              <w:tab/>
              <w:t>209</w:t>
            </w:r>
          </w:hyperlink>
        </w:p>
        <w:p>
          <w:pPr>
            <w:pStyle w:val="Normal"/>
            <w:rPr>
              <w:rFonts w:ascii="Arial" w:hAnsi="Arial" w:cs="Arial"/>
              <w:sz w:val="20"/>
              <w:lang w:val="en-US" w:eastAsia="en-US"/>
            </w:rPr>
          </w:pPr>
          <w:r>
            <w:rPr>
              <w:rFonts w:cs="Arial" w:ascii="Arial" w:hAnsi="Arial"/>
              <w:sz w:val="20"/>
              <w:lang w:val="en-US" w:eastAsia="en-US"/>
            </w:rPr>
          </w:r>
        </w:p>
        <w:p>
          <w:pPr>
            <w:pStyle w:val="Contents1"/>
            <w:rPr>
              <w:b w:val="false"/>
              <w:b w:val="false"/>
              <w:bCs w:val="false"/>
              <w:sz w:val="20"/>
            </w:rPr>
          </w:pPr>
          <w:hyperlink w:anchor="__RefHeading___Toc619121">
            <w:r>
              <w:rPr>
                <w:rStyle w:val="IndexLink"/>
                <w:sz w:val="20"/>
              </w:rPr>
              <w:t>Zweite Epoche: Von Dollond bis auf unsere Zeit</w:t>
              <w:tab/>
              <w:t>210</w:t>
            </w:r>
          </w:hyperlink>
        </w:p>
        <w:p>
          <w:pPr>
            <w:pStyle w:val="Contents3"/>
            <w:tabs>
              <w:tab w:val="clear" w:pos="708"/>
              <w:tab w:val="right" w:pos="9854" w:leader="none"/>
            </w:tabs>
            <w:rPr>
              <w:rFonts w:ascii="Arial" w:hAnsi="Arial" w:cs="Arial"/>
              <w:sz w:val="20"/>
              <w:lang w:val="en-US" w:eastAsia="en-US"/>
            </w:rPr>
          </w:pPr>
          <w:hyperlink w:anchor="__RefHeading___Toc619122">
            <w:r>
              <w:rPr>
                <w:rStyle w:val="IndexLink"/>
                <w:rFonts w:cs="Arial" w:ascii="Arial" w:hAnsi="Arial"/>
                <w:sz w:val="20"/>
                <w:lang w:val="en-US" w:eastAsia="en-US"/>
              </w:rPr>
              <w:t>Achromasie</w:t>
              <w:tab/>
              <w:t>210</w:t>
            </w:r>
          </w:hyperlink>
        </w:p>
        <w:p>
          <w:pPr>
            <w:pStyle w:val="Contents3"/>
            <w:tabs>
              <w:tab w:val="clear" w:pos="708"/>
              <w:tab w:val="right" w:pos="9854" w:leader="none"/>
            </w:tabs>
            <w:rPr>
              <w:rFonts w:ascii="Arial" w:hAnsi="Arial" w:cs="Arial"/>
              <w:sz w:val="20"/>
              <w:lang w:val="en-US" w:eastAsia="en-US"/>
            </w:rPr>
          </w:pPr>
          <w:hyperlink w:anchor="__RefHeading___Toc619123">
            <w:r>
              <w:rPr>
                <w:rStyle w:val="IndexLink"/>
                <w:rFonts w:cs="Arial" w:ascii="Arial" w:hAnsi="Arial"/>
                <w:sz w:val="20"/>
                <w:lang w:val="en-GB" w:eastAsia="en-US"/>
              </w:rPr>
              <w:t>Joseph Priestley</w:t>
            </w:r>
            <w:r>
              <w:rPr>
                <w:rStyle w:val="IndexLink"/>
                <w:rFonts w:cs="Arial" w:ascii="Arial" w:hAnsi="Arial"/>
                <w:sz w:val="20"/>
                <w:lang w:val="en-US" w:eastAsia="en-US"/>
              </w:rPr>
              <w:tab/>
              <w:t>212</w:t>
            </w:r>
          </w:hyperlink>
        </w:p>
        <w:p>
          <w:pPr>
            <w:pStyle w:val="Contents3"/>
            <w:tabs>
              <w:tab w:val="clear" w:pos="708"/>
              <w:tab w:val="right" w:pos="9854" w:leader="none"/>
            </w:tabs>
            <w:rPr>
              <w:rFonts w:ascii="Arial" w:hAnsi="Arial" w:cs="Arial"/>
              <w:sz w:val="20"/>
              <w:lang w:val="en-US" w:eastAsia="en-US"/>
            </w:rPr>
          </w:pPr>
          <w:hyperlink w:anchor="__RefHeading___Toc619124">
            <w:r>
              <w:rPr>
                <w:rStyle w:val="IndexLink"/>
                <w:rFonts w:cs="Arial" w:ascii="Arial" w:hAnsi="Arial"/>
                <w:sz w:val="20"/>
                <w:lang w:val="en-US" w:eastAsia="en-US"/>
              </w:rPr>
              <w:t>Paolo Frisi</w:t>
              <w:tab/>
              <w:t>212</w:t>
            </w:r>
          </w:hyperlink>
        </w:p>
        <w:p>
          <w:pPr>
            <w:pStyle w:val="Contents3"/>
            <w:tabs>
              <w:tab w:val="clear" w:pos="708"/>
              <w:tab w:val="right" w:pos="9854" w:leader="none"/>
            </w:tabs>
            <w:rPr>
              <w:rFonts w:ascii="Arial" w:hAnsi="Arial" w:cs="Arial"/>
              <w:sz w:val="20"/>
              <w:lang w:val="en-US" w:eastAsia="en-US"/>
            </w:rPr>
          </w:pPr>
          <w:hyperlink w:anchor="__RefHeading___Toc619125">
            <w:r>
              <w:rPr>
                <w:rStyle w:val="IndexLink"/>
                <w:rFonts w:cs="Arial" w:ascii="Arial" w:hAnsi="Arial"/>
                <w:sz w:val="20"/>
                <w:lang w:val="en-US" w:eastAsia="en-US"/>
              </w:rPr>
              <w:t>Georg Simon Klügel</w:t>
              <w:tab/>
              <w:t>213</w:t>
            </w:r>
          </w:hyperlink>
        </w:p>
        <w:p>
          <w:pPr>
            <w:pStyle w:val="Contents3"/>
            <w:tabs>
              <w:tab w:val="clear" w:pos="708"/>
              <w:tab w:val="right" w:pos="9854" w:leader="none"/>
            </w:tabs>
            <w:rPr>
              <w:rFonts w:ascii="Arial" w:hAnsi="Arial" w:cs="Arial"/>
              <w:sz w:val="20"/>
              <w:lang w:val="en-US" w:eastAsia="en-US"/>
            </w:rPr>
          </w:pPr>
          <w:hyperlink w:anchor="__RefHeading___Toc619126">
            <w:r>
              <w:rPr>
                <w:rStyle w:val="IndexLink"/>
                <w:rFonts w:cs="Arial" w:ascii="Arial" w:hAnsi="Arial"/>
                <w:sz w:val="20"/>
                <w:lang w:val="en-US" w:eastAsia="en-US"/>
              </w:rPr>
              <w:t>Übergang</w:t>
              <w:tab/>
              <w:t>213</w:t>
            </w:r>
          </w:hyperlink>
        </w:p>
        <w:p>
          <w:pPr>
            <w:pStyle w:val="Contents3"/>
            <w:tabs>
              <w:tab w:val="clear" w:pos="708"/>
              <w:tab w:val="right" w:pos="9854" w:leader="none"/>
            </w:tabs>
            <w:rPr>
              <w:rFonts w:ascii="Arial" w:hAnsi="Arial" w:cs="Arial"/>
              <w:sz w:val="20"/>
              <w:lang w:val="en-US" w:eastAsia="en-US"/>
            </w:rPr>
          </w:pPr>
          <w:hyperlink w:anchor="__RefHeading___Toc619127">
            <w:r>
              <w:rPr>
                <w:rStyle w:val="IndexLink"/>
                <w:rFonts w:cs="Arial" w:ascii="Arial" w:hAnsi="Arial"/>
                <w:sz w:val="20"/>
                <w:lang w:val="en-US" w:eastAsia="en-US"/>
              </w:rPr>
              <w:t>C. F. G. Westfeld</w:t>
              <w:tab/>
              <w:t>213</w:t>
            </w:r>
          </w:hyperlink>
        </w:p>
        <w:p>
          <w:pPr>
            <w:pStyle w:val="Contents3"/>
            <w:tabs>
              <w:tab w:val="clear" w:pos="708"/>
              <w:tab w:val="right" w:pos="9854" w:leader="none"/>
            </w:tabs>
            <w:rPr>
              <w:rFonts w:ascii="Arial" w:hAnsi="Arial" w:cs="Arial"/>
              <w:sz w:val="20"/>
              <w:lang w:val="en-US" w:eastAsia="en-US"/>
            </w:rPr>
          </w:pPr>
          <w:hyperlink w:anchor="__RefHeading___Toc619128">
            <w:r>
              <w:rPr>
                <w:rStyle w:val="IndexLink"/>
                <w:rFonts w:cs="Arial" w:ascii="Arial" w:hAnsi="Arial"/>
                <w:sz w:val="20"/>
                <w:lang w:val="fr-FR" w:eastAsia="en-US"/>
              </w:rPr>
              <w:t>Guyot</w:t>
            </w:r>
            <w:r>
              <w:rPr>
                <w:rStyle w:val="IndexLink"/>
                <w:rFonts w:cs="Arial" w:ascii="Arial" w:hAnsi="Arial"/>
                <w:sz w:val="20"/>
                <w:lang w:val="en-US" w:eastAsia="en-US"/>
              </w:rPr>
              <w:tab/>
              <w:t>215</w:t>
            </w:r>
          </w:hyperlink>
        </w:p>
        <w:p>
          <w:pPr>
            <w:pStyle w:val="Contents3"/>
            <w:tabs>
              <w:tab w:val="clear" w:pos="708"/>
              <w:tab w:val="right" w:pos="9854" w:leader="none"/>
            </w:tabs>
            <w:rPr>
              <w:rFonts w:ascii="Arial" w:hAnsi="Arial" w:cs="Arial"/>
              <w:sz w:val="20"/>
              <w:lang w:val="en-US" w:eastAsia="en-US"/>
            </w:rPr>
          </w:pPr>
          <w:hyperlink w:anchor="__RefHeading___Toc619129">
            <w:r>
              <w:rPr>
                <w:rStyle w:val="IndexLink"/>
                <w:rFonts w:cs="Arial" w:ascii="Arial" w:hAnsi="Arial"/>
                <w:sz w:val="20"/>
                <w:lang w:val="fr-FR" w:eastAsia="en-US"/>
              </w:rPr>
              <w:t>Mauclerc</w:t>
            </w:r>
            <w:r>
              <w:rPr>
                <w:rStyle w:val="IndexLink"/>
                <w:rFonts w:cs="Arial" w:ascii="Arial" w:hAnsi="Arial"/>
                <w:sz w:val="20"/>
                <w:lang w:val="en-US" w:eastAsia="en-US"/>
              </w:rPr>
              <w:tab/>
              <w:t>216</w:t>
            </w:r>
          </w:hyperlink>
        </w:p>
        <w:p>
          <w:pPr>
            <w:pStyle w:val="Contents3"/>
            <w:tabs>
              <w:tab w:val="clear" w:pos="708"/>
              <w:tab w:val="right" w:pos="9854" w:leader="none"/>
            </w:tabs>
            <w:rPr>
              <w:rFonts w:ascii="Arial" w:hAnsi="Arial" w:cs="Arial"/>
              <w:sz w:val="20"/>
              <w:lang w:val="en-US" w:eastAsia="en-US"/>
            </w:rPr>
          </w:pPr>
          <w:hyperlink w:anchor="__RefHeading___Toc619130">
            <w:r>
              <w:rPr>
                <w:rStyle w:val="IndexLink"/>
                <w:rFonts w:cs="Arial" w:ascii="Arial" w:hAnsi="Arial"/>
                <w:sz w:val="20"/>
                <w:lang w:val="fr-FR" w:eastAsia="en-US"/>
              </w:rPr>
              <w:t>Marat</w:t>
            </w:r>
            <w:r>
              <w:rPr>
                <w:rStyle w:val="IndexLink"/>
                <w:rFonts w:cs="Arial" w:ascii="Arial" w:hAnsi="Arial"/>
                <w:sz w:val="20"/>
                <w:lang w:val="en-US" w:eastAsia="en-US"/>
              </w:rPr>
              <w:tab/>
              <w:t>216</w:t>
            </w:r>
          </w:hyperlink>
        </w:p>
        <w:p>
          <w:pPr>
            <w:pStyle w:val="Contents3"/>
            <w:tabs>
              <w:tab w:val="clear" w:pos="708"/>
              <w:tab w:val="right" w:pos="9854" w:leader="none"/>
            </w:tabs>
            <w:rPr>
              <w:rFonts w:ascii="Arial" w:hAnsi="Arial" w:cs="Arial"/>
              <w:sz w:val="20"/>
              <w:lang w:val="en-US" w:eastAsia="en-US"/>
            </w:rPr>
          </w:pPr>
          <w:hyperlink w:anchor="__RefHeading___Toc619131">
            <w:r>
              <w:rPr>
                <w:rStyle w:val="IndexLink"/>
                <w:rFonts w:cs="Arial" w:ascii="Arial" w:hAnsi="Arial"/>
                <w:sz w:val="20"/>
                <w:lang w:val="fr-FR" w:eastAsia="en-US"/>
              </w:rPr>
              <w:t>H. F. T.</w:t>
            </w:r>
            <w:r>
              <w:rPr>
                <w:rStyle w:val="IndexLink"/>
                <w:rFonts w:cs="Arial" w:ascii="Arial" w:hAnsi="Arial"/>
                <w:sz w:val="20"/>
                <w:lang w:val="en-US" w:eastAsia="en-US"/>
              </w:rPr>
              <w:tab/>
              <w:t>218</w:t>
            </w:r>
          </w:hyperlink>
        </w:p>
        <w:p>
          <w:pPr>
            <w:pStyle w:val="Contents3"/>
            <w:tabs>
              <w:tab w:val="clear" w:pos="708"/>
              <w:tab w:val="right" w:pos="9854" w:leader="none"/>
            </w:tabs>
            <w:rPr>
              <w:rFonts w:ascii="Arial" w:hAnsi="Arial" w:cs="Arial"/>
              <w:sz w:val="20"/>
              <w:lang w:val="en-US" w:eastAsia="en-US"/>
            </w:rPr>
          </w:pPr>
          <w:hyperlink w:anchor="__RefHeading___Toc619132">
            <w:r>
              <w:rPr>
                <w:rStyle w:val="IndexLink"/>
                <w:rFonts w:cs="Arial" w:ascii="Arial" w:hAnsi="Arial"/>
                <w:sz w:val="20"/>
                <w:lang w:val="it-IT" w:eastAsia="en-US"/>
              </w:rPr>
              <w:t>Diego de Carvalho e Sampayo</w:t>
            </w:r>
            <w:r>
              <w:rPr>
                <w:rStyle w:val="IndexLink"/>
                <w:rFonts w:cs="Arial" w:ascii="Arial" w:hAnsi="Arial"/>
                <w:sz w:val="20"/>
                <w:lang w:val="en-US" w:eastAsia="en-US"/>
              </w:rPr>
              <w:tab/>
              <w:t>220</w:t>
            </w:r>
          </w:hyperlink>
        </w:p>
        <w:p>
          <w:pPr>
            <w:pStyle w:val="Contents3"/>
            <w:tabs>
              <w:tab w:val="clear" w:pos="708"/>
              <w:tab w:val="right" w:pos="9854" w:leader="none"/>
            </w:tabs>
            <w:rPr>
              <w:rFonts w:ascii="Arial" w:hAnsi="Arial" w:cs="Arial"/>
              <w:sz w:val="20"/>
              <w:lang w:val="en-US" w:eastAsia="en-US"/>
            </w:rPr>
          </w:pPr>
          <w:hyperlink w:anchor="__RefHeading___Toc619133">
            <w:r>
              <w:rPr>
                <w:rStyle w:val="IndexLink"/>
                <w:rFonts w:cs="Arial" w:ascii="Arial" w:hAnsi="Arial"/>
                <w:sz w:val="20"/>
                <w:lang w:val="en-GB" w:eastAsia="en-US"/>
              </w:rPr>
              <w:t>Robert Waring Darwin</w:t>
            </w:r>
            <w:r>
              <w:rPr>
                <w:rStyle w:val="IndexLink"/>
                <w:rFonts w:cs="Arial" w:ascii="Arial" w:hAnsi="Arial"/>
                <w:sz w:val="20"/>
                <w:lang w:val="en-US" w:eastAsia="en-US"/>
              </w:rPr>
              <w:tab/>
              <w:t>223</w:t>
            </w:r>
          </w:hyperlink>
        </w:p>
        <w:p>
          <w:pPr>
            <w:pStyle w:val="Contents3"/>
            <w:tabs>
              <w:tab w:val="clear" w:pos="708"/>
              <w:tab w:val="right" w:pos="9854" w:leader="none"/>
            </w:tabs>
            <w:rPr>
              <w:rFonts w:ascii="Arial" w:hAnsi="Arial" w:cs="Arial"/>
              <w:sz w:val="20"/>
              <w:lang w:val="en-US" w:eastAsia="en-US"/>
            </w:rPr>
          </w:pPr>
          <w:hyperlink w:anchor="__RefHeading___Toc619134">
            <w:r>
              <w:rPr>
                <w:rStyle w:val="IndexLink"/>
                <w:rFonts w:cs="Arial" w:ascii="Arial" w:hAnsi="Arial"/>
                <w:sz w:val="20"/>
                <w:lang w:val="en-US" w:eastAsia="en-US"/>
              </w:rPr>
              <w:t>Anton Raphael Mengs</w:t>
              <w:tab/>
              <w:t>224</w:t>
            </w:r>
          </w:hyperlink>
        </w:p>
        <w:p>
          <w:pPr>
            <w:pStyle w:val="Contents3"/>
            <w:tabs>
              <w:tab w:val="clear" w:pos="708"/>
              <w:tab w:val="right" w:pos="9854" w:leader="none"/>
            </w:tabs>
            <w:rPr>
              <w:rFonts w:ascii="Arial" w:hAnsi="Arial" w:cs="Arial"/>
              <w:sz w:val="20"/>
              <w:lang w:val="en-US" w:eastAsia="en-US"/>
            </w:rPr>
          </w:pPr>
          <w:hyperlink w:anchor="__RefHeading___Toc619135">
            <w:r>
              <w:rPr>
                <w:rStyle w:val="IndexLink"/>
                <w:rFonts w:cs="Arial" w:ascii="Arial" w:hAnsi="Arial"/>
                <w:sz w:val="20"/>
                <w:lang w:val="en-US" w:eastAsia="en-US"/>
              </w:rPr>
              <w:t>Jeremias Friedrich Gülich</w:t>
              <w:tab/>
              <w:t>225</w:t>
            </w:r>
          </w:hyperlink>
        </w:p>
        <w:p>
          <w:pPr>
            <w:pStyle w:val="Contents3"/>
            <w:tabs>
              <w:tab w:val="clear" w:pos="708"/>
              <w:tab w:val="right" w:pos="9854" w:leader="none"/>
            </w:tabs>
            <w:rPr>
              <w:rFonts w:ascii="Arial" w:hAnsi="Arial" w:cs="Arial"/>
              <w:sz w:val="20"/>
              <w:lang w:val="en-US" w:eastAsia="en-US"/>
            </w:rPr>
          </w:pPr>
          <w:hyperlink w:anchor="__RefHeading___Toc619136">
            <w:r>
              <w:rPr>
                <w:rStyle w:val="IndexLink"/>
                <w:rFonts w:cs="Arial" w:ascii="Arial" w:hAnsi="Arial"/>
                <w:sz w:val="20"/>
                <w:lang w:val="en-US" w:eastAsia="en-US"/>
              </w:rPr>
              <w:t>Eduard Hussey Delaval</w:t>
              <w:tab/>
              <w:t>226</w:t>
            </w:r>
          </w:hyperlink>
        </w:p>
        <w:p>
          <w:pPr>
            <w:pStyle w:val="Contents3"/>
            <w:tabs>
              <w:tab w:val="clear" w:pos="708"/>
              <w:tab w:val="right" w:pos="9854" w:leader="none"/>
            </w:tabs>
            <w:rPr>
              <w:rFonts w:ascii="Arial" w:hAnsi="Arial" w:cs="Arial"/>
              <w:sz w:val="20"/>
              <w:lang w:val="en-US" w:eastAsia="en-US"/>
            </w:rPr>
          </w:pPr>
          <w:hyperlink w:anchor="__RefHeading___Toc619137">
            <w:r>
              <w:rPr>
                <w:rStyle w:val="IndexLink"/>
                <w:rFonts w:cs="Arial" w:ascii="Arial" w:hAnsi="Arial"/>
                <w:sz w:val="20"/>
                <w:lang w:val="en-US" w:eastAsia="en-US"/>
              </w:rPr>
              <w:t>Johann Leonhard Hoffmann</w:t>
              <w:tab/>
              <w:t>228</w:t>
            </w:r>
          </w:hyperlink>
        </w:p>
        <w:p>
          <w:pPr>
            <w:pStyle w:val="Contents3"/>
            <w:tabs>
              <w:tab w:val="clear" w:pos="708"/>
              <w:tab w:val="right" w:pos="9854" w:leader="none"/>
            </w:tabs>
            <w:rPr>
              <w:rFonts w:ascii="Arial" w:hAnsi="Arial" w:cs="Arial"/>
              <w:sz w:val="20"/>
              <w:lang w:val="en-US" w:eastAsia="en-US"/>
            </w:rPr>
          </w:pPr>
          <w:hyperlink w:anchor="__RefHeading___Toc619138">
            <w:r>
              <w:rPr>
                <w:rStyle w:val="IndexLink"/>
                <w:rFonts w:cs="Arial" w:ascii="Arial" w:hAnsi="Arial"/>
                <w:sz w:val="20"/>
                <w:lang w:val="en-US" w:eastAsia="en-US"/>
              </w:rPr>
              <w:t>Robert Blair</w:t>
              <w:tab/>
              <w:t>230</w:t>
            </w:r>
          </w:hyperlink>
        </w:p>
        <w:p>
          <w:pPr>
            <w:pStyle w:val="Contents3"/>
            <w:tabs>
              <w:tab w:val="clear" w:pos="708"/>
              <w:tab w:val="right" w:pos="9854" w:leader="none"/>
            </w:tabs>
            <w:rPr>
              <w:rFonts w:ascii="Arial" w:hAnsi="Arial" w:cs="Arial"/>
              <w:sz w:val="20"/>
              <w:lang w:val="en-US" w:eastAsia="en-US"/>
            </w:rPr>
          </w:pPr>
          <w:hyperlink w:anchor="__RefHeading___Toc619139">
            <w:r>
              <w:rPr>
                <w:rStyle w:val="IndexLink"/>
                <w:rFonts w:cs="Arial" w:ascii="Arial" w:hAnsi="Arial"/>
                <w:sz w:val="20"/>
                <w:lang w:val="en-US" w:eastAsia="en-US"/>
              </w:rPr>
              <w:t>Konfession des Verfassers</w:t>
              <w:tab/>
              <w:t>236</w:t>
            </w:r>
          </w:hyperlink>
        </w:p>
        <w:p>
          <w:pPr>
            <w:pStyle w:val="Normal"/>
            <w:rPr>
              <w:rFonts w:ascii="Arial" w:hAnsi="Arial" w:cs="Arial"/>
              <w:sz w:val="20"/>
              <w:lang w:val="en-US" w:eastAsia="en-US"/>
            </w:rPr>
          </w:pPr>
          <w:r>
            <w:rPr>
              <w:rFonts w:cs="Arial" w:ascii="Arial" w:hAnsi="Arial"/>
              <w:sz w:val="20"/>
              <w:lang w:val="en-US" w:eastAsia="en-US"/>
            </w:rPr>
          </w:r>
        </w:p>
        <w:p>
          <w:pPr>
            <w:pStyle w:val="Contents1"/>
            <w:rPr>
              <w:b w:val="false"/>
              <w:b w:val="false"/>
              <w:bCs w:val="false"/>
              <w:sz w:val="20"/>
            </w:rPr>
          </w:pPr>
          <w:hyperlink w:anchor="__RefHeading___Toc619140">
            <w:r>
              <w:rPr>
                <w:rStyle w:val="IndexLink"/>
                <w:sz w:val="20"/>
              </w:rPr>
              <w:t>Statt des versprochenen supplementaren Teils</w:t>
              <w:tab/>
              <w:t>245</w:t>
            </w:r>
          </w:hyperlink>
        </w:p>
        <w:p>
          <w:pPr>
            <w:pStyle w:val="Contents3"/>
            <w:tabs>
              <w:tab w:val="clear" w:pos="708"/>
              <w:tab w:val="right" w:pos="9854" w:leader="none"/>
            </w:tabs>
            <w:rPr>
              <w:rFonts w:ascii="Arial" w:hAnsi="Arial" w:cs="Arial"/>
              <w:sz w:val="20"/>
              <w:lang w:val="en-US" w:eastAsia="en-US"/>
            </w:rPr>
          </w:pPr>
          <w:hyperlink w:anchor="__RefHeading___Toc619141">
            <w:r>
              <w:rPr>
                <w:rStyle w:val="IndexLink"/>
                <w:rFonts w:cs="Arial" w:ascii="Arial" w:hAnsi="Arial"/>
                <w:sz w:val="20"/>
                <w:lang w:val="en-US" w:eastAsia="en-US"/>
              </w:rPr>
              <w:t>Wirkung farbiger Beleuchtung</w:t>
              <w:tab/>
              <w:t>245</w:t>
            </w:r>
          </w:hyperlink>
        </w:p>
        <w:p>
          <w:pPr>
            <w:pStyle w:val="Contents3"/>
            <w:tabs>
              <w:tab w:val="clear" w:pos="708"/>
              <w:tab w:val="right" w:pos="9854" w:leader="none"/>
            </w:tabs>
            <w:rPr>
              <w:rFonts w:ascii="Arial" w:hAnsi="Arial" w:cs="Arial"/>
              <w:sz w:val="20"/>
              <w:lang w:val="en-US" w:eastAsia="en-US"/>
            </w:rPr>
          </w:pPr>
          <w:hyperlink w:anchor="__RefHeading___Toc619142">
            <w:r>
              <w:rPr>
                <w:rStyle w:val="IndexLink"/>
                <w:rFonts w:cs="Arial" w:ascii="Arial" w:hAnsi="Arial"/>
                <w:sz w:val="20"/>
                <w:lang w:val="en-US" w:eastAsia="en-US"/>
              </w:rPr>
              <w:t>Wirkung farbiger Beleuchtung auf verschiedene Arten von Leuchtsteinen</w:t>
              <w:tab/>
              <w:t>245</w:t>
            </w:r>
          </w:hyperlink>
        </w:p>
        <w:p>
          <w:pPr>
            <w:pStyle w:val="Contents3"/>
            <w:tabs>
              <w:tab w:val="clear" w:pos="708"/>
              <w:tab w:val="right" w:pos="9854" w:leader="none"/>
            </w:tabs>
            <w:rPr>
              <w:rFonts w:ascii="Arial" w:hAnsi="Arial" w:cs="Arial"/>
              <w:sz w:val="20"/>
              <w:lang w:val="en-US" w:eastAsia="en-US"/>
            </w:rPr>
          </w:pPr>
          <w:hyperlink w:anchor="__RefHeading___Toc619143">
            <w:r>
              <w:rPr>
                <w:rStyle w:val="IndexLink"/>
                <w:rFonts w:cs="Arial" w:ascii="Arial" w:hAnsi="Arial"/>
                <w:sz w:val="20"/>
                <w:lang w:val="en-US" w:eastAsia="en-US"/>
              </w:rPr>
              <w:t>Versuche mit farbigen Gläsern</w:t>
              <w:tab/>
              <w:t>246</w:t>
            </w:r>
          </w:hyperlink>
        </w:p>
        <w:p>
          <w:pPr>
            <w:pStyle w:val="Contents3"/>
            <w:tabs>
              <w:tab w:val="clear" w:pos="708"/>
              <w:tab w:val="right" w:pos="9854" w:leader="none"/>
            </w:tabs>
            <w:rPr>
              <w:rFonts w:ascii="Arial" w:hAnsi="Arial" w:cs="Arial"/>
              <w:sz w:val="20"/>
              <w:lang w:val="en-US" w:eastAsia="en-US"/>
            </w:rPr>
          </w:pPr>
          <w:hyperlink w:anchor="__RefHeading___Toc619144">
            <w:r>
              <w:rPr>
                <w:rStyle w:val="IndexLink"/>
                <w:rFonts w:cs="Arial" w:ascii="Arial" w:hAnsi="Arial"/>
                <w:sz w:val="20"/>
                <w:lang w:val="en-US" w:eastAsia="en-US"/>
              </w:rPr>
              <w:t>Versuche mit farbigen Gläsern</w:t>
              <w:tab/>
              <w:t>251</w:t>
            </w:r>
          </w:hyperlink>
        </w:p>
        <w:p>
          <w:pPr>
            <w:pStyle w:val="Contents3"/>
            <w:tabs>
              <w:tab w:val="clear" w:pos="708"/>
              <w:tab w:val="right" w:pos="9854" w:leader="none"/>
            </w:tabs>
            <w:rPr>
              <w:rFonts w:ascii="Arial" w:hAnsi="Arial" w:cs="Arial"/>
              <w:sz w:val="20"/>
              <w:lang w:val="en-US" w:eastAsia="en-US"/>
            </w:rPr>
          </w:pPr>
          <w:hyperlink w:anchor="__RefHeading___Toc619145">
            <w:r>
              <w:rPr>
                <w:rStyle w:val="IndexLink"/>
                <w:rFonts w:cs="Arial" w:ascii="Arial" w:hAnsi="Arial"/>
                <w:sz w:val="20"/>
                <w:lang w:val="en-US" w:eastAsia="en-US"/>
              </w:rPr>
              <w:t>Wirkung der farbigen Beleuchtung auf die Pflanzen</w:t>
              <w:tab/>
              <w:t>252</w:t>
            </w:r>
          </w:hyperlink>
          <w:r>
            <w:rPr>
              <w:rStyle w:val="IndexLink"/>
              <w:sz w:val="20"/>
              <w:rFonts w:cs="Arial" w:ascii="Arial" w:hAnsi="Arial"/>
              <w:lang w:val="en-US" w:eastAsia="en-US"/>
            </w:rPr>
            <w:fldChar w:fldCharType="end"/>
          </w:r>
        </w:p>
      </w:sdtContent>
    </w:sdt>
    <w:p>
      <w:pPr>
        <w:pStyle w:val="StandardWeb"/>
        <w:jc w:val="both"/>
        <w:rPr>
          <w:rFonts w:ascii="Arial" w:hAnsi="Arial" w:cs="Arial"/>
          <w:sz w:val="20"/>
          <w:lang w:val="en-US" w:eastAsia="en-US"/>
        </w:rPr>
      </w:pPr>
      <w:r>
        <w:rPr>
          <w:rFonts w:cs="Arial" w:ascii="Arial" w:hAnsi="Arial"/>
          <w:sz w:val="20"/>
          <w:lang w:val="en-US" w:eastAsia="en-US"/>
        </w:rPr>
      </w:r>
    </w:p>
    <w:p>
      <w:pPr>
        <w:pStyle w:val="StandardWeb"/>
        <w:jc w:val="both"/>
        <w:rPr>
          <w:rFonts w:ascii="Arial" w:hAnsi="Arial" w:cs="Arial"/>
          <w:sz w:val="20"/>
        </w:rPr>
      </w:pPr>
      <w:r>
        <w:rPr>
          <w:rFonts w:cs="Arial" w:ascii="Arial" w:hAnsi="Arial"/>
          <w:sz w:val="20"/>
        </w:rPr>
      </w:r>
      <w:r>
        <w:br w:type="page"/>
      </w:r>
    </w:p>
    <w:p>
      <w:pPr>
        <w:pStyle w:val="StandardWeb"/>
        <w:jc w:val="both"/>
        <w:rPr>
          <w:sz w:val="20"/>
        </w:rPr>
      </w:pPr>
      <w:r>
        <w:rPr>
          <w:rFonts w:cs="Arial" w:ascii="Arial" w:hAnsi="Arial"/>
          <w:sz w:val="20"/>
        </w:rPr>
        <w:t>Atqui perpendat philosophiae cultor, rerum abstrusarum investigationem non unins esse seculi; saepe veritas furtim quasi in conspectum veniens, negligentia philosophorum offensa subito se rursum subducit, non dignata homines sui conspectu mero, nisi officiosos et industrios.</w:t>
      </w:r>
    </w:p>
    <w:p>
      <w:pPr>
        <w:pStyle w:val="StandardWeb"/>
        <w:jc w:val="both"/>
        <w:rPr>
          <w:sz w:val="20"/>
        </w:rPr>
      </w:pPr>
      <w:r>
        <w:rPr>
          <w:sz w:val="20"/>
        </w:rPr>
        <w:t> </w:t>
      </w:r>
    </w:p>
    <w:p>
      <w:pPr>
        <w:pStyle w:val="Heading3"/>
        <w:jc w:val="both"/>
        <w:rPr>
          <w:sz w:val="20"/>
        </w:rPr>
      </w:pPr>
      <w:bookmarkStart w:id="0" w:name="__RefHeading___Toc619028"/>
      <w:bookmarkEnd w:id="0"/>
      <w:r>
        <w:rPr>
          <w:sz w:val="20"/>
        </w:rPr>
        <w:t>Einleitung</w:t>
      </w:r>
    </w:p>
    <w:p>
      <w:pPr>
        <w:pStyle w:val="StandardWeb"/>
        <w:jc w:val="both"/>
        <w:rPr>
          <w:sz w:val="20"/>
        </w:rPr>
      </w:pPr>
      <w:r>
        <w:rPr>
          <w:rFonts w:cs="Arial" w:ascii="Arial" w:hAnsi="Arial"/>
          <w:sz w:val="20"/>
        </w:rPr>
        <w:t>Wird einer strebenden Jugend die Geschichte eher lästig als erfreulich, weil sie gern von sich selbst eine neue; ja wohl gar eine Urwelt-Epoche beginnen machte, so haben die in Bildung und Alter Fortschreitenden gar oft mit lebhaftem Danke zu erkennen, wie mannigfaltiges Gute, Brauchbare und Hilfreiche ihnen von den Vorfahren hinterlassen worden. </w:t>
      </w:r>
    </w:p>
    <w:p>
      <w:pPr>
        <w:pStyle w:val="StandardWeb"/>
        <w:jc w:val="both"/>
        <w:rPr/>
      </w:pPr>
      <w:r>
        <w:rPr>
          <w:rFonts w:cs="Arial" w:ascii="Arial" w:hAnsi="Arial"/>
          <w:sz w:val="20"/>
        </w:rPr>
        <w:t>Nichts ist stillstehend. Bei allen scheinbaren Rückschritten müssen Menschheit und Wissenschaft immer vorschreiten, und wenn beide sich zuletzt auch wieder in sich selbst abschließen sollten. Vorzügliche Geister haben sich immer gefunden, die sich mitteilen mochten. Viel Schätzenswertes hievon ist auf uns gekommen, woraus wir uns überzeugen können, dass es unsern Vorfahren an treffenden Ansichten der Natur nie gefehlt habe.</w:t>
      </w:r>
    </w:p>
    <w:p>
      <w:pPr>
        <w:pStyle w:val="StandardWeb"/>
        <w:jc w:val="both"/>
        <w:rPr/>
      </w:pPr>
      <w:r>
        <w:rPr>
          <w:rFonts w:cs="Arial" w:ascii="Arial" w:hAnsi="Arial"/>
          <w:sz w:val="20"/>
        </w:rPr>
        <w:t>Der Kreis, den die Menschheit auszulaufen hat, ist bestimmt genug, und ungeachtet des großen Stillstandes, den die Barbarei machte, hat sie ihre Laufbahn schon mehr als einmal zurückgelegt. Will man ihr auch eine Spiralbewegung zuschreiben, so kehrt sie doch immer wieder in jene Gegend wo sie schon einmal durchgegangen. Auf diesem Wege wiederholen sich alle wahren Ansichten und alle Irrtümer. Um sich von der Farbenlehre zu unterrichten, musste man die ganze Geschichte der Naturlehre wenigstens durchkreuzen und die Geschichte der Philosophie nicht außer acht lassen. Eine gedrängte Darstellung wäre zu wünschen gewesen; aber sie war unter den gegebenen Umständen nicht zu leisten. Wir mussten uns daher entschließen, nur Materialien zur Geschichte der Farbenlehre zu liefern, und hiezu das, was sich bei uns aufgehäuft hatte, einigermaßen sichten.</w:t>
      </w:r>
    </w:p>
    <w:p>
      <w:pPr>
        <w:pStyle w:val="StandardWeb"/>
        <w:jc w:val="both"/>
        <w:rPr>
          <w:sz w:val="20"/>
        </w:rPr>
      </w:pPr>
      <w:r>
        <w:rPr>
          <w:rFonts w:cs="Arial" w:ascii="Arial" w:hAnsi="Arial"/>
          <w:sz w:val="20"/>
        </w:rPr>
        <w:t>Was wir unter jenem Ausdrucke verstehen, wird nicht schwer zu deuten sein. Wer Materialien zu einem Gebäude liefert, bringt immer mehr und weniger, als erforderlich ist. Denn dem Herbeigeschafften muss öfters so viel genommen werden, nur um ihm eine Form zu geben, und an dasjenige, was eigentlich zur letzten besten Zierde gereicht, daran pflegt man zu Anfang einer Bauanstalt am wenigsten zu denken. Wir haben Auszüge geliefert und fanden uns hiezu durch mehrere Ursachen bewogen. Die Bücher, welche hier zu Rate gezogen werden mussten, sind selten zu haben, wo nicht in großen Städten und wohlausgestatteten Bibliotheken, doch gewiss an manchen mittlern und kleinen Orten, von deren teilnehmenden Bewohnern und Lehrern wir unsre Arbeit geprüft und genutzt wünschten. Deshalb sollte dieser Band eine Art Archiv werden, in welchem niedergelegt wäre, was die vorzüglichsten Männer, welche sich mit der Farbenlehre befasst, darüber ausgesprochen. Auch trat noch eine besondre Betrachtung ein, welche sowohl hier als in der Geschichte der Wissenschaften überhaupt gilt. Es ist äußerst schwer, fremde Meinungen zu referieren, besonders wenn sie sich nachbarlich annähern, kreuzen und decken. Ist der Referent umständlich, so erregt er Ungeduld und lange Weile; will er sich zusammenfassen, so kommt er in Gefahr, seine Ansicht für die fremde zu geben; vermeidet er zu urteilen, so weiß der Leser nicht, woran er ist; richtet er nach gewissen Maximen, so werden seine Darstellungen einseitig und erregen Widerspruch, und die Geschichte macht selbst wieder Geschichten.</w:t>
      </w:r>
    </w:p>
    <w:p>
      <w:pPr>
        <w:pStyle w:val="StandardWeb"/>
        <w:jc w:val="both"/>
        <w:rPr>
          <w:sz w:val="20"/>
        </w:rPr>
      </w:pPr>
      <w:r>
        <w:rPr>
          <w:rFonts w:cs="Arial" w:ascii="Arial" w:hAnsi="Arial"/>
          <w:sz w:val="20"/>
        </w:rPr>
        <w:t>Ferner sind die Gesinnungen und Meinungen eines bedeutenden Verfassers nicht so leicht auszusprechen. Alle Lehren, denen man Originalität zuschreiben kann, sind nicht so leicht gefasst, nicht so geschwind epitomiert und systematisiert. Der Schriftsteller neigt sich zu dieser oder jener Gesinnung; sie wird aber durch seine Individualität, ja oft nur durch den Vortrag, durch die Eigentümlichkeit des Idioms, in welchem er spricht und schreibt, durch die Wendung der Zeit, durch mancherlei Rücksichten modifiziert. Wie wunderbar verhält sich nicht Gassendi zu Epikur!</w:t>
      </w:r>
    </w:p>
    <w:p>
      <w:pPr>
        <w:pStyle w:val="StandardWeb"/>
        <w:jc w:val="both"/>
        <w:rPr>
          <w:sz w:val="20"/>
        </w:rPr>
      </w:pPr>
      <w:r>
        <w:rPr>
          <w:rFonts w:cs="Arial" w:ascii="Arial" w:hAnsi="Arial"/>
          <w:sz w:val="20"/>
        </w:rPr>
        <w:t>Ein Mann, der länger gelebt, ist verschiedene Epochen durchgegangen; er stimmt vielleicht nicht immer mit sich selbst überein; er trägt manches vor, davon wir das eine für wahr, das andre für falsch ansprechen möchten: alles dieses darzustellen, zu sondern, zu bejahen, zu verneinen, ist eine unendliche Arbeit, die nur dem gelingen kann, der sich ihr ganz widmet und ihr sein Leben aufopfern mag. </w:t>
      </w:r>
    </w:p>
    <w:p>
      <w:pPr>
        <w:pStyle w:val="StandardWeb"/>
        <w:jc w:val="both"/>
        <w:rPr>
          <w:sz w:val="20"/>
        </w:rPr>
      </w:pPr>
      <w:r>
        <w:rPr>
          <w:rFonts w:cs="Arial" w:ascii="Arial" w:hAnsi="Arial"/>
          <w:sz w:val="20"/>
        </w:rPr>
        <w:t>Durch solche Betrachtungen veranlasst, durch solche Nötigungen gedrängt, lassen wir meistens die Verfasser selbst sprechen; ja wir hätten die Originale lieber als die Übersetzung geliefert, wenn uns nicht eine gewisse Gleichförmigkeit und allgemeinere Brauchbarkeit zu dem Gegenteil bewogen hätte. Der einsichtsvolle Leser wird sich mit jedem besonders unterhalten; wir haben gesucht, ihm sein Urteil zu erleichtern, nicht ihm vorzugreifen. Die Belege sind bei der Hand, und ein fähiger Geist wird sie leicht zusammenschmelzen. Die Wiederholung am Schlusse wird hiezu behilflich sein.</w:t>
      </w:r>
    </w:p>
    <w:p>
      <w:pPr>
        <w:pStyle w:val="StandardWeb"/>
        <w:jc w:val="both"/>
        <w:rPr>
          <w:sz w:val="20"/>
        </w:rPr>
      </w:pPr>
      <w:r>
        <w:rPr>
          <w:rFonts w:cs="Arial" w:ascii="Arial" w:hAnsi="Arial"/>
          <w:sz w:val="20"/>
        </w:rPr>
        <w:t>Wollte man uns hier noch eine heitere Anmerkung erlauben, so würden wir sagen: dass durch diese Art, jeden Verfasser seinen Irrtum wie seine Wahrheit frei aussprechen zu lassen, auch für die Freunde des Unwahren und Falschen gesorgt sei, denen hierdurch die beste Gelegenheit verschafft wird, dem Seltsamsten und am wenigsten Haltbaren ihren Beifall zuzuwenden.</w:t>
      </w:r>
    </w:p>
    <w:p>
      <w:pPr>
        <w:pStyle w:val="StandardWeb"/>
        <w:jc w:val="both"/>
        <w:rPr>
          <w:sz w:val="20"/>
        </w:rPr>
      </w:pPr>
      <w:r>
        <w:rPr>
          <w:rFonts w:cs="Arial" w:ascii="Arial" w:hAnsi="Arial"/>
          <w:sz w:val="20"/>
        </w:rPr>
        <w:t>Nach diesem Ersten, welches eigentlich den Grund unserer Bemühung ausmacht, haben wir charakteristische Skizzen, einzelne biographische Züge, manchen bedeutenden Mann betreffend, aphoristisch mitgeteilt. Sie sind aus Notizen entstanden, die wir zu künftigem unbestimmten Gebrauch, beim Durchlesen ihrer Schriften, bei Betrachtung ihres Lebensganges, aufgezeichnet. Sie machen keinen Anspruch, ausführlich zu schildern oder entschieden abzuurteilen; wir geben sie, wie wir sie fanden: denn nicht immer waren wir in dem Falle, bei Redaktion dieser Papiere alles einer nochmaligen Prüfung zu unterwerfen. </w:t>
      </w:r>
    </w:p>
    <w:p>
      <w:pPr>
        <w:pStyle w:val="StandardWeb"/>
        <w:jc w:val="both"/>
        <w:rPr>
          <w:sz w:val="20"/>
        </w:rPr>
      </w:pPr>
      <w:r>
        <w:rPr>
          <w:rFonts w:cs="Arial" w:ascii="Arial" w:hAnsi="Arial"/>
          <w:sz w:val="20"/>
        </w:rPr>
        <w:t>Mögen sie nur dastehen, um zu erinnern, wie höchst bedeutendes sei, einen Autor als Menschen zu betrachten; denn wenn man behauptet hat: schon der Stil eines Schriftstellers sei der ganze Mann, wie viel mehr sollte nicht der ganze Mensch den ganzen Schriftsteller enthalten. Ja eine Geschichte der Wissenschaften, insofern diese durch Menschen behandelt worden, zeigt ein ganz anderes und höchst belehrendes Ansehen, als wenn bloß Entdeckungen und Meinungen aneinander gereiht werden.</w:t>
      </w:r>
    </w:p>
    <w:p>
      <w:pPr>
        <w:pStyle w:val="StandardWeb"/>
        <w:jc w:val="both"/>
        <w:rPr>
          <w:sz w:val="20"/>
        </w:rPr>
      </w:pPr>
      <w:r>
        <w:rPr>
          <w:rFonts w:cs="Arial" w:ascii="Arial" w:hAnsi="Arial"/>
          <w:sz w:val="20"/>
        </w:rPr>
        <w:t>Vielleicht ist auch noch auf eine andre Weise nötig, dasjenige zu entschuldigen, was wir zu viel getan. Wir gaben Nachricht von Autoren, die nichts oder wenig für die Farbenlehre geleistet, jedoch nur von solchen, die für die Naturforschung überhaupt bedeutend waren. Denn wie schwierig es sei, die Farbenlehre, die sich überall gleichsam nur durchschmiegt, von dem übrigen Wissen einigermaßen zu isolieren und sie dennoch wieder zusammen zu halten, wird jedem Einsichtigen fühlbar sein.</w:t>
      </w:r>
    </w:p>
    <w:p>
      <w:pPr>
        <w:pStyle w:val="StandardWeb"/>
        <w:jc w:val="both"/>
        <w:rPr>
          <w:sz w:val="20"/>
        </w:rPr>
      </w:pPr>
      <w:r>
        <w:rPr>
          <w:rFonts w:cs="Arial" w:ascii="Arial" w:hAnsi="Arial"/>
          <w:sz w:val="20"/>
        </w:rPr>
        <w:t>Und so haben wir, um eines durchgehenden Fadens nicht zu ermangeln, allgemeine Betrachtungen eingeschaltet, den Gang der Wissenschaften in verschiedenen Epochen flüchtig bezeichnet, auch die Farbenlehre mit durchzuführen und anzuknüpfen gesucht. Dass hierbei mancher Zufall gewaltet, manches einer augenblicklichen Stimmung seinen Ursprung verdankt, kann nicht geleugnet werden. Indessen wird man einige Launen auch wohl einer ernsten Sammlung verzeihen, zu einer Zeit, in der ganze wetterwendische Bücher mit Vergnügen und Beifall aufgenommen werden.</w:t>
      </w:r>
    </w:p>
    <w:p>
      <w:pPr>
        <w:pStyle w:val="StandardWeb"/>
        <w:jc w:val="both"/>
        <w:rPr>
          <w:sz w:val="20"/>
        </w:rPr>
      </w:pPr>
      <w:r>
        <w:rPr>
          <w:rFonts w:cs="Arial" w:ascii="Arial" w:hAnsi="Arial"/>
          <w:sz w:val="20"/>
        </w:rPr>
        <w:t>Wie manches nachzubringen sei, wird erst in der Folge recht klar werden, wenn die Aufmerksamkeit mehrerer auf diesen Gegenstand sich richtet. Verschiedene Bücher sind uns ungeachtet aller Bemühungen nicht zu Handen gekommen; auch wird man finden, dass Memoiren der Akademien, Journale und andre dergleichen Sammlungen nicht genugsam genutzt sind. Möchten doch mehrere, selbst diejenigen, die, um anderer Zwecke willen, alte und neue Werke durchgehen, gelegentlich notieren, was ihnen für unser Fach bedeutend scheint, und es gefällig mitteilen; wie wir denn schon bisher manchen Freunden für eine solche Mitteilung den besten Dank schuldig geworden.</w:t>
      </w:r>
    </w:p>
    <w:p>
      <w:pPr>
        <w:pStyle w:val="Heading3"/>
        <w:jc w:val="both"/>
        <w:rPr>
          <w:sz w:val="20"/>
        </w:rPr>
      </w:pPr>
      <w:r>
        <w:rPr>
          <w:sz w:val="20"/>
        </w:rPr>
        <w:t> </w:t>
      </w:r>
      <w:r>
        <w:rPr>
          <w:sz w:val="20"/>
        </w:rPr>
        <w:br/>
        <w:br/>
      </w:r>
      <w:bookmarkStart w:id="1" w:name="__RefHeading___Toc619029"/>
      <w:r>
        <w:rPr>
          <w:sz w:val="20"/>
        </w:rPr>
        <w:t>Zur Geschichte der Urzeit</w:t>
      </w:r>
      <w:bookmarkEnd w:id="1"/>
    </w:p>
    <w:p>
      <w:pPr>
        <w:pStyle w:val="StandardWeb"/>
        <w:jc w:val="both"/>
        <w:rPr>
          <w:sz w:val="20"/>
        </w:rPr>
      </w:pPr>
      <w:r>
        <w:rPr>
          <w:rFonts w:cs="Arial" w:ascii="Arial" w:hAnsi="Arial"/>
          <w:sz w:val="20"/>
        </w:rPr>
        <w:t>Die Zustände ungebildeter Völker, sowohl der alten als der neuern Zeit, sind sich meistens ähnlich. Stark in die Sinne fallende Phänomene werden lebhaft aufgefasst.</w:t>
        <w:br/>
        <w:t>In dem Kreise meteorischer Erscheinungen musste der seltnere, unter gleichen Bedingungen immer wiederkehrende Regenbogen die Aufmerksamkeit der Naturmenschen besonders an sich ziehen. Die Frage, woher irgendein solches Ereignis entspringe, ist dem kindlichen Geiste wie dem ausgebildeten natürlich. Jener löst das Rätsel bequem durch ein phantastisches, höchstens poetisches Symbolisieren; und so verwandelten die Griechen den Regenbogen in ein liebliches Mädchen, eine Tochter des Thaumas (des Erstaunens); beides mit Recht: denn wir werden bei diesem Anblick das Erhabene auf eine erfreuliche Weise gewahr. Und so ward sie diesem Gestalt liebenden Volke ein Individuum, Iris, ein Friedensbote, ein Götterbote überhaupt; andern, weniger Form bedürfenden Nationen ein Friedenszeichen. </w:t>
      </w:r>
    </w:p>
    <w:p>
      <w:pPr>
        <w:pStyle w:val="StandardWeb"/>
        <w:jc w:val="both"/>
        <w:rPr>
          <w:sz w:val="20"/>
        </w:rPr>
      </w:pPr>
      <w:r>
        <w:rPr>
          <w:rFonts w:cs="Arial" w:ascii="Arial" w:hAnsi="Arial"/>
          <w:sz w:val="20"/>
        </w:rPr>
        <w:t>Die übrigen atmosphärischen Farbenerscheinungen, allgemein, weit ausgebreitet, immer wiederkehrend, waren nicht gleich auffallend. Die Morgenröte nur noch erschien gestaltet.</w:t>
      </w:r>
    </w:p>
    <w:p>
      <w:pPr>
        <w:pStyle w:val="StandardWeb"/>
        <w:jc w:val="both"/>
        <w:rPr>
          <w:sz w:val="20"/>
        </w:rPr>
      </w:pPr>
      <w:r>
        <w:rPr>
          <w:rFonts w:cs="Arial" w:ascii="Arial" w:hAnsi="Arial"/>
          <w:sz w:val="20"/>
        </w:rPr>
        <w:t>Was wir überall und immer um uns sehen, das schauen und genießen wir wohl, aber wir beobachten es kaum, wir denken nicht darüber. Und wirklich entzog sich die Farbe, die alles Sichtbare bekleidet, selbst bei gebildeteren Völkern gewissermaßen der Betrachtung. Desto mehr Gebrauch suchte man von den Farben zu machen, indem sich färbende Stoffe überall vorfanden. Das Erfreuliche des Farbigen, Bunten, wurde gleich gefühlt; und da die Zierde des Menschen erstes Bedürfnis zu sein scheint und ihm fast über das Notwendige geht, so war die Anwendung der Farben auf den nackten Körper und zu Gewändern bald im Gebrauch.</w:t>
      </w:r>
    </w:p>
    <w:p>
      <w:pPr>
        <w:pStyle w:val="StandardWeb"/>
        <w:jc w:val="both"/>
        <w:rPr>
          <w:sz w:val="20"/>
        </w:rPr>
      </w:pPr>
      <w:r>
        <w:rPr>
          <w:rFonts w:cs="Arial" w:ascii="Arial" w:hAnsi="Arial"/>
          <w:sz w:val="20"/>
        </w:rPr>
        <w:t>Nirgends fehlte das Material zum Färben. Die Fruchtsäfte, fast jede Feuchtigkeit außer dem reinen Wasser, das Blut der Tiere, alles ist gefärbt; so auch die Metallkalke, besonders des überall vorhandnen Eisens. Mehrere verfaulte Pflanzen geben einen entschiedenen Färbestoff, dergestalt daß der Schlick an seichten Stellen großer Flüsse als Farbematerial benutzt werden konnte.</w:t>
      </w:r>
    </w:p>
    <w:p>
      <w:pPr>
        <w:pStyle w:val="StandardWeb"/>
        <w:jc w:val="both"/>
        <w:rPr>
          <w:sz w:val="20"/>
        </w:rPr>
      </w:pPr>
      <w:r>
        <w:rPr>
          <w:rFonts w:cs="Arial" w:ascii="Arial" w:hAnsi="Arial"/>
          <w:sz w:val="20"/>
        </w:rPr>
        <w:t>Jedes Beflecken ist eine Art von Färben, und die augenblickliche Mitteilung konnte jeder bemerken, der eine rote Beere zerdrückte. Die Dauer dieser Mitteilung erfährt man gleichfalls bald. Auf dem Körper bewirkte man sie durch Tatuieren und Einreiben. Für die Gewänder fanden sich bald farbige Stoffe, welche auch die beizende Dauer mit sich führen, vorzüglich der Eisenrost, gewisse Fruchtschalen, durch welche sich der Übergang zu den Galläpfeln mag gefunden haben.</w:t>
      </w:r>
    </w:p>
    <w:p>
      <w:pPr>
        <w:pStyle w:val="StandardWeb"/>
        <w:jc w:val="both"/>
        <w:rPr>
          <w:sz w:val="20"/>
        </w:rPr>
      </w:pPr>
      <w:r>
        <w:rPr>
          <w:rFonts w:cs="Arial" w:ascii="Arial" w:hAnsi="Arial"/>
          <w:sz w:val="20"/>
        </w:rPr>
        <w:t>Besonders aber machte sich der Saft der Purpurschnecke merkwürdig, indem das damit Gefärbte </w:t>
        <w:br/>
        <w:t>nicht allein schön und dauerhaft war, sondern auch zugleich mit der Dauer an Schönheit wuchs. Bei dieser jedem Zufall freigegebenen Anfärbung, bei der Bequemlichkeit, das Zufällige vorsätzlich zu wiederholen und nachzuahmen, mußte auch die Aufforderung entstehen, die Farbe zu entfernen. Durchsichtigkeit und Weiße haben an und für sich schon etwas Edles und Wünschenswertes. Alle ersten Gläser waren farbig; ein farbloses Glas mit Absicht darzustellen, gelang erst spätern Bemühungen. Wenig Gespinste oder was sonst zu Gewändern benutzt werden kann, ist von Anfang weiß, und so mußte man aufmerksam werden auf die entfärbende Kraft des Lichtes, besonders bei Vermittlung gewisser Feuchtigkeiten. Auch hat man gewiß bald genug den günstigen Bezug eines reinen weißen Grundes zu der darauf zu bringenden Farbe in früheren Zeiten eingesehen.</w:t>
      </w:r>
    </w:p>
    <w:p>
      <w:pPr>
        <w:pStyle w:val="StandardWeb"/>
        <w:jc w:val="both"/>
        <w:rPr>
          <w:sz w:val="20"/>
        </w:rPr>
      </w:pPr>
      <w:r>
        <w:rPr>
          <w:rFonts w:cs="Arial" w:ascii="Arial" w:hAnsi="Arial"/>
          <w:sz w:val="20"/>
        </w:rPr>
        <w:t>Die Färberei konnte sich leicht und bequem vervollkommnen. Das Mischen, Sudlen und Manschen ist dem Menschen angeboren. Schwankendes Tasten und Versuchen ist seine Lust. Alle Arten von Infusionen gehen in Gärung oder in Fäulnis über; beide Eigenschaften begünstigen die Farbe in einem entgegengesetzten Sinne. Selbst untereinander gemischt und verbunden heben sie die Farbe nicht auf, sondern bedingen sie nur. Das Saure und Alkalische in seinem rohsten empirischen Vorkommen, in seinen absurdesten Mischungen wurde von jeher zur Färberei gebraucht, und viele Färberezepte bis auf den heutigen Tag sind lächerlich und zweckwidrig. </w:t>
      </w:r>
    </w:p>
    <w:p>
      <w:pPr>
        <w:pStyle w:val="StandardWeb"/>
        <w:jc w:val="both"/>
        <w:rPr>
          <w:sz w:val="20"/>
        </w:rPr>
      </w:pPr>
      <w:r>
        <w:rPr>
          <w:rFonts w:cs="Arial" w:ascii="Arial" w:hAnsi="Arial"/>
          <w:sz w:val="20"/>
        </w:rPr>
        <w:t>Doch konnte bei geringem Wachstum der Kultur bald eine gewisse Absonderung der Materialien sowie Reinlichkeit und Konsequenz statt Enden, und die Technik gewann durch Überlieferung unendlich. Deswegen finden wir die Färberei bei Völkern von stationären Sitten auf einem so hohen Grade der Vollkommenheit, bei Ägyptern, Indern, Chinesen. </w:t>
      </w:r>
    </w:p>
    <w:p>
      <w:pPr>
        <w:pStyle w:val="StandardWeb"/>
        <w:jc w:val="both"/>
        <w:rPr>
          <w:sz w:val="20"/>
        </w:rPr>
      </w:pPr>
      <w:r>
        <w:rPr>
          <w:rFonts w:cs="Arial" w:ascii="Arial" w:hAnsi="Arial"/>
          <w:sz w:val="20"/>
        </w:rPr>
        <w:t>Stationäre Völker behandeln ihre Technik mit Religion. Ihre Vorarbeit und Vorbereitung der Stoffe ist höchst reinlich und genau, die Bearbeitung stufenweise sehr umständlich. Sie gehen mit einer Art von Naturlangsamkeit zu Werke; dadurch bringen sie Fabrikate hervor, welche bildungsfähigern, schnell vorschreitenden Nationen unnachahmlich sind. </w:t>
      </w:r>
    </w:p>
    <w:p>
      <w:pPr>
        <w:pStyle w:val="StandardWeb"/>
        <w:jc w:val="both"/>
        <w:rPr>
          <w:sz w:val="20"/>
        </w:rPr>
      </w:pPr>
      <w:r>
        <w:rPr>
          <w:rFonts w:cs="Arial" w:ascii="Arial" w:hAnsi="Arial"/>
          <w:sz w:val="20"/>
        </w:rPr>
        <w:t>Nur die technisch höchstgebildeten Völker, wo die Maschinen wieder zu verständigen Organen werden, wo die größte Genauigkeit sich mit der größten Schnelligkeit verbindet, solche reichen an jene hinan und übertreffen sie in vielem. Alles Mittlere ist nur eine Art von Pfuscherei, welche eine Konkurrenz, sobald sie entsteht, nicht aushalten kann. </w:t>
      </w:r>
    </w:p>
    <w:p>
      <w:pPr>
        <w:pStyle w:val="StandardWeb"/>
        <w:jc w:val="both"/>
        <w:rPr>
          <w:sz w:val="20"/>
        </w:rPr>
      </w:pPr>
      <w:r>
        <w:rPr>
          <w:rFonts w:cs="Arial" w:ascii="Arial" w:hAnsi="Arial"/>
          <w:sz w:val="20"/>
        </w:rPr>
        <w:t>Stationäre Völker verfertigen das Werk um sein selbst willen, aus einem frommen Begriff, unbekümmert um den Effekt; gebildete Völker aber müssen auf schnelle augenblickliche Wirkung rechnen, um Beifall und Geld zu gewinnen.</w:t>
      </w:r>
    </w:p>
    <w:p>
      <w:pPr>
        <w:pStyle w:val="StandardWeb"/>
        <w:jc w:val="both"/>
        <w:rPr>
          <w:sz w:val="20"/>
        </w:rPr>
      </w:pPr>
      <w:r>
        <w:rPr>
          <w:rFonts w:cs="Arial" w:ascii="Arial" w:hAnsi="Arial"/>
          <w:sz w:val="20"/>
        </w:rPr>
        <w:t>Der charakteristische Eindruck der verschiedenen Farben wurde gar bald von den Völkern bemerkt, und man kann die verschiedene Anwendung in diesem Sinne bei der Färberei und der damit verbundenen Weberei, wenigstens manchmal, als absichtlich und aus einer richtigen Empfindung entspringend ansehen.</w:t>
      </w:r>
    </w:p>
    <w:p>
      <w:pPr>
        <w:pStyle w:val="StandardWeb"/>
        <w:jc w:val="both"/>
        <w:rPr>
          <w:sz w:val="20"/>
        </w:rPr>
      </w:pPr>
      <w:r>
        <w:rPr>
          <w:rFonts w:cs="Arial" w:ascii="Arial" w:hAnsi="Arial"/>
          <w:sz w:val="20"/>
        </w:rPr>
        <w:t>Und so ist alles, was wir in der früheren Zeit und bei ungebildeten Völkern bemerken können, praktisch. Das Theoretische begegnet uns zuerst, indem wir nunmehr zu den gebildeten Griechen übergehen.</w:t>
      </w:r>
    </w:p>
    <w:p>
      <w:pPr>
        <w:pStyle w:val="StandardWeb"/>
        <w:jc w:val="both"/>
        <w:rPr>
          <w:sz w:val="20"/>
        </w:rPr>
      </w:pPr>
      <w:r>
        <w:rPr>
          <w:sz w:val="20"/>
        </w:rPr>
        <w:t> </w:t>
      </w:r>
    </w:p>
    <w:p>
      <w:pPr>
        <w:pStyle w:val="StandardWeb"/>
        <w:jc w:val="both"/>
        <w:rPr>
          <w:sz w:val="20"/>
        </w:rPr>
      </w:pPr>
      <w:r>
        <w:rPr>
          <w:sz w:val="20"/>
        </w:rPr>
        <w:t> </w:t>
      </w:r>
    </w:p>
    <w:p>
      <w:pPr>
        <w:pStyle w:val="Heading1"/>
        <w:rPr>
          <w:sz w:val="20"/>
        </w:rPr>
      </w:pPr>
      <w:bookmarkStart w:id="2" w:name="__RefHeading___Toc619030"/>
      <w:bookmarkEnd w:id="2"/>
      <w:r>
        <w:rPr>
          <w:sz w:val="20"/>
        </w:rPr>
        <w:t>Erste Abteilung</w:t>
        <w:br/>
        <w:t>Griechen</w:t>
      </w:r>
    </w:p>
    <w:p>
      <w:pPr>
        <w:pStyle w:val="Heading3"/>
        <w:jc w:val="both"/>
        <w:rPr>
          <w:sz w:val="20"/>
        </w:rPr>
      </w:pPr>
      <w:bookmarkStart w:id="3" w:name="__RefHeading___Toc619031"/>
      <w:bookmarkEnd w:id="3"/>
      <w:r>
        <w:rPr>
          <w:sz w:val="20"/>
        </w:rPr>
        <w:t>Pythagoras nach Diogenes Laertius</w:t>
      </w:r>
    </w:p>
    <w:p>
      <w:pPr>
        <w:pStyle w:val="StandardWeb"/>
        <w:jc w:val="both"/>
        <w:rPr>
          <w:sz w:val="20"/>
        </w:rPr>
      </w:pPr>
      <w:r>
        <w:rPr>
          <w:rFonts w:cs="Arial" w:ascii="Arial" w:hAnsi="Arial"/>
          <w:sz w:val="20"/>
        </w:rPr>
        <w:t>Pythagoras sagt von den Sinnen überhaupt und insbesondere vom Gesicht, es sei eine heiße Ausdünstung oder Dampf, vermittelst dessen wir sowohl durch Luft als Wasser sehen: denn das Heiße werde von dem Kalten zurückgeworfen. Wäre nun die Ausdünstung in den Augen kalt, so würde sie in die ihr ähnliche äußere Luft übergehen. An einer andern Stelle nennt er die Augen Pforten der Sonne.</w:t>
      </w:r>
    </w:p>
    <w:p>
      <w:pPr>
        <w:pStyle w:val="StandardWeb"/>
        <w:jc w:val="both"/>
        <w:rPr>
          <w:sz w:val="20"/>
        </w:rPr>
      </w:pPr>
      <w:r>
        <w:rPr>
          <w:sz w:val="20"/>
        </w:rPr>
        <w:t> </w:t>
      </w:r>
    </w:p>
    <w:p>
      <w:pPr>
        <w:pStyle w:val="Heading3"/>
        <w:jc w:val="both"/>
        <w:rPr>
          <w:sz w:val="20"/>
        </w:rPr>
      </w:pPr>
      <w:bookmarkStart w:id="4" w:name="__RefHeading___Toc619032"/>
      <w:bookmarkEnd w:id="4"/>
      <w:r>
        <w:rPr>
          <w:sz w:val="20"/>
        </w:rPr>
        <w:t>Pythagoreer nach Plutarch</w:t>
      </w:r>
    </w:p>
    <w:p>
      <w:pPr>
        <w:pStyle w:val="StandardWeb"/>
        <w:jc w:val="both"/>
        <w:rPr>
          <w:sz w:val="20"/>
        </w:rPr>
      </w:pPr>
      <w:r>
        <w:rPr>
          <w:rFonts w:cs="Arial" w:ascii="Arial" w:hAnsi="Arial"/>
          <w:sz w:val="20"/>
        </w:rPr>
        <w:t>Die Pythagoreer lassen die katoptrischen Erscheinungen entstehen durch eine Zurückwerfung der Opsis. Die Opsis erstrecke sich bis auf den Spiegel, und von seiner Dichte und Glätte getroffen, kehre sie in sich selbst zurück, indem sie etwas Ähnliches erleide mit der Hand, welche ausgestreckt und an die Schulter zurückgezogen wird. Die Pythagoreer nannten die Oberfläche der Körper chroia, das heißt Farbe. Ferner gaben sie als Farbgeschlechter an, das Weiße, das Schwarze, das Rote und das Gelbe. Die Unterschiede der Farben suchten sie in der verschiedenen Mischung der Elemente; die mannigfaltigen Farben der Tiere hingegen in der Verschiedenheit der Nahrungsmittel und Himmelsstriche.</w:t>
      </w:r>
    </w:p>
    <w:p>
      <w:pPr>
        <w:pStyle w:val="StandardWeb"/>
        <w:jc w:val="both"/>
        <w:rPr>
          <w:sz w:val="20"/>
        </w:rPr>
      </w:pPr>
      <w:r>
        <w:rPr>
          <w:sz w:val="20"/>
        </w:rPr>
        <w:t> </w:t>
      </w:r>
    </w:p>
    <w:p>
      <w:pPr>
        <w:pStyle w:val="Heading3"/>
        <w:jc w:val="both"/>
        <w:rPr>
          <w:sz w:val="20"/>
        </w:rPr>
      </w:pPr>
      <w:bookmarkStart w:id="5" w:name="__RefHeading___Toc619033"/>
      <w:bookmarkEnd w:id="5"/>
      <w:r>
        <w:rPr>
          <w:sz w:val="20"/>
        </w:rPr>
        <w:t>Empedokles nach Theophrast</w:t>
      </w:r>
    </w:p>
    <w:p>
      <w:pPr>
        <w:pStyle w:val="StandardWeb"/>
        <w:jc w:val="both"/>
        <w:rPr>
          <w:sz w:val="20"/>
        </w:rPr>
      </w:pPr>
      <w:r>
        <w:rPr>
          <w:rFonts w:cs="Arial" w:ascii="Arial" w:hAnsi="Arial"/>
          <w:sz w:val="20"/>
        </w:rPr>
        <w:t>Empedokles sagt, das Innere des Auges sei Feuer (und Wasser), die äußre Umgebung Erde und Luft; durch welche das Feuer, als ein Zartes, durchschwitze, wie das Licht durch die Laterne... Die Gänge (poroi) aber des Feuers und Wassers lägen verschränkt; durch die Gänge des Feuers erkenne man das Weiße, durch die des Wassers das Schwarze: denn jedes von diesen beiden sei dem andern von beiden angemessen oder damit übereinstimmend (nach dem Grundsatz: Ähnliches wird durch Ähnliches erkannt). Die Farben aber gelangten durch einen Abfluß zu dem Gesicht. Die Augen seien aber nicht aus Gleichem zusammengesetzt, sondern aus Entgegenstehendem; auch hätten einige das Feuer in sich, andre außer sich. Daher sähen auch einige Tiere bei Tage, andre bei Nacht besser. Die nämlich weniger Feuer hätten, bei Tage: das innere Licht werde durch das äußre ausgeglichen; die im Gegenteil, bei Nacht: denn ihnen werde das Fehlende ersetzt. In den entgegengesetzt organisierten verhalte es sich umgekehrt; sie sähen schlecht. Bei denen nämlich das Feuer vorwalte, am Tage noch vermehrt (durch das äußre), überwältige und verstopfe es die Gänge des Wassers; bei denen aber das Wasser vorwalte, werde des Nachts das Feuer vom Wasser überwältigt, so lange bis daß in diesen das Wasser vom äußern Licht, bei jenen das Feuer durch die Luft ausgeschieden und abgesondert werde. Denn immer das Entgegenstehende sei die Heilung des andern. Am besten gemischt und am tauglichsten seien die Augen, die aus beiden Bestandteilen gleichförmig gemischt wären.</w:t>
      </w:r>
    </w:p>
    <w:p>
      <w:pPr>
        <w:pStyle w:val="Heading3"/>
        <w:jc w:val="both"/>
        <w:rPr>
          <w:sz w:val="20"/>
        </w:rPr>
      </w:pPr>
      <w:bookmarkStart w:id="6" w:name="__RefHeading___Toc619034"/>
      <w:bookmarkEnd w:id="6"/>
      <w:r>
        <w:rPr>
          <w:sz w:val="20"/>
        </w:rPr>
        <w:t>Nach Stobäus</w:t>
      </w:r>
    </w:p>
    <w:p>
      <w:pPr>
        <w:pStyle w:val="StandardWeb"/>
        <w:jc w:val="both"/>
        <w:rPr>
          <w:sz w:val="20"/>
        </w:rPr>
      </w:pPr>
      <w:r>
        <w:rPr>
          <w:rFonts w:cs="Arial" w:ascii="Arial" w:hAnsi="Arial"/>
          <w:sz w:val="20"/>
        </w:rPr>
        <w:t>Empedokles erklärt die Farbe für etwas, das den Gängen des Auges oder Gesichts angemessen und damit übereinstimmend sei. Ihre Verschiedenheit leitet er von der Mannigfaltigkeit der Nahrung ab. Gleich den Elementen nimmt er viere derselben an: weiß, schwarz, rot, gelb.</w:t>
      </w:r>
    </w:p>
    <w:p>
      <w:pPr>
        <w:pStyle w:val="Heading3"/>
        <w:jc w:val="both"/>
        <w:rPr>
          <w:sz w:val="20"/>
        </w:rPr>
      </w:pPr>
      <w:bookmarkStart w:id="7" w:name="__RefHeading___Toc619035"/>
      <w:bookmarkEnd w:id="7"/>
      <w:r>
        <w:rPr>
          <w:sz w:val="20"/>
        </w:rPr>
        <w:t>Nach Plutarch</w:t>
      </w:r>
    </w:p>
    <w:p>
      <w:pPr>
        <w:pStyle w:val="StandardWeb"/>
        <w:jc w:val="both"/>
        <w:rPr>
          <w:sz w:val="20"/>
        </w:rPr>
      </w:pPr>
      <w:r>
        <w:rPr>
          <w:rFonts w:cs="Arial" w:ascii="Arial" w:hAnsi="Arial"/>
          <w:sz w:val="20"/>
        </w:rPr>
        <w:t>Nach Empedokles geschehen die Erscheinungen im Spiegel durch Ausflüsse von den Gegenständen, welche sich auf der Oberfläche des Spiegels versammeln und vollendet werden durch das aus dem Auge sich ausscheidende Feuerhafte, welches die umgebende Luft, in welche jene Ausflüsse getrieben werden, mit in Bewegung setzt.</w:t>
      </w:r>
    </w:p>
    <w:p>
      <w:pPr>
        <w:pStyle w:val="Heading3"/>
        <w:jc w:val="both"/>
        <w:rPr>
          <w:sz w:val="20"/>
        </w:rPr>
      </w:pPr>
      <w:bookmarkStart w:id="8" w:name="__RefHeading___Toc619036"/>
      <w:bookmarkEnd w:id="8"/>
      <w:r>
        <w:rPr>
          <w:sz w:val="20"/>
        </w:rPr>
        <w:t>Demokritus nach Theophrast</w:t>
      </w:r>
    </w:p>
    <w:p>
      <w:pPr>
        <w:pStyle w:val="StandardWeb"/>
        <w:jc w:val="both"/>
        <w:rPr>
          <w:sz w:val="20"/>
        </w:rPr>
      </w:pPr>
      <w:r>
        <w:rPr>
          <w:rFonts w:cs="Arial" w:ascii="Arial" w:hAnsi="Arial"/>
          <w:sz w:val="20"/>
        </w:rPr>
        <w:t>Demokritus läßt das Sehen entstehen durch eine Emphasis. Darunter versteht er etwas Besonderes. Die Emphasis geschehe nicht geradenweges in der Pupille; sondern die Luft zwischen dem Gesicht und dem Gesehenen erhalte eine Form, indem sie von dem Gesehenen und Sehenden zusammengedrückt werde: denn von allem geschehe ein beständiger Ausfluß. Die nunmehr harte und anders gefärbte Luft spiegle sich in den nassen Augen. Das Dichte nun werde nicht aufgenommen, das Wässrige aber seihe durch. Darum wären auch die nassen Augen tauglicher zum Sehen, als die harten, wofern die Hornhaut sehr fein und dicht wäre, das Innere des Auges aber schwammig und leer an dickem und starkem Fleische sowie an dicker und fetter Feuchtigkeit, die durch die Augen gehenden Adern aber in gerader Richtung und trocken sowie von paßlicher Gestalt für das Abgebildete: denn jedes erkenne am meisten das ihm Verwandte und Ähnliche.</w:t>
      </w:r>
    </w:p>
    <w:p>
      <w:pPr>
        <w:pStyle w:val="Heading3"/>
        <w:jc w:val="both"/>
        <w:rPr>
          <w:sz w:val="20"/>
        </w:rPr>
      </w:pPr>
      <w:bookmarkStart w:id="9" w:name="__RefHeading___Toc619037"/>
      <w:bookmarkEnd w:id="9"/>
      <w:r>
        <w:rPr>
          <w:sz w:val="20"/>
        </w:rPr>
        <w:t>Nach Plutarch</w:t>
      </w:r>
    </w:p>
    <w:p>
      <w:pPr>
        <w:pStyle w:val="StandardWeb"/>
        <w:jc w:val="both"/>
        <w:rPr>
          <w:sz w:val="20"/>
        </w:rPr>
      </w:pPr>
      <w:r>
        <w:rPr>
          <w:rFonts w:cs="Arial" w:ascii="Arial" w:hAnsi="Arial"/>
          <w:sz w:val="20"/>
        </w:rPr>
        <w:t>Demokritus behauptet: tô nomô chroiên einai: die Farbe sei nichts von Natur Notwendiges, sondern ein durch Gesetz, Übereinkunft, Gewöhnung Angenommenes und Festgestelltes.</w:t>
      </w:r>
    </w:p>
    <w:p>
      <w:pPr>
        <w:pStyle w:val="Heading3"/>
        <w:jc w:val="both"/>
        <w:rPr>
          <w:sz w:val="20"/>
        </w:rPr>
      </w:pPr>
      <w:bookmarkStart w:id="10" w:name="__RefHeading___Toc619038"/>
      <w:bookmarkEnd w:id="10"/>
      <w:r>
        <w:rPr>
          <w:sz w:val="20"/>
        </w:rPr>
        <w:t>Nach Stobäus</w:t>
      </w:r>
    </w:p>
    <w:p>
      <w:pPr>
        <w:pStyle w:val="StandardWeb"/>
        <w:jc w:val="both"/>
        <w:rPr>
          <w:sz w:val="20"/>
        </w:rPr>
      </w:pPr>
      <w:r>
        <w:rPr>
          <w:rFonts w:cs="Arial" w:ascii="Arial" w:hAnsi="Arial"/>
          <w:sz w:val="20"/>
        </w:rPr>
        <w:t>Demokritus sagt, die Farbe sei nichts an sich. Die Elemente das Volle und das Leere hätten (zwar) Eigenschaften; aber das aus ihnen Zusammengesetzte erhalte Farbe (erst) durch Ordnung, Gestalt und Lage oder Richtung: denn darnach fielen die Erscheinungen aus. Dieser Farbe seien vier Verschiedenheiten, weiß, schwarz, rot und gelb.</w:t>
      </w:r>
    </w:p>
    <w:p>
      <w:pPr>
        <w:pStyle w:val="Heading3"/>
        <w:jc w:val="both"/>
        <w:rPr>
          <w:sz w:val="20"/>
        </w:rPr>
      </w:pPr>
      <w:bookmarkStart w:id="11" w:name="__RefHeading___Toc619039"/>
      <w:r>
        <w:rPr>
          <w:sz w:val="20"/>
        </w:rPr>
        <w:t>Democritus und Epikurus nach Plutarch</w:t>
      </w:r>
      <w:bookmarkEnd w:id="11"/>
      <w:r>
        <w:rPr>
          <w:sz w:val="20"/>
        </w:rPr>
        <w:t> </w:t>
      </w:r>
    </w:p>
    <w:p>
      <w:pPr>
        <w:pStyle w:val="StandardWeb"/>
        <w:jc w:val="both"/>
        <w:rPr>
          <w:sz w:val="20"/>
        </w:rPr>
      </w:pPr>
      <w:r>
        <w:rPr>
          <w:rFonts w:cs="Arial" w:ascii="Arial" w:hAnsi="Arial"/>
          <w:sz w:val="20"/>
        </w:rPr>
        <w:t>Demokritus und Epikurus sagen, das Sehen geschehe dadurch, daß Bilder von den Gegenständen sich absondern und ins Auge kommen. Die katoptrischen Erscheinungen geschehen durch Zurückwerfung von Bildern, welche von uns ausgehen und sich auf dem Spiegel vereinigen.</w:t>
      </w:r>
    </w:p>
    <w:p>
      <w:pPr>
        <w:pStyle w:val="Heading3"/>
        <w:jc w:val="both"/>
        <w:rPr>
          <w:sz w:val="20"/>
        </w:rPr>
      </w:pPr>
      <w:bookmarkStart w:id="12" w:name="__RefHeading___Toc619040"/>
      <w:bookmarkEnd w:id="12"/>
      <w:r>
        <w:rPr>
          <w:sz w:val="20"/>
        </w:rPr>
        <w:t>Epikurus nach Plutarch</w:t>
      </w:r>
    </w:p>
    <w:p>
      <w:pPr>
        <w:pStyle w:val="StandardWeb"/>
        <w:jc w:val="both"/>
        <w:rPr>
          <w:sz w:val="20"/>
        </w:rPr>
      </w:pPr>
      <w:r>
        <w:rPr>
          <w:rFonts w:cs="Arial" w:ascii="Arial" w:hAnsi="Arial"/>
          <w:sz w:val="20"/>
        </w:rPr>
        <w:t>Epikur im zweiten Buche gegen Theophrast leugnet, daß Farben den Körpern inwohnen, und behauptet vielmehr, sie entständen durch gewisse Stellungen und Lagen der Körper gegen das Gesicht; und auf diese Weise könne ein Körper ebenso wenig farblos sein als Farbe haben. Weiter vorn schreibt er also: Auch davon abgesehen, weiß ich nicht, wie man sagen könne, daß Körper in der Finsternis auch Farbe hätten.</w:t>
      </w:r>
    </w:p>
    <w:p>
      <w:pPr>
        <w:pStyle w:val="Heading3"/>
        <w:jc w:val="both"/>
        <w:rPr>
          <w:sz w:val="20"/>
        </w:rPr>
      </w:pPr>
      <w:bookmarkStart w:id="13" w:name="__RefHeading___Toc619041"/>
      <w:bookmarkEnd w:id="13"/>
      <w:r>
        <w:rPr>
          <w:sz w:val="20"/>
        </w:rPr>
        <w:t>Nach Diogenes Laertius</w:t>
      </w:r>
    </w:p>
    <w:p>
      <w:pPr>
        <w:pStyle w:val="StandardWeb"/>
        <w:jc w:val="both"/>
        <w:rPr>
          <w:sz w:val="20"/>
        </w:rPr>
      </w:pPr>
      <w:r>
        <w:rPr>
          <w:rFonts w:cs="Arial" w:ascii="Arial" w:hAnsi="Arial"/>
          <w:sz w:val="20"/>
        </w:rPr>
        <w:t>Die Farbe verändre sich nach der Lage der Atomen.</w:t>
      </w:r>
    </w:p>
    <w:p>
      <w:pPr>
        <w:pStyle w:val="Heading3"/>
        <w:jc w:val="both"/>
        <w:rPr>
          <w:sz w:val="20"/>
        </w:rPr>
      </w:pPr>
      <w:bookmarkStart w:id="14" w:name="__RefHeading___Toc619042"/>
      <w:bookmarkEnd w:id="14"/>
      <w:r>
        <w:rPr>
          <w:sz w:val="20"/>
        </w:rPr>
        <w:t>Zeno, der Stoiker nach Plutarch</w:t>
      </w:r>
    </w:p>
    <w:p>
      <w:pPr>
        <w:pStyle w:val="StandardWeb"/>
        <w:jc w:val="both"/>
        <w:rPr>
          <w:sz w:val="20"/>
        </w:rPr>
      </w:pPr>
      <w:r>
        <w:rPr>
          <w:rFonts w:cs="Arial" w:ascii="Arial" w:hAnsi="Arial"/>
          <w:sz w:val="20"/>
        </w:rPr>
        <w:t>Die Farben seien die ersten Schematismen der Materie.</w:t>
      </w:r>
    </w:p>
    <w:p>
      <w:pPr>
        <w:pStyle w:val="Heading3"/>
        <w:jc w:val="both"/>
        <w:rPr>
          <w:sz w:val="20"/>
        </w:rPr>
      </w:pPr>
      <w:bookmarkStart w:id="15" w:name="__RefHeading___Toc619043"/>
      <w:bookmarkEnd w:id="15"/>
      <w:r>
        <w:rPr>
          <w:sz w:val="20"/>
        </w:rPr>
        <w:t>Chrysippus nach Plutarch</w:t>
      </w:r>
    </w:p>
    <w:p>
      <w:pPr>
        <w:pStyle w:val="StandardWeb"/>
        <w:jc w:val="both"/>
        <w:rPr>
          <w:sz w:val="20"/>
        </w:rPr>
      </w:pPr>
      <w:r>
        <w:rPr>
          <w:rFonts w:cs="Arial" w:ascii="Arial" w:hAnsi="Arial"/>
          <w:sz w:val="20"/>
        </w:rPr>
        <w:t>Nach Chrysippus Meinung geschieht das Sehen, indem die Luft zwischen dem Gegenstande und uns sich erstreckt, getroffen von dem zum Sehen bestimmten Pneuma, das von der Seele aus bis in die Pupille dringt, und nach der Berührung der äußern Luft sich in Gestalt eines Kegels hinerstreckt. Es ergießen sich aber aus dem Auge feurige Strahlen, nicht schwarze oder neblichte; daher wir die Finsternis sehen können.</w:t>
      </w:r>
    </w:p>
    <w:p>
      <w:pPr>
        <w:pStyle w:val="Heading3"/>
        <w:jc w:val="both"/>
        <w:rPr>
          <w:sz w:val="20"/>
        </w:rPr>
      </w:pPr>
      <w:bookmarkStart w:id="16" w:name="__RefHeading___Toc619044"/>
      <w:bookmarkEnd w:id="16"/>
      <w:r>
        <w:rPr>
          <w:sz w:val="20"/>
        </w:rPr>
        <w:t>Nach Diogenes Laertius</w:t>
      </w:r>
    </w:p>
    <w:p>
      <w:pPr>
        <w:pStyle w:val="StandardWeb"/>
        <w:jc w:val="both"/>
        <w:rPr>
          <w:sz w:val="20"/>
        </w:rPr>
      </w:pPr>
      <w:r>
        <w:rPr>
          <w:rFonts w:cs="Arial" w:ascii="Arial" w:hAnsi="Arial"/>
          <w:sz w:val="20"/>
        </w:rPr>
        <w:t>Das Sehen geschieht, wenn das Licht, welches zwischen dem Gesicht und dem Gegenstand ist, sich in konischer Gestalt hinerstreckt. Die Spitze des Luftkegels entsteht am Auge und die Basis an dem, was gesehen wird, und so, indem die Luft wie ein Stab sich hinerstreckt, kündigt sich das Gesehene an.</w:t>
      </w:r>
    </w:p>
    <w:p>
      <w:pPr>
        <w:pStyle w:val="Heading3"/>
        <w:jc w:val="both"/>
        <w:rPr>
          <w:sz w:val="20"/>
        </w:rPr>
      </w:pPr>
      <w:bookmarkStart w:id="17" w:name="__RefHeading___Toc619045"/>
      <w:bookmarkEnd w:id="17"/>
      <w:r>
        <w:rPr>
          <w:sz w:val="20"/>
        </w:rPr>
        <w:t>Pyrrhonier nach Diogenes Laertius</w:t>
      </w:r>
    </w:p>
    <w:p>
      <w:pPr>
        <w:pStyle w:val="StandardWeb"/>
        <w:jc w:val="both"/>
        <w:rPr>
          <w:sz w:val="20"/>
        </w:rPr>
      </w:pPr>
      <w:r>
        <w:rPr>
          <w:rFonts w:cs="Arial" w:ascii="Arial" w:hAnsi="Arial"/>
          <w:sz w:val="20"/>
        </w:rPr>
        <w:t>Nichts erscheint rein und an sich, sondern mit Luft und Licht, mit Flüssigem und Festem, mit Wärme und Kälte, Bewegung, Verdunstung und andern Eigenschaften. Der Purpur zum Beispiel zeigt eine andre Farbe in der Sonne, eine andre bei Mond- und Lampenlicht. Unsre eigene Farbe ist anders um Mittag, und so auch der Sonne. Durch Lage, Ort und Entfernung erscheint Großes klein, Eckiges rund, Ebenes uneben; Gerades erscheint gebrochen, das Bleiche anders gefärbt. Berge erscheinen von fern luftartig und glatt, in der Nähe rauh; der nämliche Körper im schattigen Hain anders als im Freien; der Hals der Taube, je nachdem sie ihn wendet. </w:t>
      </w:r>
    </w:p>
    <w:p>
      <w:pPr>
        <w:pStyle w:val="Heading3"/>
        <w:jc w:val="both"/>
        <w:rPr>
          <w:sz w:val="20"/>
        </w:rPr>
      </w:pPr>
      <w:bookmarkStart w:id="18" w:name="__RefHeading___Toc619046"/>
      <w:bookmarkEnd w:id="18"/>
      <w:r>
        <w:rPr>
          <w:sz w:val="20"/>
        </w:rPr>
        <w:t>Plato</w:t>
      </w:r>
    </w:p>
    <w:p>
      <w:pPr>
        <w:pStyle w:val="StandardWeb"/>
        <w:jc w:val="both"/>
        <w:rPr>
          <w:sz w:val="20"/>
        </w:rPr>
      </w:pPr>
      <w:r>
        <w:rPr>
          <w:rFonts w:cs="Arial" w:ascii="Arial" w:hAnsi="Arial"/>
          <w:sz w:val="20"/>
        </w:rPr>
        <w:t>Übrigens gibt es noch eine vierte Art Empfindbares, die wir abzuhandeln haben, welche aus vielen Mannigfaltigkeiten besteht. Diese werden von uns sämtlich Farben genannt, eine Flamme, die von jedem Körper ausfließt und solche Teile hat, die sich zum Sinn des Gesichts dergestalt verhalten, daß sie von ihm empfunden werden können. </w:t>
      </w:r>
    </w:p>
    <w:p>
      <w:pPr>
        <w:pStyle w:val="StandardWeb"/>
        <w:jc w:val="both"/>
        <w:rPr>
          <w:sz w:val="20"/>
        </w:rPr>
      </w:pPr>
      <w:r>
        <w:rPr>
          <w:rFonts w:cs="Arial" w:ascii="Arial" w:hAnsi="Arial"/>
          <w:sz w:val="20"/>
        </w:rPr>
        <w:t>Was das Gesicht betrifft, von dessen Ursprung haben wir oben geredet, und nun ziemt es sich auch, die Farben kürzlich abzuhandeln.</w:t>
      </w:r>
    </w:p>
    <w:p>
      <w:pPr>
        <w:pStyle w:val="StandardWeb"/>
        <w:jc w:val="both"/>
        <w:rPr>
          <w:sz w:val="20"/>
        </w:rPr>
      </w:pPr>
      <w:r>
        <w:rPr>
          <w:rFonts w:cs="Arial" w:ascii="Arial" w:hAnsi="Arial"/>
          <w:sz w:val="20"/>
        </w:rPr>
        <w:t>Was von jenen Teilen dergestalt herangebracht wird, daß es ins Gesicht fällt, ist entweder kleiner oder größer als die Teile des Gesichts oder ihnen völlig gleich. Das Gleiche wird nicht empfunden, deshalb wir es durchsichtig nennen. Durch das Kleine hingegen wird das Gesicht gesammelt, durch das Größere entbunden, und beide sind mit dem Warmen und Kalten, das auf die Haut, mit dem Sauern, das auf die Zunge wirkt, mit dem Hitzigen, das wir auch bitter nennen, verschwistert.</w:t>
      </w:r>
    </w:p>
    <w:p>
      <w:pPr>
        <w:pStyle w:val="StandardWeb"/>
        <w:jc w:val="both"/>
        <w:rPr>
          <w:sz w:val="20"/>
        </w:rPr>
      </w:pPr>
      <w:r>
        <w:rPr>
          <w:rFonts w:cs="Arial" w:ascii="Arial" w:hAnsi="Arial"/>
          <w:sz w:val="20"/>
        </w:rPr>
        <w:t>Durch Schwarz und Weiß entstehen eben solche Wirkungen, aber als Erscheinungen für einen andern Sinn, jedoch aus denselben Ursachen. Daher läßt sich behaupten: durch das Weiße werde das Gesicht entbunden, durch das Schwarze hingegen gesammelt. Ein lebhafter Trieb aber und eine Art andern Feuers dringt von innen gegen die Augen und entbindet gleichfalls das Gesicht, und indem er die Gänge der Augäpfel mit Gewalt durchdringt und schmelzt, wird ein feuriges Wasser häufig vergossen, das wir Träne heißen. Jener Trieb aber ist ein Feuer, das dem äußern begegnet.</w:t>
      </w:r>
    </w:p>
    <w:p>
      <w:pPr>
        <w:pStyle w:val="StandardWeb"/>
        <w:jc w:val="both"/>
        <w:rPr>
          <w:sz w:val="20"/>
        </w:rPr>
      </w:pPr>
      <w:r>
        <w:rPr>
          <w:rFonts w:cs="Arial" w:ascii="Arial" w:hAnsi="Arial"/>
          <w:sz w:val="20"/>
        </w:rPr>
        <w:t>Wenn nun das innere Feuer herausstürzt wie ein Blitzstrahl, indem das äußre eindringt und in der Feuchtigkeit verlischt, werden wir durch die bei solcher gegenseitigen Wirkung entstandenen Farben geblendet, und dasjenige, wovon sich die Wirkung herschreibt, nennen wir leuchtend oder glänzend.</w:t>
      </w:r>
    </w:p>
    <w:p>
      <w:pPr>
        <w:pStyle w:val="StandardWeb"/>
        <w:jc w:val="both"/>
        <w:rPr>
          <w:sz w:val="20"/>
        </w:rPr>
      </w:pPr>
      <w:r>
        <w:rPr>
          <w:rFonts w:cs="Arial" w:ascii="Arial" w:hAnsi="Arial"/>
          <w:sz w:val="20"/>
        </w:rPr>
        <w:t>Eine mittlere Art Feuer hingegen, die zu der Augenfeuchte gelangt und sich damit verbindet, bringt zwar keinen Glanz hervor; weil jedoch die Feuchtigkeit sich mit dem Leuchten des Feuers vereinigt, entsteht eine Blutfarbe, welche man Rot nennt.</w:t>
      </w:r>
    </w:p>
    <w:p>
      <w:pPr>
        <w:pStyle w:val="StandardWeb"/>
        <w:jc w:val="both"/>
        <w:rPr>
          <w:sz w:val="20"/>
        </w:rPr>
      </w:pPr>
      <w:r>
        <w:rPr>
          <w:rFonts w:cs="Arial" w:ascii="Arial" w:hAnsi="Arial"/>
          <w:sz w:val="20"/>
        </w:rPr>
        <w:t>Das Leuchtende ferner mit Rot und Weiß vermischt erzeugt das Gelbe.</w:t>
      </w:r>
    </w:p>
    <w:p>
      <w:pPr>
        <w:pStyle w:val="StandardWeb"/>
        <w:jc w:val="both"/>
        <w:rPr>
          <w:sz w:val="20"/>
        </w:rPr>
      </w:pPr>
      <w:r>
        <w:rPr>
          <w:rFonts w:cs="Arial" w:ascii="Arial" w:hAnsi="Arial"/>
          <w:sz w:val="20"/>
        </w:rPr>
        <w:t>Nach welchem Maße aber solches entstehe, würde jemand, selbst wenn er es verstünde, zu sagen nicht unternehmen, weil er weder das Notwendige noch das Wahrscheinliche davon einigermaßen auszuführen imstande wäre. </w:t>
      </w:r>
    </w:p>
    <w:p>
      <w:pPr>
        <w:pStyle w:val="StandardWeb"/>
        <w:jc w:val="both"/>
        <w:rPr>
          <w:sz w:val="20"/>
        </w:rPr>
      </w:pPr>
      <w:r>
        <w:rPr>
          <w:rFonts w:cs="Arial" w:ascii="Arial" w:hAnsi="Arial"/>
          <w:sz w:val="20"/>
        </w:rPr>
        <w:t>Rot mit Schwarz und Weiß vermischt gibt die Purpurfarbe.</w:t>
      </w:r>
    </w:p>
    <w:p>
      <w:pPr>
        <w:pStyle w:val="StandardWeb"/>
        <w:jc w:val="both"/>
        <w:rPr>
          <w:sz w:val="20"/>
        </w:rPr>
      </w:pPr>
      <w:r>
        <w:rPr>
          <w:rFonts w:cs="Arial" w:ascii="Arial" w:hAnsi="Arial"/>
          <w:sz w:val="20"/>
        </w:rPr>
        <w:t>Wenn diese Mischung eine Verbrennung erleidet, so daß das Schwarze überwiegend wird, entsteht das Orphninon (ein leuchtend feurig Schwarz).</w:t>
      </w:r>
    </w:p>
    <w:p>
      <w:pPr>
        <w:pStyle w:val="StandardWeb"/>
        <w:jc w:val="both"/>
        <w:rPr>
          <w:sz w:val="20"/>
        </w:rPr>
      </w:pPr>
      <w:r>
        <w:rPr>
          <w:rFonts w:cs="Arial" w:ascii="Arial" w:hAnsi="Arial"/>
          <w:sz w:val="20"/>
        </w:rPr>
        <w:t>Das Braunrote entsteht, wenn Gelb und Grau, das Graue hingegen, wenn Weiß und Schwarz gemischt werden.</w:t>
      </w:r>
    </w:p>
    <w:p>
      <w:pPr>
        <w:pStyle w:val="StandardWeb"/>
        <w:jc w:val="both"/>
        <w:rPr>
          <w:sz w:val="20"/>
        </w:rPr>
      </w:pPr>
      <w:r>
        <w:rPr>
          <w:rFonts w:cs="Arial" w:ascii="Arial" w:hAnsi="Arial"/>
          <w:sz w:val="20"/>
        </w:rPr>
        <w:t>Aus Weiß und Gelb entsteht das Blasse (Gelb). Wenn das Glänzende mit dem Weißen zusammentritt und auf reines Schwarz fällt, dann wird die blaue Farbe vollendet.</w:t>
      </w:r>
    </w:p>
    <w:p>
      <w:pPr>
        <w:pStyle w:val="StandardWeb"/>
        <w:jc w:val="both"/>
        <w:rPr>
          <w:sz w:val="20"/>
        </w:rPr>
      </w:pPr>
      <w:r>
        <w:rPr>
          <w:rFonts w:cs="Arial" w:ascii="Arial" w:hAnsi="Arial"/>
          <w:sz w:val="20"/>
        </w:rPr>
        <w:t>Blau mit Weiß macht Hellblau.</w:t>
      </w:r>
    </w:p>
    <w:p>
      <w:pPr>
        <w:pStyle w:val="StandardWeb"/>
        <w:jc w:val="both"/>
        <w:rPr>
          <w:sz w:val="20"/>
        </w:rPr>
      </w:pPr>
      <w:r>
        <w:rPr>
          <w:rFonts w:cs="Arial" w:ascii="Arial" w:hAnsi="Arial"/>
          <w:sz w:val="20"/>
        </w:rPr>
        <w:t>Braunrot und Schwarz Lauchfarbe.</w:t>
      </w:r>
    </w:p>
    <w:p>
      <w:pPr>
        <w:pStyle w:val="StandardWeb"/>
        <w:jc w:val="both"/>
        <w:rPr>
          <w:sz w:val="20"/>
        </w:rPr>
      </w:pPr>
      <w:r>
        <w:rPr>
          <w:rFonts w:cs="Arial" w:ascii="Arial" w:hAnsi="Arial"/>
          <w:sz w:val="20"/>
        </w:rPr>
        <w:t>Hieraus sind denn auch die übrigen gewissermaßen offenbar und durch was für ähnliche Mischungen sie hervorgebracht werden.</w:t>
      </w:r>
    </w:p>
    <w:p>
      <w:pPr>
        <w:pStyle w:val="StandardWeb"/>
        <w:jc w:val="both"/>
        <w:rPr>
          <w:sz w:val="20"/>
        </w:rPr>
      </w:pPr>
      <w:r>
        <w:rPr>
          <w:sz w:val="20"/>
        </w:rPr>
        <w:t> </w:t>
      </w:r>
    </w:p>
    <w:p>
      <w:pPr>
        <w:pStyle w:val="Heading3"/>
        <w:jc w:val="both"/>
        <w:rPr>
          <w:sz w:val="20"/>
        </w:rPr>
      </w:pPr>
      <w:bookmarkStart w:id="19" w:name="__RefHeading___Toc619047"/>
      <w:bookmarkEnd w:id="19"/>
      <w:r>
        <w:rPr>
          <w:sz w:val="20"/>
        </w:rPr>
        <w:t>Aristoteles</w:t>
      </w:r>
    </w:p>
    <w:p>
      <w:pPr>
        <w:pStyle w:val="StandardWeb"/>
        <w:jc w:val="both"/>
        <w:rPr>
          <w:sz w:val="20"/>
        </w:rPr>
      </w:pPr>
      <w:r>
        <w:rPr>
          <w:rFonts w:cs="Arial" w:ascii="Arial" w:hAnsi="Arial"/>
          <w:sz w:val="20"/>
        </w:rPr>
        <w:t>Anzunehmen, daß die blauen Augen feuerhaft sind, wie Empedokles sagt, die schwarzen aber mehr Wasser als Feuer haben und dieserwegen am Tage nicht scharf sehen aus Mangel des Wassers, die andern aber des Nachts aus Mangel des Feuers, ist irrig, sintemal nicht des Feuers das Auge ist, sondern des Wassers. Außerdem läßt sich die Ursache der Farben noch auf eine andre Weise angeben.</w:t>
      </w:r>
    </w:p>
    <w:p>
      <w:pPr>
        <w:pStyle w:val="StandardWeb"/>
        <w:jc w:val="both"/>
        <w:rPr>
          <w:sz w:val="20"/>
        </w:rPr>
      </w:pPr>
      <w:r>
        <w:rPr>
          <w:rFonts w:cs="Arial" w:ascii="Arial" w:hAnsi="Arial"/>
          <w:sz w:val="20"/>
        </w:rPr>
        <w:t>Wäre das Auge Feuer, wie Empedokles behauptet, und im Timäus geschrieben steht, und geschähe das Sehen, indem das Licht wie aus einer Laterne (aus den Augen) herausgehe, warum in der Finsternis sieht nicht das Auge? Daß es ausgelöscht werde im Finstern, wenn es herauskomme, wie der Timäus sagt, ist durchaus nichtig. Denn was heißt Auslöschung des Lichtes? Gelöscht wird im Nassen oder im Kalten das Warme (Heiße) und Trockne, dergleichen in dem Kohlichten das Feuer zu sein scheint und die Flamme. Keins von beiden aber scheint dem Augenlicht zugrunde zu liegen. Lägen sie aber auch, und nur, wegen der Wenigkeit, auf eine uns verborgne Weise, so müßte täglich auch vom Wasser das Augenlicht ausgelöscht werden, und im Frost zumeist müßte Finsternis entstehen, wie wenigstens mit der Flamme und brennenden Körpern geschieht. Nun aber geschieht nichts dergleichen. Empedokles nun scheint einmal zu behaupten, indem das Licht herausgehe, sähen wir, ein andermal wieder durch Aus- oder Abflüsse von den gesehenen Gegenständen.</w:t>
      </w:r>
    </w:p>
    <w:p>
      <w:pPr>
        <w:pStyle w:val="StandardWeb"/>
        <w:jc w:val="both"/>
        <w:rPr>
          <w:sz w:val="20"/>
        </w:rPr>
      </w:pPr>
      <w:r>
        <w:rPr>
          <w:rFonts w:cs="Arial" w:ascii="Arial" w:hAnsi="Arial"/>
          <w:sz w:val="20"/>
        </w:rPr>
        <w:t>Demokritus hingegen, sofern er behauptet, das Auge sei Wasser, hat recht; sofern er aber meint, das Sehen sei eine Emphasis (Spiegelung), hat er unrecht. Denn dies geschieht, weil das Auge glatt ist, und eine Emphasis findet nicht statt im Gegenstande, sondern im Sehenden: denn der Zustand ist eine Zurückwerfung. Doch über die Emphänomena und über die Zurückwerfung hatte er, wie es scheint, keine deutlichen Begriffe. Sonderbar ist es auch, daß ihm nicht die Frage aufstieß: warum das Auge allein sieht, die andern Dinge, worin die Bilder sich spiegeln, aber nicht. Daß nun das Auge Wasser sei, darin hat er recht. Das Sehen aber geschieht nicht, insofern das Auge Wasser ist, sondern insofern das Wasser durchsichtig ist, welche Eigenschaft es mit der Luft gemein hat.</w:t>
      </w:r>
    </w:p>
    <w:p>
      <w:pPr>
        <w:pStyle w:val="StandardWeb"/>
        <w:jc w:val="both"/>
        <w:rPr/>
      </w:pPr>
      <w:r>
        <w:rPr>
          <w:rFonts w:cs="Arial" w:ascii="Arial" w:hAnsi="Arial"/>
          <w:sz w:val="20"/>
        </w:rPr>
        <w:t>Demokritus aber und die meisten Physiologen, die von der Wahrnehmung des Sinnes handeln, behaupten etwas ganz Unstatthaftes. Denn alles Empfindbare machen sie zu etwas Fühlbarem, da doch, wenn dem so wäre, in die Augen fällt, daß auch alle übrigen Empfindungen ein Fühlen sein müßten; welches, wie leicht einzusehen, unmöglich. Ferner machen sie, was allen Wahrnehmungen der Sinne gemeinschaftlich ist, zu einem Eigentümlichen. Denn Größe und Gestalt, Rauhes und Glattes, Scharfes und Stumpfes an den Massen sind etwas allen Sinneswahrnehmungen Gemeines, oder wenn nicht allen, doch dem Gesichte und Gefühl. Darum täuschen diese beiden Sinne sich zwar hierüber, nicht aber über das jedem Eigentümliche, zum Exempel das Gesicht nicht über die Farbe, das Gehör nicht über den Schall. Jene Physiologen aber werfen das Eigentümliche mit dem Gemeinschaftlichen zusammen, wie Demokritus. Vom Weißen nämlich und Schwarzen behauptet er, dieses sei rauh und jenes glatt. Auch die Geschmäcke bringt er auf Gestalten zurück. Wiewohl es des Gesichtes mehr als jedes andern Sinnes Eigenschaft ist, das Gemeinsame zu erkennen. Sollte es nun mehr des Geschmackes Sache sein, so müßte, da das Kleinste in jeglicher Art zu unterscheiden, dem schärfsten Sinne angehört, der Geschmack zumeist das übrige Gemeinsame empfinden und über die Gestalt der vollkommenste Richter sein. Ferner alles Empfindbare hat Gegensätze, zum Exempel in der Farbe ist dem Schwarzen das Weiße, im Geschmack das Süße dem Bittern entgegen; Gestalt aber scheint kein Gegensatz von Gestalt zu sein. Denn welchem Eck steht der Zirkel entgegen? Ferner da die Gestalten unendlich sind, müßten auch die Geschmäcke unendlich sein: denn warum sollte man von den schmeckbaren Dingen einige empfinden, andre aber nicht? -</w:t>
      </w:r>
      <w:r>
        <w:rPr>
          <w:sz w:val="20"/>
        </w:rPr>
        <w:t xml:space="preserve"> </w:t>
      </w:r>
    </w:p>
    <w:p>
      <w:pPr>
        <w:pStyle w:val="StandardWeb"/>
        <w:jc w:val="both"/>
        <w:rPr/>
      </w:pPr>
      <w:r>
        <w:rPr>
          <w:rFonts w:cs="Arial" w:ascii="Arial" w:hAnsi="Arial"/>
          <w:sz w:val="20"/>
        </w:rPr>
        <w:t>Sichtbar ist, wessen allein das Gesicht ist. Sichtbar ist aber die Farbe und etwas das sich zwar beschreiben laßt, aber keinen eigenen Namen hat. Was wir meinen, soll weiterhin klar werden. Das Sichtbare nun, von dem wir reden, ist einmal die Farbe. Diese aber ist das, was an dem an sich Sichtbaren sich befindet. An sich sichtbar ist, was es nicht (...) durch Bezug auf ein anderes ist, sondern den Grund des Sichtbarseins in sich hat. Alle Farbe aber ist ein Erregendes des actu Durchsichtigen. Und dies ist seine Natur. Daher ist ohne Licht Farbe nicht sichtbar, sondern jede Farbe ist durchaus nur im Lichte sichtbar. Daher müssen wir zuerst sagen, was das Licht ist.</w:t>
      </w:r>
      <w:r>
        <w:rPr>
          <w:sz w:val="20"/>
        </w:rPr>
        <w:t xml:space="preserve"> </w:t>
      </w:r>
    </w:p>
    <w:p>
      <w:pPr>
        <w:pStyle w:val="StandardWeb"/>
        <w:jc w:val="both"/>
        <w:rPr/>
      </w:pPr>
      <w:r>
        <w:rPr>
          <w:rFonts w:cs="Arial" w:ascii="Arial" w:hAnsi="Arial"/>
          <w:sz w:val="20"/>
        </w:rPr>
        <w:t>Es gibt ein Durchsichtiges (...). Durchsichtig nenn ich, was zwar sichtbar ist, aber nicht sichtbar an sich, sondern durch eine andre Farbe. Von der Art ist die Luft, das Wasser und mehrere feste Körper. Denn nicht insofern sie Wasser und insofern sie Luft, sind sie durchsichtig, sondern weil eine solche Natur in ihnen ist.</w:t>
      </w:r>
      <w:r>
        <w:rPr>
          <w:sz w:val="20"/>
        </w:rPr>
        <w:t xml:space="preserve"> </w:t>
      </w:r>
    </w:p>
    <w:p>
      <w:pPr>
        <w:pStyle w:val="StandardWeb"/>
        <w:jc w:val="both"/>
        <w:rPr/>
      </w:pPr>
      <w:r>
        <w:rPr>
          <w:rFonts w:cs="Arial" w:ascii="Arial" w:hAnsi="Arial"/>
          <w:sz w:val="20"/>
        </w:rPr>
        <w:t xml:space="preserve">Licht nun ist der </w:t>
      </w:r>
      <w:r>
        <w:rPr>
          <w:rFonts w:cs="Arial" w:ascii="Arial" w:hAnsi="Arial"/>
          <w:i/>
          <w:iCs/>
          <w:sz w:val="20"/>
        </w:rPr>
        <w:t>actus</w:t>
      </w:r>
      <w:r>
        <w:rPr>
          <w:rFonts w:cs="Arial" w:ascii="Arial" w:hAnsi="Arial"/>
          <w:sz w:val="20"/>
        </w:rPr>
        <w:t xml:space="preserve"> dieses Durchsichtigen als Durchsichtigen. Worin es sich nur </w:t>
      </w:r>
      <w:r>
        <w:rPr>
          <w:rFonts w:cs="Arial" w:ascii="Arial" w:hAnsi="Arial"/>
          <w:i/>
          <w:iCs/>
          <w:sz w:val="20"/>
        </w:rPr>
        <w:t>potentia</w:t>
      </w:r>
      <w:r>
        <w:rPr>
          <w:rFonts w:cs="Arial" w:ascii="Arial" w:hAnsi="Arial"/>
          <w:sz w:val="20"/>
        </w:rPr>
        <w:t xml:space="preserve"> befindet, das kann auch Finsternis sein. Licht ist aber gleichsam die Farbe des Durchsichtigen, wann es actu durchsichtig ist, es sei durchs Feuer oder durch das höchste und letzte Element.</w:t>
      </w:r>
      <w:r>
        <w:rPr>
          <w:sz w:val="20"/>
        </w:rPr>
        <w:t xml:space="preserve"> </w:t>
      </w:r>
    </w:p>
    <w:p>
      <w:pPr>
        <w:pStyle w:val="StandardWeb"/>
        <w:jc w:val="both"/>
        <w:rPr/>
      </w:pPr>
      <w:r>
        <w:rPr>
          <w:rFonts w:cs="Arial" w:ascii="Arial" w:hAnsi="Arial"/>
          <w:sz w:val="20"/>
        </w:rPr>
        <w:t>Was nun das Durchsichtige und was das Licht sei, ist gesagt, daß es nicht Feuer sei, noch überhaupt ein Körper, noch der Ausfluß irgendeines Körpers: denn auch so würde es ein Körper sein; sondern Feuers oder eines andern dergleichen Anwesenheit in dem Durchsichtigen. Denn zwei Körper können nicht zugleich in einem sein. Das Licht ferner scheint der Gegensatz von Finsternis. Finsternis scheint der Mangel einer dergleichen (...) in dem Durchsichtigen. Wie daraus erhellt, daß die Anwesenheit desselben das Licht ist. Daher Empedokles, und wer sonst, nicht recht hat zu behaupten, das Licht verbreite sich und komme zwischen die Erde und ihre Umgebung, ohne daß wir es merkten. Denn dies ist gegen alle Prinzipien und gegen die Erscheinung. In einem kleinen Raume könnte es unbemerkt bleiben, aber vom Aufgang der Sonne bis zum Niedergang ist die Forderung zu groß.</w:t>
      </w:r>
      <w:r>
        <w:rPr>
          <w:sz w:val="20"/>
        </w:rPr>
        <w:t xml:space="preserve"> </w:t>
      </w:r>
    </w:p>
    <w:p>
      <w:pPr>
        <w:pStyle w:val="StandardWeb"/>
        <w:jc w:val="both"/>
        <w:rPr/>
      </w:pPr>
      <w:r>
        <w:rPr>
          <w:rFonts w:cs="Arial" w:ascii="Arial" w:hAnsi="Arial"/>
          <w:sz w:val="20"/>
        </w:rPr>
        <w:t>Der Farbe nun empfänglich ist das Farblose, wie des Schalls da s Schallose. Farblos ist das Durchsichtige und Unsichtliche, oder das kaum Sichtbare, dergleichen das Finstere zu sein scheint. Dergleichen also ist das Durchsichtige, aber nicht wenn es actu durchsichtig ist, sondern, wenn es potentia. Denn das ist seine Natur, daß es bald Licht, bald Finsternis ist. Nicht alles aber ist sichtbar im Licht: sondern nur eines jeden eigentümliche Farbe. Denn einiges wird nicht gesehen im Licht, aber in der Finsternis gibt es Empfindung, zum Exempel das Feurige und Leuchtende. Diese Dinge lassen sich mit einem Worte nicht benennen, zum Exempel die Schnuppe am Licht, Horn, die Köpfe der Fische und Schuppen und Augen. An keinem von diesen Dingen wird die eigentümliche Farbe geschaut; wodurch sie aber nun sichtbar werden, ist eine andre Untersuchung.</w:t>
      </w:r>
      <w:r>
        <w:rPr>
          <w:sz w:val="20"/>
        </w:rPr>
        <w:t xml:space="preserve"> </w:t>
      </w:r>
    </w:p>
    <w:p>
      <w:pPr>
        <w:pStyle w:val="StandardWeb"/>
        <w:jc w:val="both"/>
        <w:rPr/>
      </w:pPr>
      <w:r>
        <w:rPr>
          <w:rFonts w:cs="Arial" w:ascii="Arial" w:hAnsi="Arial"/>
          <w:sz w:val="20"/>
        </w:rPr>
        <w:t>Soviel ist allbereits klar, daß das im Licht Gesehene Farbe ist; daher wird sie nicht ohne Licht gesehen. Denn das ist das Wesen der Farbe, daß es das Erregende des actu Durchsichtigen ist. Der actus des Durchsichtigen aber ist das Licht. Ein offenbarer Beweis davon ist: wenn jemand etwas Farbiges auf das Auge selbst legt, so sieht er es nicht, sondern die Farbe erregt das Durchsichtige, die Luft; von dieser aber, die ein continuum ist, wird das Gesichtsorgan erregt. Daher hat Demokritus unrecht zu glauben, wenn der Zwischenraum leer wäre, so würde man auch eine Ameise am Himmel genau sehen können. Denn dies ist unmöglich. Denn nur dadurch, daß das Gesichtsorgan etwas erleidet, geschieht das Sehen. Von der gesehenen Farbe selbst kann jenes nicht erfolgen; es bleibt also nur übrig, daß es von dem, was zwischen ist (dem Medium), geschehe. Darum muß notwendig etwas zwischen sein. Wäre der Zwischenraum leer, so würde die Ameise nicht nur nicht genau, sondern ganz und gar nicht gesehen werden können.</w:t>
      </w:r>
      <w:r>
        <w:rPr>
          <w:sz w:val="20"/>
        </w:rPr>
        <w:t xml:space="preserve"> </w:t>
      </w:r>
    </w:p>
    <w:p>
      <w:pPr>
        <w:pStyle w:val="StandardWeb"/>
        <w:jc w:val="both"/>
        <w:rPr/>
      </w:pPr>
      <w:r>
        <w:rPr>
          <w:rFonts w:cs="Arial" w:ascii="Arial" w:hAnsi="Arial"/>
          <w:sz w:val="20"/>
        </w:rPr>
        <w:t>Warum nun die Farbe notwendig im Licht gesehen werden muß, ist gesagt. Das Feuer aber wird in beiden gesehen, im Licht und in der Finsternis, und dies notwendigerweise. Denn das Durchsichtige wird dadurch durchsichtig. Dieselbe Bewandtnis hat es mit dem Schall und mit dem Geruch.</w:t>
      </w:r>
      <w:r>
        <w:rPr>
          <w:sz w:val="20"/>
        </w:rPr>
        <w:t xml:space="preserve"> </w:t>
      </w:r>
    </w:p>
    <w:p>
      <w:pPr>
        <w:pStyle w:val="StandardWeb"/>
        <w:jc w:val="both"/>
        <w:rPr/>
      </w:pPr>
      <w:r>
        <w:rPr>
          <w:rFonts w:cs="Arial" w:ascii="Arial" w:hAnsi="Arial"/>
          <w:sz w:val="20"/>
        </w:rPr>
        <w:t>Denn keins von beiden, wenn es unmittelbar das Organ berührt, bringt eine Empfindung hervor, sondern von Geruch und Schall muß zuvor das Medium bewegt werden, und durch dieses erst das Organ für beide. Wenn jemand unmittelbar an das Organ ein Schallendes oder Riechendes bringt, so entsteht durchaus keine Empfindung. Auf gleiche Weise verhält es sich mit dem Gefühl (</w:t>
      </w:r>
      <w:r>
        <w:rPr>
          <w:rFonts w:cs="Arial" w:ascii="Arial" w:hAnsi="Arial"/>
          <w:i/>
          <w:iCs/>
          <w:sz w:val="20"/>
        </w:rPr>
        <w:t>tactus</w:t>
      </w:r>
      <w:r>
        <w:rPr>
          <w:rFonts w:cs="Arial" w:ascii="Arial" w:hAnsi="Arial"/>
          <w:sz w:val="20"/>
        </w:rPr>
        <w:t>) und Geschmack, nur fällt es da nicht so in die Augen. Das Medium für den Schall ist die Luft, für das Riechende etwas, das keinen Namen hat. Denn so wie das Durchsichtige für die Farbe eine gemeinschaftliche Affektion des Wassers und der Luft ist, so gibt es eine andre gemeinschaftliche Affektion in beiden, dem Wasser und der Luft, für das Riechende. Es scheinen nämlich die im Wasser lebenden Tiere eine Empfindung des Geruchs zu haben; aber der Mensch und andre Landtiere, welche atmen, können nicht riechen ohne zu atmen. </w:t>
      </w:r>
      <w:r>
        <w:rPr>
          <w:sz w:val="20"/>
        </w:rPr>
        <w:t xml:space="preserve"> </w:t>
      </w:r>
    </w:p>
    <w:p>
      <w:pPr>
        <w:pStyle w:val="StandardWeb"/>
        <w:jc w:val="both"/>
        <w:rPr/>
      </w:pPr>
      <w:r>
        <w:rPr>
          <w:rFonts w:cs="Arial" w:ascii="Arial" w:hAnsi="Arial"/>
          <w:sz w:val="20"/>
        </w:rPr>
        <w:t>Licht ist des Durchsichtigen Farbe per accidens: denn die Gegenwart eines Feuerartigen im Durchsichtigen ist Licht, die Abwesenheit Finsternis. Was wir durchsichtig nennen, ist weder der Luft, noch dem Wasser, noch einem der Elemente besonders eigen, sondern es ist eine gemeinsame Natur und Eigenschaft, die abgesondert zwar nicht ist, aber in ihnen befindet sie sich und wohnt einem Körper mehr, andern weniger bei. So wie nun der Körper ein Äußerstes haben muß, so auch das Durchsichtige. Die Natur des Lichts ist nun in einem unbegrenzten (...) Durchsichtigen. Daß nun das Durchsichtige in den Körpern ein Äußerstes haben muß, ist allen einleuchtend; daß dieses aber die Farbe sei, ist aus den Vordersätzen ergeblich. Denn die Farbe ist entweder in der Grenze, oder selbst die Grenze. Daher nannten auch die Pythagoreer die Oberfläche Farbe. Nun ist aber die Farbe in der Grenze des Körpers und nicht selbst die Grenze; sondern dieselbe färbende Natur, die man außen annimmt, muß man auch innerhalb annehmen.</w:t>
      </w:r>
      <w:r>
        <w:rPr>
          <w:sz w:val="20"/>
        </w:rPr>
        <w:t xml:space="preserve"> </w:t>
      </w:r>
    </w:p>
    <w:p>
      <w:pPr>
        <w:pStyle w:val="StandardWeb"/>
        <w:jc w:val="both"/>
        <w:rPr/>
      </w:pPr>
      <w:r>
        <w:rPr>
          <w:rFonts w:cs="Arial" w:ascii="Arial" w:hAnsi="Arial"/>
          <w:sz w:val="20"/>
        </w:rPr>
        <w:t>Luft und Wasser erscheinen gefärbt: denn ihr Aussehen (...) ist ein solches. Aber weil dort die Farbe in einem Unbegrenzten ist, zeigen beide in der Nähe und in der Ferne nicht einerlei Farbe. In (festen) Körpern aber ist die Erscheinung der Farbe eine bestimmte, wenn nicht etwa das, was den Körper einschließt, eine Veränderung hervorbringt. Es ist also klar, daß ein und dasselbe der Farbe Empfängliche sowohl dort als hier stattfindet. Das Durchsichtige also, in sofern es den Körpern in wohnt, und das ist mehr oder weniger der Fall, macht sie alle der Farbe fähig oder teil haft. Da nun die Farbe in der Grenze des Körpers ist, so ist sie auch in der Grenze des Durchsichtigen, so daß also Farbe die Grenze des Durchsichtigen an dem begrenzten Körper wäre. Den durchsichtigen Körpern selbst, als dem Wasser und was sonst der Art ist, und was eine eigene Farbe hat, diesen allen wohnt sie bei im Äußersten.</w:t>
      </w:r>
      <w:r>
        <w:rPr>
          <w:sz w:val="20"/>
        </w:rPr>
        <w:t xml:space="preserve"> </w:t>
      </w:r>
    </w:p>
    <w:p>
      <w:pPr>
        <w:pStyle w:val="StandardWeb"/>
        <w:jc w:val="both"/>
        <w:rPr/>
      </w:pPr>
      <w:r>
        <w:rPr>
          <w:rFonts w:cs="Arial" w:ascii="Arial" w:hAnsi="Arial"/>
          <w:sz w:val="20"/>
        </w:rPr>
        <w:t>In dem Durchsichtigen nun ist dasjenige, wodurch auch in der Luft das Licht hervorgebracht wird, bald wirklich vorhanden, bald nicht, sondern entnommen. So wie nun dort bald Licht, bald Finsternis stattfindet, so ist auch in den Körpern Weiß und Schwarz. </w:t>
      </w:r>
      <w:r>
        <w:rPr>
          <w:sz w:val="20"/>
        </w:rPr>
        <w:t xml:space="preserve"> </w:t>
      </w:r>
    </w:p>
    <w:p>
      <w:pPr>
        <w:pStyle w:val="StandardWeb"/>
        <w:jc w:val="both"/>
        <w:rPr/>
      </w:pPr>
      <w:r>
        <w:rPr>
          <w:rFonts w:cs="Arial" w:ascii="Arial" w:hAnsi="Arial"/>
          <w:sz w:val="20"/>
        </w:rPr>
        <w:t>Von den andern Farben ist nun zu handeln, auf wie vielerlei Art sie entstehen. Einmal können sie so entstehen, daß wenn Schwarz und Weiß nebeneinander liegen, eins wie das andre aber wegen ihrer Kleinheit unsichtbar sind, dennoch etwas aus ihnen entspringe, welches sichtbar wird. Dieses kann nun weder schwarz, noch auch weiß sein; da es aber doch eine Farbe sein muß, so muß sie eine gemischte sein und einen andern Anblick gewähren.</w:t>
      </w:r>
      <w:r>
        <w:rPr>
          <w:sz w:val="20"/>
        </w:rPr>
        <w:t xml:space="preserve"> </w:t>
      </w:r>
    </w:p>
    <w:p>
      <w:pPr>
        <w:pStyle w:val="StandardWeb"/>
        <w:jc w:val="both"/>
        <w:rPr/>
      </w:pPr>
      <w:r>
        <w:rPr>
          <w:rFonts w:cs="Arial" w:ascii="Arial" w:hAnsi="Arial"/>
          <w:sz w:val="20"/>
        </w:rPr>
        <w:t>Auf diese Weise können nun sehr viele Farben außer dem Weißen und Schwarzen, entstehen. Einige durch Verhältnisse, indem sie wie drei zu zwei, drei zu viere und so fort in andern Portionen nebeneinander liegen. Andre hingegen nicht durch Zahlenverhältnisse, sondern durch ein inkommensurables Plus oder Minus. So können sie sich verhalten zum Exempel wie die Konsonanzen in der Musik, daß nämlich die Farben von den leichtesten Zahlenverhältnissen, gerade wie die Konsonanzen, als die angenehmsten erschienen, zum Beispiel Violett und Rot und einige andre dergleichen. Daher auch nur wenige Konsonanzen sind. Andre ferner, die nicht in solchen Verhältnissen bestehen, würden die übrigen Farben ausmachen. Oder auch, alle Farben, sowohl die in einer Ordnung als die in keiner bestehen, beruhten auf Zahlenverhältnissen, und selbst diese, wenn sie nicht rein sind weil sie auf keinem Zahlenverhältnis beruhen, müßten es dennoch werden. </w:t>
      </w:r>
      <w:r>
        <w:rPr>
          <w:sz w:val="20"/>
        </w:rPr>
        <w:t xml:space="preserve"> </w:t>
      </w:r>
    </w:p>
    <w:p>
      <w:pPr>
        <w:pStyle w:val="StandardWeb"/>
        <w:jc w:val="both"/>
        <w:rPr/>
      </w:pPr>
      <w:r>
        <w:rPr>
          <w:rFonts w:cs="Arial" w:ascii="Arial" w:hAnsi="Arial"/>
          <w:sz w:val="20"/>
        </w:rPr>
        <w:t>Dies ist nun eine Art der Farbenentstehung. Eine andre Art ist, wenn sie durcheinander erscheinen; wie zum Beispiel die Maler tun, daß sie eine Farbe über eine andre mehr energische herstreichen, wenn sie etwas als in Luft oder Wasser befindlich vorstellen wollen; oder wie die Sonne, die an sich weiß erscheint, durch Nebel und Rauch gesehen aber rot. Auf diese Weise können viele Farben entstehen, daß nämlich eine gegenseitige Bedingung der oben und der unten befindlichen Farbe stattfindet. Andre können gänzlich ohne dieselbe entstehen. </w:t>
      </w:r>
      <w:r>
        <w:rPr>
          <w:sz w:val="20"/>
        </w:rPr>
        <w:t xml:space="preserve"> </w:t>
      </w:r>
    </w:p>
    <w:p>
      <w:pPr>
        <w:pStyle w:val="StandardWeb"/>
        <w:jc w:val="both"/>
        <w:rPr/>
      </w:pPr>
      <w:r>
        <w:rPr>
          <w:rFonts w:cs="Arial" w:ascii="Arial" w:hAnsi="Arial"/>
          <w:sz w:val="20"/>
        </w:rPr>
        <w:t>Zu behaupten, wie die Alten sagen, die Farben seien Ausflüsse und das Sehen geschähe aus dieser Ursache, ist ganz unstatthaft. Denn alsdann müssen sie die Empfindung von allem andern durch Berühren entstehen lassen. Viel besser ist es daher zu sagen, durch die Bewegung des Mediums zwischen dem Organ und dem Empfindbaren geschehe die Empfindung, als durch Ausflüsse und Berühren. </w:t>
      </w:r>
      <w:r>
        <w:rPr>
          <w:sz w:val="20"/>
        </w:rPr>
        <w:t xml:space="preserve"> </w:t>
      </w:r>
    </w:p>
    <w:p>
      <w:pPr>
        <w:pStyle w:val="StandardWeb"/>
        <w:jc w:val="both"/>
        <w:rPr/>
      </w:pPr>
      <w:r>
        <w:rPr>
          <w:rFonts w:cs="Arial" w:ascii="Arial" w:hAnsi="Arial"/>
          <w:sz w:val="20"/>
        </w:rPr>
        <w:t>Bei Nebeneinanderliegendem muß man, wie man eine unsichtliche Größe annimmt, auch eine unmerkliche Zeit annehmen, damit wir die ankommenden Bewegungen nicht bemerken, und der Gegenstand eins scheine, weil er zugleich erscheint. Aber bei der Farbe ist das nicht notwendig. Denn die über einer andern liegende Farbe, sie mag von der untern bewegt werden oder nicht, bringt doch keine gleichen Eindrücke hervor. Darum erscheint sie als eine andre Farbe und nicht weder als weiß noch als schwarz. Daher, wenn auch keine unsichtliche Größe, sondern alles in einer gewissen Entfernung sichtbar wäre, würde auch so noch eine Mischung der Farbe stattfinden und nichts uns hindern, auch in der Entfernung eine gemeinschaftliche Farbe wahrzunehmen.</w:t>
      </w:r>
      <w:r>
        <w:rPr>
          <w:sz w:val="20"/>
        </w:rPr>
        <w:t xml:space="preserve"> </w:t>
      </w:r>
    </w:p>
    <w:p>
      <w:pPr>
        <w:pStyle w:val="StandardWeb"/>
        <w:jc w:val="both"/>
        <w:rPr/>
      </w:pPr>
      <w:r>
        <w:rPr>
          <w:rFonts w:cs="Arial" w:ascii="Arial" w:hAnsi="Arial"/>
          <w:sz w:val="20"/>
        </w:rPr>
        <w:t>Wenn nun eine Mischung der Körper stattfindet, so geschieht es nicht bloß auf die Weise, wie einige sich die Sache vorstellen, daß nämlich kleinste Teile nebeneinander liegen, die uns unbemerklich sind, sondern auch so, daß die Mischung überall und durchweg sei. Denn auf jene Weise mischt sich nur, was sich in die kleinsten Teile zerlegen läßt, wie Menschen, Pferde, Samenkörner. Denn von einer Menge Menschen ist ein Mensch der kleinste Teil, von Pferden ein Pferd, so daß aus Zusammenstellung beider die Menge beider gemischt ist. Von einem Menschen und einem Pferde kann man nicht sagen, daß sie gemischt sind. Was sich nun nicht in die kleinsten Teile zerlegen läßt, bei dem findet keine Mischung auf diese Art statt, sondern auf die Art, daß alles durchaus und aller Orten gemischt sei, was sich besonders zu einer solchen Mischung eignet.</w:t>
      </w:r>
      <w:r>
        <w:rPr>
          <w:sz w:val="20"/>
        </w:rPr>
        <w:t xml:space="preserve"> </w:t>
      </w:r>
    </w:p>
    <w:p>
      <w:pPr>
        <w:pStyle w:val="StandardWeb"/>
        <w:jc w:val="both"/>
        <w:rPr/>
      </w:pPr>
      <w:r>
        <w:rPr>
          <w:rFonts w:cs="Arial" w:ascii="Arial" w:hAnsi="Arial"/>
          <w:sz w:val="20"/>
        </w:rPr>
        <w:t>Daß nun wie jenes sich mischt, auch die Farben sich mischen, ist klar, und daß dieses die Hauptursache der Verschiedenheit der Farben sei und nicht das Über- und Nebeneinanderliegen derselben. Denn nicht etwa in der Ferne bloß und in der Nähe nicht zeigen vermischte Dinge einerlei Farbe, sondern in jedem Standpunkt.</w:t>
      </w:r>
      <w:r>
        <w:rPr>
          <w:sz w:val="20"/>
        </w:rPr>
        <w:t xml:space="preserve"> </w:t>
      </w:r>
    </w:p>
    <w:p>
      <w:pPr>
        <w:pStyle w:val="StandardWeb"/>
        <w:jc w:val="both"/>
        <w:rPr/>
      </w:pPr>
      <w:r>
        <w:rPr>
          <w:rFonts w:cs="Arial" w:ascii="Arial" w:hAnsi="Arial"/>
          <w:sz w:val="20"/>
        </w:rPr>
        <w:t>Viele Farben werden sich ergeben, weil viele Verhältnisse möglich sind, in denen das Gemischte sich mischt. Einige beruhen auf Zahlen, andere bloß auf einem Übermaß: andere endlich auf derselben Weise, wie bei über- oder nebeneinander liegenden Farben geschieht.</w:t>
      </w:r>
      <w:r>
        <w:rPr>
          <w:sz w:val="20"/>
        </w:rPr>
        <w:t xml:space="preserve"> </w:t>
      </w:r>
    </w:p>
    <w:p>
      <w:pPr>
        <w:pStyle w:val="StandardWeb"/>
        <w:jc w:val="both"/>
        <w:rPr/>
      </w:pPr>
      <w:r>
        <w:rPr>
          <w:rFonts w:cs="Arial" w:ascii="Arial" w:hAnsi="Arial"/>
          <w:sz w:val="20"/>
        </w:rPr>
        <w:t>Wie die Farben aus der Mischung des Weißen und Schwarzen entstehen, so auch die Geschmäcke aus der des Süßen und Bittern; und zwar nach Verhältnis des Mehr oder Weniger, es sei der Zahl nach, oder der Bewegung, oder unbestimmt. Die angenehmen Geschmäcke beruhen auf dem Zahlenverhältnis. Der fette Geschmack gehört zu dem süßen; der salzige und bittre sind beinahe eins. Der beißende, herbe, zusammenziehende und saure fallen dazwischen. Schier wie die Arten des Geschmacks verhalten sich auch die Spezies der Farben. Denn beider sind sieben; wenn man, wie billig, das phaion zum Schwarzen rechnet. Daraus folgt, daß das Gelbe zum Weißen gehöre wie das Fette zum Süßen. Das Rote, Violette, Grüne und Blaue liegt zwischen dem Weißen und Schwarzen. Die übrigen sind aus diesen gemischt. Und wie das Schwarze eine Beraubung des Weißen im Durchsichtigen, so ist das Salzige und Bittre eine Beraubung des Süßen in dem nährenden Feuchten. Darum ist die Asche aller verbrannten Körper bitter: denn das Trinkbare ist ihr entzogen.</w:t>
      </w:r>
      <w:r>
        <w:rPr>
          <w:sz w:val="20"/>
        </w:rPr>
        <w:t xml:space="preserve"> </w:t>
      </w:r>
    </w:p>
    <w:p>
      <w:pPr>
        <w:pStyle w:val="StandardWeb"/>
        <w:jc w:val="both"/>
        <w:rPr/>
      </w:pPr>
      <w:r>
        <w:rPr>
          <w:rFonts w:cs="Arial" w:ascii="Arial" w:hAnsi="Arial"/>
          <w:sz w:val="20"/>
        </w:rPr>
        <w:t>Die empfindbaren Dinge geben uns durch einen jeglichen Sinn ein Empfindung, und dieser durch dieselben in uns entstehende Zustand dauert nicht bloß, solange die Sinne eben tätig sind, sondern auch, wenn sie aufhören. Wenn wir anhaltend einer Sinnesempfindung uns hingeben und nun den Sinn auf einen andern Gegenstand übertragen, so begleitet ihn der erste Zustand mit hinüber, zum Exempel wenn man aus der Sonne ins Dunkle geht. Dann sieht man nichts wegen des in den Augen fortdauernden Lichteindrucks. Auch wenn wir auf eine Farbe, weiß oder grün, lange hingeschaut haben, so erscheint uns etwas dergleichen, wohin wir auch den Blick wenden mögen. Auch sobald wir in die Sonne, oder auf einen andern hellen Gegenstand gesehen haben und die Augen schließen, erscheint, wenn wir in der geraden Richtung, worin wir sehen, beobachten, zuvörderst etwas dergleichen an Farbe: dann verwandelt es sich in Rot, dann in Purpur, bis es zuletzt ins Schwarze übergeht und verschwindet.</w:t>
      </w:r>
      <w:r>
        <w:rPr>
          <w:sz w:val="20"/>
        </w:rPr>
        <w:t xml:space="preserve"> </w:t>
      </w:r>
    </w:p>
    <w:p>
      <w:pPr>
        <w:pStyle w:val="StandardWeb"/>
        <w:jc w:val="both"/>
        <w:rPr>
          <w:sz w:val="20"/>
        </w:rPr>
      </w:pPr>
      <w:r>
        <w:rPr>
          <w:sz w:val="20"/>
        </w:rPr>
        <w:t xml:space="preserve">  </w:t>
      </w:r>
    </w:p>
    <w:p>
      <w:pPr>
        <w:pStyle w:val="Heading3"/>
        <w:jc w:val="both"/>
        <w:rPr/>
      </w:pPr>
      <w:bookmarkStart w:id="20" w:name="__RefHeading___Toc619048"/>
      <w:r>
        <w:rPr/>
        <w:t>Theophrast oder vielmehr Aristoteles von den Farben</w:t>
      </w:r>
      <w:bookmarkEnd w:id="20"/>
      <w:r>
        <w:rPr/>
        <w:t xml:space="preserve"> </w:t>
      </w:r>
    </w:p>
    <w:tbl>
      <w:tblPr>
        <w:tblW w:w="5000" w:type="pct"/>
        <w:jc w:val="left"/>
        <w:tblInd w:w="-15" w:type="dxa"/>
        <w:tblLayout w:type="fixed"/>
        <w:tblCellMar>
          <w:top w:w="0" w:type="dxa"/>
          <w:left w:w="0" w:type="dxa"/>
          <w:bottom w:w="0" w:type="dxa"/>
          <w:right w:w="0" w:type="dxa"/>
        </w:tblCellMar>
      </w:tblPr>
      <w:tblGrid>
        <w:gridCol w:w="592"/>
        <w:gridCol w:w="8187"/>
        <w:gridCol w:w="1085"/>
      </w:tblGrid>
      <w:tr>
        <w:trPr/>
        <w:tc>
          <w:tcPr>
            <w:tcW w:w="592" w:type="dxa"/>
            <w:tcBorders/>
          </w:tcPr>
          <w:p>
            <w:pPr>
              <w:pStyle w:val="Normal"/>
              <w:jc w:val="both"/>
              <w:rPr>
                <w:sz w:val="20"/>
              </w:rPr>
            </w:pPr>
            <w:r>
              <w:rPr>
                <w:rFonts w:cs="Arial" w:ascii="Arial" w:hAnsi="Arial"/>
                <w:sz w:val="20"/>
              </w:rPr>
              <w:t>I. </w:t>
            </w:r>
          </w:p>
        </w:tc>
        <w:tc>
          <w:tcPr>
            <w:tcW w:w="8187" w:type="dxa"/>
            <w:tcBorders/>
          </w:tcPr>
          <w:p>
            <w:pPr>
              <w:pStyle w:val="Normal"/>
              <w:jc w:val="both"/>
              <w:rPr>
                <w:sz w:val="20"/>
              </w:rPr>
            </w:pPr>
            <w:r>
              <w:rPr>
                <w:rFonts w:cs="Arial" w:ascii="Arial" w:hAnsi="Arial"/>
                <w:sz w:val="20"/>
              </w:rPr>
              <w:t>Von den einfachen Farben </w:t>
            </w:r>
          </w:p>
        </w:tc>
        <w:tc>
          <w:tcPr>
            <w:tcW w:w="1085" w:type="dxa"/>
            <w:tcBorders/>
            <w:vAlign w:val="bottom"/>
          </w:tcPr>
          <w:p>
            <w:pPr>
              <w:pStyle w:val="Normal"/>
              <w:jc w:val="both"/>
              <w:rPr>
                <w:sz w:val="20"/>
              </w:rPr>
            </w:pPr>
            <w:r>
              <w:rPr>
                <w:rFonts w:cs="Arial" w:ascii="Arial" w:hAnsi="Arial"/>
                <w:sz w:val="20"/>
              </w:rPr>
              <w:t>1-14</w:t>
            </w:r>
          </w:p>
        </w:tc>
      </w:tr>
      <w:tr>
        <w:trPr/>
        <w:tc>
          <w:tcPr>
            <w:tcW w:w="592" w:type="dxa"/>
            <w:tcBorders/>
          </w:tcPr>
          <w:p>
            <w:pPr>
              <w:pStyle w:val="Normal"/>
              <w:jc w:val="both"/>
              <w:rPr>
                <w:sz w:val="20"/>
              </w:rPr>
            </w:pPr>
            <w:r>
              <w:rPr>
                <w:rFonts w:cs="Arial" w:ascii="Arial" w:hAnsi="Arial"/>
                <w:sz w:val="20"/>
              </w:rPr>
              <w:t>II. </w:t>
            </w:r>
          </w:p>
        </w:tc>
        <w:tc>
          <w:tcPr>
            <w:tcW w:w="8187" w:type="dxa"/>
            <w:tcBorders/>
          </w:tcPr>
          <w:p>
            <w:pPr>
              <w:pStyle w:val="Normal"/>
              <w:jc w:val="both"/>
              <w:rPr>
                <w:sz w:val="20"/>
              </w:rPr>
            </w:pPr>
            <w:r>
              <w:rPr>
                <w:rFonts w:cs="Arial" w:ascii="Arial" w:hAnsi="Arial"/>
                <w:sz w:val="20"/>
              </w:rPr>
              <w:t>von den mittlern oder gemischten</w:t>
            </w:r>
          </w:p>
        </w:tc>
        <w:tc>
          <w:tcPr>
            <w:tcW w:w="1085" w:type="dxa"/>
            <w:tcBorders/>
            <w:vAlign w:val="bottom"/>
          </w:tcPr>
          <w:p>
            <w:pPr>
              <w:pStyle w:val="Normal"/>
              <w:jc w:val="both"/>
              <w:rPr>
                <w:sz w:val="20"/>
              </w:rPr>
            </w:pPr>
            <w:r>
              <w:rPr>
                <w:rFonts w:cs="Arial" w:ascii="Arial" w:hAnsi="Arial"/>
                <w:sz w:val="20"/>
              </w:rPr>
              <w:t>15-26</w:t>
            </w:r>
          </w:p>
        </w:tc>
      </w:tr>
      <w:tr>
        <w:trPr/>
        <w:tc>
          <w:tcPr>
            <w:tcW w:w="592" w:type="dxa"/>
            <w:tcBorders/>
          </w:tcPr>
          <w:p>
            <w:pPr>
              <w:pStyle w:val="Normal"/>
              <w:jc w:val="both"/>
              <w:rPr>
                <w:sz w:val="20"/>
              </w:rPr>
            </w:pPr>
            <w:r>
              <w:rPr>
                <w:rFonts w:cs="Arial" w:ascii="Arial" w:hAnsi="Arial"/>
                <w:sz w:val="20"/>
              </w:rPr>
              <w:t>III. </w:t>
            </w:r>
          </w:p>
        </w:tc>
        <w:tc>
          <w:tcPr>
            <w:tcW w:w="8187" w:type="dxa"/>
            <w:tcBorders/>
          </w:tcPr>
          <w:p>
            <w:pPr>
              <w:pStyle w:val="Normal"/>
              <w:jc w:val="both"/>
              <w:rPr>
                <w:sz w:val="20"/>
              </w:rPr>
            </w:pPr>
            <w:r>
              <w:rPr>
                <w:rFonts w:cs="Arial" w:ascii="Arial" w:hAnsi="Arial"/>
                <w:sz w:val="20"/>
              </w:rPr>
              <w:t>Von der Unbestimmbarkeit der Farben </w:t>
            </w:r>
          </w:p>
        </w:tc>
        <w:tc>
          <w:tcPr>
            <w:tcW w:w="1085" w:type="dxa"/>
            <w:tcBorders/>
            <w:vAlign w:val="bottom"/>
          </w:tcPr>
          <w:p>
            <w:pPr>
              <w:pStyle w:val="Normal"/>
              <w:jc w:val="both"/>
              <w:rPr>
                <w:sz w:val="20"/>
              </w:rPr>
            </w:pPr>
            <w:r>
              <w:rPr>
                <w:rFonts w:cs="Arial" w:ascii="Arial" w:hAnsi="Arial"/>
                <w:sz w:val="20"/>
              </w:rPr>
              <w:t>27-37</w:t>
            </w:r>
          </w:p>
        </w:tc>
      </w:tr>
      <w:tr>
        <w:trPr/>
        <w:tc>
          <w:tcPr>
            <w:tcW w:w="592" w:type="dxa"/>
            <w:tcBorders/>
          </w:tcPr>
          <w:p>
            <w:pPr>
              <w:pStyle w:val="Normal"/>
              <w:jc w:val="both"/>
              <w:rPr>
                <w:sz w:val="20"/>
              </w:rPr>
            </w:pPr>
            <w:r>
              <w:rPr>
                <w:rFonts w:cs="Arial" w:ascii="Arial" w:hAnsi="Arial"/>
                <w:sz w:val="20"/>
              </w:rPr>
              <w:t>IV. </w:t>
            </w:r>
          </w:p>
        </w:tc>
        <w:tc>
          <w:tcPr>
            <w:tcW w:w="8187" w:type="dxa"/>
            <w:tcBorders/>
          </w:tcPr>
          <w:p>
            <w:pPr>
              <w:pStyle w:val="Normal"/>
              <w:jc w:val="both"/>
              <w:rPr>
                <w:sz w:val="20"/>
              </w:rPr>
            </w:pPr>
            <w:r>
              <w:rPr>
                <w:rFonts w:cs="Arial" w:ascii="Arial" w:hAnsi="Arial"/>
                <w:sz w:val="20"/>
              </w:rPr>
              <w:t>von den künstlichen Farben</w:t>
            </w:r>
          </w:p>
        </w:tc>
        <w:tc>
          <w:tcPr>
            <w:tcW w:w="1085" w:type="dxa"/>
            <w:tcBorders/>
            <w:vAlign w:val="bottom"/>
          </w:tcPr>
          <w:p>
            <w:pPr>
              <w:pStyle w:val="Normal"/>
              <w:jc w:val="both"/>
              <w:rPr>
                <w:sz w:val="20"/>
              </w:rPr>
            </w:pPr>
            <w:r>
              <w:rPr>
                <w:rFonts w:cs="Arial" w:ascii="Arial" w:hAnsi="Arial"/>
                <w:sz w:val="20"/>
              </w:rPr>
              <w:t>38</w:t>
            </w:r>
          </w:p>
        </w:tc>
      </w:tr>
      <w:tr>
        <w:trPr/>
        <w:tc>
          <w:tcPr>
            <w:tcW w:w="592" w:type="dxa"/>
            <w:tcBorders/>
          </w:tcPr>
          <w:p>
            <w:pPr>
              <w:pStyle w:val="Normal"/>
              <w:jc w:val="both"/>
              <w:rPr>
                <w:sz w:val="20"/>
              </w:rPr>
            </w:pPr>
            <w:r>
              <w:rPr>
                <w:rFonts w:cs="Arial" w:ascii="Arial" w:hAnsi="Arial"/>
                <w:sz w:val="20"/>
              </w:rPr>
              <w:t>V. </w:t>
            </w:r>
          </w:p>
        </w:tc>
        <w:tc>
          <w:tcPr>
            <w:tcW w:w="8187" w:type="dxa"/>
            <w:tcBorders/>
          </w:tcPr>
          <w:p>
            <w:pPr>
              <w:pStyle w:val="Normal"/>
              <w:jc w:val="both"/>
              <w:rPr>
                <w:sz w:val="20"/>
              </w:rPr>
            </w:pPr>
            <w:r>
              <w:rPr>
                <w:rFonts w:cs="Arial" w:ascii="Arial" w:hAnsi="Arial"/>
                <w:sz w:val="20"/>
              </w:rPr>
              <w:t>von der Veränderung der Farben an den Pflanzen durch organische Kochung</w:t>
            </w:r>
          </w:p>
        </w:tc>
        <w:tc>
          <w:tcPr>
            <w:tcW w:w="1085" w:type="dxa"/>
            <w:tcBorders/>
            <w:vAlign w:val="bottom"/>
          </w:tcPr>
          <w:p>
            <w:pPr>
              <w:pStyle w:val="Normal"/>
              <w:jc w:val="both"/>
              <w:rPr>
                <w:sz w:val="20"/>
              </w:rPr>
            </w:pPr>
            <w:r>
              <w:rPr>
                <w:rFonts w:cs="Arial" w:ascii="Arial" w:hAnsi="Arial"/>
                <w:sz w:val="20"/>
              </w:rPr>
              <w:t>39-62</w:t>
            </w:r>
          </w:p>
        </w:tc>
      </w:tr>
      <w:tr>
        <w:trPr/>
        <w:tc>
          <w:tcPr>
            <w:tcW w:w="592" w:type="dxa"/>
            <w:tcBorders/>
          </w:tcPr>
          <w:p>
            <w:pPr>
              <w:pStyle w:val="Normal"/>
              <w:jc w:val="both"/>
              <w:rPr>
                <w:sz w:val="20"/>
              </w:rPr>
            </w:pPr>
            <w:r>
              <w:rPr>
                <w:rFonts w:cs="Arial" w:ascii="Arial" w:hAnsi="Arial"/>
                <w:sz w:val="20"/>
              </w:rPr>
              <w:t>VI.</w:t>
            </w:r>
          </w:p>
        </w:tc>
        <w:tc>
          <w:tcPr>
            <w:tcW w:w="8187" w:type="dxa"/>
            <w:tcBorders/>
          </w:tcPr>
          <w:p>
            <w:pPr>
              <w:pStyle w:val="Normal"/>
              <w:jc w:val="both"/>
              <w:rPr>
                <w:sz w:val="20"/>
              </w:rPr>
            </w:pPr>
            <w:r>
              <w:rPr>
                <w:rFonts w:cs="Arial" w:ascii="Arial" w:hAnsi="Arial"/>
                <w:sz w:val="20"/>
              </w:rPr>
              <w:t>von den Farben der Haare, Federn und Häute </w:t>
            </w:r>
          </w:p>
        </w:tc>
        <w:tc>
          <w:tcPr>
            <w:tcW w:w="1085" w:type="dxa"/>
            <w:tcBorders/>
            <w:vAlign w:val="bottom"/>
          </w:tcPr>
          <w:p>
            <w:pPr>
              <w:pStyle w:val="Normal"/>
              <w:jc w:val="both"/>
              <w:rPr>
                <w:sz w:val="20"/>
              </w:rPr>
            </w:pPr>
            <w:r>
              <w:rPr>
                <w:rFonts w:cs="Arial" w:ascii="Arial" w:hAnsi="Arial"/>
                <w:sz w:val="20"/>
              </w:rPr>
              <w:t>63-82</w:t>
            </w:r>
          </w:p>
        </w:tc>
      </w:tr>
    </w:tbl>
    <w:p>
      <w:pPr>
        <w:pStyle w:val="Normal"/>
        <w:jc w:val="both"/>
        <w:rPr>
          <w:rFonts w:ascii="Arial" w:hAnsi="Arial" w:cs="Arial"/>
          <w:sz w:val="20"/>
        </w:rPr>
      </w:pPr>
      <w:r>
        <w:rPr>
          <w:rFonts w:cs="Arial" w:ascii="Arial" w:hAnsi="Arial"/>
          <w:sz w:val="20"/>
        </w:rPr>
      </w:r>
    </w:p>
    <w:p>
      <w:pPr>
        <w:pStyle w:val="Header"/>
        <w:tabs>
          <w:tab w:val="clear" w:pos="4536"/>
          <w:tab w:val="clear" w:pos="9072"/>
        </w:tabs>
        <w:jc w:val="both"/>
        <w:rPr>
          <w:rFonts w:ascii="Arial" w:hAnsi="Arial" w:cs="Arial"/>
          <w:b/>
          <w:b/>
          <w:bCs/>
          <w:sz w:val="20"/>
        </w:rPr>
      </w:pPr>
      <w:r>
        <w:rPr>
          <w:rFonts w:cs="Arial" w:ascii="Arial" w:hAnsi="Arial"/>
          <w:b/>
          <w:bCs/>
          <w:sz w:val="20"/>
        </w:rPr>
        <w:t xml:space="preserve">I. Von den einfachen Farben, weiß, gelb und schwarz </w:t>
      </w:r>
    </w:p>
    <w:p>
      <w:pPr>
        <w:pStyle w:val="StandardWeb"/>
        <w:jc w:val="both"/>
        <w:rPr/>
      </w:pPr>
      <w:r>
        <w:rPr>
          <w:rFonts w:cs="Arial" w:ascii="Arial" w:hAnsi="Arial"/>
          <w:sz w:val="20"/>
        </w:rPr>
        <w:t>1.</w:t>
        <w:br/>
        <w:t>Einfache Farben sind diejenigen, welche die Elemente begleiten, das Feuer, die Luft, das Wasser und die Erde. Die Luft und das Wasser sind ihrer Natur nach weiß, das Feuer und die Sonne aber gelb. Die Erde ist ursprünglich gleichfalls weiß, aber wegen der Tingierung erscheint sie vielfarbig. Dieses wird offenbar an der Asche; denn sobald nur die Feuchtigkeit ausgebrannt ist, welche die Tinktur verursachte, so wird der Überrest weiß, nicht aber völlig; denn etwas wird wieder von dem Rauch gefärbt, welcher schwarz ist. Deswegen wird auch die Lauge gelb, weil etwas Flammenartiges und Schwarzes das Wasser färbt.</w:t>
      </w:r>
      <w:r>
        <w:rPr>
          <w:sz w:val="20"/>
        </w:rPr>
        <w:t xml:space="preserve"> </w:t>
      </w:r>
    </w:p>
    <w:p>
      <w:pPr>
        <w:pStyle w:val="StandardWeb"/>
        <w:jc w:val="both"/>
        <w:rPr/>
      </w:pPr>
      <w:r>
        <w:rPr>
          <w:rFonts w:cs="Arial" w:ascii="Arial" w:hAnsi="Arial"/>
          <w:sz w:val="20"/>
        </w:rPr>
        <w:t>2.</w:t>
        <w:br/>
        <w:t>Die schwarze Farbe begleitet die Elemente, wenn sie ineinander übergehen.</w:t>
      </w:r>
      <w:r>
        <w:rPr>
          <w:sz w:val="20"/>
        </w:rPr>
        <w:t xml:space="preserve"> </w:t>
      </w:r>
    </w:p>
    <w:p>
      <w:pPr>
        <w:pStyle w:val="StandardWeb"/>
        <w:jc w:val="both"/>
        <w:rPr/>
      </w:pPr>
      <w:r>
        <w:rPr>
          <w:rFonts w:cs="Arial" w:ascii="Arial" w:hAnsi="Arial"/>
          <w:sz w:val="20"/>
        </w:rPr>
        <w:t>3.</w:t>
        <w:br/>
        <w:t>Die übrigen Farben aber entstehen, wenn sich jene einfachen vermischen und wechselseitig temperieren.</w:t>
      </w:r>
      <w:r>
        <w:rPr>
          <w:sz w:val="20"/>
        </w:rPr>
        <w:t xml:space="preserve"> </w:t>
      </w:r>
    </w:p>
    <w:p>
      <w:pPr>
        <w:pStyle w:val="StandardWeb"/>
        <w:jc w:val="both"/>
        <w:rPr/>
      </w:pPr>
      <w:r>
        <w:rPr>
          <w:rFonts w:cs="Arial" w:ascii="Arial" w:hAnsi="Arial"/>
          <w:sz w:val="20"/>
        </w:rPr>
        <w:t>4.</w:t>
        <w:br/>
        <w:t>Die Finsternis entsteht, wenn das Licht mangelt.</w:t>
      </w:r>
      <w:r>
        <w:rPr>
          <w:sz w:val="20"/>
        </w:rPr>
        <w:t xml:space="preserve"> </w:t>
      </w:r>
    </w:p>
    <w:p>
      <w:pPr>
        <w:pStyle w:val="StandardWeb"/>
        <w:jc w:val="both"/>
        <w:rPr/>
      </w:pPr>
      <w:r>
        <w:rPr>
          <w:rFonts w:cs="Arial" w:ascii="Arial" w:hAnsi="Arial"/>
          <w:sz w:val="20"/>
        </w:rPr>
        <w:t>5.</w:t>
        <w:br/>
        <w:t>Schwarz erscheint uns auf dreierlei Weise: denn erstens, was durchaus nicht gesehen wird, wenn man den umgebenden Raum sieht, erscheint uns als schwarz, so auch zweitens dasjenige, wovon gar kein Licht in das Auge kommt. Drittens nennen wir aber auch solche Körper schwarz, von denen ein schwaches und geringes Licht zurückgeworfen wird.</w:t>
      </w:r>
      <w:r>
        <w:rPr>
          <w:sz w:val="20"/>
        </w:rPr>
        <w:t xml:space="preserve"> </w:t>
      </w:r>
    </w:p>
    <w:p>
      <w:pPr>
        <w:pStyle w:val="StandardWeb"/>
        <w:jc w:val="both"/>
        <w:rPr/>
      </w:pPr>
      <w:r>
        <w:rPr>
          <w:rFonts w:cs="Arial" w:ascii="Arial" w:hAnsi="Arial"/>
          <w:sz w:val="20"/>
        </w:rPr>
        <w:t>6.</w:t>
        <w:br/>
        <w:t>Deswegen halten wir auch die Schatten für schwarz.</w:t>
      </w:r>
      <w:r>
        <w:rPr>
          <w:sz w:val="20"/>
        </w:rPr>
        <w:t xml:space="preserve"> </w:t>
      </w:r>
    </w:p>
    <w:p>
      <w:pPr>
        <w:pStyle w:val="StandardWeb"/>
        <w:jc w:val="both"/>
        <w:rPr/>
      </w:pPr>
      <w:r>
        <w:rPr>
          <w:rFonts w:cs="Arial" w:ascii="Arial" w:hAnsi="Arial"/>
          <w:sz w:val="20"/>
        </w:rPr>
        <w:t>7.</w:t>
        <w:br/>
        <w:t>Ingleichen das Wasser, wenn es rauh wird, wie das Meer im Sturm. Denn da von der rauhen Oberfläche wenig Lichtstrahlen zurückgeworfen werden, vielmehr das Licht sich zerstreut, so erscheint das Schattige schwarz.</w:t>
      </w:r>
      <w:r>
        <w:rPr>
          <w:sz w:val="20"/>
        </w:rPr>
        <w:t xml:space="preserve"> </w:t>
      </w:r>
    </w:p>
    <w:p>
      <w:pPr>
        <w:pStyle w:val="StandardWeb"/>
        <w:jc w:val="both"/>
        <w:rPr/>
      </w:pPr>
      <w:r>
        <w:rPr>
          <w:rFonts w:cs="Arial" w:ascii="Arial" w:hAnsi="Arial"/>
          <w:sz w:val="20"/>
        </w:rPr>
        <w:t>8.</w:t>
        <w:br/>
        <w:t>Durchsichtige Körper, wenn sie sehr dick sind, zum Beispiel die Wolken, lassen kein Licht durch und erscheinen schwarz. Auch strahlt, wenn sie eine große Tiefe haben, aus Wasser und Luft kein Licht zurück, daher die mittlern Räume schwarz und finster erscheinen.</w:t>
      </w:r>
      <w:r>
        <w:rPr>
          <w:sz w:val="20"/>
        </w:rPr>
        <w:t xml:space="preserve"> </w:t>
      </w:r>
    </w:p>
    <w:p>
      <w:pPr>
        <w:pStyle w:val="StandardWeb"/>
        <w:jc w:val="both"/>
        <w:rPr/>
      </w:pPr>
      <w:r>
        <w:rPr>
          <w:rFonts w:cs="Arial" w:ascii="Arial" w:hAnsi="Arial"/>
          <w:sz w:val="20"/>
        </w:rPr>
        <w:t>9.</w:t>
        <w:br/>
        <w:t>Daß aber die Finsternis keine Farbe sei, sondern eine Beraubung des Lichts, dieses ist nicht schwer aus verschiedenen Umständen einzusehen; am meisten aber daher: daß sich nicht empfinden läßt, wie groß und von welcher Art das Gebilde derselben sei, wie es sich doch bei andern sichtbaren Dingen verhält.</w:t>
      </w:r>
      <w:r>
        <w:rPr>
          <w:sz w:val="20"/>
        </w:rPr>
        <w:t xml:space="preserve"> </w:t>
      </w:r>
    </w:p>
    <w:p>
      <w:pPr>
        <w:pStyle w:val="StandardWeb"/>
        <w:jc w:val="both"/>
        <w:rPr/>
      </w:pPr>
      <w:r>
        <w:rPr>
          <w:rFonts w:cs="Arial" w:ascii="Arial" w:hAnsi="Arial"/>
          <w:sz w:val="20"/>
        </w:rPr>
        <w:t>10.</w:t>
        <w:br/>
        <w:t>Daß aber das Licht zugleich die Farbe des Feuers sei, ist daraus deutlich, weil man an diesem keine aridere Farbe findet und weil es durch sich allein sichtbar ist, so wie es alles übrige sichtbar macht.</w:t>
      </w:r>
      <w:r>
        <w:rPr>
          <w:sz w:val="20"/>
        </w:rPr>
        <w:t xml:space="preserve"> </w:t>
      </w:r>
    </w:p>
    <w:p>
      <w:pPr>
        <w:pStyle w:val="StandardWeb"/>
        <w:jc w:val="both"/>
        <w:rPr/>
      </w:pPr>
      <w:r>
        <w:rPr>
          <w:rFonts w:cs="Arial" w:ascii="Arial" w:hAnsi="Arial"/>
          <w:sz w:val="20"/>
        </w:rPr>
        <w:t>11.</w:t>
        <w:br/>
        <w:t>Das gleiche gilt von einigem, was weder Feuer, noch feuerartig ist und doch Licht von sich zu geben scheint.</w:t>
      </w:r>
      <w:r>
        <w:rPr>
          <w:sz w:val="20"/>
        </w:rPr>
        <w:t xml:space="preserve"> </w:t>
      </w:r>
    </w:p>
    <w:p>
      <w:pPr>
        <w:pStyle w:val="StandardWeb"/>
        <w:jc w:val="both"/>
        <w:rPr/>
      </w:pPr>
      <w:r>
        <w:rPr>
          <w:rFonts w:cs="Arial" w:ascii="Arial" w:hAnsi="Arial"/>
          <w:sz w:val="20"/>
        </w:rPr>
        <w:t>12.</w:t>
        <w:br/>
        <w:t>Die schwarze Farbe aber entsteht, wenn Luft und Wasser vom Feuer verbrannt werden, deswegen alles Angebrannte schwarz wird, wie zum Beispiel Holz und Kohlen nach ausgelöschtem Feuer. Ja sogar der Rauch, der aus dem Ziegel aufsteigt, ist schwarz, indem die Feuchtigkeit, welche im Ziegel war, sich absondert und verbrennt.</w:t>
      </w:r>
      <w:r>
        <w:rPr>
          <w:sz w:val="20"/>
        </w:rPr>
        <w:t xml:space="preserve"> </w:t>
      </w:r>
    </w:p>
    <w:p>
      <w:pPr>
        <w:pStyle w:val="StandardWeb"/>
        <w:jc w:val="both"/>
        <w:rPr/>
      </w:pPr>
      <w:r>
        <w:rPr>
          <w:rFonts w:cs="Arial" w:ascii="Arial" w:hAnsi="Arial"/>
          <w:sz w:val="20"/>
        </w:rPr>
        <w:t>13. </w:t>
        <w:br/>
        <w:t>Deswegen auch der Rauch am schwärzesten ist, der von Fett und harzigen Dingen aufsteigt, als von Öl, Pech und Kien, weil diese am heftigsten brennen und von gedrängter Natur sind.</w:t>
      </w:r>
      <w:r>
        <w:rPr>
          <w:sz w:val="20"/>
        </w:rPr>
        <w:t xml:space="preserve"> </w:t>
      </w:r>
    </w:p>
    <w:p>
      <w:pPr>
        <w:pStyle w:val="StandardWeb"/>
        <w:jc w:val="both"/>
        <w:rPr/>
      </w:pPr>
      <w:r>
        <w:rPr>
          <w:rFonts w:cs="Arial" w:ascii="Arial" w:hAnsi="Arial"/>
          <w:sz w:val="20"/>
        </w:rPr>
        <w:t>14.</w:t>
        <w:br/>
        <w:t>Woran aber Wasser herfließt, auch dieses wird schwarz; denn hierdurch entsteht etwas Moosartiges, dessen Feuchtigkeit sodann austrocknet und einen schwärzlichen Überzug zurückläßt, wie man am Bewurf der Wände, nicht weniger an Steinen, welche im Bache liegen, sehen kann. Und so viel war von den einfachen Farben zu sagen.</w:t>
      </w:r>
      <w:r>
        <w:rPr>
          <w:sz w:val="20"/>
        </w:rPr>
        <w:t xml:space="preserve"> </w:t>
      </w:r>
    </w:p>
    <w:p>
      <w:pPr>
        <w:pStyle w:val="Heading2"/>
        <w:jc w:val="both"/>
        <w:rPr>
          <w:sz w:val="20"/>
        </w:rPr>
      </w:pPr>
      <w:bookmarkStart w:id="21" w:name="__RefHeading___Toc619049"/>
      <w:r>
        <w:rPr>
          <w:sz w:val="20"/>
        </w:rPr>
        <w:t>II. Von den mittlern oder gemischten Farben</w:t>
      </w:r>
      <w:bookmarkEnd w:id="21"/>
      <w:r>
        <w:rPr>
          <w:sz w:val="20"/>
        </w:rPr>
        <w:t xml:space="preserve"> </w:t>
      </w:r>
    </w:p>
    <w:p>
      <w:pPr>
        <w:pStyle w:val="StandardWeb"/>
        <w:jc w:val="both"/>
        <w:rPr/>
      </w:pPr>
      <w:r>
        <w:rPr>
          <w:rFonts w:cs="Arial" w:ascii="Arial" w:hAnsi="Arial"/>
          <w:sz w:val="20"/>
        </w:rPr>
        <w:t>15.</w:t>
        <w:br/>
        <w:t>Diejenigen Farben, welche aus der Mischung (...)</w:t>
      </w:r>
      <w:r>
        <w:rPr>
          <w:rFonts w:cs="Arial" w:ascii="Arial" w:hAnsi="Arial"/>
          <w:b/>
          <w:bCs/>
          <w:sz w:val="20"/>
          <w:szCs w:val="27"/>
        </w:rPr>
        <w:t xml:space="preserve"> </w:t>
      </w:r>
      <w:r>
        <w:rPr>
          <w:rFonts w:cs="Arial" w:ascii="Arial" w:hAnsi="Arial"/>
          <w:sz w:val="20"/>
        </w:rPr>
        <w:t>der vorhergehenden oder durch das Mehr und Weniger entstehen, sind viel und mannigfaltig. Durchs Mehr und Weniger erzeugen sich die Stufen zwischen dem Scharlach und Purpur; durch die Mischung aber, zum Beispiel des Schwarzen und Weißen, entsteht das Grau.</w:t>
      </w:r>
      <w:r>
        <w:rPr>
          <w:sz w:val="20"/>
        </w:rPr>
        <w:t xml:space="preserve"> </w:t>
      </w:r>
    </w:p>
    <w:p>
      <w:pPr>
        <w:pStyle w:val="StandardWeb"/>
        <w:jc w:val="both"/>
        <w:rPr/>
      </w:pPr>
      <w:r>
        <w:rPr>
          <w:rFonts w:cs="Arial" w:ascii="Arial" w:hAnsi="Arial"/>
          <w:sz w:val="20"/>
        </w:rPr>
        <w:t>16.</w:t>
        <w:br/>
        <w:t>Auch wenn wir das Schwarze und Schattige mit dem Licht, welches von der Sonne oder dem Feuer her scheint, vermischen, so entsteht ein Gelbrot; ingleichen wird das Schwarze, das sich entzündet, rot, zum Beispiel rauchende Flamme und glühende Kohlen.</w:t>
      </w:r>
      <w:r>
        <w:rPr>
          <w:sz w:val="20"/>
        </w:rPr>
        <w:t xml:space="preserve"> </w:t>
      </w:r>
    </w:p>
    <w:p>
      <w:pPr>
        <w:pStyle w:val="StandardWeb"/>
        <w:jc w:val="both"/>
        <w:rPr/>
      </w:pPr>
      <w:r>
        <w:rPr>
          <w:rFonts w:cs="Arial" w:ascii="Arial" w:hAnsi="Arial"/>
          <w:sz w:val="20"/>
        </w:rPr>
        <w:t>17.</w:t>
        <w:br/>
        <w:t>Eine lebhafte und glänzende Purpurfarbe aber erscheint, wenn mit mäßigem und schattigem Weiß schwache Sonnenstrahlen temperiert werden.</w:t>
      </w:r>
      <w:r>
        <w:rPr>
          <w:sz w:val="20"/>
        </w:rPr>
        <w:t xml:space="preserve"> </w:t>
      </w:r>
    </w:p>
    <w:p>
      <w:pPr>
        <w:pStyle w:val="StandardWeb"/>
        <w:jc w:val="both"/>
        <w:rPr/>
      </w:pPr>
      <w:r>
        <w:rPr>
          <w:rFonts w:cs="Arial" w:ascii="Arial" w:hAnsi="Arial"/>
          <w:sz w:val="20"/>
        </w:rPr>
        <w:t>18.</w:t>
        <w:br/>
        <w:t>Deswegen auch, um die Gegend des Aufgangs und Untergangs, wenn die Sonne dahin tritt, die Luft purpurfarb aussieht; denn die schwachen Strahlen fallen alsdann meistenteils in die schattige Atmosphäre.</w:t>
      </w:r>
      <w:r>
        <w:rPr>
          <w:sz w:val="20"/>
        </w:rPr>
        <w:t xml:space="preserve"> </w:t>
      </w:r>
    </w:p>
    <w:p>
      <w:pPr>
        <w:pStyle w:val="StandardWeb"/>
        <w:jc w:val="both"/>
        <w:rPr/>
      </w:pPr>
      <w:r>
        <w:rPr>
          <w:rFonts w:cs="Arial" w:ascii="Arial" w:hAnsi="Arial"/>
          <w:sz w:val="20"/>
        </w:rPr>
        <w:t>19.</w:t>
        <w:br/>
        <w:t>Auch das Meer erscheint purpurähnlich, wenn die erregten Wellen beim Niederbeugen beschattet werden, indem die Sonnenstrahlen nur schwach in die Biegung einfallen können.</w:t>
      </w:r>
      <w:r>
        <w:rPr>
          <w:sz w:val="20"/>
        </w:rPr>
        <w:t xml:space="preserve"> </w:t>
      </w:r>
    </w:p>
    <w:p>
      <w:pPr>
        <w:pStyle w:val="StandardWeb"/>
        <w:jc w:val="both"/>
        <w:rPr/>
      </w:pPr>
      <w:r>
        <w:rPr>
          <w:rFonts w:cs="Arial" w:ascii="Arial" w:hAnsi="Arial"/>
          <w:sz w:val="20"/>
        </w:rPr>
        <w:t>20.</w:t>
        <w:br/>
        <w:t>Ein Gleiches erblicken wir auch auf den Federn, denn wenn sie in einem gewissen Sinne gegen das Licht ausgebreitet werden, so haben sie eine Purpurfarbe, wenn aber weniger Licht einfällt, eine dunkle, die man orphninos nennt.</w:t>
      </w:r>
      <w:r>
        <w:rPr>
          <w:sz w:val="20"/>
        </w:rPr>
        <w:t xml:space="preserve"> </w:t>
      </w:r>
    </w:p>
    <w:p>
      <w:pPr>
        <w:pStyle w:val="StandardWeb"/>
        <w:jc w:val="both"/>
        <w:rPr/>
      </w:pPr>
      <w:r>
        <w:rPr>
          <w:rFonts w:cs="Arial" w:ascii="Arial" w:hAnsi="Arial"/>
          <w:sz w:val="20"/>
        </w:rPr>
        <w:t>21.</w:t>
        <w:br/>
        <w:t>Wird aber das Licht durch ein häufiges und reines Schwarz gemäßigt, so erscheint ein Gelbrot, das, sowie es lebhaft wird und leuchtet, in Flammenfarbe übergeht.</w:t>
      </w:r>
      <w:r>
        <w:rPr>
          <w:sz w:val="20"/>
        </w:rPr>
        <w:t xml:space="preserve"> </w:t>
      </w:r>
    </w:p>
    <w:p>
      <w:pPr>
        <w:pStyle w:val="StandardWeb"/>
        <w:jc w:val="both"/>
        <w:rPr/>
      </w:pPr>
      <w:r>
        <w:rPr>
          <w:rFonts w:cs="Arial" w:ascii="Arial" w:hAnsi="Arial"/>
          <w:sz w:val="20"/>
        </w:rPr>
        <w:t>22.</w:t>
        <w:br/>
        <w:t>Diese Erscheinungen können wir daher als die wechselseitigen Wirkungen des gewissermaßen verkörperten Schwarzen und Weißen von der einen und des Lichts von der andern Seite recht wohl annehmen, ohne zu behaupten, daß gedachte Farben immer auf  dieselbe Weise entstehen müssen.</w:t>
      </w:r>
      <w:r>
        <w:rPr>
          <w:sz w:val="20"/>
        </w:rPr>
        <w:t xml:space="preserve"> </w:t>
      </w:r>
    </w:p>
    <w:p>
      <w:pPr>
        <w:pStyle w:val="StandardWeb"/>
        <w:jc w:val="both"/>
        <w:rPr/>
      </w:pPr>
      <w:r>
        <w:rPr>
          <w:rFonts w:cs="Arial" w:ascii="Arial" w:hAnsi="Arial"/>
          <w:sz w:val="20"/>
        </w:rPr>
        <w:t>23.</w:t>
        <w:br/>
        <w:t>Denn es ist bei den Farben nicht allein das einfache Verhältnis zu betrachten, sondern es gibt auch zusammengesetzte, die sich verhalten wie die einfachen, jedoch, da ihre Mischungen einigen Spielraum haben, nicht eben eine entschiedene, vorauszusagende Wirkung hervorbringen.</w:t>
      </w:r>
      <w:r>
        <w:rPr>
          <w:sz w:val="20"/>
        </w:rPr>
        <w:t xml:space="preserve"> </w:t>
      </w:r>
    </w:p>
    <w:p>
      <w:pPr>
        <w:pStyle w:val="StandardWeb"/>
        <w:jc w:val="both"/>
        <w:rPr/>
      </w:pPr>
      <w:r>
        <w:rPr>
          <w:rFonts w:cs="Arial" w:ascii="Arial" w:hAnsi="Arial"/>
          <w:sz w:val="20"/>
        </w:rPr>
        <w:t>24.</w:t>
        <w:br/>
        <w:t>Wenn wir zum Beispiel von der Entstehung der blau oder gelbroten Farbe sprechen, so müssen wir auch die Erzeugung solcher Farben angeben, die aus diesen gemischt werden und eine ganz verschiedene Erscheinung verursachen, und zwar sollen wir immer aus den angezeigten Grundsätzen folgern. So erzeugt sich die Weinfarbe, wenn mit reinem und leuchtendem Schwarz sich lichte Strahlen verbinden. Dies geschieht auch körperlich an den Weinbeeren; denn indem sie reifen, sind sie von weinhafter Farbe, wenn sie sich aber schwärzen, so geht das Gelbrote ins Blaurote hinüber.</w:t>
      </w:r>
      <w:r>
        <w:rPr>
          <w:sz w:val="20"/>
        </w:rPr>
        <w:t xml:space="preserve"> </w:t>
      </w:r>
    </w:p>
    <w:p>
      <w:pPr>
        <w:pStyle w:val="StandardWeb"/>
        <w:jc w:val="both"/>
        <w:rPr/>
      </w:pPr>
      <w:r>
        <w:rPr>
          <w:rFonts w:cs="Arial" w:ascii="Arial" w:hAnsi="Arial"/>
          <w:sz w:val="20"/>
        </w:rPr>
        <w:t>25.</w:t>
        <w:br/>
        <w:t>Nun muß man aber auf die angezeigte Weise alle Verschiedenheit der Farben betrachten, welche bei mannigfaltiger Bewegung sich doch selber ähnlich bleiben, je nachdem ihre Mischung beschaffen ist; und so werden wir uns von den Ursachen der Erscheinung, welche sie sowohl beim Entstehen als beim wechselseitigen Wirken hervorbringen, völlig überzeugen. Allein man muß die Betrachtung hierüber nicht anstellen, indem man die Farben vermischt wie der Maler, sondern indem man, wie vorgesagt, die zürückgeworfenen Strahlen aufeinander wirken läßt, denn auf diese Weise kann man am besten die Verschiedenheiten der Farben betrachten. Als Beweise aber muß man die einfacheren Fälle aufzusuchen verstehen, in welchen man den Ursprung der Farben deutlich erkennt; deshalb muß man besonders das Licht der Sonne, Feuer, Luft und Wasser vor Augen haben; denn, indem diese mehr oder weniger aufeinander wirken, vollenden sie, kann man sagen, alle Farben. Ferner muß man nach der Ähnlichkeit anderer, mehr körperlichen, Farben sehen, welche sich mit leuchtenden Strahlen vermischen. So bringen zum Beispiel Kohlen, Rauch, Rost, Schwefel, Federn, indem sie teils von den Sonnenstrahlen, teils von dem Glanze des Feuers temperiert werden, viele und mannigfaltige Farbenveränderungen hervor.</w:t>
      </w:r>
      <w:r>
        <w:rPr>
          <w:sz w:val="20"/>
        </w:rPr>
        <w:t xml:space="preserve"> </w:t>
      </w:r>
    </w:p>
    <w:p>
      <w:pPr>
        <w:pStyle w:val="StandardWeb"/>
        <w:jc w:val="both"/>
        <w:rPr/>
      </w:pPr>
      <w:r>
        <w:rPr>
          <w:rFonts w:cs="Arial" w:ascii="Arial" w:hAnsi="Arial"/>
          <w:sz w:val="20"/>
        </w:rPr>
        <w:t>26.</w:t>
        <w:br/>
        <w:t>Auch ist zu betrachten, was durch (organische) Kochung einpflanzen, Früchten, Haaren, Federn und dergleichen bewirkt wird.</w:t>
      </w:r>
      <w:r>
        <w:rPr>
          <w:sz w:val="20"/>
        </w:rPr>
        <w:t xml:space="preserve"> </w:t>
      </w:r>
    </w:p>
    <w:p>
      <w:pPr>
        <w:pStyle w:val="StandardWeb"/>
        <w:jc w:val="both"/>
        <w:rPr/>
      </w:pPr>
      <w:r>
        <w:rPr>
          <w:rFonts w:cs="Arial" w:ascii="Arial" w:hAnsi="Arial"/>
          <w:b/>
          <w:bCs/>
          <w:sz w:val="20"/>
        </w:rPr>
        <w:t>III. Von der Unbestimmbarkeit der Farben</w:t>
      </w:r>
      <w:r>
        <w:rPr>
          <w:sz w:val="20"/>
        </w:rPr>
        <w:t xml:space="preserve"> </w:t>
      </w:r>
    </w:p>
    <w:p>
      <w:pPr>
        <w:pStyle w:val="StandardWeb"/>
        <w:jc w:val="both"/>
        <w:rPr/>
      </w:pPr>
      <w:r>
        <w:rPr>
          <w:rFonts w:cs="Arial" w:ascii="Arial" w:hAnsi="Arial"/>
          <w:sz w:val="20"/>
        </w:rPr>
        <w:t>27.</w:t>
        <w:br/>
        <w:t>Es darf uns aber nicht verborgen bleiben, woher das Vielfältige und Unbestimmbare der Farben entstehe, indem wir finden, daß die Verbindung des Lichts und des Schattens sich ungleich und unregelmäßig ereigne. Beide sind, durch das Mehr oder Weniger, gar sehr voneinander unterschieden, daher sie, sowohl unter sich, als wenn sie mit den Farben vermischt werden, viele Farbenveränderungen hervorbringen; teils weil das, was nun zusammen wirkt, an Menge und an Kräften sich nicht gleich ist, teils weil sie gegeneinander nicht dieselben Beziehungen haben. Und so haben denn auch die Farben in sich viel Verschiedenheiten, das Blaurote sowie das Gelbrote, ingleichen das Weiße und so auch die übrigen, sowohl wegen des Mehr oder Weniger als wegen wechselseitiger Mischung oder Reinheit.</w:t>
      </w:r>
      <w:r>
        <w:rPr>
          <w:sz w:val="20"/>
        </w:rPr>
        <w:t xml:space="preserve"> </w:t>
      </w:r>
    </w:p>
    <w:p>
      <w:pPr>
        <w:pStyle w:val="StandardWeb"/>
        <w:jc w:val="both"/>
        <w:rPr/>
      </w:pPr>
      <w:r>
        <w:rPr>
          <w:rFonts w:cs="Arial" w:ascii="Arial" w:hAnsi="Arial"/>
          <w:sz w:val="20"/>
        </w:rPr>
        <w:t>28.</w:t>
        <w:br/>
        <w:t>Denn es macht einen Unterschied, ob dasjenige, was zugemischt wird, leuchtend und glänzend sei oder im Gegenteil schmutzig und glanzlos. Das Glänzende aber ist nichts anders als die Gedrängtheit und Dichtheit des Lichtes. So entsteht die Goldfarbe, wenn das Gelbe und Sonnenhafte, verdichtet, stark leuchtet, deswegen auch die Hälse der Tauben und die Wassertropfen golden erscheinen, wenn das Licht zurückgeworfen wird.</w:t>
      </w:r>
      <w:r>
        <w:rPr>
          <w:sz w:val="20"/>
        </w:rPr>
        <w:t xml:space="preserve"> </w:t>
      </w:r>
    </w:p>
    <w:p>
      <w:pPr>
        <w:pStyle w:val="StandardWeb"/>
        <w:jc w:val="both"/>
        <w:rPr/>
      </w:pPr>
      <w:r>
        <w:rPr>
          <w:rFonts w:cs="Arial" w:ascii="Arial" w:hAnsi="Arial"/>
          <w:sz w:val="20"/>
        </w:rPr>
        <w:t>29.</w:t>
        <w:br/>
        <w:t>Es gibt auch Körper, welche, indem sie durch Reiben oder sonst eine Gewalt glatt werden, eine Veränderung verschiedener Farben zeigen, wie abgeriebenes Silber, Gold, Erz und Eisen.</w:t>
      </w:r>
      <w:r>
        <w:rPr>
          <w:sz w:val="20"/>
        </w:rPr>
        <w:t xml:space="preserve"> </w:t>
      </w:r>
    </w:p>
    <w:p>
      <w:pPr>
        <w:pStyle w:val="StandardWeb"/>
        <w:jc w:val="both"/>
        <w:rPr/>
      </w:pPr>
      <w:r>
        <w:rPr>
          <w:rFonts w:cs="Arial" w:ascii="Arial" w:hAnsi="Arial"/>
          <w:sz w:val="20"/>
        </w:rPr>
        <w:t>30.</w:t>
        <w:br/>
        <w:t>Auch bringen gewisse Steinarten mehrerlei Farben hervor, zum Beispiel (der Schiefer), der, indem er schwarz ist, weiße Linien zieht. Bei solchen Körpern sind die Ur-Teile klein, dicht und schwarz, das Gewebe des Steins aber ward bei seiner Entstehung mit allen seinen Gängen besonders gefärbt, daher man auch äußerlich entweder diese oder jene Farbe sieht. Das vom Körper Abgeriebene aber erscheint nicht mehr gold- oder kupferfarbig, noch auf irgendeine Weise gefärbt, sondern ganz schwarz, weil das anders gefärbte Gewebe zerrissen ist und nun die uranfängliche Natur der kleinsten Teile gesehen wird. Streicht man aber einen solchen Körper an etwas Gleiches und Glattes, wie zum Beispiel an einen Probierstein, so kommt seine Urfarbe, die schwarze nämlich, nicht zum Vorschein, sondern er zeigt die Farbe, womit sein Gewebe bei dessen erster Schichtung und Verbindung tingiert ward.</w:t>
      </w:r>
      <w:r>
        <w:rPr>
          <w:sz w:val="20"/>
        </w:rPr>
        <w:t xml:space="preserve"> </w:t>
      </w:r>
    </w:p>
    <w:p>
      <w:pPr>
        <w:pStyle w:val="StandardWeb"/>
        <w:jc w:val="both"/>
        <w:rPr/>
      </w:pPr>
      <w:r>
        <w:rPr>
          <w:rFonts w:cs="Arial" w:ascii="Arial" w:hAnsi="Arial"/>
          <w:sz w:val="20"/>
        </w:rPr>
        <w:t>31.</w:t>
        <w:br/>
        <w:t>Unter den brennenden, im Feuer sich auflösenden und schmelzenden Körpern zeigen solche, deren Rauch dünn und luftartig ist, die verschiedensten Farben, wie der Schwefel und die rostenden Kupfergefäße; auch Körper, welche dicht und glatt sind, wie das Silber.</w:t>
      </w:r>
      <w:r>
        <w:rPr>
          <w:sz w:val="20"/>
        </w:rPr>
        <w:t xml:space="preserve"> </w:t>
      </w:r>
    </w:p>
    <w:p>
      <w:pPr>
        <w:pStyle w:val="StandardWeb"/>
        <w:jc w:val="both"/>
        <w:rPr/>
      </w:pPr>
      <w:r>
        <w:rPr>
          <w:rFonts w:cs="Arial" w:ascii="Arial" w:hAnsi="Arial"/>
          <w:sz w:val="20"/>
        </w:rPr>
        <w:t>32.</w:t>
        <w:br/>
        <w:t>Auch andere Körper, welche schattige Farben zeigen, sind gleichfalls glatt, wie zum Beispiel das Wasser und die Wolken und die Federn der Vögel; denn weil hier die Strahlen auf die Glätte fallen und bald so oder so temperiert werden, entstehen verschiedene Farben, wie auch durch die Finsternis geschieht.</w:t>
      </w:r>
      <w:r>
        <w:rPr>
          <w:sz w:val="20"/>
        </w:rPr>
        <w:t xml:space="preserve"> </w:t>
      </w:r>
    </w:p>
    <w:p>
      <w:pPr>
        <w:pStyle w:val="StandardWeb"/>
        <w:jc w:val="both"/>
        <w:rPr/>
      </w:pPr>
      <w:r>
        <w:rPr>
          <w:rFonts w:cs="Arial" w:ascii="Arial" w:hAnsi="Arial"/>
          <w:sz w:val="20"/>
        </w:rPr>
        <w:t>33.</w:t>
        <w:br/>
        <w:t>Keine Farbe sehen wir aber rein, wie sie ist, sondern entweder durch den Einfluß fremder Farben, oder durch Licht und Schatten verändert; wir mögen daher einen Körper in den Sonnenstrahlen oder im Schatten sehen, bei starker oder schwacher Beleuchtung, bei der oder jener Neigung der Flächen; immer wird die Farbe anders erscheinen.</w:t>
      </w:r>
      <w:r>
        <w:rPr>
          <w:sz w:val="20"/>
        </w:rPr>
        <w:t xml:space="preserve"> </w:t>
      </w:r>
    </w:p>
    <w:p>
      <w:pPr>
        <w:pStyle w:val="StandardWeb"/>
        <w:jc w:val="both"/>
        <w:rPr/>
      </w:pPr>
      <w:r>
        <w:rPr>
          <w:rFonts w:cs="Arial" w:ascii="Arial" w:hAnsi="Arial"/>
          <w:sz w:val="20"/>
        </w:rPr>
        <w:t>34.</w:t>
        <w:br/>
        <w:t>Ebenso geschieht es bei Feuer-, Monden- oder Lampenlicht; denn ein jedes von diesen hat eine eigene Farbe. Wenn sie nun mit der Farbe des Körpers durcheinander spielt, so entsteht die gemischte Farbe, die wir sehen.</w:t>
      </w:r>
      <w:r>
        <w:rPr>
          <w:sz w:val="20"/>
        </w:rPr>
        <w:t xml:space="preserve"> </w:t>
      </w:r>
    </w:p>
    <w:p>
      <w:pPr>
        <w:pStyle w:val="StandardWeb"/>
        <w:jc w:val="both"/>
        <w:rPr/>
      </w:pPr>
      <w:r>
        <w:rPr>
          <w:rFonts w:cs="Arial" w:ascii="Arial" w:hAnsi="Arial"/>
          <w:sz w:val="20"/>
        </w:rPr>
        <w:t>35.</w:t>
        <w:br/>
        <w:t>Wenn das Licht auf irgendeinen Körper fällt und dadurch zum Beispiel einen purpurnen oder grünen Schein annimmt, von da aber auf einen andern Körper geworfen wird und von der Farbe desselben abermals eine Veränderung erleidet, so geschieht dies zwar in der Tat, doch nicht für die Empfindung: denn das Licht kommt zum Auge von vielerlei Farben getränkt, aber nur diejenige, welche vorzüglich wirkt, wird empfunden. So erscheint im Wasser alles wasserhaft, im Spiegel nach der Farbe des Spiegels, und wir können vermuten, daß es in der Luft auch also geschehe.</w:t>
      </w:r>
      <w:r>
        <w:rPr>
          <w:sz w:val="20"/>
        </w:rPr>
        <w:t xml:space="preserve"> </w:t>
      </w:r>
    </w:p>
    <w:p>
      <w:pPr>
        <w:pStyle w:val="StandardWeb"/>
        <w:jc w:val="both"/>
        <w:rPr/>
      </w:pPr>
      <w:r>
        <w:rPr>
          <w:rFonts w:cs="Arial" w:ascii="Arial" w:hAnsi="Arial"/>
          <w:sz w:val="20"/>
        </w:rPr>
        <w:t>36.</w:t>
        <w:br/>
        <w:t>Wir finden also, daß alle gemischte Farben aus drei Ursprüngen erzeugt werden, aus dem Licht, durch das Mittel, wodurch das Licht erscheint, als Wasser oder Luft, und sodann von den untergelegten Farben, von denen das Licht zurück geworfen wird.</w:t>
      </w:r>
      <w:r>
        <w:rPr>
          <w:sz w:val="20"/>
        </w:rPr>
        <w:t xml:space="preserve"> </w:t>
      </w:r>
    </w:p>
    <w:p>
      <w:pPr>
        <w:pStyle w:val="StandardWeb"/>
        <w:jc w:val="both"/>
        <w:rPr/>
      </w:pPr>
      <w:r>
        <w:rPr>
          <w:rFonts w:cs="Arial" w:ascii="Arial" w:hAnsi="Arial"/>
          <w:sz w:val="20"/>
        </w:rPr>
        <w:t>37.</w:t>
        <w:br/>
        <w:t>Das Weiße und Durchscheinende, wenn es sehr dünn ist, erscheint luftfärbig, an allem Dichten aber erscheint eine gewisse Trübe, zum Beispiel am Wässer, am Glas, an dunstiger Luft; denn wegen der Dichte nehmen die Strahlen überall ab, und wir können das, was in diesen Mitteln ist, nicht deutlich erkennen. Die Luft, wenn wir sie nahe sehen, scheint keine Farbe zu haben, denn sie wird, weil sie dünn ist, von den Strahlen überwunden und geteilt, indem diese mächtiger sind und durch sie hindurch scheinen. Wenn man aber die Luft in einiger Tiefe sieht, so erscheint sie, wenn sie noch dünn genug ist, blau; denn wo das Licht abnimmt, wird die Luft von der Finsternis aufgefaßt und erscheint blau; verdichtet aber ist sie, wie das Wasser, ganz weiß.</w:t>
      </w:r>
      <w:r>
        <w:rPr>
          <w:sz w:val="20"/>
        </w:rPr>
        <w:t xml:space="preserve"> </w:t>
      </w:r>
    </w:p>
    <w:p>
      <w:pPr>
        <w:pStyle w:val="StandardWeb"/>
        <w:jc w:val="both"/>
        <w:rPr/>
      </w:pPr>
      <w:r>
        <w:rPr>
          <w:rFonts w:cs="Arial" w:ascii="Arial" w:hAnsi="Arial"/>
          <w:b/>
          <w:bCs/>
          <w:sz w:val="20"/>
        </w:rPr>
        <w:t>IV. Von künstlichen Farben</w:t>
      </w:r>
      <w:r>
        <w:rPr>
          <w:sz w:val="20"/>
        </w:rPr>
        <w:t xml:space="preserve"> </w:t>
      </w:r>
    </w:p>
    <w:p>
      <w:pPr>
        <w:pStyle w:val="StandardWeb"/>
        <w:jc w:val="both"/>
        <w:rPr/>
      </w:pPr>
      <w:r>
        <w:rPr>
          <w:rFonts w:cs="Arial" w:ascii="Arial" w:hAnsi="Arial"/>
          <w:sz w:val="20"/>
        </w:rPr>
        <w:t>38.</w:t>
        <w:br/>
        <w:t>Übrigens, was gefärbt wird (vorausgesetzt, daß es ganz weiß sei), empfängt seine Farbe von dem Färbenden. So wird vieles durch Blumen, Wurzeln, Rinden, Hölzer, Blätter und Früchte gefärbt, sodann vieles mit Erde, Schaum und metallischen Tinten, auch mit tierischen Säften, wie das Blaurote durch die Purpurschnecke. Einiges wird mit Wein, einiges mit Rauch, mit Lauge, ja sogar durch das Meer gefärbt, wie die Haare der Seeleute, denn diese werden rot, und überhaupt mit allen Körpern, welche eigene Farben enthalten. </w:t>
        <w:br/>
        <w:t>Denn verbunden mit dem Feuchten und Warmen, dringen solche Farben in die Gänge der Körper ein, und wenn diese trocken sind, so haben sie die Farben sich zugeeignet, ja man kann öfters die Farbe auswaschen, indem sie aus den Poren wieder ausfließt.</w:t>
        <w:br/>
        <w:t>Auch macht der Gebrauch zusammenziehender Ingredienzien beim Färben großen Unterschied, sowohl der Mischung als auch überhaupt dessen, was die Körper dabei erleiden.</w:t>
        <w:br/>
        <w:t>Man färbt auch schwarze Felle; an diesen wird aber die Farbe nicht sonderlich scheinbar, indem sich zwar sowohl die Farbe als die innern Gänge der Wolle einander wechselweise aufnehmen, aber das Gewebe der Haare selbst die Farbe nicht annimmt.</w:t>
        <w:br/>
        <w:t>Das Weiße hat zu den Farben ein reines Verhältnis und bewirkt eine glänzendere Erscheinung der Blüte; das Schwarze hingegen macht sie dunkel, obgleich die Farbe, welche sie Orphninos nennen, sich blühender auf Schwarz als auf Weiß ausnimmt, weil ihre Blüte durch die Strahlen des Schwarzen gehoben wird.</w:t>
      </w:r>
    </w:p>
    <w:p>
      <w:pPr>
        <w:pStyle w:val="StandardWeb"/>
        <w:jc w:val="both"/>
        <w:rPr/>
      </w:pPr>
      <w:r>
        <w:rPr>
          <w:rFonts w:cs="Arial" w:ascii="Arial" w:hAnsi="Arial"/>
          <w:sz w:val="20"/>
        </w:rPr>
        <w:t>Die Zwischenräume der Gänge sieht man aber an sich selbst nicht, wegen ihrer Kleinheit, so wie man die Teile des Zinnes und des Kupfers nicht unterscheiden kann, wenn beide Metalle gemischt sind.</w:t>
        <w:br/>
        <w:t>Und so werden aus vorgemeldeten Ursachen die Farben der gefärbten Dinge verändert.</w:t>
      </w:r>
      <w:r>
        <w:rPr>
          <w:sz w:val="20"/>
        </w:rPr>
        <w:t xml:space="preserve"> </w:t>
      </w:r>
    </w:p>
    <w:p>
      <w:pPr>
        <w:pStyle w:val="StandardWeb"/>
        <w:jc w:val="both"/>
        <w:rPr/>
      </w:pPr>
      <w:r>
        <w:rPr>
          <w:rFonts w:cs="Arial" w:ascii="Arial" w:hAnsi="Arial"/>
          <w:b/>
          <w:bCs/>
          <w:sz w:val="20"/>
        </w:rPr>
        <w:t>V. Von Veränderungen der Farben, an den Pflanzen, durch organische Kochung</w:t>
      </w:r>
      <w:r>
        <w:rPr>
          <w:sz w:val="20"/>
        </w:rPr>
        <w:t xml:space="preserve"> </w:t>
      </w:r>
    </w:p>
    <w:p>
      <w:pPr>
        <w:pStyle w:val="StandardWeb"/>
        <w:jc w:val="both"/>
        <w:rPr/>
      </w:pPr>
      <w:r>
        <w:rPr>
          <w:rFonts w:cs="Arial" w:ascii="Arial" w:hAnsi="Arial"/>
          <w:sz w:val="20"/>
        </w:rPr>
        <w:t>39.</w:t>
        <w:br/>
        <w:t>Die Haare aber, die Federn, Blumen, Früchte und alle Pflanzen nehmen durch Kochung alle Veränderung der Farben an, wie solches aus vielerlei Fällen deutlich ist. Was aber die einzelnen Dinge, die aus der Erde wachsen, für Anfänge der Farben haben, was für Veränderungen mit ihnen vorgehen und warum sie solches leiden, darüber kann man, wenn auch einige Zweifel diese Betrachtungen begleiten sollten, folgendermaßen denken:</w:t>
      </w:r>
      <w:r>
        <w:rPr>
          <w:sz w:val="20"/>
        </w:rPr>
        <w:t xml:space="preserve"> </w:t>
      </w:r>
    </w:p>
    <w:p>
      <w:pPr>
        <w:pStyle w:val="StandardWeb"/>
        <w:jc w:val="both"/>
        <w:rPr/>
      </w:pPr>
      <w:r>
        <w:rPr>
          <w:rFonts w:cs="Arial" w:ascii="Arial" w:hAnsi="Arial"/>
          <w:sz w:val="20"/>
        </w:rPr>
        <w:t>40.</w:t>
        <w:br/>
        <w:t>In allen Pflanzen ist der Anfang der Farbe grün, und die Knospen, die Blätter und die Früchte sind im Anfange von dieser Farbe.</w:t>
      </w:r>
      <w:r>
        <w:rPr>
          <w:sz w:val="20"/>
        </w:rPr>
        <w:t xml:space="preserve"> </w:t>
      </w:r>
    </w:p>
    <w:p>
      <w:pPr>
        <w:pStyle w:val="StandardWeb"/>
        <w:jc w:val="both"/>
        <w:rPr/>
      </w:pPr>
      <w:r>
        <w:rPr>
          <w:rFonts w:cs="Arial" w:ascii="Arial" w:hAnsi="Arial"/>
          <w:sz w:val="20"/>
        </w:rPr>
        <w:t>41.</w:t>
        <w:br/>
        <w:t>Man kann auch ebendasselbe am Regenwasser sehen, denn wenn es eine Weile gestanden hat und sodann vertrocknet, so erhält es eine grüne Farbe.</w:t>
      </w:r>
      <w:r>
        <w:rPr>
          <w:sz w:val="20"/>
        </w:rPr>
        <w:t xml:space="preserve"> </w:t>
      </w:r>
    </w:p>
    <w:p>
      <w:pPr>
        <w:pStyle w:val="StandardWeb"/>
        <w:jc w:val="both"/>
        <w:rPr/>
      </w:pPr>
      <w:r>
        <w:rPr>
          <w:rFonts w:cs="Arial" w:ascii="Arial" w:hAnsi="Arial"/>
          <w:sz w:val="20"/>
        </w:rPr>
        <w:t>42.</w:t>
        <w:br/>
        <w:t>Auf diese Weise geschieht es, daß allem demjenigen, was aus der Erde wächst, die grüne Farbe zuerst angehört; denn altes Wasser, worauf die Sonnenstrahlen gewirkt haben, hat anfänglich diese Farbe, hernach wird sie allmählich schwarz; vermischt man sie aber aufs neue mit dem Gelben, so erscheint sie wieder grün. Denn das Feuchte, wie schon gesagt ist, das in sich selbst veraltet und austrocknet, wird schwarz, wie der Bewurf von den Wasserbehältern, sowie alles, was sich immer unter dem Wasser befindet; weil die der Luft ausgesetzte Feuchtigkeit austrocknet. Schöpft man es aber und bringt es an die Sonne, so wird es grün, weil sich das Gelbe mit dem Schwarzen verbindet, wenn aber die Feuchtigkeit mehr ins Schwarze fällt, so gibt es ein sehr gesättigtes, lauchfarbes Grün.</w:t>
      </w:r>
      <w:r>
        <w:rPr>
          <w:sz w:val="20"/>
        </w:rPr>
        <w:t xml:space="preserve"> </w:t>
      </w:r>
    </w:p>
    <w:p>
      <w:pPr>
        <w:pStyle w:val="StandardWeb"/>
        <w:jc w:val="both"/>
        <w:rPr/>
      </w:pPr>
      <w:r>
        <w:rPr>
          <w:rFonts w:cs="Arial" w:ascii="Arial" w:hAnsi="Arial"/>
          <w:sz w:val="20"/>
        </w:rPr>
        <w:t>43.</w:t>
        <w:br/>
        <w:t>Deswegen auch alle ältere Knospen schwärzer sind als die neuen; diese aber gelblicher, weil die Feuchtigkeit in ihnen sich noch nicht völlig geschwärzt hat. Wenn nun aber bei langsamerem Wachstum die Feuchtigkeit lange in ihnen verweilt, so wird das der Luft ausgesetzte Feuchte nach und nach schwarz und die Farbe lauchartig, indem sie durch ein ganz reines Schwarz temperiert ist.</w:t>
      </w:r>
      <w:r>
        <w:rPr>
          <w:sz w:val="20"/>
        </w:rPr>
        <w:t xml:space="preserve"> </w:t>
      </w:r>
    </w:p>
    <w:p>
      <w:pPr>
        <w:pStyle w:val="StandardWeb"/>
        <w:jc w:val="both"/>
        <w:rPr/>
      </w:pPr>
      <w:r>
        <w:rPr>
          <w:rFonts w:cs="Arial" w:ascii="Arial" w:hAnsi="Arial"/>
          <w:sz w:val="20"/>
        </w:rPr>
        <w:t>44.</w:t>
        <w:br/>
        <w:t>Diejenigen Teile der Pflanzen aber, in denen das Feuchte nicht mit den Sonnenstrahlen gemischt wird, bleiben weiß, wenn sie nicht etwa schon veraltet und ausgetrocknet und daher schwarz geworden sind.</w:t>
      </w:r>
      <w:r>
        <w:rPr>
          <w:sz w:val="20"/>
        </w:rPr>
        <w:t xml:space="preserve"> </w:t>
      </w:r>
    </w:p>
    <w:p>
      <w:pPr>
        <w:pStyle w:val="StandardWeb"/>
        <w:jc w:val="both"/>
        <w:rPr/>
      </w:pPr>
      <w:r>
        <w:rPr>
          <w:rFonts w:cs="Arial" w:ascii="Arial" w:hAnsi="Arial"/>
          <w:sz w:val="20"/>
        </w:rPr>
        <w:t>45.</w:t>
        <w:br/>
        <w:t>Deswegen auch an den Pflanzen alles, was über der Erde steht, zuerst grün ist, unter der Erde aber Stengel, Wurzeln und Keime die weiße Farbe haben. Sowie man sie aber von der Erde entblößt, wird, wie gesagt ist, alles grün, weil die Feuchtigkeit, welche durch die Keime zu den übrigen Teilen durchseiht, die Natur dieser Farbe hat und zu dem Wachstum der Früchte sogleich verbraucht wird.</w:t>
      </w:r>
      <w:r>
        <w:rPr>
          <w:sz w:val="20"/>
        </w:rPr>
        <w:t xml:space="preserve"> </w:t>
      </w:r>
    </w:p>
    <w:p>
      <w:pPr>
        <w:pStyle w:val="StandardWeb"/>
        <w:jc w:val="both"/>
        <w:rPr/>
      </w:pPr>
      <w:r>
        <w:rPr>
          <w:rFonts w:cs="Arial" w:ascii="Arial" w:hAnsi="Arial"/>
          <w:sz w:val="20"/>
        </w:rPr>
        <w:t>46.</w:t>
        <w:br/>
        <w:t>Wenn die Früchte aber nicht mehr zunehmen, weil die Wärme die zufließende Nahrung nicht mehr beherrschen kann, sondern die Feuchtigkeit nur von der Wärme aufgelöst erhalten wird, so reifen alle Früchte, und indem teils von der Sonnenwärme, teils von der Wärme der Luft die Feuchtigkeit, die sich in den Früchten befindet, gar gekocht worden, nehmen sie nun andere Farben an, welche den Pflanzen eigen sind, wie wir ein Ähnliches beim Färben (38) gesehen haben; und so färben sie sich langsam; stark aber färben sich die Teile, welche gegen die Sonne und die Wärme stehen.</w:t>
      </w:r>
      <w:r>
        <w:rPr>
          <w:sz w:val="20"/>
        </w:rPr>
        <w:t xml:space="preserve"> </w:t>
      </w:r>
    </w:p>
    <w:p>
      <w:pPr>
        <w:pStyle w:val="StandardWeb"/>
        <w:jc w:val="both"/>
        <w:rPr/>
      </w:pPr>
      <w:r>
        <w:rPr>
          <w:rFonts w:cs="Arial" w:ascii="Arial" w:hAnsi="Arial"/>
          <w:sz w:val="20"/>
        </w:rPr>
        <w:t>47.</w:t>
        <w:br/>
        <w:t>Deswegen verwandeln die Früchte ihre Farben mit den Jahrszeiten.</w:t>
      </w:r>
      <w:r>
        <w:rPr>
          <w:sz w:val="20"/>
        </w:rPr>
        <w:t xml:space="preserve"> </w:t>
      </w:r>
    </w:p>
    <w:p>
      <w:pPr>
        <w:pStyle w:val="StandardWeb"/>
        <w:jc w:val="both"/>
        <w:rPr/>
      </w:pPr>
      <w:r>
        <w:rPr>
          <w:rFonts w:cs="Arial" w:ascii="Arial" w:hAnsi="Arial"/>
          <w:sz w:val="20"/>
        </w:rPr>
        <w:t>48.</w:t>
        <w:br/>
        <w:t>Wie bekannt ist. Denn was vorher grün war, nimmt, wenn es reift, die Farbe an, die seiner Natur gemäß ist.</w:t>
      </w:r>
      <w:r>
        <w:rPr>
          <w:sz w:val="20"/>
        </w:rPr>
        <w:t xml:space="preserve"> </w:t>
      </w:r>
    </w:p>
    <w:p>
      <w:pPr>
        <w:pStyle w:val="StandardWeb"/>
        <w:jc w:val="both"/>
        <w:rPr/>
      </w:pPr>
      <w:r>
        <w:rPr>
          <w:rFonts w:cs="Arial" w:ascii="Arial" w:hAnsi="Arial"/>
          <w:sz w:val="20"/>
        </w:rPr>
        <w:t>49.</w:t>
        <w:br/>
        <w:t>Denn sie können weiß, schwarz, braun, gelb, schwärzlich, schattenfarbig, gelbrot, wein- und safranfarbig werden und beinahe alle Farbenunterschiede annehmen.</w:t>
      </w:r>
      <w:r>
        <w:rPr>
          <w:sz w:val="20"/>
        </w:rPr>
        <w:t xml:space="preserve"> </w:t>
      </w:r>
    </w:p>
    <w:p>
      <w:pPr>
        <w:pStyle w:val="StandardWeb"/>
        <w:jc w:val="both"/>
        <w:rPr>
          <w:rFonts w:ascii="Arial" w:hAnsi="Arial" w:cs="Arial"/>
          <w:sz w:val="20"/>
        </w:rPr>
      </w:pPr>
      <w:r>
        <w:rPr>
          <w:rFonts w:cs="Arial" w:ascii="Arial" w:hAnsi="Arial"/>
          <w:sz w:val="20"/>
        </w:rPr>
        <w:t>50.</w:t>
        <w:br/>
        <w:t>Wenn nun aber überhaupt die Mannigfaltigkeit der Farben daher entsteht, daß mehrere wechselweise Einfluß aufeinander haben, so folgt auch, daß bei den Farben der Pflanzen derselbe Fall sei. </w:t>
      </w:r>
    </w:p>
    <w:p>
      <w:pPr>
        <w:pStyle w:val="StandardWeb"/>
        <w:jc w:val="both"/>
        <w:rPr/>
      </w:pPr>
      <w:r>
        <w:rPr>
          <w:rFonts w:cs="Arial" w:ascii="Arial" w:hAnsi="Arial"/>
          <w:sz w:val="20"/>
        </w:rPr>
        <w:t>Die Feuchtigkeit, indem sie die Pflanzengefäße durchseihet und durchspület, nimmt alle Farbenkräfte in sich, und wenn sie nun beim Reifen der Früchte durch Sonnen- und Luftwärme durchgekocht wird, treten die einzelnen Farben in sich zusammen und erscheinen abgesondert, einige schneller, andere langsamer.</w:t>
      </w:r>
    </w:p>
    <w:p>
      <w:pPr>
        <w:pStyle w:val="StandardWeb"/>
        <w:jc w:val="both"/>
        <w:rPr/>
      </w:pPr>
      <w:r>
        <w:rPr>
          <w:rFonts w:cs="Arial" w:ascii="Arial" w:hAnsi="Arial"/>
          <w:sz w:val="20"/>
        </w:rPr>
        <w:t>Etwas Ähnliches begegnet beim Purpurfärben. Denn wenn man die Schnecke zerstößt, ihre Feuchtigkeit auspreßt und im Kessel kocht, so ist in der Küpe zuerst keine bestimmte Farbe zu sehen, nach und nach aber trennen sich die eingebornen Farben und mischen sich wieder, wodurch denn die Mannigfaltigkeit entsteht, als Schwarz, Weiß, Schatten- und Luftfarbe. Zuletzt wird alles purpurfarbig, wenn die Farben gehörig zusammengekocht sind, so daß wegen ihrer Mischung und Übergang aus einer in die andere keine der einzelnen Farben an sich mehr zu sehen ist.</w:t>
      </w:r>
      <w:r>
        <w:rPr>
          <w:sz w:val="20"/>
        </w:rPr>
        <w:t xml:space="preserve"> </w:t>
      </w:r>
    </w:p>
    <w:p>
      <w:pPr>
        <w:pStyle w:val="StandardWeb"/>
        <w:jc w:val="both"/>
        <w:rPr/>
      </w:pPr>
      <w:r>
        <w:rPr>
          <w:rFonts w:cs="Arial" w:ascii="Arial" w:hAnsi="Arial"/>
          <w:sz w:val="20"/>
        </w:rPr>
        <w:t>51.</w:t>
        <w:br/>
        <w:t>Dieses begegnet auch an Früchten. Denn bei vielen werden nicht alle Farben auf einmal gar gekocht, sondern einige zeigen sich früher, andere später, und eine wird in die andere verändert, wie man an den Trauben und Datteln sieht. Denn diese letzten werden zuerst rot; wenn aber das Schwarze in ihnen in sich zusammentritt, gehen sie in die Weinfarbe über. Zuletzt werden sie blau, wenn das Rote mit vielem und reinem Schwarz gemischt ist.</w:t>
      </w:r>
      <w:r>
        <w:rPr>
          <w:sz w:val="20"/>
        </w:rPr>
        <w:t xml:space="preserve"> </w:t>
      </w:r>
    </w:p>
    <w:p>
      <w:pPr>
        <w:pStyle w:val="StandardWeb"/>
        <w:jc w:val="both"/>
        <w:rPr/>
      </w:pPr>
      <w:r>
        <w:rPr>
          <w:rFonts w:cs="Arial" w:ascii="Arial" w:hAnsi="Arial"/>
          <w:sz w:val="20"/>
        </w:rPr>
        <w:t>52.</w:t>
        <w:br/>
        <w:t>Denn die Farben, welche später entstehen, verändern, wenn sie vorwalten, die ersten Farben, welches besonders bei schwarzen Früchten deutlich ist. Denn die meisten, welche zuerst grün aussehen, neigen sich ein wenig ins Rote und werden dann feuerfarb, aber bald verändern sie auch diese Farbe wieder, weil ein reines Schwarz sich ursprünglich in ihnen befindet.</w:t>
      </w:r>
      <w:r>
        <w:rPr>
          <w:sz w:val="20"/>
        </w:rPr>
        <w:t xml:space="preserve"> </w:t>
      </w:r>
    </w:p>
    <w:p>
      <w:pPr>
        <w:pStyle w:val="StandardWeb"/>
        <w:jc w:val="both"/>
        <w:rPr/>
      </w:pPr>
      <w:r>
        <w:rPr>
          <w:rFonts w:cs="Arial" w:ascii="Arial" w:hAnsi="Arial"/>
          <w:sz w:val="20"/>
        </w:rPr>
        <w:t>53.</w:t>
        <w:br/>
        <w:t>Es ist offenbar, daß auch die Reiser, die Härchen und die Blätter dieser Pflanzen einige Schwärze zeigen, weil sich eine solche Farbe häufig in ihnen befindet; daß aber die schwarzen Früchte beide Farben in sich haben, zeigt der Saft, welcher weinhaft aussieht.</w:t>
      </w:r>
      <w:r>
        <w:rPr>
          <w:sz w:val="20"/>
        </w:rPr>
        <w:t xml:space="preserve"> </w:t>
      </w:r>
    </w:p>
    <w:p>
      <w:pPr>
        <w:pStyle w:val="StandardWeb"/>
        <w:jc w:val="both"/>
        <w:rPr/>
      </w:pPr>
      <w:r>
        <w:rPr>
          <w:rFonts w:cs="Arial" w:ascii="Arial" w:hAnsi="Arial"/>
          <w:sz w:val="20"/>
        </w:rPr>
        <w:t>54.</w:t>
        <w:br/>
        <w:t>Bei der Entstehung aber ist die rote Farbe später als die schwarze, wie man an dem Pflaster unter den Dachtraufen sieht und überall, wo an schattigen Orten mäßiges Wasser fließt; alles verwandelt sich da aus der grünen in die rote Farbe, und das Pflaster wird, als wenn beim Schlachten frisches Blut ausgegossen worden wäre. Denn die grüne Farbe ist hier weiter durchgekocht worden, zuletzt aber wird's auch hier sehr schwarz und blau, wie es an den Früchten geschieht.</w:t>
      </w:r>
      <w:r>
        <w:rPr>
          <w:sz w:val="20"/>
        </w:rPr>
        <w:t xml:space="preserve"> </w:t>
      </w:r>
    </w:p>
    <w:p>
      <w:pPr>
        <w:pStyle w:val="StandardWeb"/>
        <w:jc w:val="both"/>
        <w:rPr/>
      </w:pPr>
      <w:r>
        <w:rPr>
          <w:rFonts w:cs="Arial" w:ascii="Arial" w:hAnsi="Arial"/>
          <w:sz w:val="20"/>
        </w:rPr>
        <w:t>55.</w:t>
        <w:br/>
        <w:t>Davon aber, daß die Farbe der Früchte sich verwandelt, wenn die ersten Farben durch die folgenden überwältigt werden, lassen sich Beispiele an der Frucht des Granatbaums und an den Rosenblättern zeigen; denn beide sind anfänglich weiß, zuletzt aber, wenn die Säfte älter und durch Kochung gefärbt werden, so verwandeln sie sich in Purpur und hochrote Farbe.</w:t>
      </w:r>
      <w:r>
        <w:rPr>
          <w:sz w:val="20"/>
        </w:rPr>
        <w:t xml:space="preserve"> </w:t>
      </w:r>
    </w:p>
    <w:p>
      <w:pPr>
        <w:pStyle w:val="StandardWeb"/>
        <w:jc w:val="both"/>
        <w:rPr/>
      </w:pPr>
      <w:r>
        <w:rPr>
          <w:rFonts w:cs="Arial" w:ascii="Arial" w:hAnsi="Arial"/>
          <w:sz w:val="20"/>
        </w:rPr>
        <w:t>56.</w:t>
        <w:br/>
        <w:t>Manche Körper haben mehrere Farben in sich, wie der Saft des Mohns und die Neige des ausgepreßten Olivenöls; auch diese sind anfangs weiß, wie der Granatapfel, sodann gehen sie ins Hochrote über, zuletzt aber, wenn viel Schwarzes dazu kommt, wird die Farbe blau, deswegen auch die Blätter des Mohns oberhalb rot sind, weil die Kochung in ihnen sehr schnell vorgeht, gegen den Ansatz aber schwarz, da bereits diese Farbe in ihnen die Oberhand hat, wie auch bei der Frucht, die zuletzt schwarz wird.</w:t>
      </w:r>
      <w:r>
        <w:rPr>
          <w:sz w:val="20"/>
        </w:rPr>
        <w:t xml:space="preserve"> </w:t>
      </w:r>
    </w:p>
    <w:p>
      <w:pPr>
        <w:pStyle w:val="StandardWeb"/>
        <w:jc w:val="both"/>
        <w:rPr/>
      </w:pPr>
      <w:r>
        <w:rPr>
          <w:rFonts w:cs="Arial" w:ascii="Arial" w:hAnsi="Arial"/>
          <w:sz w:val="20"/>
        </w:rPr>
        <w:t>57.</w:t>
        <w:br/>
        <w:t>Bei solchen Pflanzen aber, in welchen nur eine Farbe herrscht, etwa die weiße, schwarze, hochrote, oder violette, behalten auch die Früchte diejenige Farbe, in welche sie sich einmal aus dem Grünen verändert haben.</w:t>
      </w:r>
      <w:r>
        <w:rPr>
          <w:sz w:val="20"/>
        </w:rPr>
        <w:t xml:space="preserve"> </w:t>
      </w:r>
    </w:p>
    <w:p>
      <w:pPr>
        <w:pStyle w:val="StandardWeb"/>
        <w:jc w:val="both"/>
        <w:rPr/>
      </w:pPr>
      <w:r>
        <w:rPr>
          <w:rFonts w:cs="Arial" w:ascii="Arial" w:hAnsi="Arial"/>
          <w:sz w:val="20"/>
        </w:rPr>
        <w:t>58.</w:t>
        <w:br/>
        <w:t>Auch findet man bei einigen, daß Blüte und Frucht gleiche Farbe hat, wie zum Beispiel am Granatapfel; denn hier ist die Frucht sowie die Blüte rot. Bei andern aber ist die Farbe beider sehr verschieden, wie beim Lorbeer und Efeu; denn an diesen sehen wir die Blüte ganz gelb und die Frucht schwarz. Die Blüte des Apfels neigt sich aus dem Weißen ins Purpurfarbne, die Frucht hingegen ist gelb. Die Blume des Mohns ist rot, aber die Frucht bald weiß, bald schwarz, weil die Kochung der einwohnenden Säfte zu verschiedenen Zeiten geschieht.</w:t>
      </w:r>
      <w:r>
        <w:rPr>
          <w:sz w:val="20"/>
        </w:rPr>
        <w:t xml:space="preserve"> </w:t>
      </w:r>
    </w:p>
    <w:p>
      <w:pPr>
        <w:pStyle w:val="StandardWeb"/>
        <w:jc w:val="both"/>
        <w:rPr/>
      </w:pPr>
      <w:r>
        <w:rPr>
          <w:rFonts w:cs="Arial" w:ascii="Arial" w:hAnsi="Arial"/>
          <w:sz w:val="20"/>
        </w:rPr>
        <w:t>59.</w:t>
        <w:br/>
        <w:t>Dieses bewährt sich aber auf vielerlei Weise. Denn einige Früchte verändern, mit der fortschreitenden Kochung, sowohl Farbe als Geruch und Geschmack. Auch ist hierin zwischen Blume und Frucht oft ein großer Unterschied.</w:t>
      </w:r>
    </w:p>
    <w:p>
      <w:pPr>
        <w:pStyle w:val="StandardWeb"/>
        <w:jc w:val="both"/>
        <w:rPr/>
      </w:pPr>
      <w:r>
        <w:rPr>
          <w:rFonts w:cs="Arial" w:ascii="Arial" w:hAnsi="Arial"/>
          <w:sz w:val="20"/>
        </w:rPr>
        <w:t>Ja, an einer und derselben Blume bemerkt man eine solche Mannigfaltigkeit, indem das eine Blatt schwarz, das andere rot, das eine weiß, das andere purpurfarb sein kann, welches auffallend an der Iris gesehen wird; denn wegen mannigfaltiger Kochung hat diese Blume die verschiedensten Farben. </w:t>
      </w:r>
    </w:p>
    <w:p>
      <w:pPr>
        <w:pStyle w:val="StandardWeb"/>
        <w:jc w:val="both"/>
        <w:rPr>
          <w:rFonts w:ascii="Arial" w:hAnsi="Arial" w:cs="Arial"/>
          <w:sz w:val="20"/>
        </w:rPr>
      </w:pPr>
      <w:r>
        <w:rPr>
          <w:rFonts w:cs="Arial" w:ascii="Arial" w:hAnsi="Arial"/>
          <w:sz w:val="20"/>
        </w:rPr>
        <w:t>Ein Gleiches geschieht an den Trauben, wenn sie reifen.</w:t>
      </w:r>
    </w:p>
    <w:p>
      <w:pPr>
        <w:pStyle w:val="StandardWeb"/>
        <w:jc w:val="both"/>
        <w:rPr/>
      </w:pPr>
      <w:r>
        <w:rPr>
          <w:rFonts w:cs="Arial" w:ascii="Arial" w:hAnsi="Arial"/>
          <w:sz w:val="20"/>
        </w:rPr>
        <w:t>Auch werden die Enden der Blumenblätter am meisten ausgekocht, denn da, wo sie am Stiel ansitzen, sind sie weniger gefärbt.</w:t>
      </w:r>
      <w:r>
        <w:rPr>
          <w:sz w:val="20"/>
        </w:rPr>
        <w:t xml:space="preserve"> </w:t>
      </w:r>
    </w:p>
    <w:p>
      <w:pPr>
        <w:pStyle w:val="StandardWeb"/>
        <w:jc w:val="both"/>
        <w:rPr/>
      </w:pPr>
      <w:r>
        <w:rPr>
          <w:rFonts w:cs="Arial" w:ascii="Arial" w:hAnsi="Arial"/>
          <w:sz w:val="20"/>
        </w:rPr>
        <w:t>60.</w:t>
        <w:br/>
        <w:t>Fast wird auch an einigen das Feuchte gleichsam aus gebrannt, ehe es seine eigentliche Kochung erreicht; daher behalten die Blumen ihre Farbe, die Früchte aber bei fort schreitender Kochung verändern die ihrige. Denn die Blumenblätter sind, wegen der geringen Nahrung, gleich durchgekocht; die Früchte aber lassen sich, wegen der Menge Feuchtigkeit, die in ihnen wohnt, beim Auskochen durch alle Farben durchführen, die ihrer Natur gemäß sind. </w:t>
      </w:r>
    </w:p>
    <w:p>
      <w:pPr>
        <w:pStyle w:val="StandardWeb"/>
        <w:jc w:val="both"/>
        <w:rPr/>
      </w:pPr>
      <w:r>
        <w:rPr>
          <w:rFonts w:cs="Arial" w:ascii="Arial" w:hAnsi="Arial"/>
          <w:sz w:val="20"/>
        </w:rPr>
        <w:t>Etwas Ähnliches geschieht, wie schon vorher gesagt worden ist, auch beim Färben. Denn im Anfang, wenn die Purpurfärber die Blutbrühe ansetzen, wird sie dunkel, schwarz und luftfarbig; ist aber die Masse genug durchgearbeitet, so wird die Purpurfarbe blühend und glänzend.</w:t>
        <w:br/>
        <w:t>Daher müssen auch die Blumen an Farbe von den Früchten sehr unterschieden sein; einige übersteigen gleichsam das Ziel, das ihnen die Natur gesteckt hat, andre bleiben dahinter zurück, die einen, weil sie eine vollendete, die andern, weil sie eine unvollendete Kochung erfahren.</w:t>
        <w:br/>
        <w:t>Dies sind nun die Ursachen, warum Blüten und Früchte voneinander unterschiedene Farben zeigen.</w:t>
      </w:r>
      <w:r>
        <w:rPr>
          <w:sz w:val="20"/>
        </w:rPr>
        <w:t xml:space="preserve"> </w:t>
      </w:r>
    </w:p>
    <w:p>
      <w:pPr>
        <w:pStyle w:val="StandardWeb"/>
        <w:jc w:val="both"/>
        <w:rPr/>
      </w:pPr>
      <w:r>
        <w:rPr>
          <w:rFonts w:cs="Arial" w:ascii="Arial" w:hAnsi="Arial"/>
          <w:sz w:val="20"/>
        </w:rPr>
        <w:t>61.</w:t>
        <w:br/>
        <w:t>Die meisten Blätter mehrerer Bäume aber werden zuletzt gelb, weil die Nahrung abnimmt und sie eher welken, als sie in die (höchste) Farbe, die ihrer Natur möglich ist, übergehen. Auch werden einige abfallende Früchte gelb, weil ihnen die Nahrung vor der vollkommenen Kochung ausgeht.</w:t>
      </w:r>
      <w:r>
        <w:rPr>
          <w:sz w:val="20"/>
        </w:rPr>
        <w:t xml:space="preserve"> </w:t>
      </w:r>
    </w:p>
    <w:p>
      <w:pPr>
        <w:pStyle w:val="StandardWeb"/>
        <w:jc w:val="both"/>
        <w:rPr/>
      </w:pPr>
      <w:r>
        <w:rPr>
          <w:rFonts w:cs="Arial" w:ascii="Arial" w:hAnsi="Arial"/>
          <w:sz w:val="20"/>
        </w:rPr>
        <w:t>62.</w:t>
        <w:br/>
        <w:t>Ferner wird sowohl der Weizen als alles, was unmittelbar aus der Erde wächst, zuletzt gelb; denn in solchen Pflanzen wird das Feuchte nicht schwarz, sondern, weil sie schnell trocknen, geschieht ein Rückschritt in der Farbe.</w:t>
      </w:r>
    </w:p>
    <w:p>
      <w:pPr>
        <w:pStyle w:val="StandardWeb"/>
        <w:jc w:val="both"/>
        <w:rPr/>
      </w:pPr>
      <w:r>
        <w:rPr>
          <w:rFonts w:cs="Arial" w:ascii="Arial" w:hAnsi="Arial"/>
          <w:sz w:val="20"/>
        </w:rPr>
        <w:t>Denn das Schwarze, mit dem Gelbgrünen verbunden, wird, wie gesagt, grasgrün; wo aber das Schwarze immer schwächer wird, geht die Farbe wieder ins Gelbgrüne und dann ins Gelbe.</w:t>
        <w:br/>
        <w:t>Zwar werden die Blätter des Apium und der Andrachne, auch einiger andern Pflanzen, wenn sie vollkommen durchgekocht sind, hochrot; aber was an ihnen geschwind trocknet, wird gelb, weil ihm die Nahrung vor der völligen Kochung abgeht.</w:t>
      </w:r>
    </w:p>
    <w:p>
      <w:pPr>
        <w:pStyle w:val="StandardWeb"/>
        <w:jc w:val="both"/>
        <w:rPr/>
      </w:pPr>
      <w:r>
        <w:rPr>
          <w:rFonts w:cs="Arial" w:ascii="Arial" w:hAnsi="Arial"/>
          <w:sz w:val="20"/>
        </w:rPr>
        <w:t>Daher kann man schließen, daß der Unterschied der Pflanzen (-Farben) sich aus den vorgesagten Ursachen herschreibt.</w:t>
      </w:r>
      <w:r>
        <w:rPr>
          <w:sz w:val="20"/>
        </w:rPr>
        <w:t xml:space="preserve"> </w:t>
      </w:r>
    </w:p>
    <w:p>
      <w:pPr>
        <w:pStyle w:val="StandardWeb"/>
        <w:jc w:val="both"/>
        <w:rPr/>
      </w:pPr>
      <w:r>
        <w:rPr>
          <w:rFonts w:cs="Arial" w:ascii="Arial" w:hAnsi="Arial"/>
          <w:b/>
          <w:bCs/>
          <w:sz w:val="20"/>
        </w:rPr>
        <w:t>VI. Von den Farben der Haare, Federn und Häute</w:t>
      </w:r>
      <w:r>
        <w:rPr>
          <w:sz w:val="20"/>
        </w:rPr>
        <w:t xml:space="preserve"> </w:t>
      </w:r>
    </w:p>
    <w:p>
      <w:pPr>
        <w:pStyle w:val="StandardWeb"/>
        <w:jc w:val="both"/>
        <w:rPr/>
      </w:pPr>
      <w:r>
        <w:rPr>
          <w:rFonts w:cs="Arial" w:ascii="Arial" w:hAnsi="Arial"/>
          <w:sz w:val="20"/>
        </w:rPr>
        <w:t>63.</w:t>
        <w:br/>
        <w:t>Auch die Haare, Federn und Häute der Pferde, Ochsen, Schafe und Menschen sowie aller andern Tiere werden weiß, grau, rot oder schwarz aus derselben Ursache.</w:t>
      </w:r>
      <w:r>
        <w:rPr>
          <w:sz w:val="20"/>
        </w:rPr>
        <w:t xml:space="preserve"> </w:t>
      </w:r>
    </w:p>
    <w:p>
      <w:pPr>
        <w:pStyle w:val="StandardWeb"/>
        <w:jc w:val="both"/>
        <w:rPr/>
      </w:pPr>
      <w:r>
        <w:rPr>
          <w:rFonts w:cs="Arial" w:ascii="Arial" w:hAnsi="Arial"/>
          <w:sz w:val="20"/>
        </w:rPr>
        <w:t>64.</w:t>
        <w:br/>
        <w:t>Und zwar werden sie weiß, wenn das Feuchte, indem es vertrocknet, seine eigne Farbe behält.</w:t>
      </w:r>
      <w:r>
        <w:rPr>
          <w:sz w:val="20"/>
        </w:rPr>
        <w:t xml:space="preserve"> </w:t>
      </w:r>
    </w:p>
    <w:p>
      <w:pPr>
        <w:pStyle w:val="StandardWeb"/>
        <w:jc w:val="both"/>
        <w:rPr/>
      </w:pPr>
      <w:r>
        <w:rPr>
          <w:rFonts w:cs="Arial" w:ascii="Arial" w:hAnsi="Arial"/>
          <w:sz w:val="20"/>
        </w:rPr>
        <w:t>65.</w:t>
        <w:br/>
        <w:t>Schwarz hingegen werden sie, wenn das ursprüngliche Feuchte häufig genug vorhanden ist, so daß es langsam altern und zeitigen kann. Auf diese Weise werden Felle und Häute schwarz.</w:t>
      </w:r>
      <w:r>
        <w:rPr>
          <w:sz w:val="20"/>
        </w:rPr>
        <w:t xml:space="preserve"> </w:t>
      </w:r>
    </w:p>
    <w:p>
      <w:pPr>
        <w:pStyle w:val="StandardWeb"/>
        <w:jc w:val="both"/>
        <w:rPr/>
      </w:pPr>
      <w:r>
        <w:rPr>
          <w:rFonts w:cs="Arial" w:ascii="Arial" w:hAnsi="Arial"/>
          <w:sz w:val="20"/>
        </w:rPr>
        <w:t>66.</w:t>
        <w:br/>
        <w:t>Körper hingegen, welche eine braune, rote, gelbe, oder sonst eine Farbe haben, sind solche, die früher austrocknen, ehe das Feuchte vollkommen in die schwarze Farbe übergeht.</w:t>
      </w:r>
      <w:r>
        <w:rPr>
          <w:sz w:val="20"/>
        </w:rPr>
        <w:t xml:space="preserve"> </w:t>
      </w:r>
    </w:p>
    <w:p>
      <w:pPr>
        <w:pStyle w:val="StandardWeb"/>
        <w:jc w:val="both"/>
        <w:rPr/>
      </w:pPr>
      <w:r>
        <w:rPr>
          <w:rFonts w:cs="Arial" w:ascii="Arial" w:hAnsi="Arial"/>
          <w:sz w:val="20"/>
        </w:rPr>
        <w:t>67.</w:t>
        <w:br/>
        <w:t>Wenn aber dieses (Austrocknen) ungleich geschieht, so werden auch die Farben verschieden, wobei sich die Farbe der Haare nach der Farbe der Haut richtet. So sind die Haare rötlicher Menschen hellrot, schwarzer Menschen aber schwarz. Bricht aber eine weiße Stelle hervor, so sind die Haare ebenfalls auf der Stelle weiß, wie man auch bei scheckigen Tieren sieht, und so richten sich Haare und Federn nach der Haut, entweder zum Teil oder im ganzen.</w:t>
      </w:r>
      <w:r>
        <w:rPr>
          <w:sz w:val="20"/>
        </w:rPr>
        <w:t xml:space="preserve"> </w:t>
      </w:r>
    </w:p>
    <w:p>
      <w:pPr>
        <w:pStyle w:val="StandardWeb"/>
        <w:jc w:val="both"/>
        <w:rPr/>
      </w:pPr>
      <w:r>
        <w:rPr>
          <w:rFonts w:cs="Arial" w:ascii="Arial" w:hAnsi="Arial"/>
          <w:sz w:val="20"/>
        </w:rPr>
        <w:t>68.</w:t>
        <w:br/>
        <w:t>So verhält sich's auch mit dem Hufe, den Klauen, dem Schnabel und den Hörnern. An schwarzen Tieren werden sie schwarz, an weißen aber weiß, weil auch bei diesen Teilen die Nahrung durch die Haut nach der äußeren Bedeckung durchseihet.</w:t>
      </w:r>
      <w:r>
        <w:rPr>
          <w:sz w:val="20"/>
        </w:rPr>
        <w:t xml:space="preserve"> </w:t>
      </w:r>
    </w:p>
    <w:p>
      <w:pPr>
        <w:pStyle w:val="StandardWeb"/>
        <w:jc w:val="both"/>
        <w:rPr/>
      </w:pPr>
      <w:r>
        <w:rPr>
          <w:rFonts w:cs="Arial" w:ascii="Arial" w:hAnsi="Arial"/>
          <w:sz w:val="20"/>
        </w:rPr>
        <w:t>69.</w:t>
        <w:br/>
        <w:t>Daß aber die angegebene Ursache die richtige sei, läßt sich an mancherlei Fällen erkennen. Denn die Häupter aller Knaben sind anfangs rot wegen geringerer Nahrung, eben deshalb sind die Haare schwach, dünn und kurz; bei fortschreitendem Alter hingegen werden sie schwarz, wenn die Kinder durch die Menge der zufließenden Nahrung mehr Farbe gewinnen.</w:t>
      </w:r>
      <w:r>
        <w:rPr>
          <w:sz w:val="20"/>
        </w:rPr>
        <w:t xml:space="preserve"> </w:t>
      </w:r>
    </w:p>
    <w:p>
      <w:pPr>
        <w:pStyle w:val="StandardWeb"/>
        <w:jc w:val="both"/>
        <w:rPr/>
      </w:pPr>
      <w:r>
        <w:rPr>
          <w:rFonts w:cs="Arial" w:ascii="Arial" w:hAnsi="Arial"/>
          <w:sz w:val="20"/>
        </w:rPr>
        <w:t>70.</w:t>
        <w:br/>
        <w:t>So ist es auch mit den Milchhaaren und dem Barte beschaffen. Wenn diese sich zu zeigen anfangen, so werden sie geschwind rot, wegen der wenigen Feuchtigkeit, die in ihnen austrocknet; wenn aber etwas mehr Nahrung zugeführt wird, so werden sie gleichfalls schwarz.</w:t>
      </w:r>
      <w:r>
        <w:rPr>
          <w:sz w:val="20"/>
        </w:rPr>
        <w:t xml:space="preserve"> </w:t>
      </w:r>
    </w:p>
    <w:p>
      <w:pPr>
        <w:pStyle w:val="StandardWeb"/>
        <w:jc w:val="both"/>
        <w:rPr/>
      </w:pPr>
      <w:r>
        <w:rPr>
          <w:rFonts w:cs="Arial" w:ascii="Arial" w:hAnsi="Arial"/>
          <w:sz w:val="20"/>
        </w:rPr>
        <w:t>71.</w:t>
        <w:br/>
        <w:t>An dem Körper also bleiben die Haare so lange rot, als ihnen die Nahrung fehlt; wenn sie aber wachsen, so werden sie auch schwarz, sowohl am Bart als auf der Scheitel.</w:t>
        <w:br/>
        <w:t>Auch streitet für unsere Meinung der Umstand, daß bei solchen Geschöpfen, welche lange Haare haben, in der Nähe des Körpers die Haare schwärzer, gegen die Spitzen aber gelber werden, wie man bei Schafen, Pferden und Menschen sieht; weil gegen die Enden weniger Nahrung hingeführt wird und sie daselbst schneller vertrocknet.</w:t>
      </w:r>
      <w:r>
        <w:rPr>
          <w:sz w:val="20"/>
        </w:rPr>
        <w:t xml:space="preserve"> </w:t>
      </w:r>
    </w:p>
    <w:p>
      <w:pPr>
        <w:pStyle w:val="StandardWeb"/>
        <w:jc w:val="both"/>
        <w:rPr/>
      </w:pPr>
      <w:r>
        <w:rPr>
          <w:rFonts w:cs="Arial" w:ascii="Arial" w:hAnsi="Arial"/>
          <w:sz w:val="20"/>
        </w:rPr>
        <w:t>72.</w:t>
        <w:br/>
        <w:t>Auch die Federn schwarzer Vögel sind in der Nähe des Leibes am schwärzesten, an den Enden aber gelber. So verhalten sie sich auch um den Hals und überhaupt, wo sie geringere Nahrung empfangen. Imgleichen gehen alle Haare nach der Vollendung zurück und werden braunrot, weil die nun wieder abnehmende Nahrung schnell vertrocknet.</w:t>
      </w:r>
      <w:r>
        <w:rPr>
          <w:sz w:val="20"/>
        </w:rPr>
        <w:t xml:space="preserve"> </w:t>
      </w:r>
    </w:p>
    <w:p>
      <w:pPr>
        <w:pStyle w:val="StandardWeb"/>
        <w:jc w:val="both"/>
        <w:rPr/>
      </w:pPr>
      <w:r>
        <w:rPr>
          <w:rFonts w:cs="Arial" w:ascii="Arial" w:hAnsi="Arial"/>
          <w:sz w:val="20"/>
        </w:rPr>
        <w:t>73.</w:t>
        <w:br/>
        <w:t>Zuletzt aber werden sie weiß, wenn die Nahrung in denselben ausgekocht wird, ehe das Feuchte schwarz werden kann. Dies ist am sichtbarsten bei Tieren, welche unter dem Joche gehen. An solcher Stelle werden die Haare durchaus weiß; denn es kann daselbst die Nahrung nicht gleichförmig angezogen werden, und bei einer schwachen Wärme vertrocknet die Feuchtigkeit zu geschwind und wird weiß.</w:t>
      </w:r>
      <w:r>
        <w:rPr>
          <w:sz w:val="20"/>
        </w:rPr>
        <w:t xml:space="preserve"> </w:t>
      </w:r>
    </w:p>
    <w:p>
      <w:pPr>
        <w:pStyle w:val="StandardWeb"/>
        <w:jc w:val="both"/>
        <w:rPr>
          <w:rFonts w:ascii="Arial" w:hAnsi="Arial" w:cs="Arial"/>
          <w:sz w:val="20"/>
        </w:rPr>
      </w:pPr>
      <w:r>
        <w:rPr>
          <w:rFonts w:cs="Arial" w:ascii="Arial" w:hAnsi="Arial"/>
          <w:sz w:val="20"/>
        </w:rPr>
        <w:t>74.</w:t>
        <w:br/>
        <w:t>Um die Schläfe werden die Haare am frühesten grau, sowie überhaupt an schwachen und leidenden Stellen.</w:t>
      </w:r>
    </w:p>
    <w:p>
      <w:pPr>
        <w:pStyle w:val="StandardWeb"/>
        <w:jc w:val="both"/>
        <w:rPr/>
      </w:pPr>
      <w:r>
        <w:rPr>
          <w:rFonts w:cs="Arial" w:ascii="Arial" w:hAnsi="Arial"/>
          <w:sz w:val="20"/>
        </w:rPr>
        <w:t>Vorzüglich aber gehen Geschöpfe, wenn sie ausarten, in diese Farbe hinüber. So gibt es weiße Hasen, weiße Hirsche und Bären, auch kommen weiße Wachteln, Rebhühner und Schwalben vor. Dieses alles geschieht bei einer schwachen Zeugung und wegen Mangel von nährendem Stoff, der zu früh austrocknet, und so werden sie weiß.</w:t>
      </w:r>
      <w:r>
        <w:rPr>
          <w:sz w:val="20"/>
        </w:rPr>
        <w:t xml:space="preserve"> </w:t>
      </w:r>
    </w:p>
    <w:p>
      <w:pPr>
        <w:pStyle w:val="StandardWeb"/>
        <w:jc w:val="both"/>
        <w:rPr/>
      </w:pPr>
      <w:r>
        <w:rPr>
          <w:rFonts w:cs="Arial" w:ascii="Arial" w:hAnsi="Arial"/>
          <w:sz w:val="20"/>
        </w:rPr>
        <w:t>75.</w:t>
        <w:br/>
        <w:t>So sind auch anfangs die Kopfhaare der Kinder weiß, die Augenbraunen und Wimpern. Nicht weniger erfährt auch jedermann im Alter, daß sich die Haare bleichen, wegen Schwäche und Mangel an Nahrung.</w:t>
      </w:r>
      <w:r>
        <w:rPr>
          <w:sz w:val="20"/>
        </w:rPr>
        <w:t xml:space="preserve"> </w:t>
      </w:r>
    </w:p>
    <w:p>
      <w:pPr>
        <w:pStyle w:val="StandardWeb"/>
        <w:jc w:val="both"/>
        <w:rPr/>
      </w:pPr>
      <w:r>
        <w:rPr>
          <w:rFonts w:cs="Arial" w:ascii="Arial" w:hAnsi="Arial"/>
          <w:sz w:val="20"/>
        </w:rPr>
        <w:t>76.</w:t>
        <w:br/>
        <w:t>Deshalb sind auch meistenteils die weißen Tiere schwächer als die schwarzen; denn ehe ihr Bau vollendet werden kann, ist schon ihre mangelhafte Nahrung durchgekocht, und so werden sie weiß. Eben dieses begegnet den Früchten, welche kränkeln, denn diese sind auch wegen ihrer Schwäche bald durchgekocht.</w:t>
      </w:r>
      <w:r>
        <w:rPr>
          <w:sz w:val="20"/>
        </w:rPr>
        <w:t xml:space="preserve"> </w:t>
      </w:r>
    </w:p>
    <w:p>
      <w:pPr>
        <w:pStyle w:val="StandardWeb"/>
        <w:jc w:val="both"/>
        <w:rPr/>
      </w:pPr>
      <w:r>
        <w:rPr>
          <w:rFonts w:cs="Arial" w:ascii="Arial" w:hAnsi="Arial"/>
          <w:sz w:val="20"/>
        </w:rPr>
        <w:t>77.</w:t>
        <w:br/>
        <w:t>Die Tiere aber, welche weiß werden und von andern auf diese Art sich unterscheiden, als Pferde und Hunde, gehen aus ihrer natürlichen Farbe in das Weiße hinüber wegen reichlicher Nahrung; denn das Feuchte in ihnen veraltet nicht, sondern wird zum Wachstum verbraucht und weiß. Die meisten dieser Geschöpfe sind feucht und fruchtbar wegen reichlicher Nahrung, daher auch die weiße Farbe in keine andere übergeht, (weil sie schon das Ende erreicht hat) so wie dagegen schwarze Haare, ehe sie grau werden, durch das Rote durchgehen und zuletzt weiß werden.</w:t>
      </w:r>
      <w:r>
        <w:rPr>
          <w:sz w:val="20"/>
        </w:rPr>
        <w:t xml:space="preserve"> </w:t>
      </w:r>
    </w:p>
    <w:p>
      <w:pPr>
        <w:pStyle w:val="StandardWeb"/>
        <w:jc w:val="both"/>
        <w:rPr/>
      </w:pPr>
      <w:r>
        <w:rPr>
          <w:rFonts w:cs="Arial" w:ascii="Arial" w:hAnsi="Arial"/>
          <w:sz w:val="20"/>
        </w:rPr>
        <w:t>78.</w:t>
        <w:br/>
        <w:t>Übrigens glauben einige, alles werde schwarz, weil die Nahrung von der Wärme verbrannt werde, so wie beim Blut und manchem andern geschieht, worin sie jedoch irren.</w:t>
        <w:br/>
        <w:t>Denn einige Tiere werden gleich anfangs schwarz, als Hunde, Ziegen und Ochsen und überhaupt alle diejenigen, deren Häute und Haare von Anfang genugsame Nahrung haben, bei fortschreitenden Jahren aber weniger. Doch sollten (wenn jene Meinung wahr wäre) die Haare zu Anfang vielmehr weiß sein und erst, wenn das Tier auf dem Gipfel seiner Kraft steht, schwarz werden, als um welche Zeit auch seine Wärme den höchsten Punkt erreicht hat. Denn zu Anfang der Organisation ist die Wärme viel schwächer als um die Zeit, wo (sonst) das Haar (wieder) weiß zu werden anfängt.</w:t>
      </w:r>
      <w:r>
        <w:rPr>
          <w:sz w:val="20"/>
        </w:rPr>
        <w:t xml:space="preserve"> </w:t>
      </w:r>
    </w:p>
    <w:p>
      <w:pPr>
        <w:pStyle w:val="StandardWeb"/>
        <w:jc w:val="both"/>
        <w:rPr/>
      </w:pPr>
      <w:r>
        <w:rPr>
          <w:rFonts w:cs="Arial" w:ascii="Arial" w:hAnsi="Arial"/>
          <w:sz w:val="20"/>
        </w:rPr>
        <w:t>79.</w:t>
        <w:br/>
        <w:t>Die Unrichtigkeit jener Meinung ergibt sich auch an den weißen Tieren. Einige sind nämlich gleich anfänglich von der weißesten Farbe, denen gleich anfangs die meiste Nahrung zufließt und in denen die Feuchtigkeit nicht vor der Zeit vertrocknet; hingegen bei fortschreitendem Alter, wenn ihnen mindere Nahrung zufließt, werden sie gelb. Andere sind von Anfang gelb und auf dem Gipfel ihres Wachstums sehr weiß. Wie denn auch die Farbe der Vögel sich wieder verändert; wenn die Nahrung abnimmt, werden sie alle gelb, besonders um den Hals und überhaupt an allen den Stellen, welche bei abnehmender Feuchtigkeit Mangel an Nahrung haben. Denn so wie das Rötliche ins Weiße sich verwandelt und das Schwarze ins Rötliche, so geht auch das Weiße ins Gelbe über.</w:t>
      </w:r>
      <w:r>
        <w:rPr>
          <w:sz w:val="20"/>
        </w:rPr>
        <w:t xml:space="preserve"> </w:t>
      </w:r>
    </w:p>
    <w:p>
      <w:pPr>
        <w:pStyle w:val="StandardWeb"/>
        <w:jc w:val="both"/>
        <w:rPr/>
      </w:pPr>
      <w:r>
        <w:rPr>
          <w:rFonts w:cs="Arial" w:ascii="Arial" w:hAnsi="Arial"/>
          <w:sz w:val="20"/>
        </w:rPr>
        <w:t>80.</w:t>
        <w:br/>
        <w:t>Etwas Ähnliches begegnet auch mit den Pflanzen. Denn einige, wenn sie schon durch Kochung in eine andere Farbe übergegangen, kehren doch wieder zur ersten zurück. Dieses ist am deutlichsten am Granatapfel zu sehen; denn im Anfange sind die Kerne der Äpfel rot, so wie die Blätter, weil nur geringe Nahrung ausgekocht wird; dann werden sie grün, wenn viel Saft zuströmt und die Kochung nicht mit gleicher Kraft vor sich geht. Zuletzt aber, wenn die Kochung vollendet ist, entsteht wieder die rote Farbe.</w:t>
      </w:r>
      <w:r>
        <w:rPr>
          <w:sz w:val="20"/>
        </w:rPr>
        <w:t xml:space="preserve"> </w:t>
      </w:r>
    </w:p>
    <w:p>
      <w:pPr>
        <w:pStyle w:val="StandardWeb"/>
        <w:jc w:val="both"/>
        <w:rPr/>
      </w:pPr>
      <w:r>
        <w:rPr>
          <w:rFonts w:cs="Arial" w:ascii="Arial" w:hAnsi="Arial"/>
          <w:sz w:val="20"/>
        </w:rPr>
        <w:t>81.</w:t>
        <w:br/>
        <w:t>Überhaupt aber gilt von den Haaren und Federn, daß sie sich verändern, teils, wenn ihnen die Nahrung fehlt, teils, wenn sie zu reichlich ist. Deshalb werden auf verschiedenen Stufen des Alters die Haare sehr weiß, sowie sehr schwarz. Manchmal gehen sogar die Rabenfedern in eine gelbe Farbe über, wenn ihnen die Nahrung mangelt.</w:t>
      </w:r>
      <w:r>
        <w:rPr>
          <w:sz w:val="20"/>
        </w:rPr>
        <w:t xml:space="preserve"> </w:t>
      </w:r>
    </w:p>
    <w:p>
      <w:pPr>
        <w:pStyle w:val="StandardWeb"/>
        <w:jc w:val="both"/>
        <w:rPr/>
      </w:pPr>
      <w:r>
        <w:rPr>
          <w:rFonts w:cs="Arial" w:ascii="Arial" w:hAnsi="Arial"/>
          <w:sz w:val="20"/>
        </w:rPr>
        <w:t>82.</w:t>
        <w:br/>
        <w:t>Unter den Haaren gibt es aber keine scharlach- noch purpurrote, so wenig als lauchgrüne oder von sonst einer Farbe dieser Art, weil diese Farben zu ihrer Entstehung die Beimischung der Sonnenstrahlen bedürfen. Diese nehmen aber die feuchten Haare nicht an, sondern sie sind an innere Veränderungen gebunden. Dagegen sind die Federn zu Anfang nicht wie in der Folge gefärbt. Denn auch die bunten Vögel haben anfangs fast alle schwarze Federn, als der Pfau, die Taube und die Schwalbe. Nachher nehmen sie aber große Mannigfaltigkeit an, indem die Kochung außerhalb des Körpers vor sich geht, sowohl in den Kielen als in den Verzweigungen derselben, wie bei den Pflanzen außerhalb der Erde; (daher können die Lichtstrahlen zu Entstehung mannigfaltiger Farben mitwirken.)</w:t>
        <w:br/>
        <w:t>So haben auch die übrigen Tiere, die schwimmenden, kriechenden und beschalten, alle Arten der Farben, weil bei ihnen auch eine vielfache Kochung vorgeht.</w:t>
        <w:br/>
        <w:t>Und so möchte einer wohl die Theorie der Farben aus dem Gesagten einzusehen imstande sein.</w:t>
      </w:r>
      <w:r>
        <w:rPr>
          <w:sz w:val="20"/>
        </w:rPr>
        <w:t xml:space="preserve"> </w:t>
      </w:r>
    </w:p>
    <w:p>
      <w:pPr>
        <w:pStyle w:val="StandardWeb"/>
        <w:jc w:val="both"/>
        <w:rPr>
          <w:sz w:val="20"/>
        </w:rPr>
      </w:pPr>
      <w:r>
        <w:rPr>
          <w:sz w:val="20"/>
        </w:rPr>
        <w:t xml:space="preserve">  </w:t>
      </w:r>
    </w:p>
    <w:p>
      <w:pPr>
        <w:pStyle w:val="Heading3"/>
        <w:jc w:val="both"/>
        <w:rPr>
          <w:sz w:val="20"/>
        </w:rPr>
      </w:pPr>
      <w:bookmarkStart w:id="22" w:name="__RefHeading___Toc619050"/>
      <w:r>
        <w:rPr>
          <w:sz w:val="20"/>
        </w:rPr>
        <w:t>Farbenbenennungen der Griechen und Römer</w:t>
      </w:r>
      <w:bookmarkEnd w:id="22"/>
      <w:r>
        <w:rPr>
          <w:sz w:val="20"/>
        </w:rPr>
        <w:t xml:space="preserve"> </w:t>
      </w:r>
    </w:p>
    <w:p>
      <w:pPr>
        <w:pStyle w:val="StandardWeb"/>
        <w:jc w:val="both"/>
        <w:rPr/>
      </w:pPr>
      <w:r>
        <w:rPr>
          <w:rFonts w:cs="Arial" w:ascii="Arial" w:hAnsi="Arial"/>
          <w:sz w:val="20"/>
        </w:rPr>
        <w:t xml:space="preserve">Die Alten lassen alle Farbe aus Weiß und Schwarz, aus Licht und Finsternis entstehen. Sie sagen, alle Farben fallen zwischen Weiß und Schwarz und seien aus diesen gemischt. Man muß aber nicht wähnen, daß sie hierunter eine bloß atomistische Mischung verstanden, ob sie sich gleich an schicklichen Orten des Wortes </w:t>
      </w:r>
      <w:r>
        <w:rPr>
          <w:rFonts w:cs="Arial" w:ascii="Arial" w:hAnsi="Arial"/>
          <w:i/>
          <w:iCs/>
          <w:sz w:val="20"/>
        </w:rPr>
        <w:t xml:space="preserve">mixis </w:t>
      </w:r>
      <w:r>
        <w:rPr>
          <w:rFonts w:cs="Arial" w:ascii="Arial" w:hAnsi="Arial"/>
          <w:sz w:val="20"/>
        </w:rPr>
        <w:t>(Vermischung)</w:t>
      </w:r>
      <w:r>
        <w:rPr>
          <w:rFonts w:cs="Arial" w:ascii="Arial" w:hAnsi="Arial"/>
          <w:i/>
          <w:iCs/>
          <w:sz w:val="20"/>
        </w:rPr>
        <w:t xml:space="preserve"> </w:t>
      </w:r>
      <w:r>
        <w:rPr>
          <w:rFonts w:cs="Arial" w:ascii="Arial" w:hAnsi="Arial"/>
          <w:sz w:val="20"/>
        </w:rPr>
        <w:t xml:space="preserve">bedienen, dagegen sie an den bedeutenden Stellen, wo sie eine Art Wechselwirkung beider Gegensätze ausdrücken wollen, das Wort </w:t>
      </w:r>
      <w:r>
        <w:rPr>
          <w:rFonts w:cs="Arial" w:ascii="Arial" w:hAnsi="Arial"/>
          <w:i/>
          <w:iCs/>
          <w:sz w:val="20"/>
        </w:rPr>
        <w:t>krasis</w:t>
      </w:r>
      <w:r>
        <w:rPr>
          <w:rFonts w:cs="Arial" w:ascii="Arial" w:hAnsi="Arial"/>
          <w:sz w:val="20"/>
        </w:rPr>
        <w:t xml:space="preserve"> (Mischung), </w:t>
      </w:r>
      <w:r>
        <w:rPr>
          <w:rFonts w:cs="Arial" w:ascii="Arial" w:hAnsi="Arial"/>
          <w:i/>
          <w:iCs/>
          <w:sz w:val="20"/>
        </w:rPr>
        <w:t>sygkrisis</w:t>
      </w:r>
      <w:r>
        <w:rPr>
          <w:rFonts w:cs="Arial" w:ascii="Arial" w:hAnsi="Arial"/>
          <w:sz w:val="20"/>
        </w:rPr>
        <w:t xml:space="preserve"> (Vereinigung) gebrauchen; so wie sie denn überhaupt sowohl Licht und Finsternis als die Farben untereinander sich temperieren lassen, wofür das Wort </w:t>
      </w:r>
      <w:r>
        <w:rPr>
          <w:rFonts w:cs="Arial" w:ascii="Arial" w:hAnsi="Arial"/>
          <w:i/>
          <w:iCs/>
          <w:sz w:val="20"/>
        </w:rPr>
        <w:t>kerannusthai</w:t>
      </w:r>
      <w:r>
        <w:rPr>
          <w:rFonts w:cs="Arial" w:ascii="Arial" w:hAnsi="Arial"/>
          <w:sz w:val="20"/>
        </w:rPr>
        <w:t xml:space="preserve"> (vereinigen) vorkommt; wie man sich davon aus den bisher übersetzten und mitgeteilten Stellen überzeugen kann.</w:t>
        <w:br/>
        <w:t>Sie geben die Farbengeschlechter verschieden, einige zu sieben, andre zu zwölfen an, doch ohne sie vollständig aufzuzählen. </w:t>
      </w:r>
    </w:p>
    <w:p>
      <w:pPr>
        <w:pStyle w:val="StandardWeb"/>
        <w:jc w:val="both"/>
        <w:rPr/>
      </w:pPr>
      <w:r>
        <w:rPr>
          <w:rFonts w:cs="Arial" w:ascii="Arial" w:hAnsi="Arial"/>
          <w:sz w:val="20"/>
        </w:rPr>
        <w:t>Aus der Betrachtung ihres Sprachgebrauchs, sowohl des griechischen als römischen, ergibt sich, daß sie generelle Benennungen der Farben statt der speziellen und umgekehrt diese statt jener setzen.</w:t>
      </w:r>
    </w:p>
    <w:p>
      <w:pPr>
        <w:pStyle w:val="StandardWeb"/>
        <w:jc w:val="both"/>
        <w:rPr/>
      </w:pPr>
      <w:r>
        <w:rPr>
          <w:rFonts w:cs="Arial" w:ascii="Arial" w:hAnsi="Arial"/>
          <w:sz w:val="20"/>
        </w:rPr>
        <w:t>Ihre Farbenbenennungen sind nicht fix und genau bestimmt, sondern beweglich und schwankend, indem sie nach beiden Seiten auch von angrenzenden Farben gebraucht werden. Ihr Gelbes neigt sich einerseits ins Rote, andrerseits ins Blaue, das Blaue teils ins Grüne, teils ins Rote, das Rote bald ins Gelbe, bald ins </w:t>
        <w:br/>
        <w:t>Blaue; der Purpur schwebt auf der Grenze zwischen Rot und Blau und neigt sich bald zum Scharlach, bald zum Violetten.</w:t>
      </w:r>
    </w:p>
    <w:p>
      <w:pPr>
        <w:pStyle w:val="StandardWeb"/>
        <w:jc w:val="both"/>
        <w:rPr/>
      </w:pPr>
      <w:r>
        <w:rPr>
          <w:rFonts w:cs="Arial" w:ascii="Arial" w:hAnsi="Arial"/>
          <w:sz w:val="20"/>
        </w:rPr>
        <w:t>Indem die Alten auf diese Weise die Farbe als ein nicht nur an sich Bewegliches und Flüchtiges ansehen, sondern auch ein Vorgefühl der Steigerung und des Rückganges haben: so bedienen sie sich, wenn sie von den Farben reden, auch solcher Ausdrücke, welche diese Anschauung andeuten. Sie lassen das Gelbe röteln, weil es in seiner Steigerung zum Roten führt, oder das Rote gelbeln, indem es sich oft zu diesem seinen Ursprunge zurück neigt.</w:t>
      </w:r>
    </w:p>
    <w:p>
      <w:pPr>
        <w:pStyle w:val="StandardWeb"/>
        <w:jc w:val="both"/>
        <w:rPr/>
      </w:pPr>
      <w:r>
        <w:rPr>
          <w:rFonts w:cs="Arial" w:ascii="Arial" w:hAnsi="Arial"/>
          <w:sz w:val="20"/>
        </w:rPr>
        <w:t>Die so spezifizierten Farben lassen sich nun wiederum ramifizieren. Die in der Steigerung begriffene Farbe kann, auf welchem Punkte man sie festhalten will, durch ein stärkeres Licht diluiert, durch einen Schatten verfinstert, ja in sich selbst vermehrt und zusammengedrängt werden. Für die dadurch entstehenden Nuancen werden oft nur die Namen der Spezies, auch wohl nur das Genus überhaupt, angewendet.</w:t>
      </w:r>
    </w:p>
    <w:p>
      <w:pPr>
        <w:pStyle w:val="StandardWeb"/>
        <w:jc w:val="both"/>
        <w:rPr/>
      </w:pPr>
      <w:r>
        <w:rPr>
          <w:rFonts w:cs="Arial" w:ascii="Arial" w:hAnsi="Arial"/>
          <w:sz w:val="20"/>
        </w:rPr>
        <w:t>Die gesättigten, in sich gedrängten und noch dazu schattigen Farben werden zur Bezeichnung des Dunklen, Finstern, Schwarzen überhaupt gebraucht, sowie im Fall, daß sie ein gedrängtes Licht zurückwerfen, für leuchtend, glänzend, weiß oder hell.</w:t>
      </w:r>
    </w:p>
    <w:p>
      <w:pPr>
        <w:pStyle w:val="StandardWeb"/>
        <w:jc w:val="both"/>
        <w:rPr/>
      </w:pPr>
      <w:r>
        <w:rPr>
          <w:rFonts w:cs="Arial" w:ascii="Arial" w:hAnsi="Arial"/>
          <w:sz w:val="20"/>
        </w:rPr>
        <w:t>Jede Farbe, welcher Art sie sei, kann von sich selbst eingenommen, in sich selbst vermehrt, überdrängt, gesättigt sein und wird in diesem Falle mehr oder weniger dunkel erscheinen. Die Alten nennen sie alsdann suasum pepeismenon (in sich gesättigt), in se consumptum (in sich selbst verschwendet), plenum (voll), saturum katakores (satt), meracum akraton (unvermischt), pressum bary (schwer, gedrängt), adstrictum (zusammengezogen), triste (finster), austerum austêron (dunkel), amarum pikron (bitter, unangenehm), nubilum amauron (umwölkt, düster), profundum bathy (tief, unmäßig).</w:t>
      </w:r>
      <w:r>
        <w:rPr>
          <w:sz w:val="20"/>
        </w:rPr>
        <w:t xml:space="preserve"> </w:t>
      </w:r>
    </w:p>
    <w:p>
      <w:pPr>
        <w:pStyle w:val="StandardWeb"/>
        <w:jc w:val="both"/>
        <w:rPr/>
      </w:pPr>
      <w:r>
        <w:rPr>
          <w:rFonts w:cs="Arial" w:ascii="Arial" w:hAnsi="Arial"/>
          <w:sz w:val="20"/>
        </w:rPr>
        <w:t>Sie kann ferner diluiert und in einer gewissen Blässe erscheinen; insofern nennt man sie dilutum (verdünnt), liquidum hydares (wässrig, hell), pallidum ekleukon (blaß).</w:t>
      </w:r>
      <w:r>
        <w:rPr>
          <w:sz w:val="20"/>
        </w:rPr>
        <w:t xml:space="preserve"> </w:t>
      </w:r>
    </w:p>
    <w:p>
      <w:pPr>
        <w:pStyle w:val="StandardWeb"/>
        <w:jc w:val="both"/>
        <w:rPr/>
      </w:pPr>
      <w:r>
        <w:rPr>
          <w:rFonts w:cs="Arial" w:ascii="Arial" w:hAnsi="Arial"/>
          <w:sz w:val="20"/>
        </w:rPr>
        <w:t>Bei aller Sättigung kann die Farbe dennoch von vielem Lichte strahlen und dasselbe zurückwerfen; dann nennt man sie clarum lampron (glänzend), candidum (strahlend), acutum oxy (hell, stechend), excitatum (heftig, stark), laetum (üppig, blühend), hilare (heiter), vegetum (belebt), floridum euanthes, anthêron (blühend). Sämtliche Benennungen geben die besondern Anschauungen durch andre symbolische vermittelnd wieder.</w:t>
      </w:r>
      <w:r>
        <w:rPr>
          <w:sz w:val="20"/>
        </w:rPr>
        <w:t xml:space="preserve"> </w:t>
      </w:r>
    </w:p>
    <w:p>
      <w:pPr>
        <w:pStyle w:val="StandardWeb"/>
        <w:jc w:val="both"/>
        <w:rPr/>
      </w:pPr>
      <w:r>
        <w:rPr>
          <w:rFonts w:cs="Arial" w:ascii="Arial" w:hAnsi="Arial"/>
          <w:sz w:val="20"/>
        </w:rPr>
        <w:t>Wir haben nunmehr noch die generellen Benennungen der Farbe, samt den spezifischen, die ihre Sphäre ausmachen, anzugeben.</w:t>
      </w:r>
      <w:r>
        <w:rPr>
          <w:sz w:val="20"/>
        </w:rPr>
        <w:t xml:space="preserve"> </w:t>
      </w:r>
    </w:p>
    <w:p>
      <w:pPr>
        <w:pStyle w:val="StandardWeb"/>
        <w:jc w:val="both"/>
        <w:rPr/>
      </w:pPr>
      <w:r>
        <w:rPr>
          <w:rFonts w:cs="Arial" w:ascii="Arial" w:hAnsi="Arial"/>
          <w:sz w:val="20"/>
        </w:rPr>
        <w:t>Fangen wir von der untersten Stufe an, wo das Licht so alteriert erscheint, daß es die besondre Empfindung dessen, was wir Farbe nennen, erregt, so treffen wir daselbst zuerst ôchron (blaß), dann xanthon (gelb, gelblich), ferner pyrrhon (feuerfarbig, rot), dann erythron (rot, rötlich), sodann phoinikoun (purpurrot), zuletzt porphyroun (purpurfarbig) an. Im gemeinen wie im poetischen Sprachgebrauch finden wir herauf- und herabwärts öfter ein Genus für das andre gesetzt. Das porphyroun (purpurfarbig) steigt abwärts in das halourges (mit Meerpurpur gefärbt), kyanoun coeruleum (blau), glaukon caesium (blaugrau), und schließt sich durch dieses an das prasinon porraceum (lauchfarbig), poôdes herbidum (grasgrün), und zuletzt an das chlôron viride (hellgrün) an, das sowohl ein mit Blau vermischtes Gelb, das ist ein Grünes, als das reine Gelb anzeigt und so das Ende des Farbenkreises mit dem Anfange verbindet und zuschließt.</w:t>
      </w:r>
      <w:r>
        <w:rPr>
          <w:sz w:val="20"/>
        </w:rPr>
        <w:t xml:space="preserve"> </w:t>
      </w:r>
    </w:p>
    <w:p>
      <w:pPr>
        <w:pStyle w:val="StandardWeb"/>
        <w:jc w:val="both"/>
        <w:rPr/>
      </w:pPr>
      <w:r>
        <w:rPr>
          <w:rFonts w:cs="Arial" w:ascii="Arial" w:hAnsi="Arial"/>
          <w:sz w:val="20"/>
        </w:rPr>
        <w:t>Die Farbenbenennungen, welche die weiteste Sphäre haben, sind vorzüglich folgende:</w:t>
      </w:r>
      <w:r>
        <w:rPr>
          <w:sz w:val="20"/>
        </w:rPr>
        <w:t xml:space="preserve"> </w:t>
      </w:r>
    </w:p>
    <w:p>
      <w:pPr>
        <w:pStyle w:val="StandardWeb"/>
        <w:jc w:val="both"/>
        <w:rPr/>
      </w:pPr>
      <w:r>
        <w:rPr>
          <w:rFonts w:cs="Arial" w:ascii="Arial" w:hAnsi="Arial"/>
          <w:sz w:val="20"/>
        </w:rPr>
        <w:t>Xanthon geht vom Strohgelben und Hellblonden durch das Goldgelbe, Braungelbe bis ins Rotgelbe, Gelbrote, sogar in den Scharlach.</w:t>
      </w:r>
      <w:r>
        <w:rPr>
          <w:sz w:val="20"/>
        </w:rPr>
        <w:t xml:space="preserve"> </w:t>
      </w:r>
    </w:p>
    <w:p>
      <w:pPr>
        <w:pStyle w:val="StandardWeb"/>
        <w:jc w:val="both"/>
        <w:rPr/>
      </w:pPr>
      <w:r>
        <w:rPr>
          <w:rFonts w:cs="Arial" w:ascii="Arial" w:hAnsi="Arial"/>
          <w:sz w:val="20"/>
        </w:rPr>
        <w:t>Darunter gehören als Spezies ôchron, thapsinon, kirrhon, chitrinon, knêkon, mêlinon, mêlops, sitochpoun, xouthon, pyrrhon, chrysoeides, hêliôdes, phlogoeides, oinôdes, krokoeides etc. Im Lateinischen buxeum (buchsbaumfarbig, gelblich), melleum (honigfarbig), cereum (wachsgelb), flavum (goldgelb), fulvum (rotgelb, braun), helvum (honiggelb, isabellfarbig), galbinum (grüngelb), aureum (golden), croceum (safrangelb), igneum (feuerfarbig), luteum (rosenfarbig), melinum (honigfarbig), gilvum (honigfarbig, isabellfarbig), roseum (rot), adustum (bräunlich), russum (rot), rufum (lichtrot, fuchsrot). </w:t>
      </w:r>
      <w:r>
        <w:rPr>
          <w:sz w:val="20"/>
        </w:rPr>
        <w:t xml:space="preserve"> </w:t>
      </w:r>
    </w:p>
    <w:p>
      <w:pPr>
        <w:pStyle w:val="StandardWeb"/>
        <w:jc w:val="both"/>
        <w:rPr/>
      </w:pPr>
      <w:r>
        <w:rPr>
          <w:rFonts w:cs="Arial" w:ascii="Arial" w:hAnsi="Arial"/>
          <w:sz w:val="20"/>
        </w:rPr>
        <w:t>Erythron rufum, welches nach Gellius das Geschlechtswort aller roten Farbe ist, begreift unter sich, von xanthon (gelblich, gelb), pyrrhon (feuerfarbig) an, alles was rot ist und braun, welches zum Gelben oder Roten neigt, bis zum Purpur. Im Lateinischen rufum (lichtrot, fuchsrot), russum (rot), rubrum (rot), rutilum (rötlich, goldgelb), rubicundum (hochrot), spadix (dattelfarbig), badium (kastanienbraun), phoinikoun puniceum (purpurrot), (ponceau, coquelicot, nacarat), coccineum Scharlach, hysginon, welches nach Plinius zwischen purpureum und coccineum liegt und wahrscheinlich cramoisi Karmesin ist; zuletzt purpureum porphyroun, das vom Rosenroten an durchs Blut- und Braunrote bis ins Blaurote halourges und Violette übergeht.</w:t>
      </w:r>
      <w:r>
        <w:rPr>
          <w:sz w:val="20"/>
        </w:rPr>
        <w:t xml:space="preserve"> </w:t>
      </w:r>
    </w:p>
    <w:p>
      <w:pPr>
        <w:pStyle w:val="StandardWeb"/>
        <w:jc w:val="both"/>
        <w:rPr/>
      </w:pPr>
      <w:r>
        <w:rPr>
          <w:rFonts w:cs="Arial" w:ascii="Arial" w:hAnsi="Arial"/>
          <w:sz w:val="20"/>
        </w:rPr>
        <w:t>Kyaneon geht vom Himmelblauen bis ins Dunkel- und Schwarzblaue, Violette, und Violettpurpurne. Ebenso coeruleum, das sogar ins Dunkelgrüne und Blaugrüne glaukon, wie in das caesium Katzengrüne übergeht.</w:t>
      </w:r>
      <w:r>
        <w:rPr>
          <w:sz w:val="20"/>
        </w:rPr>
        <w:t xml:space="preserve"> </w:t>
      </w:r>
    </w:p>
    <w:p>
      <w:pPr>
        <w:pStyle w:val="StandardWeb"/>
        <w:jc w:val="both"/>
        <w:rPr/>
      </w:pPr>
      <w:r>
        <w:rPr>
          <w:rFonts w:cs="Arial" w:ascii="Arial" w:hAnsi="Arial"/>
          <w:sz w:val="20"/>
        </w:rPr>
        <w:t>Darunter fallen aerizon (luftblau), aeroeides aërium (luftfarbig, luftblau), coelinum (himmelblau), ouranoeides (himmelfarbig), hyakinthinon (hyazinthenfarbig, violett), ferrugineum (stahlblau, eisengrau), oinôpon (weinfarbig), amethystinon (amethystfarbig), thalassinum (meergrün), vitreum (glashell), venetum (seefarbig, bläulich), glaukon (hell, (grau)bläulich), das aus dem Blaugrünen und Katzengrünen ins bloße Graue übergeht, und noch das charopon (gräulich, graublau) und ravum (graugelb) unter sich begreift. </w:t>
      </w:r>
      <w:r>
        <w:rPr>
          <w:sz w:val="20"/>
        </w:rPr>
        <w:t xml:space="preserve"> </w:t>
      </w:r>
    </w:p>
    <w:p>
      <w:pPr>
        <w:pStyle w:val="StandardWeb"/>
        <w:jc w:val="both"/>
        <w:rPr/>
      </w:pPr>
      <w:r>
        <w:rPr>
          <w:rFonts w:cs="Arial" w:ascii="Arial" w:hAnsi="Arial"/>
          <w:sz w:val="20"/>
        </w:rPr>
        <w:t>Chlôron (grünlich-gelb) geht aus der einen Seite ins Gelbe, aus der andern ins Grüne. Ebenso viride (grünlich), das nicht nur ins Gelbe, sondern auch ins Blaue geht.</w:t>
      </w:r>
      <w:r>
        <w:rPr>
          <w:sz w:val="20"/>
        </w:rPr>
        <w:t xml:space="preserve"> </w:t>
      </w:r>
    </w:p>
    <w:p>
      <w:pPr>
        <w:pStyle w:val="StandardWeb"/>
        <w:jc w:val="both"/>
        <w:rPr/>
      </w:pPr>
      <w:r>
        <w:rPr>
          <w:rFonts w:cs="Arial" w:ascii="Arial" w:hAnsi="Arial"/>
          <w:sz w:val="20"/>
        </w:rPr>
        <w:t>Darunter fallen poôdes herbidum (grasgrün), prasinon porraceum (lauchfarbig), aerugineum iôdes (grünspanfarbig), smaragdinon vitreum (glashell), isatôdes venetum (seefarbig, bläulich).</w:t>
      </w:r>
      <w:r>
        <w:rPr>
          <w:sz w:val="20"/>
        </w:rPr>
        <w:t xml:space="preserve"> </w:t>
      </w:r>
    </w:p>
    <w:p>
      <w:pPr>
        <w:pStyle w:val="StandardWeb"/>
        <w:jc w:val="both"/>
        <w:rPr/>
      </w:pPr>
      <w:r>
        <w:rPr>
          <w:rFonts w:cs="Arial" w:ascii="Arial" w:hAnsi="Arial"/>
          <w:sz w:val="20"/>
        </w:rPr>
        <w:t>Aus der Mischung von Schwarz und Weiß gehen, nach Aristoteles und Platon, hervor: das phaion, welches auch myinon erklärt wird, also Grau. </w:t>
      </w:r>
      <w:r>
        <w:rPr>
          <w:sz w:val="20"/>
        </w:rPr>
        <w:t xml:space="preserve"> </w:t>
      </w:r>
    </w:p>
    <w:p>
      <w:pPr>
        <w:pStyle w:val="StandardWeb"/>
        <w:jc w:val="both"/>
        <w:rPr/>
      </w:pPr>
      <w:r>
        <w:rPr>
          <w:rFonts w:cs="Arial" w:ascii="Arial" w:hAnsi="Arial"/>
          <w:sz w:val="20"/>
        </w:rPr>
        <w:t>Ferner pellos, pelios, polios, pullus sowohl schwärzlich als weißlich, je nachdem die Anforderung an das Weiße oder an das Schwarze gemacht wird.</w:t>
      </w:r>
      <w:r>
        <w:rPr>
          <w:sz w:val="20"/>
        </w:rPr>
        <w:t xml:space="preserve"> </w:t>
      </w:r>
    </w:p>
    <w:p>
      <w:pPr>
        <w:pStyle w:val="StandardWeb"/>
        <w:jc w:val="both"/>
        <w:rPr/>
      </w:pPr>
      <w:r>
        <w:rPr>
          <w:rFonts w:cs="Arial" w:ascii="Arial" w:hAnsi="Arial"/>
          <w:sz w:val="20"/>
        </w:rPr>
        <w:t>Ferner tephron aschfarben, und spodion, welches isabellfarben erklärt wird, wahrscheinlich gris cendré; drückt aber auch Eselsfarbe aus, welche an den Spitzen der Haare in ein pyrrhon, mehr oder weniger Gelbbraunes, ausläuft.</w:t>
      </w:r>
      <w:r>
        <w:rPr>
          <w:sz w:val="20"/>
        </w:rPr>
        <w:t xml:space="preserve"> </w:t>
      </w:r>
    </w:p>
    <w:p>
      <w:pPr>
        <w:pStyle w:val="StandardWeb"/>
        <w:jc w:val="both"/>
        <w:rPr/>
      </w:pPr>
      <w:r>
        <w:rPr>
          <w:rFonts w:cs="Arial" w:ascii="Arial" w:hAnsi="Arial"/>
          <w:sz w:val="20"/>
        </w:rPr>
        <w:t>Aus verbranntem Purpur und Schwarz entsteht, nach eben diesen beiden, das orphninon, die Farbe des Rauchtopases, welches, wie im Lateinischen das verwandte furvum (finster, schwarz), oft nur in der allgemeinen Bedeutung des Schwarzen und Dunkeln gebraucht wird.</w:t>
      </w:r>
      <w:r>
        <w:rPr>
          <w:sz w:val="20"/>
        </w:rPr>
        <w:t xml:space="preserve"> </w:t>
      </w:r>
    </w:p>
    <w:p>
      <w:pPr>
        <w:pStyle w:val="StandardWeb"/>
        <w:jc w:val="both"/>
        <w:rPr/>
      </w:pPr>
      <w:r>
        <w:rPr>
          <w:rFonts w:cs="Arial" w:ascii="Arial" w:hAnsi="Arial"/>
          <w:sz w:val="20"/>
        </w:rPr>
        <w:t>In dieses, nach unsern theoretischen Einsichten nunmehr im Allgemeinen aufgestellte Schema lassen sich die übrigen allenfalls noch vorzufindenden Ausdrücke leicht einordnen; wobei sich mehr und mehr ergeben wird, wie klar und richtig die Alten das Außerihnen gewahr geworden, und wie sehr, als naturgemäß, ihr Aussprechen des Erfahrenen und ihre Behandlung des Gewußten zu schätzen sei.</w:t>
      </w:r>
      <w:r>
        <w:rPr>
          <w:sz w:val="20"/>
        </w:rPr>
        <w:t xml:space="preserve"> </w:t>
      </w:r>
    </w:p>
    <w:p>
      <w:pPr>
        <w:pStyle w:val="StandardWeb"/>
        <w:jc w:val="both"/>
        <w:rPr>
          <w:sz w:val="20"/>
        </w:rPr>
      </w:pPr>
      <w:r>
        <w:rPr>
          <w:sz w:val="20"/>
        </w:rPr>
        <w:t xml:space="preserve">  </w:t>
      </w:r>
    </w:p>
    <w:p>
      <w:pPr>
        <w:pStyle w:val="Heading1"/>
        <w:jc w:val="both"/>
        <w:rPr>
          <w:sz w:val="20"/>
        </w:rPr>
      </w:pPr>
      <w:bookmarkStart w:id="23" w:name="__RefHeading___Toc619051"/>
      <w:bookmarkEnd w:id="23"/>
      <w:r>
        <w:rPr>
          <w:sz w:val="20"/>
        </w:rPr>
        <w:t>Zweite Abteilung: Römer</w:t>
      </w:r>
    </w:p>
    <w:p>
      <w:pPr>
        <w:pStyle w:val="Heading3"/>
        <w:jc w:val="both"/>
        <w:rPr>
          <w:sz w:val="20"/>
        </w:rPr>
      </w:pPr>
      <w:bookmarkStart w:id="24" w:name="__RefHeading___Toc619052"/>
      <w:bookmarkEnd w:id="24"/>
      <w:r>
        <w:rPr>
          <w:sz w:val="20"/>
        </w:rPr>
        <w:t>Lucretius</w:t>
      </w:r>
    </w:p>
    <w:p>
      <w:pPr>
        <w:pStyle w:val="StandardWeb"/>
        <w:rPr>
          <w:sz w:val="20"/>
        </w:rPr>
      </w:pPr>
      <w:r>
        <w:rPr>
          <w:rFonts w:cs="Arial" w:ascii="Arial" w:hAnsi="Arial"/>
          <w:sz w:val="20"/>
        </w:rPr>
        <w:t>Auf und vernehme du jetzt, was süßes Bemühen erforscht hat,</w:t>
        <w:br/>
        <w:t>Und ich dich lehre; daß nicht, was weiß dem Auge sich darstellt,</w:t>
        <w:br/>
        <w:t>Weiß erscheine deshalb, weil weiße Stoffe der Grund sind;</w:t>
        <w:br/>
        <w:t>Oder was schwarz aussieht, aus schwarzen Samen erzeugt sei;</w:t>
        <w:br/>
        <w:t>Noch auch jegliches Ding, das irgend gefärbt wir erblicken,</w:t>
        <w:br/>
        <w:t>Also sich zeige, dieweil schon ähnliche Farbe von dieser</w:t>
        <w:br/>
        <w:t>In der Materie selbst, in den Ursprungsstoffen vorhanden.</w:t>
        <w:br/>
        <w:t>Denn der Materie Stoff ist gänzlich beraubet der Farbe,</w:t>
        <w:br/>
        <w:t>Weder den Dingen gleich noch ungleich ihnen zu nennen.</w:t>
        <w:br/>
        <w:t>Sagst du, der menschliche Geist vermöge nicht Körper zu fassen</w:t>
        <w:br/>
        <w:t>Solcherlei Art, so irrest du sehr und täuschest dich gänzlich.</w:t>
        <w:br/>
        <w:t>Nimm dir den Blindgeborenen doch: die göttliche Sonne</w:t>
        <w:br/>
        <w:t>Hat er nimmer gesehn, doch kennet er, durch das Gefühl bloß,</w:t>
        <w:br/>
        <w:t>Dinge, die nie im Leben mit Farbe verbunden ihm waren.</w:t>
        <w:br/>
        <w:t>Ebenso läßt sich verstehn, wie die Seele Begriffe von Körpern</w:t>
        <w:br/>
        <w:t>Machen sich könne, die nicht mit Farbe von außen getüncht sind.</w:t>
        <w:br/>
        <w:t>Selbst die Dinge, die wir bei Nacht und im Dunkel betasten,</w:t>
        <w:br/>
        <w:t>Unterscheiden sich uns, obgleich wir die Farbe nicht fühlen.</w:t>
      </w:r>
    </w:p>
    <w:p>
      <w:pPr>
        <w:pStyle w:val="StandardWeb"/>
        <w:rPr>
          <w:sz w:val="20"/>
        </w:rPr>
      </w:pPr>
      <w:r>
        <w:rPr>
          <w:rFonts w:cs="Arial" w:ascii="Arial" w:hAnsi="Arial"/>
          <w:sz w:val="20"/>
        </w:rPr>
        <w:t>Was die Erfahrung bezeugt, laß jetzt durch Gründe mich dartun.</w:t>
        <w:br/>
        <w:t>Jegliche Farbe verwandelt sich leicht in jegliche Farbe;</w:t>
        <w:br/>
        <w:t>Aber das dürfen doch nie die Urelemente der Dinge.</w:t>
        <w:br/>
        <w:t>Stets muß etwas bestehn, das unveränderlich bleibe;</w:t>
        <w:br/>
        <w:t>Soll nicht alles in Nichts von Grund aus wieder sich kehren:</w:t>
        <w:br/>
        <w:t>Denn was irgend verläßt die Grenzen des eigenen Daseins,</w:t>
        <w:br/>
        <w:t>Stirbt als das, was es war, wird augenblicklich ein andres.</w:t>
        <w:br/>
        <w:t>Hüte dich also, den Stoff mit wechselnden Farben zu tünchen,</w:t>
        <w:br/>
        <w:t>Soll ins völlige Nichts zuletzt nicht alles vergehen.</w:t>
      </w:r>
    </w:p>
    <w:p>
      <w:pPr>
        <w:pStyle w:val="StandardWeb"/>
        <w:rPr>
          <w:sz w:val="20"/>
        </w:rPr>
      </w:pPr>
      <w:r>
        <w:rPr>
          <w:rFonts w:cs="Arial" w:ascii="Arial" w:hAnsi="Arial"/>
          <w:sz w:val="20"/>
        </w:rPr>
        <w:t>Sind die Stoffe nun gleich nicht farbig ihrer Natur nach;</w:t>
        <w:br/>
        <w:t>Sind sie dennoch begabt mit mannigfaltigen Formen,</w:t>
        <w:br/>
        <w:t>Wechselnde Farben daraus von allerlei Arten zu schaffen.</w:t>
        <w:br/>
        <w:t>Dann auch lieget noch viel an Mischung und Lage der Stoffe.</w:t>
        <w:br/>
        <w:t>Wie sie sich unter sich selbst, und wie sie zu andern sich halten,</w:t>
        <w:br/>
        <w:t>Welche Bewegung sie sich erteilen und wieder empfangen;</w:t>
        <w:br/>
        <w:t>Also, daß leicht sich hieraus ein rechenschaftlicher Grund gibt,</w:t>
        <w:br/>
        <w:t>Wie, was kurz noch zuvor von Farbe dunkel und schwarz war,</w:t>
        <w:br/>
        <w:t>Könn' urplötzlich darauf in Marmorweiße sich wandeln.</w:t>
        <w:br/>
        <w:t>Ebenso wird auch das Meer, von heftigen Winden erreget,</w:t>
        <w:br/>
        <w:t>Umgewandelt in Wogen von heller und glänzender Weiße.</w:t>
        <w:br/>
        <w:t>Sagen ließe sich dann, daß das, was öfters wir schwarz sehn,</w:t>
        <w:br/>
        <w:t>Wann es die Stoffe durchmischt, die Ordnung derselben verändert,</w:t>
        <w:br/>
        <w:t>Einige sich vermindern, und andre dagegen vermehren;</w:t>
        <w:br/>
        <w:t>Dieses auf einmal alsdann sich weiß und glänzend uns zeige.</w:t>
        <w:br/>
        <w:t>Wären die Fluten des Meeres jedoch schon dunkel im Grundstoff,</w:t>
        <w:br/>
        <w:t>Dann so könnten auf keinerlei Art ins Weiße sie wandeln;</w:t>
        <w:br/>
        <w:t>Möchtest du noch so sehr ineinander jagen die Stoffe,</w:t>
        <w:br/>
        <w:t>Nimmer würden ins Weiße sie übergehen, die dunkeln.</w:t>
        <w:br/>
        <w:t>Wären die Samen jedoch, aus denen der einfache klare</w:t>
        <w:br/>
        <w:t>Meeresschimmer besteht, mit verschiedenen Farben gefärbet,</w:t>
        <w:br/>
        <w:t>Wie man ein Viereck oft, und andre bestimmte Figuren,</w:t>
        <w:br/>
        <w:t>Bildet aus anderen Formen und unterschiednen Figuren:</w:t>
        <w:br/>
        <w:t>Müßte man auch, wie hier die verschiedenen Formen im Viereck,</w:t>
        <w:br/>
        <w:t>So in der Fläche des Meers, und in jeder lauteren Glanzflut,</w:t>
        <w:br/>
        <w:t>Bunte, und weit voneinander verschiedene Farben bemerken.</w:t>
      </w:r>
    </w:p>
    <w:p>
      <w:pPr>
        <w:pStyle w:val="StandardWeb"/>
        <w:rPr>
          <w:sz w:val="20"/>
        </w:rPr>
      </w:pPr>
      <w:r>
        <w:rPr>
          <w:rFonts w:cs="Arial" w:ascii="Arial" w:hAnsi="Arial"/>
          <w:sz w:val="20"/>
        </w:rPr>
        <w:t>Übrigens zeigt sich die äußre Figur vollkommen im Viereck,</w:t>
        <w:br/>
        <w:t>Sind auch die Glieder, woraus es besteht, verschieden an Bildung;</w:t>
        <w:br/>
        <w:t>Aber an Dingen verschiedene Farbe verhindert es gänzlich,</w:t>
        <w:br/>
        <w:t>Daß dasselbige Ding einfärbig jemals erscheine.</w:t>
      </w:r>
    </w:p>
    <w:p>
      <w:pPr>
        <w:pStyle w:val="StandardWeb"/>
        <w:rPr>
          <w:sz w:val="20"/>
        </w:rPr>
      </w:pPr>
      <w:r>
        <w:rPr>
          <w:rFonts w:cs="Arial" w:ascii="Arial" w:hAnsi="Arial"/>
          <w:sz w:val="20"/>
        </w:rPr>
        <w:t>Irgendein Grund, der noch uns verführen könnte, den Stoffen</w:t>
        <w:br/>
        <w:t>Einzuräumen die Farbe, zerfällt und verlieret sich gänzlich,</w:t>
        <w:br/>
        <w:t>Wenn man bedenkt, daß nicht aus weißen entstünde das Weiße,</w:t>
        <w:br/>
        <w:t>Noch was schwarz man benennt, aus schwarzen; vielmehr aus verschiednen.</w:t>
      </w:r>
    </w:p>
    <w:p>
      <w:pPr>
        <w:pStyle w:val="StandardWeb"/>
        <w:rPr>
          <w:sz w:val="20"/>
        </w:rPr>
      </w:pPr>
      <w:r>
        <w:rPr>
          <w:rFonts w:cs="Arial" w:ascii="Arial" w:hAnsi="Arial"/>
          <w:sz w:val="20"/>
        </w:rPr>
        <w:t>Weit natürlicher ist`s, daß Weißes aus Stoffen entspringe</w:t>
        <w:br/>
        <w:t>Ganz farbloser Natur, als daß es aus schwarzen sich zeuge,</w:t>
        <w:br/>
        <w:t>Oder aus jeglicher Farbe, mit welcher es gänzlich im Streit steht.</w:t>
      </w:r>
    </w:p>
    <w:p>
      <w:pPr>
        <w:pStyle w:val="StandardWeb"/>
        <w:rPr>
          <w:sz w:val="20"/>
        </w:rPr>
      </w:pPr>
      <w:r>
        <w:rPr>
          <w:rFonts w:cs="Arial" w:ascii="Arial" w:hAnsi="Arial"/>
          <w:sz w:val="20"/>
        </w:rPr>
        <w:t>Ferner, da ohne Licht nicht Farben können bestehen,</w:t>
        <w:br/>
        <w:t>Aber hervor ans Licht ursprüngliche Körper nicht treten,</w:t>
        <w:br/>
        <w:t>Folgt natürlich hieraus, daß diese von Farben entblößt sind.</w:t>
        <w:br/>
        <w:t>Wie kann Farbe denn nur lichtlosem Dunkel gemein sein?</w:t>
        <w:br/>
        <w:t>Sie, die sich selbst verändert im Licht, und verschieden zurückglänzt,</w:t>
        <w:br/>
        <w:t>Je nachdem sie der Strahl schief oder gerade getroffen.</w:t>
        <w:br/>
        <w:t>An dem Gefieder der Tauben, das ihnen den Hals und den Nacken</w:t>
        <w:br/>
        <w:t>Rings umkränzt, kannst dieses du sehn im Strahle der Sonne:</w:t>
        <w:br/>
        <w:t>Anders gewandt erscheinet es rot, im Glanz des Pyropus,</w:t>
        <w:br/>
        <w:t>Wieder anders, Lasur, in grüne Smaragden gemischet.</w:t>
        <w:br/>
        <w:t>So auch des Pfauen Schweif; zur volleren Sonne gewendet,</w:t>
        <w:br/>
        <w:t>Wandelt auf ähnliche Art er die mannigfaltigen Farben.</w:t>
        <w:br/>
        <w:t>Da nun des Lichtes eigener Wurf die Wirkung hervorbringt,</w:t>
        <w:br/>
        <w:t>Ist es auch klar, daß ohne das Licht nicht solches geschähe.</w:t>
        <w:br/>
        <w:t>Ferner noch, da die Pupille durch andere Stöße gereizt wird,</w:t>
        <w:br/>
        <w:t>Wann sie das Weiße fühlt, durch andere wieder vom Schwarzen,</w:t>
        <w:br/>
        <w:t>Wieder auf andere Art von jeglicher anderen Farbe;</w:t>
        <w:br/>
        <w:t>Auch an der Farbe des Dinges, wofern du solches berührest,</w:t>
        <w:br/>
        <w:t>Wenig lieget, vielmehr an der Form und der eigenen Bildung:</w:t>
        <w:br/>
        <w:t>Also erhellt, daß Stoffe durchaus nicht Farbe bedürfen,</w:t>
        <w:br/>
        <w:t>Sondern verschiedene Formen, verschiedne Gefühle zu wecken.</w:t>
        <w:br/>
        <w:br/>
        <w:t>Sollte gewisser Farben Natur bestimmten Figuren</w:t>
        <w:br/>
        <w:t>Eigen nicht sein, und könnte daher mit jeglicher Farbe</w:t>
        <w:br/>
        <w:t>Jegliche Bildung der Stoffe bestehn: wie kömmt es, daß Dinge</w:t>
        <w:br/>
        <w:t>Nicht auf ähnliche Art in jegliche Farbe sich kleiden?</w:t>
        <w:br/>
        <w:t>Dann so träf` es sich wohl, daß zuweilen den fliegenden Raben</w:t>
        <w:br/>
        <w:t>Weißer Schimmer entglänzte, von weißem Gefieder und Flügel;</w:t>
        <w:br/>
        <w:t>Schwarze Schwanen entstünden, aus schwarzen Samen erzeuget,</w:t>
        <w:br/>
        <w:t>Oder auch einfach und bunt, in jeder beliebigen Färbung.</w:t>
        <w:br/>
        <w:br/>
        <w:t>Ja du bemerkest sogar, je kleiner man Dinge zerteilet,</w:t>
        <w:br/>
        <w:t>Desto mehr sich die Farbe verliert, die endlich verschwindet;</w:t>
        <w:br/>
        <w:t>So, wenn man Gold zerreibt zu feinem Staube, des Purpurs</w:t>
        <w:br/>
        <w:t>Glänzendes Rot zerlegt in die allerzartesten Fäden:</w:t>
        <w:br/>
        <w:t>Welches dir klar erweist, daß, ehe zum Stoffe sie kehren,</w:t>
        <w:br/>
        <w:t>Alle die Teilchen zuvor aushauchen jegliche Farbe.</w:t>
        <w:br/>
        <w:br/>
        <w:t>Endlich, indem du Ton und Geruch nicht jeglichem Körper</w:t>
        <w:br/>
        <w:t>Zugestehest, so räumest du ein, daß Körper es gebe</w:t>
        <w:br/>
        <w:t>Ohne Ton und Geruch: auf ähnliche Weise begreift sich's,</w:t>
        <w:br/>
        <w:t>Daß, indem wir nicht alles mit Augen zu fassen vermögen,</w:t>
        <w:br/>
        <w:t>Dennoch Körper vorhanden, die so der Farbe beraubt sind,</w:t>
        <w:br/>
        <w:t>Wie des Geruches und wie des tönenden Schalles die andern:</w:t>
        <w:br/>
        <w:t>Und es erkennt der forschende Geist nicht minder dieselben,</w:t>
        <w:br/>
        <w:t>Als die in anderen Dingen auch anderer Zeichen entbehren.</w:t>
      </w:r>
    </w:p>
    <w:p>
      <w:pPr>
        <w:pStyle w:val="StandardWeb"/>
        <w:jc w:val="both"/>
        <w:rPr>
          <w:sz w:val="20"/>
        </w:rPr>
      </w:pPr>
      <w:r>
        <w:rPr>
          <w:sz w:val="20"/>
        </w:rPr>
        <w:t> </w:t>
      </w:r>
    </w:p>
    <w:p>
      <w:pPr>
        <w:pStyle w:val="Heading3"/>
        <w:jc w:val="both"/>
        <w:rPr>
          <w:sz w:val="20"/>
        </w:rPr>
      </w:pPr>
      <w:bookmarkStart w:id="25" w:name="__RefHeading___Toc619053"/>
      <w:bookmarkEnd w:id="25"/>
      <w:r>
        <w:rPr>
          <w:sz w:val="20"/>
        </w:rPr>
        <w:t>Plinius</w:t>
      </w:r>
    </w:p>
    <w:p>
      <w:pPr>
        <w:pStyle w:val="StandardWeb"/>
        <w:jc w:val="both"/>
        <w:rPr>
          <w:sz w:val="20"/>
        </w:rPr>
      </w:pPr>
      <w:r>
        <w:rPr>
          <w:rFonts w:cs="Arial" w:ascii="Arial" w:hAnsi="Arial"/>
          <w:sz w:val="20"/>
        </w:rPr>
        <w:t>Da dieser Autor in jedermanns Händen sein kann, sowohl im Original als in Übersetzungen, so wäre seinen Text hier abdrucken zu lassen überflüssig und unnütz, um so mehr als derjenige, der ihn im einzelnen zu verstehen und auszulegen sucht, manche Schwierigkeiten findet, welche wir nicht zu überwinden hoffen. Wir ziehen daher vor, einen Aufsatz einzurücken, in welchem ein Freund das, was Plinius von Farben und Kolorit gesagt, zusammenfaßt und seine Meinung äußert, wie nach dem natürlichen Vorschritte der Malerkunst das einzelne möchte zu verstehen und zurechtzulegen sein.</w:t>
      </w:r>
    </w:p>
    <w:p>
      <w:pPr>
        <w:pStyle w:val="StandardWeb"/>
        <w:jc w:val="both"/>
        <w:rPr>
          <w:sz w:val="20"/>
        </w:rPr>
      </w:pPr>
      <w:r>
        <w:rPr>
          <w:rFonts w:cs="Arial" w:ascii="Arial" w:hAnsi="Arial"/>
          <w:sz w:val="20"/>
        </w:rPr>
        <w:t>Es mag dieser Versuch als ein Beispiel dienen, wie man eine bedeutende Weltbegebenheit aus ihrer eigenen Natur heraus entwickeln, darstellen, und die hiezu überlieferten Nachrichten nur insofern benutzen kann, als sie mit der Notwendigkeit in Harmonie stehen. Die Hauptpunkte, worauf alles ankommt, treten alsdann glänzender hervor; Lücken werden entdeckt und, wo nicht ausgefüllt, doch wenigstens bezeichnet, und auf diese Weise teils gegenwärtig etwas Belehrendes und Aufregendes geleistet, teils der Zukunft vorgearbeitet.</w:t>
      </w:r>
    </w:p>
    <w:p>
      <w:pPr>
        <w:pStyle w:val="StandardWeb"/>
        <w:jc w:val="both"/>
        <w:rPr>
          <w:sz w:val="20"/>
        </w:rPr>
      </w:pPr>
      <w:r>
        <w:rPr>
          <w:sz w:val="20"/>
        </w:rPr>
        <w:t> </w:t>
      </w:r>
    </w:p>
    <w:p>
      <w:pPr>
        <w:pStyle w:val="Heading3"/>
        <w:jc w:val="both"/>
        <w:rPr>
          <w:sz w:val="20"/>
        </w:rPr>
      </w:pPr>
      <w:bookmarkStart w:id="26" w:name="__RefHeading___Toc619054"/>
      <w:bookmarkEnd w:id="26"/>
      <w:r>
        <w:rPr>
          <w:sz w:val="20"/>
        </w:rPr>
        <w:t>Hypothetische Geschichte des Kolorits besonders griechischer Maler</w:t>
      </w:r>
    </w:p>
    <w:p>
      <w:pPr>
        <w:pStyle w:val="Heading3"/>
        <w:jc w:val="both"/>
        <w:rPr>
          <w:sz w:val="20"/>
        </w:rPr>
      </w:pPr>
      <w:bookmarkStart w:id="27" w:name="__RefHeading___Toc619055"/>
      <w:bookmarkEnd w:id="27"/>
      <w:r>
        <w:rPr>
          <w:sz w:val="20"/>
        </w:rPr>
        <w:t>vorzüglich nach dem Berichte des Plinius</w:t>
      </w:r>
    </w:p>
    <w:p>
      <w:pPr>
        <w:pStyle w:val="StandardWeb"/>
        <w:jc w:val="both"/>
        <w:rPr>
          <w:sz w:val="20"/>
        </w:rPr>
      </w:pPr>
      <w:r>
        <w:rPr>
          <w:rFonts w:cs="Arial" w:ascii="Arial" w:hAnsi="Arial"/>
          <w:sz w:val="20"/>
        </w:rPr>
        <w:t>Der Verfasser nennt die gegenwärtige Abhandlung eine hypothetische Geschichte, weil die Nachrichten, welche uns durch alte Schriftsteller überliefert worden, in vielen Stücken höchst undeutlich und lückenhaft sind und also durch Vermutungen erst aufgeklärt und ergänzt werden müssen. Wenn indessen dasjenige, was wir vermuten, auf eine ganz natürliche und keinesweges gezwungene Weise aus dem Ganzen der Nachrichten hervorgeht oder durch den Gang der Sache selbst als notwendig gefordert wird, so verdient dasselbe allerdings mehr Glaubwürdigkeit als ein solches Überliefertes, das sich mit dem Wesen der Kunst schwer oder gar nicht verträgt. Der Verfasser behält sich also die Freiheit vor, teils Vermutungen, deren Wahrscheinlichkeit ihm nach dem notwendigen Gange der Kunst einleuchtend ist, vorzubringen, teils Nachrichten, welche ihm widersprechend scheinen, wenn sie sich gleich auf die Autorität eines alten Schriftstellers gründen sollten, zu verwerfen. </w:t>
      </w:r>
    </w:p>
    <w:p>
      <w:pPr>
        <w:pStyle w:val="StandardWeb"/>
        <w:jc w:val="both"/>
        <w:rPr>
          <w:sz w:val="20"/>
        </w:rPr>
      </w:pPr>
      <w:r>
        <w:rPr>
          <w:rFonts w:cs="Arial" w:ascii="Arial" w:hAnsi="Arial"/>
          <w:sz w:val="20"/>
        </w:rPr>
        <w:t>Nach des Plinius Behauptung stimmten alle älteren Überlieferungen darin überein, daß die Malerei eigentlich vom Umriß eines menschlichen Schattens begonnen habe; welches unter der Bedingung für wahrscheinlich gelten kann, daß man sich dabei nicht etwa wirkliche Schatten- oder Silhouettenfiguren denke, sondern vielmehr die ersten Linearversuche, eine Gestalt auf eine Fläche aufzuzeichnen: denn dieses ist ja in der Tat das Elementare der Malerei.</w:t>
      </w:r>
    </w:p>
    <w:p>
      <w:pPr>
        <w:pStyle w:val="StandardWeb"/>
        <w:jc w:val="both"/>
        <w:rPr>
          <w:sz w:val="20"/>
        </w:rPr>
      </w:pPr>
      <w:r>
        <w:rPr>
          <w:rFonts w:cs="Arial" w:ascii="Arial" w:hAnsi="Arial"/>
          <w:sz w:val="20"/>
        </w:rPr>
        <w:t>Ardices und Telephanes, sagt Plinius, hatten zuerst diese Art von Kunst geübt, noch aber keiner Farben sich bedient, sondern nur innerhalb der Figuren hin und wieder Linien gezogen; wobei er hinzufügt, es sei in dieser ersten Zeit üblich gewesen, jedesmal daneben zu schreiben, wen man abgemalt habe. </w:t>
      </w:r>
    </w:p>
    <w:p>
      <w:pPr>
        <w:pStyle w:val="StandardWeb"/>
        <w:jc w:val="both"/>
        <w:rPr>
          <w:sz w:val="20"/>
        </w:rPr>
      </w:pPr>
      <w:r>
        <w:rPr>
          <w:rFonts w:cs="Arial" w:ascii="Arial" w:hAnsi="Arial"/>
          <w:sz w:val="20"/>
        </w:rPr>
        <w:t>Hier zeigt sich dieselbe Bemühung, Formen und Gestalten darzustellen, wie wir noch an den Kindern gewahr werden, wenn sie spielend ihre Popanze an die Wände zeichnen.</w:t>
      </w:r>
    </w:p>
    <w:p>
      <w:pPr>
        <w:pStyle w:val="StandardWeb"/>
        <w:jc w:val="both"/>
        <w:rPr>
          <w:sz w:val="20"/>
        </w:rPr>
      </w:pPr>
      <w:r>
        <w:rPr>
          <w:rFonts w:cs="Arial" w:ascii="Arial" w:hAnsi="Arial"/>
          <w:sz w:val="20"/>
        </w:rPr>
        <w:t>Schelte indessen niemand die alten Erfinder der Kunst kindischen oder unreifen Geistes, wenn auch die Werke, die sie verfertigten, sich mit dem Bestreben der Kinder vergleichen lassen. Denn durch sie ist der erste Anlaß zur Malerei, zur Darstellung erhobener runder Gegenstände auf ebener Fläche, in die Welt gekommen, und jeder erste Schritt kann als ein großer und wichtiger angesehen werden.</w:t>
      </w:r>
    </w:p>
    <w:p>
      <w:pPr>
        <w:pStyle w:val="StandardWeb"/>
        <w:jc w:val="both"/>
        <w:rPr>
          <w:sz w:val="20"/>
        </w:rPr>
      </w:pPr>
      <w:r>
        <w:rPr>
          <w:rFonts w:cs="Arial" w:ascii="Arial" w:hAnsi="Arial"/>
          <w:sz w:val="20"/>
        </w:rPr>
        <w:t>Ferner sehen wir auch unsere Kinder, welche einen Begriff von Malerei sich geschwind bilden können, sehr bald um etwas weiter gehen und den Versuch machen, wie sie mit Ziegelmehl ihren Fratzen von Seiten der Farbe mehr Naturähnlichkeit verschaffen möchten: ebenso wie nach Plinius' Bericht der Korinther Kleophantus soll getan haben. Und wir sehen nicht, was sich gegen die Wahrscheinlichkeit dieser Nachricht von der ersten einfachsten Weise, wie sich der Sinn fürs Kolorit ausgesprochen, viel einwenden ließe. Denn ehe man den Boden nach Ockerarten und Kreiden durchsucht und verschiedene Hauptfarben zur Nachahmung der Karnation zu mischen gewagt, mögen wohl die Scherben gebrannter irdener Gefäße oder Backsteine das nächste und beste Mittel dargeboten haben, den vorgesetzten Zweck zu erreichen.</w:t>
      </w:r>
    </w:p>
    <w:p>
      <w:pPr>
        <w:pStyle w:val="StandardWeb"/>
        <w:jc w:val="both"/>
        <w:rPr>
          <w:sz w:val="20"/>
        </w:rPr>
      </w:pPr>
      <w:r>
        <w:rPr>
          <w:rFonts w:cs="Arial" w:ascii="Arial" w:hAnsi="Arial"/>
          <w:sz w:val="20"/>
        </w:rPr>
        <w:t>Hierbei wird jedermann leicht einfallen, daß die bemalten sogenannten hetrurischen, Gefäße in gebrannter Erde gewissermaßen als Symbole dieser uranfänglichen Malerei können angesehen werden. Die ältesten derselben mit schwarzen, im Detail oft noch unförmlichen Gestalten, stellen uns die Linearzeichnungen des Telephanes und Ardices vor Augen; und wie Plinius von den Werken dieser beiden Künstler erzählt, so sind auch auf den erwähnten Vasenzeichnungen ältester Art, im Innern, zur Andeutung der Teile, einzelne Linien gezogen. Woraus klar erhellt, daß man dadurch keinesweges eigentliche Schattenrisse bezweckte, sondern wirklich allgemeine Zeichnung plastischer Gestalten auf ebener Fläche, doch ohne Begriff von Kolorit, noch weniger von Licht und Schatten; welcher letzteren Erkenntnis, wie wir in der Folge sehen werden, erst später aufgegangen ist und die Vollendung der Malerei bewirkt hat.</w:t>
      </w:r>
    </w:p>
    <w:p>
      <w:pPr>
        <w:pStyle w:val="StandardWeb"/>
        <w:jc w:val="both"/>
        <w:rPr>
          <w:sz w:val="20"/>
        </w:rPr>
      </w:pPr>
      <w:r>
        <w:rPr>
          <w:rFonts w:cs="Arial" w:ascii="Arial" w:hAnsi="Arial"/>
          <w:sz w:val="20"/>
        </w:rPr>
        <w:t>Die andere und vermutlich spätere Art der Vasenbilder, mit gelbroten Figuren auf schwarzem Grunde, kann den durch Kleophantus eingeführten ersten vorschreitenden Versuch, die anfängliche Andeutung der Farbe, darstellen. Denn wenn er mit zerstoßenen Scherben malte, so muß daraus eben dieselbe Farbe entstanden sein, die der gebrannte Ton auf nicht glasierten Gefäßen wirklich zeigt.</w:t>
      </w:r>
    </w:p>
    <w:p>
      <w:pPr>
        <w:pStyle w:val="StandardWeb"/>
        <w:jc w:val="both"/>
        <w:rPr>
          <w:sz w:val="20"/>
        </w:rPr>
      </w:pPr>
      <w:r>
        <w:rPr>
          <w:rFonts w:cs="Arial" w:ascii="Arial" w:hAnsi="Arial"/>
          <w:sz w:val="20"/>
        </w:rPr>
        <w:t>Wenn wir die sogenannten hetrurischen Gefäße als Darstellung der uranfänglichen Versuche in der Malerei anführten, so würde man uns doch mißverstehen, wenn man glauben wollte, daß wir die Zeichnungen auf dergleichen Gefäßen wirklich in ein so hohes Altertum hinaufrücken und sie selbst als Erstlinge der Malerei betrachten möchten. Wiewohl einige mit schwarzen Figuren, uralter Schrift und unbeholfener noch roher Zeichnung in der Tat sehr alt sind und aus Zeiten herrühren können, welche von der Erfindung der auf Flächen zeichnenden Kunst bei den Griechen nicht fern gewesen. Wir aber gedenken ihrer bloß als solcher Kunstwerke, worauf die ersten ursprünglichen Arten der Malerei noch beibehalten waren und wodurch wir uns dieselben desto besser vorstellen können.</w:t>
      </w:r>
    </w:p>
    <w:p>
      <w:pPr>
        <w:pStyle w:val="StandardWeb"/>
        <w:jc w:val="both"/>
        <w:rPr>
          <w:sz w:val="20"/>
        </w:rPr>
      </w:pPr>
      <w:r>
        <w:rPr>
          <w:rFonts w:cs="Arial" w:ascii="Arial" w:hAnsi="Arial"/>
          <w:sz w:val="20"/>
        </w:rPr>
        <w:t>Fruchtlos würde die Bemühung ohne Zweifel ausfallen, wenn jemand unternehmen wollte, die Zeit bestimmt auszumitteln, wann eigentlich bei den Griechen die ersten Anfänge der Malerei stattgehabt. Die Namen Philokles, Kleanthes, Ardices, Telephanes, welche Plinius den Erfindern beilegt, mögen wohl nur bloße Namen sein, so wie alles, was er über das Alter der bildenden Kunst in Griechenland und Italien vorgebracht, aus ungewissen widersprechenden Nachrichten zusammengetragen ist.</w:t>
      </w:r>
    </w:p>
    <w:p>
      <w:pPr>
        <w:pStyle w:val="StandardWeb"/>
        <w:jc w:val="both"/>
        <w:rPr>
          <w:sz w:val="20"/>
        </w:rPr>
      </w:pPr>
      <w:r>
        <w:rPr>
          <w:rFonts w:cs="Arial" w:ascii="Arial" w:hAnsi="Arial"/>
          <w:sz w:val="20"/>
        </w:rPr>
        <w:t>Das einzige läßt sich mit Gewißheit behaupten, daß die ersten Versuche der Malerei in sehr entfernte Zeiten fallen. Und wenn man gleich anfänglich schon einige Lebhaftigkeit des Kunstbetriebs annehmen dürfte, so müßte die Plastik selbst nicht beträchtlich älter sein. Doch ist nicht zu leugnen, daß ihre Erfindung oder erste Übung dem Menschen leichter als die der Malerei fallen mochte und daß man jene immer als die ältere, diese als die nachgeborne jüngere Schwester wird erkennen müssen.</w:t>
      </w:r>
    </w:p>
    <w:p>
      <w:pPr>
        <w:pStyle w:val="StandardWeb"/>
        <w:jc w:val="both"/>
        <w:rPr>
          <w:sz w:val="20"/>
        </w:rPr>
      </w:pPr>
      <w:r>
        <w:rPr>
          <w:rFonts w:cs="Arial" w:ascii="Arial" w:hAnsi="Arial"/>
          <w:sz w:val="20"/>
        </w:rPr>
        <w:t>Wir schreiten in unsern Betrachtungen weiter fort und finden einen Eumarus, der den Ruhm erwarb, zuerst in seinen Darstellungen die männlichen von den weiblichen Figuren unterschieden zu haben. Dieses scheint mehr von Verbesserung und Berichtigung der Gestalt oder der Zeichnung als von Verfeinerung des Kolorits auszulegen.</w:t>
      </w:r>
    </w:p>
    <w:p>
      <w:pPr>
        <w:pStyle w:val="StandardWeb"/>
        <w:jc w:val="both"/>
        <w:rPr>
          <w:sz w:val="20"/>
        </w:rPr>
      </w:pPr>
      <w:r>
        <w:rPr>
          <w:rFonts w:cs="Arial" w:ascii="Arial" w:hAnsi="Arial"/>
          <w:sz w:val="20"/>
        </w:rPr>
        <w:t>Dieser, und Kimon von Kleone erweiterten die Kunst, indem von ihnen die katagraphischen Darstellungen erfunden wurden. Die Unbestimmtheit der Bedeutung dieses Worts hat den Auslegern nicht allein zu schaffen gemacht, sondern man kann sogar behaupten, der eigentliche Sinn desselben sei ihnen verborgen geblieben. Nach unserm Dafürhalten geht die Meinung des Plinius dahin, daß durch die Bemühungen der genannten Künstler die menschlichen Gestalten in der Malerei zuerst mehrere Bewegung und Mannigfaltigkeit erhalten haben. Die Figuren wurden zurückschauend, aufschauend und niederschauend dargestellt; Gelenke und Adern, wie auch an Gewändern die Falten angedeutet, mit einem Worte, die Kunst hatte sich der Natur genähert und sie nachzuahmen begonnen.</w:t>
      </w:r>
    </w:p>
    <w:p>
      <w:pPr>
        <w:pStyle w:val="StandardWeb"/>
        <w:jc w:val="both"/>
        <w:rPr>
          <w:sz w:val="20"/>
        </w:rPr>
      </w:pPr>
      <w:r>
        <w:rPr>
          <w:rFonts w:cs="Arial" w:ascii="Arial" w:hAnsi="Arial"/>
          <w:sz w:val="20"/>
        </w:rPr>
        <w:t>Wenn also Plinius von der Erfindung katagraphischer Darstellungen redet, so will er dadurch das Vermögen oder die Kunst, im Umriß die Wendungen und Verkürzungen anzudeuten, ausdrücken. Ein Umstand, welcher allerdings von so großer Wichtigkeit in geschichtlicher Rücksicht ist, als unser Autor darauf zu legen scheint. Denn es war dadurch eine der großen Hauptstufen erstiegen, über welche die Kunst sich zu ihrer Vollkommenheit emporarbeiten mußte. </w:t>
      </w:r>
    </w:p>
    <w:p>
      <w:pPr>
        <w:pStyle w:val="StandardWeb"/>
        <w:jc w:val="both"/>
        <w:rPr>
          <w:sz w:val="20"/>
        </w:rPr>
      </w:pPr>
      <w:r>
        <w:rPr>
          <w:rFonts w:cs="Arial" w:ascii="Arial" w:hAnsi="Arial"/>
          <w:sz w:val="20"/>
        </w:rPr>
        <w:t>Hierauf wird nun eine Lücke in den von Plinius uns überlieferten Nachrichten bemerkt. Die Kunst mag vielleicht durch eine geraume Zeit von verschiedenen Künstlern mancherlei Verbesserungen erhalten haben; doch ohne daß eine derselben so auffallend gewesen, um als ein wichtiger Vorfall in der alten Kunstgeschichte angezeigt zu werden. Unterdessen mag man zu mehrerer Fertigkeit gelangt, die Maler mögen nach dem damaligen Maß der gangbaren Kenntnisse mehr Meister ihres Fachs geworden sein.</w:t>
      </w:r>
    </w:p>
    <w:p>
      <w:pPr>
        <w:pStyle w:val="StandardWeb"/>
        <w:jc w:val="both"/>
        <w:rPr>
          <w:sz w:val="20"/>
        </w:rPr>
      </w:pPr>
      <w:r>
        <w:rPr>
          <w:rFonts w:cs="Arial" w:ascii="Arial" w:hAnsi="Arial"/>
          <w:sz w:val="20"/>
        </w:rPr>
        <w:t>Ohne Zweifel erhielt die Malerei große und bedeutende Verbesserungen durch den Polygnot von Thasos. Die Bewunderung, welche das ganze Altertum seinen Werken zollte, ist ein sicherer Bürge für ihre hohen Verdienste. Und noch können wir über den edlen Geist seiner Erfindungen urteilen, indem uns Pausanias den Inhalt von zweien seiner Hauptgemälde beschrieben und überliefert hat.</w:t>
      </w:r>
    </w:p>
    <w:p>
      <w:pPr>
        <w:pStyle w:val="StandardWeb"/>
        <w:jc w:val="both"/>
        <w:rPr>
          <w:sz w:val="20"/>
        </w:rPr>
      </w:pPr>
      <w:r>
        <w:rPr>
          <w:rFonts w:cs="Arial" w:ascii="Arial" w:hAnsi="Arial"/>
          <w:sz w:val="20"/>
        </w:rPr>
        <w:t>Polygnot mag als ein außerordentlicher Geist im ganzen über die Kunst gewaltet und sie ihrer Vollkommenheit näher gebracht haben; aber unsere gegenwärtigen Betrachtungen bezielen bloß dasjenige, was die Fortschritte der Farbengebung angeht. Er muß, den alten Nachrichten zufolge, um mehrere Mannigfaltigkeit der Farben bemüht gewesen sein, sie auf eine zwar einfache Weise, aber mit Sinn und nach Maßgabe des beabsichtigten Charakters angewendet haben. Er kleidete zuerst die weiblichen Figuren in helle Gewänder und gab dem Hauptschmuck derselben fröhlich bunte Farben, wodurch also die Gemälde im allgemeinen anziehender und gefälliger wurden.</w:t>
      </w:r>
    </w:p>
    <w:p>
      <w:pPr>
        <w:pStyle w:val="StandardWeb"/>
        <w:jc w:val="both"/>
        <w:rPr>
          <w:sz w:val="20"/>
        </w:rPr>
      </w:pPr>
      <w:r>
        <w:rPr>
          <w:rFonts w:cs="Arial" w:ascii="Arial" w:hAnsi="Arial"/>
          <w:sz w:val="20"/>
        </w:rPr>
        <w:t>Man sagt, Polygnot und sein Zeitgenosse Mikon hätten sich zuerst des lichten Ockers zum Malen bedient. Nimmt man diese Nachricht in dem Sinne, als hätten diese Künstler die erwähnte Farbe unvermischt zum Anstrich von Gewändern gebraucht, so erhellt daraus eben das vorhin bemerkte sorgfältige Bestreben nach Mannigfaltigkeit, Abwechselung und Farbenreiz. Will man aber gar zugeben, sie hätten, was nicht unwahrscheinlich ist, durch Vermischung dieser Farbe mit Rot und Weiß die genauere Nachahmung der Wahrheit in Darstellung der nackten Teile ihrer Figuren, besonders der weiblichen, erzwecken wollen, so war die Kunst der Malerei bereits auf dem Wege, der sie ihrer vollkommnen Entwicklung zuführen mußte. Es ist vielleicht hier der schicklichste Ort, beizubringen, daß, ebenfalls einer Nachricht des Plinius zufolge, nicht lange vor dieser Zeit auch die Farbe des Zinnobers erfunden wurde.</w:t>
      </w:r>
    </w:p>
    <w:p>
      <w:pPr>
        <w:pStyle w:val="StandardWeb"/>
        <w:jc w:val="both"/>
        <w:rPr>
          <w:sz w:val="20"/>
        </w:rPr>
      </w:pPr>
      <w:r>
        <w:rPr>
          <w:rFonts w:cs="Arial" w:ascii="Arial" w:hAnsi="Arial"/>
          <w:sz w:val="20"/>
        </w:rPr>
        <w:t>Von Panänus, des Phidias Bruder, einem Zeit- und Kunstgenossen des Polygnot, wissen wir aus Nachrichten des Plinius und Pausanias, daß er in der Poekile zu Athen die Schlacht bei Marathon gemalt, und zwar, wie aus eben diesen Nachrichten zu vermuten ist, mit mancherlei Farben. Auch sollen die Figuren der Feldherren, sowohl der Griechen als Perser, wirkliche Bildnisse dargestellt haben. Man sieht also offenbar das damalige lebhafte Bemühen der Maler, ihren Werken Wahrheit zu geben. Dieses Bemühen aber mußte vornehmlich Farbe und Farbenmischung betreffen: denn die Zeichnung war damals schon auf den Gipfel des Großen, Edlen, Würdigen gelangt, wovon die plastischen Werke jener Zeit zu unverwerflichem Zeugnis dienen können.</w:t>
      </w:r>
    </w:p>
    <w:p>
      <w:pPr>
        <w:pStyle w:val="StandardWeb"/>
        <w:jc w:val="both"/>
        <w:rPr>
          <w:sz w:val="20"/>
        </w:rPr>
      </w:pPr>
      <w:r>
        <w:rPr>
          <w:rFonts w:cs="Arial" w:ascii="Arial" w:hAnsi="Arial"/>
          <w:sz w:val="20"/>
        </w:rPr>
        <w:t>Um die neunzigste Olympiade scheint sich die Malerei bis zur Selbständigkeit emporgearbeitet zu haben. Offenbar setzt Plinius einen bedeutenden Lebenspunkt, das Beginnen einer neuen Epoche der Malerei, in diese Zeit, hat aber zu bemerken unterlassen, worin die wesentliche, damals bewirkte Verbesserung eigentlich bestanden habe. Wir machen uns davon ungefähr folgende Vorstellung.</w:t>
      </w:r>
    </w:p>
    <w:p>
      <w:pPr>
        <w:pStyle w:val="StandardWeb"/>
        <w:jc w:val="both"/>
        <w:rPr>
          <w:sz w:val="20"/>
        </w:rPr>
      </w:pPr>
      <w:r>
        <w:rPr>
          <w:rFonts w:cs="Arial" w:ascii="Arial" w:hAnsi="Arial"/>
          <w:sz w:val="20"/>
        </w:rPr>
        <w:t>Bis auf diese Zeit waren die schnelleren Fortschritte der malenden Kunst noch immer gehindert, teils weil die Künstler dieses Fachs die notwendige Fertigkeit und Bequemlichkeit der Behandlung noch nicht in ihrer Gewalt haben mochten, teils weil es ihnen an zweckmäßigen Werkzeugen gebrach. In der frühsten Zeit bediente man sich des Griffels; allein dieser konnte doch wohl nur bloße Umrisse zu ziehen gebraucht werden. Sobald aber die Absicht, mehrere Farben anzuwenden, entstanden war, trat auch das notwendige Bedürfnis eines die Auftragung derselben erleichternden Werkzeuges ein. Wie aber und wann eigentlich zu solchem Behuf der Pinsel erdacht und nach und nach vervollkommnet worden, davon ist keine sichere Nachricht vorhanden. </w:t>
      </w:r>
    </w:p>
    <w:p>
      <w:pPr>
        <w:pStyle w:val="StandardWeb"/>
        <w:jc w:val="both"/>
        <w:rPr>
          <w:sz w:val="20"/>
        </w:rPr>
      </w:pPr>
      <w:r>
        <w:rPr>
          <w:rFonts w:cs="Arial" w:ascii="Arial" w:hAnsi="Arial"/>
          <w:sz w:val="20"/>
        </w:rPr>
        <w:t>Im Besitz zwar einfacher, aber doch für die Nachbildung aller sichtbaren Gegenstände genugsam hinreichender Farben mögen die Künstler dieser Zeit gewesen sein. Als berühmte Männer, die also wahrscheinlich Steigerer und Erweiterer der Malerei gewesen, nennt Plinius in der neunzigsten Olympiade den Aglaophon, vermutlich einen andern als den Vater des Polygnot; ferner Kephissodorus und Evenor, dessen Sohn und Schüler Parrhasius war. Worin aber eigentlich ihre Verdienste und die von ihnen bewirkten Fortschritte der Kunst bestanden haben, wird nicht gemeldet. Jedoch finden wir Ursache zu glauben, daß von ihnen, wo nicht die ganz ersten, doch wenigstens die allmählich besser gelungenen Versuche, Licht und Schatten anzudeuten, gemacht worden. Hierzu scheint uns die Erwähnung verschiedener Umstände zu berechtigen.</w:t>
      </w:r>
    </w:p>
    <w:p>
      <w:pPr>
        <w:pStyle w:val="StandardWeb"/>
        <w:jc w:val="both"/>
        <w:rPr>
          <w:sz w:val="20"/>
        </w:rPr>
      </w:pPr>
      <w:r>
        <w:rPr>
          <w:rFonts w:cs="Arial" w:ascii="Arial" w:hAnsi="Arial"/>
          <w:sz w:val="20"/>
        </w:rPr>
        <w:t>Denn erstlich ist, nach vorhin geschehenen Andeutungen, die Zeichnung schwerlich derjenige Teil gewesen, in welchem die erwähnten Künstler, die dem Polygnot unmittelbar folgten, eine höhere Vollkommenheit als dieser große Meister erlangt haben. Also müssen sie, da mit ihnen eine neue Epoche der Malerei anfangen soll, in irgendeinem vorhin noch nicht oder wenigstens mit geringem Erfolg bearbeiteten Teile starke Vorschritte gemacht haben.</w:t>
      </w:r>
    </w:p>
    <w:p>
      <w:pPr>
        <w:pStyle w:val="StandardWeb"/>
        <w:jc w:val="both"/>
        <w:rPr>
          <w:sz w:val="20"/>
        </w:rPr>
      </w:pPr>
      <w:r>
        <w:rPr>
          <w:rFonts w:cs="Arial" w:ascii="Arial" w:hAnsi="Arial"/>
          <w:sz w:val="20"/>
        </w:rPr>
        <w:t>Nun ist angezeigter Weise sowohl als auch der innern Notwendigkeit nach die Malerei vom reinen Umriß zu Figuren, die sich bloß durch eine einfache Lokalfarbe vom Grund, auf den sie gearbeitet waren, unterschieden, vorgeschritten; dann wurden, als man sich nach und nach im Besitz von mehreren Farben sah, dieselben von großen Künstlern zu sinnvoller Bedeutung, aber wie wir zu glauben geneigt sind, alle noch immer bloß als Lokalfarbe gebraucht, ohne durch Abstufung von helleren und dunkleren Tönen die Wirkung des Lichts und Schattens nachahmen zu wollen.</w:t>
      </w:r>
    </w:p>
    <w:p>
      <w:pPr>
        <w:pStyle w:val="StandardWeb"/>
        <w:jc w:val="both"/>
        <w:rPr>
          <w:sz w:val="20"/>
        </w:rPr>
      </w:pPr>
      <w:r>
        <w:rPr>
          <w:rFonts w:cs="Arial" w:ascii="Arial" w:hAnsi="Arial"/>
          <w:sz w:val="20"/>
        </w:rPr>
        <w:t>Denn wenn uns die neuere Kunstgeschichte belehrt, daß erst nach langen und schweren Bemühungen das Helldunkel an natürlichen Gegenständen richtig wahrgenommen werden konnte, obgleich die Tradition davon aus dem Altertum einigermaßen noch übrig war, wie sehr viel größere Schwierigkeiten hatten nicht die Alten zu besiegen, da sie sich den Begriff selbst neu erschaffen mußten! Auch ist kein einziger wahrscheinlicher Grund und keine alte Nachricht vorhanden, nach welchen vermutet werden dürfte daß in Polygnots Gemälden bereits Licht und Schatten angegeben gewesen. Vielmehr läßt das Symbolische seiner Darstellungen, die vielen Figuren, die er auf Gemälden angebracht und reihenweise geordnet, schließen, daß die Angabe von Licht und Schatten von ihm noch nicht bezweckt worden. Hingegen ist wohl nicht zu zweifeln, daß dieses vom Apollodorus, einem Athenienser, der sich um die vierundneunzigste Olympiade berühmt gemacht, geschehen sei. Selbst Plinius bemerkt, daß von den vor diesem Meister verfertigten Gemälden kein einziges das Auge angezogen, wovon der Grund doch wohl nur in dem früher noch gar nicht oder doch nur unbestimmt angedeuteten Licht und Schatten zu suchen ist.</w:t>
      </w:r>
    </w:p>
    <w:p>
      <w:pPr>
        <w:pStyle w:val="StandardWeb"/>
        <w:jc w:val="both"/>
        <w:rPr>
          <w:sz w:val="20"/>
        </w:rPr>
      </w:pPr>
      <w:r>
        <w:rPr>
          <w:rFonts w:cs="Arial" w:ascii="Arial" w:hAnsi="Arial"/>
          <w:sz w:val="20"/>
        </w:rPr>
        <w:t>Auch hinsichtlich auf die Gegenstände scheinen die vom Apollodorus gemalten Werke sich von denen des Polygnot wesentlich unterschieden und meist nur einzelne oder doch eingeschränkte Figuren dargestellt zu haben, welche vom Symbolischen, als dem vornehmlich der Plastik gehörigen Feld, abwichen und allmählich den für die Malerei besser geeigneten dramatischen Charakter annahmen.</w:t>
      </w:r>
    </w:p>
    <w:p>
      <w:pPr>
        <w:pStyle w:val="StandardWeb"/>
        <w:jc w:val="both"/>
        <w:rPr>
          <w:sz w:val="20"/>
        </w:rPr>
      </w:pPr>
      <w:r>
        <w:rPr>
          <w:rFonts w:cs="Arial" w:ascii="Arial" w:hAnsi="Arial"/>
          <w:sz w:val="20"/>
        </w:rPr>
        <w:t>Nach dem Ruhme zu urteilen, welchen die Alten einstimmig dem Zeuxis von Heraklea gegeben, muß derselbe sich außerordentliche Verdienste um die Kunst erworben haben. Und wenn wir seine Bemühungen bloß aus dem beschränkteren Gesichtspunkt, den wir hier vorzüglich im Auge haben müssen, ansehen, so scheint durch ihn sowohl eine freiere malerische Behandlung, als auch in Hinsicht auf das Kolorit und den Gebrauch von Licht und Schatten mehr Freiheit eingeführt worden zu sein.</w:t>
      </w:r>
    </w:p>
    <w:p>
      <w:pPr>
        <w:pStyle w:val="StandardWeb"/>
        <w:jc w:val="both"/>
        <w:rPr>
          <w:sz w:val="20"/>
        </w:rPr>
      </w:pPr>
      <w:r>
        <w:rPr>
          <w:rFonts w:cs="Arial" w:ascii="Arial" w:hAnsi="Arial"/>
          <w:sz w:val="20"/>
        </w:rPr>
        <w:t>Betrachten wir aber, was Zeuxis auch in andern Teilen geleistet, so scheint er als einer der großen Beförderer der Kunst im allgemeinen anzusehen: denn seine Erfindungen waren von der edelsten, gehaltvollsten Art, die Formen nach dem Zeitgeschmack von würdiger Großheit; aber sein eigentümliches Bestreben ging auf das Schöne. Und also mochten, nach unserm Ermessen, die Arbeiten dieses Künstlers wohl nicht fern von der höchsten in der Kunst erreichbaren Höhe gestanden haben. Im vierten Jahr der fünfundneunzigsten Olympiade wird aller Wahrscheinlichkeit nach eines der vorzüglichsten Werke von ihm verfertigt worden sein, weil Plinius des Künstlers höchsten Ruhm von diesem Jahre datiert hat.</w:t>
      </w:r>
    </w:p>
    <w:p>
      <w:pPr>
        <w:pStyle w:val="StandardWeb"/>
        <w:jc w:val="both"/>
        <w:rPr>
          <w:sz w:val="20"/>
        </w:rPr>
      </w:pPr>
      <w:r>
        <w:rPr>
          <w:rFonts w:cs="Arial" w:ascii="Arial" w:hAnsi="Arial"/>
          <w:sz w:val="20"/>
        </w:rPr>
        <w:t>Androkydes, Eupompus, Parrhasius und Timanthes waren Nebenbuhler des Zeuxis, wahrscheinlich aber auch etwas jünger als derselbe. Von den beiden ersten wissen wir wenig mehr als die Namen; doch von den letztern sind umständlichere Nachrichten vorhanden, und es leidet durchaus keinen Zweifel, daß Parrhasius die Malerei vorzüglich befördert und vervollkommnet habe. Hauptsächlich mögen durch ihn die Umrisse der Figuren weicher und schwindender, die Gestalten wie mit Luft umgeben gemalt worden sein. Dieses zeigt, daß die Beobachtung und Nachahmung von Licht und Schatten bereits auf einen hohen Grad von Feinheit und Genauigkeit getrieben war. Daß er auch in der Wahrheit des Kolorits zu einer großen Höhe gelangt sei, lernen wir aus einer andern Nachricht des Plinius, wo unter den berühmtesten Werken dieses Künstlers eines Wettläufers gedacht wird, welcher zu schwitzen schien. Es kann also kein Rätsel für uns sein, warum Parrhasius dem Zeuxis für überlegen geachtet wurde. Er war, nach unserer Ansicht der Dinge, kein besserer Künstler als Zeuxis, aber unstreitig war er ein vollkommnerer Maler.</w:t>
      </w:r>
    </w:p>
    <w:p>
      <w:pPr>
        <w:pStyle w:val="StandardWeb"/>
        <w:jc w:val="both"/>
        <w:rPr>
          <w:sz w:val="20"/>
        </w:rPr>
      </w:pPr>
      <w:r>
        <w:rPr>
          <w:rFonts w:cs="Arial" w:ascii="Arial" w:hAnsi="Arial"/>
          <w:sz w:val="20"/>
        </w:rPr>
        <w:t>Das flache Märchen, welches Plinius von dem Wettstreit der genannten beiden großen Künstler erzählt, wo Zeuxis Trauben, Parrhasius aber eine als mit dem Vorhang bedeckte Tafel dargestellt haben soll, möchten wir freilich seinem ganzen Umfange nach nicht in Schutz nehmen; allein es konnte unmöglich erfunden und nacherzählt werden, ohne daß sich beide Künstler um das Kolorit besonders verdient gemacht, ohne daß Parrhasius die täuschende Wahrheit der Nachahmung in seiner Gewalt gehabt, das heißt, daß seine Lokaltinten richtig und die Schattierung nach der Natur sehr wohl beobachtet gewesen. Timanthes soll in einem Wettstreit selbst über den Parrhasius gesiegt haben. Ob er aber auch in Hinsicht auf das Kolorit besonders vortrefflich gewesen und durch Vorzüge dieser Art den Sieg erlangt, geht aus den Nachrichten nicht hervor. Er wird uns vornehmlich als höchst sinnreich in seinen Erfindungen beschrieben, auch müssen seine Gemälde in betreff des Ausdrucks der Leidenschaft und Darstellung des Charakters der Figuren höchst schätzbar gewesen sein. Jenes ist aus seiner berühmten Iphigenia wahrscheinlich dieses schließen wir aus der Nachricht von einem andern seiner Gemälde. welches einen Helden dargestellt, und worin, wie Plinius anmerkt, die ganze Kunst, Männer zu malen enthalten war.</w:t>
      </w:r>
    </w:p>
    <w:p>
      <w:pPr>
        <w:pStyle w:val="StandardWeb"/>
        <w:jc w:val="both"/>
        <w:rPr>
          <w:sz w:val="20"/>
        </w:rPr>
      </w:pPr>
      <w:r>
        <w:rPr>
          <w:rFonts w:cs="Arial" w:ascii="Arial" w:hAnsi="Arial"/>
          <w:sz w:val="20"/>
        </w:rPr>
        <w:t>Demnach bleibt es allerdings rätselhaft, worauf Parrhasius eigentlich gezielt, welcher, als das Gemälde des Timanthes vom Streit des Ulysses und Aias um Achills Waffen dem seinigen, wo derselbe Gegenstand abgebildet war, vorgezogen wurde, soll gesagt haben: es kränke ihn, daß Aias abermals von einem Unwürdigen überwunden werde.</w:t>
      </w:r>
    </w:p>
    <w:p>
      <w:pPr>
        <w:pStyle w:val="StandardWeb"/>
        <w:jc w:val="both"/>
        <w:rPr>
          <w:sz w:val="20"/>
        </w:rPr>
      </w:pPr>
      <w:r>
        <w:rPr>
          <w:rFonts w:cs="Arial" w:ascii="Arial" w:hAnsi="Arial"/>
          <w:sz w:val="20"/>
        </w:rPr>
        <w:t>Ebenso schwer möchte auszumachen sein, worin die Vorzüge des Eupompus, Stifters der Sikyonischen Schule, bestanden haben; weil durchaus keine umständlichen Nachrichten über ihn vorhanden sind, wir auch überhaupt noch nicht wissen, auf welche Weise sich die griechischen Malerschulen in Geschmack, Stil und Behandlung voneinander unterschieden haben.</w:t>
      </w:r>
    </w:p>
    <w:p>
      <w:pPr>
        <w:pStyle w:val="StandardWeb"/>
        <w:jc w:val="both"/>
        <w:rPr>
          <w:sz w:val="20"/>
        </w:rPr>
      </w:pPr>
      <w:r>
        <w:rPr>
          <w:rFonts w:cs="Arial" w:ascii="Arial" w:hAnsi="Arial"/>
          <w:sz w:val="20"/>
        </w:rPr>
        <w:t>Euphranor vom Korinthischen Isthmus, ein berühmter Künstler, der sowohl gemalte als plastische Meisterstücke verfertigt und nach Plinius in der hundertundvierten Olympiade geblüht, wird sonder Zweifel auch zur Vervollkommnung des Kolorits beigetragen haben: denn es waren von ihm verfaßte Bücher über die Farben vorhanden. Und weil er von einem gemalten Theseus des oben erwähnten Parrhasius zu urteilen wagte: derselbe sei mit Rosen genährt, ein anderer aber, von ihm selbst gemalter, mit Fleisch, so ist also durch ihn damals größere Wahrheit, Abwechselung und Charakteristik des Farbentons erreicht worden.</w:t>
      </w:r>
    </w:p>
    <w:p>
      <w:pPr>
        <w:pStyle w:val="StandardWeb"/>
        <w:jc w:val="both"/>
        <w:rPr>
          <w:sz w:val="20"/>
        </w:rPr>
      </w:pPr>
      <w:r>
        <w:rPr>
          <w:rFonts w:cs="Arial" w:ascii="Arial" w:hAnsi="Arial"/>
          <w:sz w:val="20"/>
        </w:rPr>
        <w:t>Wir nennen hier noch den Echion, Aristides und Pamphilus. Echion lebte in der hundertundsiebenten Olympiade, und man muß damals schon mit großer Kraft und Gegensätzen von Hell und Dunkel gemalt haben, weil unter den berühmtesten Gemälden dieses Künstlers eines erwähnt wird, worauf eine Neuvermählte dargestellt war, der eine alte Frau die Lampe vortrug. Also ein Nachtstück, und neben dem höhern Verdienst ungemein zarten Ausdrucks von kräftiger Wirkung.</w:t>
      </w:r>
    </w:p>
    <w:p>
      <w:pPr>
        <w:pStyle w:val="StandardWeb"/>
        <w:jc w:val="both"/>
        <w:rPr>
          <w:sz w:val="20"/>
        </w:rPr>
      </w:pPr>
      <w:r>
        <w:rPr>
          <w:rFonts w:cs="Arial" w:ascii="Arial" w:hAnsi="Arial"/>
          <w:sz w:val="20"/>
        </w:rPr>
        <w:t>Pamphilus hatte den Ruhm, den größten der griechischen Maler gezogen zu haben und scheint von den Alten, besonders wegen seiner theoretischen Kenntnisse, geschätzt worden zu sein. Ob ihm die Kunst auch von Seiten des Praktischen und vorzüglich des Kolorits Erweiterungen zu danken habe, ist uns nicht überliefert worden.</w:t>
      </w:r>
    </w:p>
    <w:p>
      <w:pPr>
        <w:pStyle w:val="StandardWeb"/>
        <w:jc w:val="both"/>
        <w:rPr>
          <w:sz w:val="20"/>
        </w:rPr>
      </w:pPr>
      <w:r>
        <w:rPr>
          <w:rFonts w:cs="Arial" w:ascii="Arial" w:hAnsi="Arial"/>
          <w:sz w:val="20"/>
        </w:rPr>
        <w:t>Aristides, der Thebaner, mag etwas jünger als die eben genannten Meister und ein noch größerer, ja dem Apelles selbst gleichgeschätzter Künstler gewesen sein. Unterdessen wird von ihm ausdrücklich bemerkt, sein Hauptverdienst habe nicht in vorzüglicher Anmut der Behandlung oder in zartem Kolorit, sondern in bewundernswürdigem Geist und Lebhaftigkeit des Ausdrucks seiner Figuren und in gehaltreicher Erfindung bestanden.</w:t>
      </w:r>
    </w:p>
    <w:p>
      <w:pPr>
        <w:pStyle w:val="StandardWeb"/>
        <w:jc w:val="both"/>
        <w:rPr>
          <w:sz w:val="20"/>
        </w:rPr>
      </w:pPr>
      <w:r>
        <w:rPr>
          <w:rFonts w:cs="Arial" w:ascii="Arial" w:hAnsi="Arial"/>
          <w:sz w:val="20"/>
        </w:rPr>
        <w:t>Dieser Künstler sowie einige der vorhergenannten könnten zwar hier als überflüssig angeführt betrachtet werden, weil wir bloß die Absicht angekündigt, den Fortschritten in der Malerei hinsichtlich auf Anwendung der Farben und was überhaupt mit dem Kolorit verwandt ist, nachzuforschen. Allein eben aus dem Umstand, daß einige Künstler rühmlich bemerkt sind, deren Kunst ganz anderer Vorzüge als des Kolorits wegen gelobt worden, und der gedachte so hoch gerühmte Aristides sogar von dieser Seite gelindem Tadel nicht entgangen, eben daraus ergibt sich klar, daß die Kunst der Farbenbehandlung und der Nachahmung natürlicher Gegenstände durch dieselben um gedachte Zeit schon sehr weit getrieben gewesen, so daß an den Künstler von dieser Seite damals schon sehr große Anforderungen gemacht werden konnten.</w:t>
      </w:r>
    </w:p>
    <w:p>
      <w:pPr>
        <w:pStyle w:val="StandardWeb"/>
        <w:jc w:val="both"/>
        <w:rPr>
          <w:sz w:val="20"/>
        </w:rPr>
      </w:pPr>
      <w:r>
        <w:rPr>
          <w:rFonts w:cs="Arial" w:ascii="Arial" w:hAnsi="Arial"/>
          <w:sz w:val="20"/>
        </w:rPr>
        <w:t>Die zufällige Erfindung des gebrannten Bleiweißes oder dessen, was wir jetzt Neapel-Gelb nennen, und die Einführung seines Gebrauchs in die Malerei ist ein Umstand, welchen wir nicht übergehen dürfen. Nikias soll der erste gewesen sein, der diese Farbe angewendet. Dieser Künstler aber lebte zur Zeit des Praxiteles. Weibliche Figuren sollen ihm vorzüglich gelungen sein. Die Richtigkeit der Beleuchtung und das Vortretende in seinen Bildern wird gerühmt, woraus geschlossen werden kann, daß dieser Meister kräftig und mit Effekt gemalt habe.</w:t>
      </w:r>
    </w:p>
    <w:p>
      <w:pPr>
        <w:pStyle w:val="StandardWeb"/>
        <w:jc w:val="both"/>
        <w:rPr>
          <w:sz w:val="20"/>
        </w:rPr>
      </w:pPr>
      <w:r>
        <w:rPr>
          <w:rFonts w:cs="Arial" w:ascii="Arial" w:hAnsi="Arial"/>
          <w:sz w:val="20"/>
        </w:rPr>
        <w:t>In bezug hierauf kann man ebenfalls die Bemerkung des Plinius anführen, der, wo er von der Usta, dem gebrannten Bleiweiße spricht, hinzufügt: daß ohne diese Farbe der Schatten nicht ausgedrückt werden könne, welches genau mit den Grundsätzen der neuern Maler, die mit kräftigem Kolorit gearbeitet, übereinstimmt.</w:t>
      </w:r>
    </w:p>
    <w:p>
      <w:pPr>
        <w:pStyle w:val="StandardWeb"/>
        <w:jc w:val="both"/>
        <w:rPr>
          <w:sz w:val="20"/>
        </w:rPr>
      </w:pPr>
      <w:r>
        <w:rPr>
          <w:rFonts w:cs="Arial" w:ascii="Arial" w:hAnsi="Arial"/>
          <w:sz w:val="20"/>
        </w:rPr>
        <w:t>Zu welcher Zeit und von welchem Künstler das System der Massen von Licht und Schatten in der Malerei gegründet worden, ist nicht genau bekannt; aber wenn wir dasselbe an den plastischen Werken, zur Zeit des schönen Stils, um die Zeit des Praxiteles, angewandt sehen, so ist mit Grund zu vermuten, daß in der Malerei schon etwas früher davon Gebrauch gemacht worden und diese Maximen nachher auf die Plastik übergegangen.</w:t>
      </w:r>
    </w:p>
    <w:p>
      <w:pPr>
        <w:pStyle w:val="StandardWeb"/>
        <w:jc w:val="both"/>
        <w:rPr>
          <w:sz w:val="20"/>
        </w:rPr>
      </w:pPr>
      <w:r>
        <w:rPr>
          <w:rFonts w:cs="Arial" w:ascii="Arial" w:hAnsi="Arial"/>
          <w:sz w:val="20"/>
        </w:rPr>
        <w:t>Durch den Apelles erreichte endlich die Malerei bei den Griechen ihr höchstes Ziel. Was den Adel der Erfindung, die Schönheit der Gestalten betrifft, scheint er allen seinen Kunstgenossen wenigstens gleichgekommen zu sein, in betreff der Anmut aber über alle den Vorzug behauptet zu haben.</w:t>
      </w:r>
    </w:p>
    <w:p>
      <w:pPr>
        <w:pStyle w:val="StandardWeb"/>
        <w:jc w:val="both"/>
        <w:rPr>
          <w:sz w:val="20"/>
        </w:rPr>
      </w:pPr>
      <w:r>
        <w:rPr>
          <w:rFonts w:cs="Arial" w:ascii="Arial" w:hAnsi="Arial"/>
          <w:sz w:val="20"/>
        </w:rPr>
        <w:t>Aus der Menge Arbeiten dieses Künstlers, von denen uns noch Nachricht übrig geblieben, läßt sich schließen, daß die Behandlung derselben vollkommen meisterhaft und leicht gewesen, ohne jedoch der Zartheit der Ausführung einigen Abbruch zu tun. Und so dürfen wir auch, teils aus diesem, teils aus andern Gründen, welche die erwähnten Nachrichten uns darbieten, die beste Meinung von der Vollkommenheit des Kolorits in den Bildern des Apelles hegen.</w:t>
      </w:r>
    </w:p>
    <w:p>
      <w:pPr>
        <w:pStyle w:val="StandardWeb"/>
        <w:jc w:val="both"/>
        <w:rPr>
          <w:sz w:val="20"/>
        </w:rPr>
      </w:pPr>
      <w:r>
        <w:rPr>
          <w:rFonts w:cs="Arial" w:ascii="Arial" w:hAnsi="Arial"/>
          <w:sz w:val="20"/>
        </w:rPr>
        <w:t>Durch ihn soll die Zahl der Pigmente noch um eines, nämlich um das aus gebranntem Elfenbein verfertigte Schwarz vermehrt worden sein. Woraus zu vermuten ist, daß er damit eine vorher noch nicht erreichte Stärke und Wirkung beabsichtigt habe.</w:t>
      </w:r>
    </w:p>
    <w:p>
      <w:pPr>
        <w:pStyle w:val="StandardWeb"/>
        <w:jc w:val="both"/>
        <w:rPr>
          <w:sz w:val="20"/>
        </w:rPr>
      </w:pPr>
      <w:r>
        <w:rPr>
          <w:rFonts w:cs="Arial" w:ascii="Arial" w:hAnsi="Arial"/>
          <w:sz w:val="20"/>
        </w:rPr>
        <w:t>Allein eine noch weit wichtigere Erweiterung der malerisch- technischen Mittel war die von ihm eingeführte Lasierung, wodurch er den Bildern jenen künstlichen bezaubernden Schein, den Farben die gefällige Milde und die höchst zarte, auf keinem andern Wege in solcher Vollkommenheit erreichbare Abstufung erteilte. Die hieher gehörige Stelle des Plinius ist ungemein deutlich, ja sie scheint sogar keine andere Auslegung zu leiden.</w:t>
      </w:r>
    </w:p>
    <w:p>
      <w:pPr>
        <w:pStyle w:val="StandardWeb"/>
        <w:jc w:val="both"/>
        <w:rPr>
          <w:sz w:val="20"/>
        </w:rPr>
      </w:pPr>
      <w:r>
        <w:rPr>
          <w:rFonts w:cs="Arial" w:ascii="Arial" w:hAnsi="Arial"/>
          <w:sz w:val="20"/>
        </w:rPr>
        <w:t>"Wenn seine Gemälde vollendet waren, überzog er sie mit einer sehr feinen Schwärze, atramentum, die durch ihren Glanz die Schönheit der Farben noch erhob, das Gemälde vor Staub und Schmutz schützte und erst bemerkt werden konnte, wenn man es näher betrachtete. Er verfuhr aber darin sehr behutsam. Die Lebhaftigkeit der Farben sollte das Auge nicht beleidigen, und es sollte sie in der Entfernung wie durch einen Spiegelstein erblicken. Eben diese Schwärze sollte auch den zu hellen Farben unvermerkt mehr Ernst geben."</w:t>
      </w:r>
    </w:p>
    <w:p>
      <w:pPr>
        <w:pStyle w:val="StandardWeb"/>
        <w:jc w:val="both"/>
        <w:rPr>
          <w:sz w:val="20"/>
        </w:rPr>
      </w:pPr>
      <w:r>
        <w:rPr>
          <w:rFonts w:cs="Arial" w:ascii="Arial" w:hAnsi="Arial"/>
          <w:sz w:val="20"/>
        </w:rPr>
        <w:t>Der Umstand, daß es ein glänzender Firnis war, durch welchen das Gemälde vor Staub und Schmutz geschützt wurde, ist nicht minder interessant als die noch ferner hinzugefügte Anmerkung, daß das Auge die Farben oder das Gemälde wie durch Spiegelstein erblicken sollte. Es geht daraus hervor, daß Apelles auf oder über seine Malereien einen in hohem Grade dehnbaren, nach Willkür stärker oder schwächer aufzutragenden Firnis von dunkler Farbe zog, der ganz die Eigenschaft und Wirkung der in der Ölmalerei heutzutage angewendeten Lasurfarben, vorzüglich des Asphalts, hatte. Ob es sogar dieses Erdharz selbst, mit irgendeiner Art Öl oder Gummi vermischt, gewesen sei, läßt sich zwar nicht unumstößlich dartun, aber es ist nicht unwahrscheinlich, da die beschriebenen Wirkungen gerade diejenigen sind, welche wir auf den vortrefflichsten Ölgemälden der vorzüglichsten neuern Meister in diesem Teile der Kunst erreicht sehen.</w:t>
      </w:r>
    </w:p>
    <w:p>
      <w:pPr>
        <w:pStyle w:val="StandardWeb"/>
        <w:jc w:val="both"/>
        <w:rPr>
          <w:sz w:val="20"/>
        </w:rPr>
      </w:pPr>
      <w:r>
        <w:rPr>
          <w:rFonts w:cs="Arial" w:ascii="Arial" w:hAnsi="Arial"/>
          <w:sz w:val="20"/>
        </w:rPr>
        <w:t>Protogenes, des Apelles Zeitgenosse und Miteiferer um den höchsten Ruhm in der Malerei, scheint seine Bilder mit auffallend größerer Sorgfalt ausgearbeitet zu haben, worüber das so höchst erfreuliche Leichte, der Schein eines freien fröhlichen Spiels, zum Teil eingebüßt werden mochte, wie wir aus dem aufbewahrten Urteil des Apelles vermuten können, welcher gestanden: daß Protogenes ihm selbst in allem gleich komme, ja ihn wohl noch übertreffe; nur wisse er nicht zur rechten Zeit aufzuhören. Hierauf beschränkt sich alles Wesentliche, was über diesen großen Künstler bis auf uns gekommen.</w:t>
      </w:r>
    </w:p>
    <w:p>
      <w:pPr>
        <w:pStyle w:val="StandardWeb"/>
        <w:jc w:val="both"/>
        <w:rPr>
          <w:sz w:val="20"/>
        </w:rPr>
      </w:pPr>
      <w:r>
        <w:rPr>
          <w:rFonts w:cs="Arial" w:ascii="Arial" w:hAnsi="Arial"/>
          <w:sz w:val="20"/>
        </w:rPr>
        <w:t>Nun bleibt uns noch ein schwieriger Punkt in den Nachrichten des Plinius zu untersuchen übrig; wobei aber wenig Hoffnung ist, denselben völlig ins klare zu setzen. Mehrmals berichtet nämlich der angeführte Schriftsteller, die älteren großen griechischen Meister hätten ihre unsterblichen Werke nur mit vier Farben gemalt. Er geht noch weiter und spezifziert sogar diese vier Farben, deren sich seiner Angabe nach Apelles, Echion, Melanthius und Nikomachus, mit Ausschluß aller andern Pigmente, sollen bedient haben.</w:t>
      </w:r>
    </w:p>
    <w:p>
      <w:pPr>
        <w:pStyle w:val="StandardWeb"/>
        <w:jc w:val="both"/>
        <w:rPr>
          <w:sz w:val="20"/>
        </w:rPr>
      </w:pPr>
      <w:r>
        <w:rPr>
          <w:rFonts w:cs="Arial" w:ascii="Arial" w:hAnsi="Arial"/>
          <w:sz w:val="20"/>
        </w:rPr>
        <w:t>Von den weißen Farben ist es das Melinum allein, welches eine Kreide war: das erethrische hielt man für das beste; von den ockerartigen das Atticum, wahrscheinlich ein schöner heller Ocker; von den roten die pontische Sinopis, ohne Zweifel eine rote Erde wie die neapolitanische; und von den schwarzen das Atramentum. Unter der letzten Benennung wird, wie es scheint, von Plinius alle schwarze Farbe oder Schwärze überhaupt, und oft eine besondere Art Schwarz verstanden, wie hier der Fall sein mag: und folglich ist es ungewiß, ob er das Erdpech, den Kienruß, Kohlschwarz, oder die aus gebrannten Weinhefen und aus Weintrestern verfertigte schwarze Farbe, oder gar das verkohlte Elfenbein, dessen Erfindung er dem Apelles zuschreibt, gemeint habe.</w:t>
      </w:r>
    </w:p>
    <w:p>
      <w:pPr>
        <w:pStyle w:val="StandardWeb"/>
        <w:jc w:val="both"/>
        <w:rPr>
          <w:sz w:val="20"/>
        </w:rPr>
      </w:pPr>
      <w:r>
        <w:rPr>
          <w:rFonts w:cs="Arial" w:ascii="Arial" w:hAnsi="Arial"/>
          <w:sz w:val="20"/>
        </w:rPr>
        <w:t>So bestimmt auch Plinius im ganzen an dieser Stelle zu sein scheint, so kann man doch unmöglich seinen Bericht buchstäblich auslegen, weil offenbare Schwierigkeiten, ja Widersprüche daraus entstehen würden. Die angeführte Stelle kann demnach schwerlich eine andere als die allgemeine Bedeutung haben: daß die großen Meister des Kolorits in Griechenland - denn ohne Zweifel sind diese vorhingenannten in dieser besondern Rücksicht aufgeführt worden - sich bloß einfacher Farbenmittel bedient, aber durch verständige kunstreiche Anwendung derselben nichtsdestoweniger große Wirkungen erzielt und den echten Kunstforderungen genug getan; dahingegen die Maler zu Plinius Zeiten blendende Farben mancherlei Art anwendeten, aber das Wesentlichste der Kunst vernachlässigten.</w:t>
      </w:r>
    </w:p>
    <w:p>
      <w:pPr>
        <w:pStyle w:val="StandardWeb"/>
        <w:jc w:val="both"/>
        <w:rPr>
          <w:sz w:val="20"/>
        </w:rPr>
      </w:pPr>
      <w:r>
        <w:rPr>
          <w:rFonts w:cs="Arial" w:ascii="Arial" w:hAnsi="Arial"/>
          <w:sz w:val="20"/>
        </w:rPr>
        <w:t>Man dürfte sich freilich sehr wundern in Aufzählung der einfachen Farben, deren sich die größten Maler bei den Griechen zu ihren Werken bedient, das Blau ganz vergessen zu sehen. Und wenn es erweislich ist, daß zur guten Wirkung eines Gemäldes unumgänglich die Totalität des ganzen Farbenkreises erfordert wird, so müßte die hohe Meinung vom Farbenspiel und von der Harmonie, welche die Verehrer des Altertums sonst den Werken jener genannten großen Meister zuschreiben mochten, allerdings vermindert werden, und sie schwerlich, bei allen übrigen Vorzügen, vor dem Verdacht der Monotonie zu schützen sein. Denn wenn sie sich keiner blauen Farbe sollten bedient haben, so hätte notwendig auch das frische Grün mangeln müssen. Allein es ist keinesweges wahrscheinlich, daß die großen Meister die Vorteile nicht eingesehen haben sollten, welche aus der Anwendung von Blau und Grün für bessere Harmonie und Mannigfaltigkeit des Farbenspiels in Gemälden entspringen.</w:t>
      </w:r>
    </w:p>
    <w:p>
      <w:pPr>
        <w:pStyle w:val="StandardWeb"/>
        <w:jc w:val="both"/>
        <w:rPr>
          <w:sz w:val="20"/>
        </w:rPr>
      </w:pPr>
      <w:r>
        <w:rPr>
          <w:rFonts w:cs="Arial" w:ascii="Arial" w:hAnsi="Arial"/>
          <w:sz w:val="20"/>
        </w:rPr>
        <w:t>Unsres Bedünkens muß man daher, um die Stelle beim Plinius zu retten, auf die buchstäbliche Auslegung derselben verzichten, und unter den vier Farben bloß den Gebrauch einfacher Farben verstehen: denn sonst würde der Autor mit sich selbst in Widerspruch geraten. Er berichtet ja, daß Minium, es sei nun Zinnober oder Mennig darunter verstanden, schon früh erfunden worden. Errechnet dem Polygnot als ein Verdienst an, daß derselbe seinen weiblichen Figuren buntes Kopfzeug gegeben habe, welches aus denen Farben, die er dem Nikias und Apelles selbst nur lassen will, nicht zu bewerkstelligen war. Vom Nikias wird aber an einem andern Orte ausdrücklich gemeldet, er habe sich der Usta, des gebrannten Bleiweißes, zuerst bedient; und es wird ferner beigefügt, ohne Usta lasse sich der Schatten nicht ausdrücken. Folglich müßten alle die großen alten Meister den Schatten nur unzulänglich dargestellt haben. Es geht aber aus den eigenen Anmerkungen, die Plinius über ihre Werke eingeschaltet hat, ganz das Gegenteil hervor. Und wäre es nicht also gewesen, hätte die Malerei sich in der Tat von dieser Seite erst später vervollkommnet, so wären ja die Vorwürfe ungerecht, die Plinius eben den spätern Künstlern über die Anwendung mehrerer Farben machen will. Apelles selbst hat sicherlich sein Elfenbeinschwarz um größerer Kraft willen und um allenfalls die übrigen schwarzen Farben durch noch tiefere Schwärze abschattieren zu können, gebraucht, und nicht etwa darum, weil es zur Mischung in den Fleischtinten am bequemsten war, wie ein jeder neuerer Maler wohl aus Erfahrung weiß.</w:t>
      </w:r>
    </w:p>
    <w:p>
      <w:pPr>
        <w:pStyle w:val="StandardWeb"/>
        <w:jc w:val="both"/>
        <w:rPr>
          <w:sz w:val="20"/>
        </w:rPr>
      </w:pPr>
      <w:r>
        <w:rPr>
          <w:rFonts w:cs="Arial" w:ascii="Arial" w:hAnsi="Arial"/>
          <w:sz w:val="20"/>
        </w:rPr>
        <w:t>Warum aber vom Plinius unter jenen vier Farben das Blau nicht erwähnt wird, erklärt sich vielleicht durch die Stelle, wo derselbe vom Atrament oder von schwarzen Farben spricht, am besten. Er meldet nämlich, die gebrannten Hefen von gutem Wein gäben nach der Behauptung einiger Maler eine Schwärze, welche dem Indicum nahe käme, und Indicum selbst wird von ihm an die schwarzen Farben angeschlossen. Aus einer folgenden Stelle geht aber hervor, daß unter Indicum schwerlich etwas andres als der wirkliche Indigo, und also blaue Farbe, gemeint sein kann, die denn auch in Gouache- und Leimfarben noch immer gebraucht wird. Das Blau von Waid, Vitrum, war wenigstens zur Zeit des Plinius ebenfalls bekannt. Man verfälschte damals das Indicum damit. Ebenso haben die Alten das Bergblau, und zu Alexanders Zeiten sicherlich auch den Lapis Lazuli gekannt. Dieses ist es, was wir über eine allerdings schwierige und vielfacher, nur nicht wörtlicher Auslegung fähige Stelle anzumerken für schicklich erachtet haben.</w:t>
      </w:r>
    </w:p>
    <w:p>
      <w:pPr>
        <w:pStyle w:val="StandardWeb"/>
        <w:jc w:val="both"/>
        <w:rPr>
          <w:sz w:val="20"/>
        </w:rPr>
      </w:pPr>
      <w:r>
        <w:rPr>
          <w:rFonts w:cs="Arial" w:ascii="Arial" w:hAnsi="Arial"/>
          <w:sz w:val="20"/>
        </w:rPr>
        <w:t>Nachdem wir nun das erste Entsprießen der griechischen Malerei, ihre Blüten und die herrlichen goldenen Früchte, die sie zur Zeit ihres höchsten Glanzes getragen, betrachtet haben, verfolgen wir dieselbe auch während ihres Sinkens bis zu ihrem endlichen Untergang. Gewiß, es könnte demjenigen nicht an Gründen fehlen, der eine Naturnotwendigkeit auch hier behaupten und sagen wollte, kein mögliches Mittel sei gewesen, ihren Verfall zu verhindern, da ewige Gesetze so die Kunst wie alle übrigen Dinge einem Auf- und Niedersteigen, der Jugend und dem Alter, dem Erscheinen und Vergehen unterworfen hätten. Allein dieses dürfte uns zu weit von unserm vorgesetzten Zwecke ableiten, der hier nicht ist, Ursachen zu ergründen, sondern was wahrscheinlich geschehen ist, darzulegen.</w:t>
      </w:r>
    </w:p>
    <w:p>
      <w:pPr>
        <w:pStyle w:val="StandardWeb"/>
        <w:jc w:val="both"/>
        <w:rPr>
          <w:sz w:val="20"/>
        </w:rPr>
      </w:pPr>
      <w:r>
        <w:rPr>
          <w:rFonts w:cs="Arial" w:ascii="Arial" w:hAnsi="Arial"/>
          <w:sz w:val="20"/>
        </w:rPr>
        <w:t>So geschah es also, daß hinter dem Apelles und Protogenes, deren Werke man als die höchsten Gipfel der Malerei ansehen kann, die Kunst durch immer versuchte Neuerungen an Gehalt, an Stil, an Reinheit der Formen und des Geschmacks immer mehr abnahm.</w:t>
      </w:r>
    </w:p>
    <w:p>
      <w:pPr>
        <w:pStyle w:val="StandardWeb"/>
        <w:jc w:val="both"/>
        <w:rPr>
          <w:sz w:val="20"/>
        </w:rPr>
      </w:pPr>
      <w:r>
        <w:rPr>
          <w:rFonts w:cs="Arial" w:ascii="Arial" w:hAnsi="Arial"/>
          <w:sz w:val="20"/>
        </w:rPr>
        <w:t>Aus den freilich sehr mangelhaften Nachrichten, die uns davon noch übrig sind, läßt sich schließen, daß Maler aufgestanden, welche vornehmlich die Wirkung fürs Auge bezweckten; andere, welche bei gemeinen Gegenständen durch das Gefällige der Ausführung; andere, die sich durch Witz und Laune des Inhalts Beifall zu erwerben gesucht. Noch von andern wird ausdrücklich gemeldet, sie hätten sich vorzüglich durch Geschwindigkeit, mit der sie arbeiteten, hervorgetan. Diese waren also genötigt, dem Wesentlichen, Genauen, sorgfältig Ausstudierten und Wohlgeendigten zu entsagen und das bloß Scheinbare zu suchen. Und so werden ihre Arbeiten, gegen die Werke des Apelles und Protogenes gehalten, ungefähr eben das Verhältnis wie in neuerer Zeit die Gemälde des Peter von Cortona und des Luca Giordano gegen die des Michelangelo oder Rafael gehabt haben. </w:t>
      </w:r>
    </w:p>
    <w:p>
      <w:pPr>
        <w:pStyle w:val="StandardWeb"/>
        <w:jc w:val="both"/>
        <w:rPr>
          <w:sz w:val="20"/>
        </w:rPr>
      </w:pPr>
      <w:r>
        <w:rPr>
          <w:rFonts w:cs="Arial" w:ascii="Arial" w:hAnsi="Arial"/>
          <w:sz w:val="20"/>
        </w:rPr>
        <w:t>Mit diesen wenigen Betrachtungen sind wir freilich genötigt, einen Zeitraum von etwa dreihundert Jahren, nämlich von Alexander dem Großen an bis zu den ersten römischen Kaisern, dürftig auszufüllen. Allein die spärlichen Nachrichten erlauben kein größeres Detail. Von hier an treten wir jedoch aus der Dunkelheit einigermaßen heraus und können unsere Untersuchungen auf festerem Grunde fortsetzen. Wenn wir uns sonst begnügen mußten zu sagen: es scheint, wir meinen, wir vermuten, so werden nunmehr Tatsachen angeführt werden können, indem wirklich noch Monumente der alten Malerei aus der Zeit, da Plinius schrieb, wohl auch noch von etwas früherem Datum, vorhanden sind; desgleichen andere, welche uns über den Zustand der Malerei in späteren Zeiten belehren.</w:t>
      </w:r>
    </w:p>
    <w:p>
      <w:pPr>
        <w:pStyle w:val="StandardWeb"/>
        <w:jc w:val="both"/>
        <w:rPr>
          <w:sz w:val="20"/>
        </w:rPr>
      </w:pPr>
      <w:r>
        <w:rPr>
          <w:rFonts w:cs="Arial" w:ascii="Arial" w:hAnsi="Arial"/>
          <w:sz w:val="20"/>
        </w:rPr>
        <w:t>Bei weitem die größte Zahl der noch jetzt vorhandenen antiken Gemälde wurde in den Grüften von Herculaneum und Pompeji wieder gefunden. Nach Maßgabe des an ihnen wahrzunehmenden Geschmackes und Stils gehören sie ohne Ausnahme den Zeiten nach Alexander dem Großen an und reichen bis dahin, als unter Titus die erwähnten beiden Städte vom Vesuv mit Lava und Asche verschüttet wurden. Es wäre indessen möglich, daß einige der dort aufgefundenen Bilder nur Erfindungen älterer Künstler, frei und flüchtig nachgeahmt, darstellen. Allein keines zeigt jene einfache Größe und Ernst des Geschmacks, wodurch es sich als Originalarbeit eines von den Meistern, welche vor Alexanders Zeiten gelebt haben, ankündigte. Vielmehr erscheint überall der Geist einer schon ausgebildeten üppigen Kunst, der man ohne Mühe ansehen kann, daß sie nicht im Auf-, sondern im Niedersteigen begriffen ist. Durchgängig, es mögen nun gute oder bloß handwerksmäßige Maler den Pinsel geführt haben, wird eine sehr große Leichtigkeit in der Behandlung wahrgenommen, ein herkömmliches Verfahren nach überlieferten Regeln. Obschon es eben nicht wahrscheinlich ist, daß sich unter den in Pompeji und Herculaneum bis jetzt gefundenen antiken Gemälden wirkliche Arbeiten hochberühmter Künstler befinden und wir also durch diese Entdeckungen noch immer keinen durchaus vollständigen Begriff erlangen von dem, was die Malerkunst in der Zeit, aus welcher die besagten Werke stammen, leisten konnte, so haben gleichwohl diejenigen Kunstrichter, welche alle ohne Ausnahme für mittelmäßig erklären wollen, sich sehr voreiliger Urteile schuldig gemacht, deren Widerlegung zwar nicht schwer fallen dürfte, doch uns gegenwärtig zu weit von unserm vorgesetzten Zweck ableiten würde. Wir behaupten aber an unserm Teil, kein unparteiischer Kenner der Kunst könne mit billigen Gründen den bekannten Tänzerinnen oder den Kentauren erhebliche Fehler vorwerfen. In diesen sowie in noch einigen andern offenbart sich ein äußerst zarter eleganter Geschmack der Formen. Durchgängig sind sie leicht und lieblich gedacht, oft in hohem Grade sinnreich. An den Kentauren erregt neben den übrigen Verdiensten noch die vollendete Kunst, mit welcher der Meister die Gruppen anordnete, gerechte Bewunderung. Nicht weniger musterhaft ist Schatten und Licht in große ununterbrochene Massen verteilt. Die Tänzerinnen sowie verschiedene andere der besseren Bilder haben einen ganz ungemein fröhlichen Farbenreiz. Diese letzte Eigenschaft, welche uns hier vornehmlich interessiert, führt auf allgemeinere Betrachtungen.</w:t>
      </w:r>
    </w:p>
    <w:p>
      <w:pPr>
        <w:pStyle w:val="StandardWeb"/>
        <w:jc w:val="both"/>
        <w:rPr>
          <w:sz w:val="20"/>
        </w:rPr>
      </w:pPr>
      <w:r>
        <w:rPr>
          <w:rFonts w:cs="Arial" w:ascii="Arial" w:hAnsi="Arial"/>
          <w:sz w:val="20"/>
        </w:rPr>
        <w:t>Sämtliche noch übrig gebliebenen antiken Malereien zeigen einen fröhlichen heiteren Charakter der Farben, wodurch sie sich auffallend, und, man mag hinzusetzen, nicht weniger vorteilhaft von den Arbeiten der Neuern unterscheiden als durch die anerkannte Überlegenheit in Geschmack und Stil der Formen. Die Ursache dieser fröhlicheren Farbenwirkung kann großenteils dem fröhlicheren Geist der alten Kunst zugeschrieben werden, und überdem hat selbst die Malerei mit Wasserfarben wahrscheinlich dazu beigetragen, dahingegen die neuern Maler schon durch die Natur der Ölmalerei, welche dem Düstern günstig ist, und durch den oft schwermütigen Inhalt ihrer Bilder, auf einen ganz andern Weg gelenkt wurden.</w:t>
      </w:r>
    </w:p>
    <w:p>
      <w:pPr>
        <w:pStyle w:val="StandardWeb"/>
        <w:jc w:val="both"/>
        <w:rPr>
          <w:sz w:val="20"/>
        </w:rPr>
      </w:pPr>
      <w:r>
        <w:rPr>
          <w:rFonts w:cs="Arial" w:ascii="Arial" w:hAnsi="Arial"/>
          <w:sz w:val="20"/>
        </w:rPr>
        <w:t>In betreff der Harmonie oder, mit andern Worten, der künstlichen Stellung und Verteilung der Farben sind die Alten, wie wir uns in der Folge zu zeigen bemühen werden, solchen Regeln gefolgt, die ihnen mehrere Mannigfaltigkeit und größern Spielraum erlaubten als die Neuern bei ihrer Weise zu denken und zu malen gehabt haben.</w:t>
      </w:r>
    </w:p>
    <w:p>
      <w:pPr>
        <w:pStyle w:val="StandardWeb"/>
        <w:jc w:val="both"/>
        <w:rPr>
          <w:sz w:val="20"/>
        </w:rPr>
      </w:pPr>
      <w:r>
        <w:rPr>
          <w:rFonts w:cs="Arial" w:ascii="Arial" w:hAnsi="Arial"/>
          <w:sz w:val="20"/>
        </w:rPr>
        <w:t>Die antiken Gemälde, welche zu Rom in den Ruinen der Bäder des Titus noch an Ort und Stelle übrig sind; andere bessere, die vor etwa dreißig Jahren in der Villa Negroni ausgegraben und seither nach England gebracht worden; ferner die berühmte Aldobrandinische Hochzeit, welche schon im siebzehnten Jahrhundert entdeckt und noch jetzt in Rom befindlich ist, sind ohne Zweifel sämtlich zeitverwandt mit den Malereien aus Herculaneum und Pompeji. Wenigstens entsprechen ihre Eigenschaften und Vorzüge einander dergestalt, daß wenn wir hier noch einiges Nähere über das Kolorit, über Anwendung und Austeilung der Farben, wie auch über die Behandlung in der eben erwähnten Aldobrandinischen Hochzeit beibringen, solches als von allen den noch vorhandenen antiken Gemälden besserer Art wird gelten können.</w:t>
      </w:r>
    </w:p>
    <w:p>
      <w:pPr>
        <w:pStyle w:val="StandardWeb"/>
        <w:rPr>
          <w:sz w:val="20"/>
        </w:rPr>
      </w:pPr>
      <w:r>
        <w:rPr>
          <w:rFonts w:cs="Arial" w:ascii="Arial" w:hAnsi="Arial"/>
          <w:sz w:val="20"/>
        </w:rPr>
        <w:t>Beabsichtigter Kürze wegen müssen wir annehmen, unseren Lesern sei die Darstellung der Aldobrandinischen Hochzeit schon bekannt, und so unterlassen wir auch von der Kunst der Erfindung, der Anordnung, der Zeichnung und so weiter zu reden. Die folgenden Bemerkungen bezielen demnach vornehmlich nur:</w:t>
        <w:br/>
        <w:t>  Kolorit, Ton und Harmonie,</w:t>
        <w:br/>
        <w:t>  die vom Künstler angewendeten Farben, </w:t>
        <w:br/>
        <w:t>  die Behandlung.</w:t>
      </w:r>
    </w:p>
    <w:p>
      <w:pPr>
        <w:pStyle w:val="StandardWeb"/>
        <w:jc w:val="both"/>
        <w:rPr>
          <w:sz w:val="20"/>
        </w:rPr>
      </w:pPr>
      <w:r>
        <w:rPr>
          <w:rFonts w:cs="Arial" w:ascii="Arial" w:hAnsi="Arial"/>
          <w:sz w:val="20"/>
        </w:rPr>
        <w:t>Obschon die Arbeit im ganzen nur flüchtig und skizzenhaft ist, so war der Maler dennoch mit großer Sorgfalt um zweckmäßige Abwechselung der Farbentöne, nach Maßgabe der verschiedenen Charaktere seiner Figuren, bemüht und hat sich darin besonders tüchtig erwiesen. Die zarte auf der Wange der Braut glühende Schamröte kontrastiert vortrefflich mit dem kräftigen Ton, in welchem der Bräutigam gehalten ist. Auch sind alle übrigen Figuren des Bildes mit feiner Kunst so nuanciert, wie die Bedeutung einer jeden es erfordert. Nicht geringere Fertigkeit und Kenntnisse zeigte unser alte Meister an den verschiedenen Stellen, wo er das Durchscheinende farbiger Gewänder durch Weiß angegeben, wo benachbarte Farben sich einander mitteilen, und ferner in der Wahl und Verteilung der den herrschenden violetten Ton des Bildes begünstigenden und von demselben wieder gehobenen Farben, zum Zweck einer fröhlich harmonischen Wirkung des Ganzen.</w:t>
      </w:r>
    </w:p>
    <w:p>
      <w:pPr>
        <w:pStyle w:val="StandardWeb"/>
        <w:jc w:val="both"/>
        <w:rPr>
          <w:sz w:val="20"/>
        </w:rPr>
      </w:pPr>
      <w:r>
        <w:rPr>
          <w:rFonts w:cs="Arial" w:ascii="Arial" w:hAnsi="Arial"/>
          <w:sz w:val="20"/>
        </w:rPr>
        <w:t>Den Ton eigens betreffend, mögen hier zu mehrerer Deutlichkeit noch folgende Bemerkungen Platz nehmen.</w:t>
      </w:r>
    </w:p>
    <w:p>
      <w:pPr>
        <w:pStyle w:val="StandardWeb"/>
        <w:jc w:val="both"/>
        <w:rPr>
          <w:sz w:val="20"/>
        </w:rPr>
      </w:pPr>
      <w:r>
        <w:rPr>
          <w:rFonts w:cs="Arial" w:ascii="Arial" w:hAnsi="Arial"/>
          <w:sz w:val="20"/>
        </w:rPr>
        <w:t>Wenn die Neuern, vielleicht durch das Bequeme einiger Farben in der Ölmalerei veranlaßt, den Ton ihrer Bilder fast immer gelb gewählt, oder auch zuweilen die Übereinstimmung, wie durch dämmerndes Licht, mit dem farbelosen Dunkel des Asphalts zu bewirken gesucht, so ist man hingegen durch den vorhin erwähnten violetten Ton, welcher in der Aldobrandinischen Hochzeit erscheint, ohne Zweifel berechtigt, der Malerei der Alten überhaupt mehrere Mannigfaltigkeit und Ausbildung von dieser Seite zuzuschreiben und besagtes Bild, insofern sich nämlich für Erweiterung der Kunst nutzbare Regeln aus demselben ableiten oder wie der auffinden lassen, den Künstlern unserer Zeit zur aufmerksamen Beobachtung zu empfehlen. Ein bunter, als Einfassung unten durch gezogener Streifen, beinahe auf die Art eines prismatischen Farbenbildes abschattiert, dürfte dem Betrachtenden nach allem, wovon wir bereits gehandelt haben, noch besonders auffallen, vielleicht rätselhaft, vielleicht auch nur zufällig und ohne Bedeutung scheinen. Wir unseres Orts wären der Vermutung geneigt, der antike Maler habe diesen Streifen sozusagen als Deklaration der von ihm beabsichtigten Farbenharmonie und Tons unter sein Werk gesetzt. Hierdurch soll nun einer wahrscheinlicheren und bessern Erklärung keinesweges vorgegriffen sein; unterdessen ist die Sache von solchem Belang, daß wir vorläufig uns die Freiheit nehmen, die Freunde der alten Kunst, bei etwa vorkommenden Entdeckungen antiker Malereien, zur näheren Erforschung derselben aufzufordern.</w:t>
      </w:r>
    </w:p>
    <w:p>
      <w:pPr>
        <w:pStyle w:val="StandardWeb"/>
        <w:jc w:val="both"/>
        <w:rPr>
          <w:sz w:val="20"/>
        </w:rPr>
      </w:pPr>
      <w:r>
        <w:rPr>
          <w:rFonts w:cs="Arial" w:ascii="Arial" w:hAnsi="Arial"/>
          <w:sz w:val="20"/>
        </w:rPr>
        <w:t>Gegen die Angabe von der Mannigfaltigkeit des allgemeinen Farbentons in den Gemälden der Alten dürfte vielleicht eingewendet werden: "daß Plinius zwar von dem Kunstbehelf des Tons überhaupt als von einer Künstlern und Kunstrichtern wohlbekannten Sache spreche, daß aber eben aus seiner Beschreibung des bewunderten, Farben mäßigenden und vereinbarenden Überzugs oder Firnisses des Apelles weniger für als gegen eine damals übliche Mannigfaltigkeit des Farbentones zu schließen sei; falls aber eine solche Mannigfaltigkeit erst in späten Zeiten wäre aufgebracht worden, so möchte Plinius, da er dieser Erfindung nicht eigens gedacht hat, sie wohl überhaupt bloß nur unter die überflüssigen, wahrer Kunst nachteiligen Künsteleien gerechnet haben."</w:t>
      </w:r>
    </w:p>
    <w:p>
      <w:pPr>
        <w:pStyle w:val="StandardWeb"/>
        <w:jc w:val="both"/>
        <w:rPr>
          <w:sz w:val="20"/>
        </w:rPr>
      </w:pPr>
      <w:r>
        <w:rPr>
          <w:rFonts w:cs="Arial" w:ascii="Arial" w:hAnsi="Arial"/>
          <w:sz w:val="20"/>
        </w:rPr>
        <w:t>Auf dergleichen Einwendungen würden wir etwa folgendermaßen antworten.</w:t>
      </w:r>
    </w:p>
    <w:p>
      <w:pPr>
        <w:pStyle w:val="StandardWeb"/>
        <w:jc w:val="both"/>
        <w:rPr>
          <w:sz w:val="20"/>
        </w:rPr>
      </w:pPr>
      <w:r>
        <w:rPr>
          <w:rFonts w:cs="Arial" w:ascii="Arial" w:hAnsi="Arial"/>
          <w:sz w:val="20"/>
        </w:rPr>
        <w:t>Ist eine vorherrschende Farbe oder durchgehender Schein von einerlei Farbe, den wir Ton nennen, ein wirklich nützlicher und nötiger Kunstbehelf zur Erzweckung harmonischer Anmut in der Malerei, dann gibt es keinen gültigen Grund, warum dieser Behelf  bloß auf eine einförmige und nicht lieber auf die möglichst mannigfaltige Weise angewendet werden sollte, da sinnige geschickte Künstler sich größerer Verschiedenheit zum Behuf der Bedeutung ohne Zweifel nützlich zu bedienen wissen werden. Überdem schließt die Lasierung des Apelles, deren Plinius gedenkt, den verschiedenfarbigen Ton in Gemälden nicht unbedingt aus; jene Lasierung, deren Apelles zur letzten Vollendung seiner Bilder sich bediente, verursachte nur überhaupt einen milden Schein, eine größere Übereinstimmung des Lichts und der Farben; das Werk mochte übrigens gemalt sein, aus was für einem Tone der Charakter und die Bedeutung des Gegenstandes es forderten. So sehen wir, um durch Beispiele das Gesagte deutlicher zu machen, etwa von Rembrandt oder vom Ferdinand Bol Bilder in sehr gelbem Tone gemalt, wo aber doch wieder durch die letzten endenden Lasuren ein alle Farben, alle Lichter mildernder Schein, eine dem Auge schmeichelnde Dämmerung über das Ganze ergossen ist. Adrian von Ostade, nebst einigen andern Meistern, hat hingegen Bilder geliefert, woran kein entschiedener Ton einer im allgemeinen übergreifenden Farbe wahrgenommen wird, deren stille Harmonie einzig durch den Überzug einer farblosen, bloß dunklen Lasierung bewirkt ist, und man die Gegenstände erblickt, ungefähr wie sie im schwarz unterlegten Spiegel erscheinen.</w:t>
      </w:r>
    </w:p>
    <w:p>
      <w:pPr>
        <w:pStyle w:val="StandardWeb"/>
        <w:jc w:val="both"/>
        <w:rPr>
          <w:sz w:val="20"/>
        </w:rPr>
      </w:pPr>
      <w:r>
        <w:rPr>
          <w:rFonts w:cs="Arial" w:ascii="Arial" w:hAnsi="Arial"/>
          <w:sz w:val="20"/>
        </w:rPr>
        <w:t>Wenn wir unsere Betrachtungen über die Aldobrandinische Hochzeit nun weiter fortsetzen und teils die kunstmäßige Verteilung der Farben, teils die angewendeten Farbenstoffe für sich selbst in Erwägung ziehen, so zeigt sich das Weiße, Gelbe, Grüne und Violette zwar in verschiedenen Nuancen, übrigens aber an Masse oder Quantität ohngefähr gleichmäßig durch das ganze Bild verteilt. Reines Blau ist wenig und nur in heller Mischung zur Luft und zum Untergewande der Braut gebraucht; hingegen desto öfter eine hohe Purpur- oder Lackfarbe, die aber nirgends Masse macht, sondern nur die Schatten bricht und erwärmt, oder auch Changeant bewirkt und so auf verschiedene Weise zur allgemeinen Harmonie des Ganzen sehr wesentlich beiträgt. Daß Zinnoberrot und Orangefarb ausgeschlossen sind, mag noch ferner die Einsichten und das zweckmäßige Verfahren des Künstlers bewähren. Denn diese Farben würden dem von ihm beabsichtigten fröhlichen und doch sanften Farbenspiel entgegen und unvereinbar mit dem überhaupt herrschenden violetten Ton gewesen sein.</w:t>
      </w:r>
    </w:p>
    <w:p>
      <w:pPr>
        <w:pStyle w:val="StandardWeb"/>
        <w:jc w:val="both"/>
        <w:rPr>
          <w:sz w:val="20"/>
        </w:rPr>
      </w:pPr>
      <w:r>
        <w:rPr>
          <w:rFonts w:cs="Arial" w:ascii="Arial" w:hAnsi="Arial"/>
          <w:sz w:val="20"/>
        </w:rPr>
        <w:t>Die weiße Farbe, deren sich unser Meister bediente scheint wenig Körper zu haben und ist wahrscheinlich eine Art Kreide, worunter man sich also das Melinum, dessen Plinius gedenkt, vorzustellen hätte, das Gelb eine ganz ausnehmend schöne goldgelbe Ockerart, vermutlich das attische Sil. Von dem Grün, welches einen reinen frischen Schein hat getrauen wir uns nicht zu entscheiden, ob es durch Mischung hervorgebracht oder in seinem natürlichen Zustande angewendet worden, sind aber doch aus verschiedenen Gründen geneigt, das letztere zu glauben. Zum Rot diente außer der vorerwähnten Purpurfarbe oder Lack eine schöne rote Erde, welche wohl für die Sinopis gelten könnte, wenn man nicht etwa lieber annehmen will, die neapolitanische rote Erde sei zu Rom um die Zeit, da dieses Gemälde verfertigt wurde, bereits bekannt gewesen; worüber jedoch, soviel wir wissen, keine bestimmten Nachrichten vorhanden sind. Von dem Blau halten wir uns für überzeugt, daß es aus Indigo besteht, welcher, gemischt mit der vorgedachten Purpurfarbe, auch das Violett gegeben. In vertiefenden Mischungen, besonders im Schatten der Fleischpartien, mag ferner noch ein brauner Ocker angewandt sein, und in den dunkelsten Strichen läßt sich die Gegenwart einer schwarzbraunen Erde von der Art, wie die Kasseler und Kölnischen Erden sind, wahrnehmen. Schwarz zeigt sich im Grauen sehr innig mit der weißen Farbe vereint, woraus man also eher auf Ruß als auf Kohle schließen kann. Dieses sind die sämtlichen Farben, deren Spur wir in diesem Gemälde bemerkt zu haben glauben.</w:t>
      </w:r>
    </w:p>
    <w:p>
      <w:pPr>
        <w:pStyle w:val="StandardWeb"/>
        <w:jc w:val="both"/>
        <w:rPr>
          <w:sz w:val="20"/>
        </w:rPr>
      </w:pPr>
      <w:r>
        <w:rPr>
          <w:rFonts w:cs="Arial" w:ascii="Arial" w:hAnsi="Arial"/>
          <w:sz w:val="20"/>
        </w:rPr>
        <w:t>Die Behandlung oder das an demselben beobachtete technische Verfahren scheint ein etwas anderes und vollkommneres als das heutzutage übliche mit Gouache oder Leimfarben. Ohne so verschmolzen sanft und weich zu sein als Malerei mit Ölfarben, gewährte es doch im ganzen fast eben die Vorteile für allgemeine Wirkung und erhielt nebenbei die Eigenschaften, durch welche sich Wasserfarben vorzüglich empfehlen, nämlich das Fröhlichere, Heitere überhaupt und die Wahrheit in den Tönen der beleuchteten Partien.</w:t>
      </w:r>
    </w:p>
    <w:p>
      <w:pPr>
        <w:pStyle w:val="StandardWeb"/>
        <w:jc w:val="both"/>
        <w:rPr>
          <w:sz w:val="20"/>
        </w:rPr>
      </w:pPr>
      <w:r>
        <w:rPr>
          <w:rFonts w:cs="Arial" w:ascii="Arial" w:hAnsi="Arial"/>
          <w:sz w:val="20"/>
        </w:rPr>
        <w:t>Wir gedenken mit dieser Bemerkung keineswegs, die Ölmalerei verdächtig zu machen, sind auch gar nicht des Glaubens derer, welche da meinen, man könne mit Erneuerung des technischen Verfahrens der Alten auch den Geist ihrer Kunst wieder aufrufen; ebensowenig möchten wir uns aber auch zu denen bekennen, die hingegen aus dem Gebrauche der Ölfarben eine Überlegenheit der neueren Malerei über die alte zu zeigen gedachten. So viel scheint sich aus unsern angestellten Untersuchungen als wahr zu ergeben, daß die Alten ihre zwar einfachen Mittel sehr zweckmäßig zu behandeln gewußt und damit jedem wesentlichen Kunsterfordernis hinlänglich Genüge leisten konnten.</w:t>
      </w:r>
    </w:p>
    <w:p>
      <w:pPr>
        <w:pStyle w:val="StandardWeb"/>
        <w:jc w:val="both"/>
        <w:rPr>
          <w:sz w:val="20"/>
        </w:rPr>
      </w:pPr>
      <w:r>
        <w:rPr>
          <w:rFonts w:cs="Arial" w:ascii="Arial" w:hAnsi="Arial"/>
          <w:sz w:val="20"/>
        </w:rPr>
        <w:t>Der Meister der Aldobrandinischen Hochzeit malte auf weißen glatten Grund, welches auch bei mehreren andern antiken Malereien der Fall ist, wie aus Stellen, wo die Farben sich abgelöset, klar wird. Ob Leim, Gummi, Eier, Milch von Feigensprößlingen, oder welches andre Bindungsmittel den Farben beigemischt worden, läßt sich vor der Hand nicht bestimmt nachweisen. Daß es Wachs gewesen, ist wenigstens in Hinsicht auf die Aldobrandinische Hochzeit unwahrscheinlich, weil sich die lasierenden, der Aquarelle ähnlichen Farben über Wachs schwerlich hätten auftragen lassen, und früher, als der Überzug mit Wachs geschehen war, ebenfalls nicht anders als äußerst unbequem, indem ihre Feuchtigkeit zu schnell in die unterliegenden trocknen Farben würde eingedrungen sein. Übrigens läßt eben der Umstand, daß die erwähnten lasierenden Farben viel und mit Bequemlichkeit angewendet sind, auf ein festes, den gesamten Farben beigemischtes Bindemittel schließen. Die erste Anlage ist völlig in der Art gemacht, wie noch jetzt in Leim- und Freskofarben zu geschehen pflegt, nämlich in großen hellen und dunkeln Massen, beides mittlere Tinten, wohin ein denn, besonders im Fleisch, mit nicht sehr regelmäßigen Schraffierungen, in den Gewändern hingegen zuweilen mit freien breitern Pinselstrichen, die weitern Vertiefungen gearbeitet sind. Auf die angelegten hellen Partien wurden die höhern Lichttinten keck aufgesetzt und endlich durch die mehrmals erwähnten verdünnten, der Aquarelle vergleichbaren, bloß lasierenden Farben (vornehmlich Purpur und schwärzlich Braun) das Werk vollendet, dem Ganzen mehr Übereinstimmung, dem Schatten größere Klarheit gegeben und die Einwirkung einer jeden Farbe auf die benachbarte angedeutet. Vielleicht sind ganz zuletzt noch einige Striche des vorstechendsten Lichts aufgesetzt worden, mit einem Wort, man bemerkt durchgehends, wenn schon nicht die Hand eines großen Meisters, doch die eines fertigen Malers und in den Kunstregeln, nach welchen er verfahren, die herrliche Schule, worin er sich gebildet. Verschiedene, obwohl nicht eben vorzüglich bedeutende Reste alter Malerei in den Ruinen der Villa des Hadrian bei Tivoli, die lebensgroße Figur der Roma im Palast Barberini zu Rom, welche nach der Meinung einiger Altertumsforscher aus Konstantins Zeit sein soll, allein wie wir nach Maßgabe des darin herrschenden Geschmacks glauben, früher entstanden ist; ferner einige Bilder von geringem Umfang und nicht großen Verdiensten, im Palast Rospigliosi ebenfalls zu Rom, zeigen alle dieselbe heitere Anmut in den Farben und sind, soviel sich aus ihren beschränktern Darstellungen wahrnehmen läßt, in eben der Manier, oder wenn man lieber will, unter dem Einfluß ähnlicher Grundsätze verfertigt, als wir kurz zuvor bemerkt haben und deutlicher auseinander zu setzen bemüht gewesen sind.</w:t>
      </w:r>
    </w:p>
    <w:p>
      <w:pPr>
        <w:pStyle w:val="StandardWeb"/>
        <w:jc w:val="both"/>
        <w:rPr>
          <w:sz w:val="20"/>
        </w:rPr>
      </w:pPr>
      <w:r>
        <w:rPr>
          <w:rFonts w:cs="Arial" w:ascii="Arial" w:hAnsi="Arial"/>
          <w:sz w:val="20"/>
        </w:rPr>
        <w:t>Einige von den herculaneischen Bildern ausgenommen, mochten alle ührigen von uns bisher erwähnten, noch vorhandenen antiken Malereien, die bessern Mosaiken mit eingerechnet, welche indessen ihrer Natur nach nur wenig Unterricht gewähren, etwa aus dem Zeitraum von Augustus bis auf Konstantin den Großen herrühren; nachher ging die verfallende Kunst in geistlose Manier über, die Nachahmung der Natur wurde seltener und in eben dem Maße verschwand auch der bessre Geschmack im Kolorit, der Sinn für Harmonie der Farbe.</w:t>
      </w:r>
    </w:p>
    <w:p>
      <w:pPr>
        <w:pStyle w:val="StandardWeb"/>
        <w:jc w:val="both"/>
        <w:rPr>
          <w:sz w:val="20"/>
        </w:rPr>
      </w:pPr>
      <w:r>
        <w:rPr>
          <w:rFonts w:cs="Arial" w:ascii="Arial" w:hAnsi="Arial"/>
          <w:sz w:val="20"/>
        </w:rPr>
        <w:t>Werke der Malerei von einigermaßen beträchtlichem Umfang aus dem fünften, sechsten, siebenten und vielleicht auch achten Jahrhundert der christlichen Zeitrechnung sind uns aus eigener Anschauung nicht bekannt; allein an Madonnen und Heiligenbildern, welche vermutlich noch später in Konstantinopel fabriziert worden, zeigt es sich, daß der Begriff von naturnachahmendem Kolorit gänzlich verloren gegangen war. Denn die Gesichter derselben, sowie Hände und Füße, sind nußbraun gefärbt und mit weißgelblichen grellen Strichen regellos und unannehmlich aufgeblickt. Sogar der Glaube an die Möglichkeit, einem Bilde durch die Kunst Wert zu erteilen, scheint den Malern damaliger Zeit ausgegangen gewesen zu sein. Daher bemühten sie sich bloß, durch köstliches Material ihren Arbeiten einige Achtung zu verschaffen. Aus diesem Grunde waren Mosaiken die geschätztesten Malereien; den übrigen gab man durch stark vergoldeten Grund, durch Ultramarin und Purpurfarbe soviel möglich ein reiches Ansehen.</w:t>
      </w:r>
    </w:p>
    <w:p>
      <w:pPr>
        <w:pStyle w:val="StandardWeb"/>
        <w:jc w:val="both"/>
        <w:rPr>
          <w:sz w:val="20"/>
        </w:rPr>
      </w:pPr>
      <w:r>
        <w:rPr>
          <w:sz w:val="20"/>
        </w:rPr>
        <w:t> </w:t>
      </w:r>
    </w:p>
    <w:p>
      <w:pPr>
        <w:pStyle w:val="Heading3"/>
        <w:rPr>
          <w:sz w:val="20"/>
        </w:rPr>
      </w:pPr>
      <w:bookmarkStart w:id="28" w:name="__RefHeading___Toc619056"/>
      <w:bookmarkEnd w:id="28"/>
      <w:r>
        <w:rPr>
          <w:sz w:val="20"/>
        </w:rPr>
        <w:t>Betrachtungen über Farbenlehre und Farbenbehandlung der Alten</w:t>
      </w:r>
    </w:p>
    <w:p>
      <w:pPr>
        <w:pStyle w:val="StandardWeb"/>
        <w:jc w:val="both"/>
        <w:rPr>
          <w:sz w:val="20"/>
        </w:rPr>
      </w:pPr>
      <w:r>
        <w:rPr>
          <w:rFonts w:cs="Arial" w:ascii="Arial" w:hAnsi="Arial"/>
          <w:sz w:val="20"/>
        </w:rPr>
        <w:t>Wie irgend jemand über einen gewissen Fall denke, wird man nur erst recht einsehen, wenn man weiß, wie er überhaupt gesinnt ist. Dieses gilt, wenn wir die Meinungen über wissenschaftliche Gegenstände, es sei nun einzelner Menschen oder ganzer Schulen und Jahrhunderte, recht eigentlich erkennen wollen. Daher ist die Geschichte der Wissenschaften mit der Geschichte der Philosophie innigst verbunden, aber ebenso auch mit der Geschichte des Lebens und des Charakters der Individuen sowie der Völker.</w:t>
      </w:r>
    </w:p>
    <w:p>
      <w:pPr>
        <w:pStyle w:val="StandardWeb"/>
        <w:jc w:val="both"/>
        <w:rPr>
          <w:sz w:val="20"/>
        </w:rPr>
      </w:pPr>
      <w:r>
        <w:rPr>
          <w:rFonts w:cs="Arial" w:ascii="Arial" w:hAnsi="Arial"/>
          <w:sz w:val="20"/>
        </w:rPr>
        <w:t>So begreift sich die Geschichte der Farbenlehre auch nur in Gefolge der Geschichte aller Naturwissenschaften. Denn zur Einsicht in den geringsten Teil ist die Übersicht des Ganzen nötig. Auf eine solche Behandlung können wir freilich nur hindeuten; indessen, wenn wir unter unsern Materialien manches mit einführen, was nicht unmittelbar zum Zwecke zu gehören scheint, so ist ihm doch eigentlich nur deswegen der Platz gegönnt, um an allgemeine Bezüge zu erinnern, welches in der Geschichte der Farbenlehre um so notwendiger ist, als sie ihre eigenen Schicksale gehabt hat und auf dem Meere des Wissens bald nur für kurze Zeit auftaucht, bald wieder auf längere niedersinkt und verschwindet.</w:t>
      </w:r>
    </w:p>
    <w:p>
      <w:pPr>
        <w:pStyle w:val="StandardWeb"/>
        <w:jc w:val="both"/>
        <w:rPr>
          <w:sz w:val="20"/>
        </w:rPr>
      </w:pPr>
      <w:r>
        <w:rPr>
          <w:rFonts w:cs="Arial" w:ascii="Arial" w:hAnsi="Arial"/>
          <w:sz w:val="20"/>
        </w:rPr>
        <w:t>Inwiefern bei der ersten Entwickelung nachsinnender Menschen mystisch arithmetische Vorstellungsarten wirklich stattgefunden, ist schwer zu beurteilen, da die Dokumente meistens verdächtig sind. Manches andre, was man uns von jenen Anfängen gern möchte glauben machen, ist ebenso unzuverlässig, und wenige werden uns daher verargen, wenn wir den Blick von der Wiege so mancher Nationen weg und dahin wenden, wo uns eine erfreuliche Jugend entgegenkommt.</w:t>
      </w:r>
    </w:p>
    <w:p>
      <w:pPr>
        <w:pStyle w:val="StandardWeb"/>
        <w:jc w:val="both"/>
        <w:rPr>
          <w:sz w:val="20"/>
        </w:rPr>
      </w:pPr>
      <w:r>
        <w:rPr>
          <w:rFonts w:cs="Arial" w:ascii="Arial" w:hAnsi="Arial"/>
          <w:sz w:val="20"/>
        </w:rPr>
        <w:t>Die Griechen, welche zu ihren Naturbetrachtungen aus den Regionen der Poesie herüberkamen, erhielten sich dabei noch dichterische Eigenschaften. Sie schauten die Gegenstände tüchtig und lebendig und fühlten sich gedrungen, die Gegenwart lebendig auszusprechen. Suchen sie sich darauf von ihr durch Reflexion loszuwinden, so kommen sie wie jedermann in Verlegenheit, indem sie die Phänomene für den Verstand zu bearbeiten denken. Sinnliches wird aus Sinnlichem erklärt, dasselbe durch dasselbe. Sie finden sich in einer Art von Zirkel und jagen das Unerklärliche immer vor sich her im Kreise herum. Der Bezug zu dem Ähnlichen ist das erste Hilfsmittel, wozu sie greifen. Es ist bequem und nützlich, indem dadurch Symbole entstehen und der Beobachter einen dritten Ort außerhalb des Gegenstandes findet; aber es ist auch schädlich, indem das, was man ergreifen will, sogleich wieder entwischt, und das, was man gesondert hat, wieder zusammenfließt.</w:t>
      </w:r>
    </w:p>
    <w:p>
      <w:pPr>
        <w:pStyle w:val="StandardWeb"/>
        <w:jc w:val="both"/>
        <w:rPr>
          <w:sz w:val="20"/>
        </w:rPr>
      </w:pPr>
      <w:r>
        <w:rPr>
          <w:rFonts w:cs="Arial" w:ascii="Arial" w:hAnsi="Arial"/>
          <w:sz w:val="20"/>
        </w:rPr>
        <w:t>Bei solchen Bemühungen fand man gar bald, daß man notwendig aussprechen müsse, was im Subjekt vorgeht, was für ein Zustand in dem Betrachtenden und Beobachtenden erregt wird. Hierauf entstand der Trieb, das Äußere mit dem Innern in der Betrachtung zu vereinen, welches freilich mitunter auf eine Weise geschah, die uns wunderlich, abstrus und unbegreiflich vorkommen muß. Der Billige wird jedoch deshalb nicht übler von ihnen denken, wenn er gestehen muß, daß es uns, ihren späten Nachkommen, oft selbst nicht besser geht.</w:t>
      </w:r>
    </w:p>
    <w:p>
      <w:pPr>
        <w:pStyle w:val="StandardWeb"/>
        <w:jc w:val="both"/>
        <w:rPr>
          <w:sz w:val="20"/>
        </w:rPr>
      </w:pPr>
      <w:r>
        <w:rPr>
          <w:rFonts w:cs="Arial" w:ascii="Arial" w:hAnsi="Arial"/>
          <w:sz w:val="20"/>
        </w:rPr>
        <w:t>Aus dem, was uns von den Pythagoreern überliefert wird, ist wenig zu lernen. Daß sie Farbe und Oberfläche mit einem Worte bezeichnen, deutet auf ein sinnlich gutes, aber doch nur gemeines Gewahrwerden, das uns von der tiefern Einsicht in das Penetrative der Farbe ablenkt. Wenn auch sie das Blaue nicht nennen, so werden wir abermals erinnert, daß das Blaue mit dem Dunklen und Schattigen dergestalt innig verwandt ist, daß man es lange Zeit dazu zählen konnte.</w:t>
      </w:r>
    </w:p>
    <w:p>
      <w:pPr>
        <w:pStyle w:val="StandardWeb"/>
        <w:jc w:val="both"/>
        <w:rPr>
          <w:sz w:val="20"/>
        </w:rPr>
      </w:pPr>
      <w:r>
        <w:rPr>
          <w:rFonts w:cs="Arial" w:ascii="Arial" w:hAnsi="Arial"/>
          <w:sz w:val="20"/>
        </w:rPr>
        <w:t>Die Gesinnungen und Meinungen Demokrits beziehen sich auf Forderungen einer erhöhten geschärften Sinnlichkeit und neigen sich zum Oberflächlichen. Die Unsicherheit der Sinne wird anerkannt; man findet sich genötigt, nach einer Kontrolle umherzuschauen, die aber nicht gefunden wird. Denn anstatt bei der Verwandtschaft der Sinne nach einem ideellen Sinn aufzublicken, in dem sich alle vereinigten, so wird das Gesehene in ein Getastetes verwandelt, der schärfste Sinn soll sich in den stumpfsten auflösen, uns durch ihn begreiflicher werden. Daher entsteht Ungewißheit anstatt einer Gewißheit. Die Farbe ist nicht, weil sie nicht getastet werden kann, oder sie ist nur insofern, als sie allenfalls tastbar werden könnte. Daher die Symbole von dem Tasten hergenommen werden. Wie sich die Oberflächen glatt, rauh, scharf, eckig und spitz finden, so entspringen auch die Farben aus diesen verschiedenen Zuständen. Auf welche Weise sich aber hiermit die Behauptung vereinigen lassen, die Farbe sei ganz konventionell, getrauen wir uns nicht aufzulösen. Denn sobald eine gewisse Eigenschaft der Oberfläche eine gewisse Farbe mit sich führt, so kann es doch hier nicht ganz an einem bestimmten Verhältnis fehlen.</w:t>
      </w:r>
    </w:p>
    <w:p>
      <w:pPr>
        <w:pStyle w:val="StandardWeb"/>
        <w:jc w:val="both"/>
        <w:rPr>
          <w:sz w:val="20"/>
        </w:rPr>
      </w:pPr>
      <w:r>
        <w:rPr>
          <w:rFonts w:cs="Arial" w:ascii="Arial" w:hAnsi="Arial"/>
          <w:sz w:val="20"/>
        </w:rPr>
        <w:t>Betrachten wir nun Epikur und Lukrez, so gedenken wir einer allgemeinen Bemerkung, daß die originellen Lehrer immer noch das Unauflösbare der Aufgabe empfinden und sich ihr auf eine naive gelenke Weise zu nähern suchen. Die Nachfolger werden schon didaktisch, und weiterhin steigt das Dogmatische bis zum Intoleranten.</w:t>
      </w:r>
    </w:p>
    <w:p>
      <w:pPr>
        <w:pStyle w:val="StandardWeb"/>
        <w:jc w:val="both"/>
        <w:rPr>
          <w:sz w:val="20"/>
        </w:rPr>
      </w:pPr>
      <w:r>
        <w:rPr>
          <w:rFonts w:cs="Arial" w:ascii="Arial" w:hAnsi="Arial"/>
          <w:sz w:val="20"/>
        </w:rPr>
        <w:t>Auf diese Weise möchten sich Demokrit, Epikur und Lukrez verhalten. Bei dem letztern finden wir die Gesinnung der erstern, aber schon als Überzeugungsbekenntnis erstarrt und leidenschaftlich parteiisch überliefert.</w:t>
      </w:r>
    </w:p>
    <w:p>
      <w:pPr>
        <w:pStyle w:val="StandardWeb"/>
        <w:jc w:val="both"/>
        <w:rPr>
          <w:sz w:val="20"/>
        </w:rPr>
      </w:pPr>
      <w:r>
        <w:rPr>
          <w:rFonts w:cs="Arial" w:ascii="Arial" w:hAnsi="Arial"/>
          <w:sz w:val="20"/>
        </w:rPr>
        <w:t>Jene Ungewißheit dieser Lehre, die wir schon oben bemerkt, verbunden mit solcher Lebhaftigkeit einer Lehrüberlieferung, läßt uns den Übergang zur Lehre der Pyrrhonier finden. Diesen war alles ungewiß, wie es jedem wird, der die zufälligen Bezüge irdischer Dinge gegeneinander zu seinem Hauptaugenmerk macht; und am wenigsten wäre ihnen zu verargen, daß sie die schwankende, schwebende, kaum zu erhaschende Farbe für ein unsicheres nichtiges Meteor ansehen: allein auch in diesem Punkte ist nichts von ihnen zu lernen, als was man meiden soll.</w:t>
      </w:r>
    </w:p>
    <w:p>
      <w:pPr>
        <w:pStyle w:val="StandardWeb"/>
        <w:jc w:val="both"/>
        <w:rPr>
          <w:sz w:val="20"/>
        </w:rPr>
      </w:pPr>
      <w:r>
        <w:rPr>
          <w:rFonts w:cs="Arial" w:ascii="Arial" w:hAnsi="Arial"/>
          <w:sz w:val="20"/>
        </w:rPr>
        <w:t>Dagegen nahen wir uns dem Empedokles mit Vertrauen und Zuversicht Er erkennt ein Äußeres an, die Materie; ein Inneres, die Organisation. Er läßt die verschiedenen Wirkungen der ersten, das mannigfaltig Verflochtene der andern, gelten. Seine poroi machen uns nicht irre. Freilich entspringen sie aus der gemein- sinnlichen Vorstellungsart. Ein Flüssiges soll sich bestimmt bewegen; da muß es ja wohl eingeschlossen sein, und so ist der Kanal schon fertig. Und doch läßt sich bemerken, daß dieser Alte gedachte Vorstellung keinesweges so roh und körperlich genommen habe als manche Neuern, daß er vielmehr daran nur ein bequemes faßliches Symbol gefunden. Denn die Art, wie das Äußere und Innere eins für das andre da ist, eins mit dem andern übereinstimmt, zeigt sogleich von einer höhern Ansicht, die durch jenen allgemeinen Satz: Gleiches werde nur von Gleichem erkannt, noch geistiger erscheint.</w:t>
      </w:r>
    </w:p>
    <w:p>
      <w:pPr>
        <w:pStyle w:val="StandardWeb"/>
        <w:jc w:val="both"/>
        <w:rPr>
          <w:sz w:val="20"/>
        </w:rPr>
      </w:pPr>
      <w:r>
        <w:rPr>
          <w:rFonts w:cs="Arial" w:ascii="Arial" w:hAnsi="Arial"/>
          <w:sz w:val="20"/>
        </w:rPr>
        <w:t>Daß Zeno, der Stoiker, auch irgendwo sichern Fuß fassen werde, läßt sich denken. Jener Ausdruck: die Farben seien die ersten Schematismen der Materie, ist uns sehr willkommen. Denn wenn diese Worte im antiken Sinne auch das nicht enthalten, was wir hineinlegen könnten, so sind sie doch immer bedeutend genug. Die Materie tritt in die Erscheinung, sie bildet, sie gestaltet sich. Gestalt bezieht sich auf ein Gesetz und nun zeigt sich in der Farbe, in ihrem Bestehen und Wechseln, ein Naturgesetzliches fürs Auge, von keinem andern Sinne leicht unterscheidbar.</w:t>
      </w:r>
    </w:p>
    <w:p>
      <w:pPr>
        <w:pStyle w:val="StandardWeb"/>
        <w:jc w:val="both"/>
        <w:rPr>
          <w:sz w:val="20"/>
        </w:rPr>
      </w:pPr>
      <w:r>
        <w:rPr>
          <w:rFonts w:cs="Arial" w:ascii="Arial" w:hAnsi="Arial"/>
          <w:sz w:val="20"/>
        </w:rPr>
        <w:t>Noch willkommner tritt uns bei Plato jede vorige Denkweise, gereinigt und erhöht, entgegen. Er sondert, was empfunden wird. Die Farbe ist sein viertes Empfindbares. Hier finden wir die Poren, das Innere, das dem Äußern antwortet, wie beim Empedokles, nur geistiger und mächtiger; aber was vor allem ausdrücklich zu bemerken ist, er kennt den Hauptpunkt der ganzen Farben- und Lichtschatten-Lehre, denn er sagt uns: durch das Weiße werde das Gesicht entbunden, durch das Schwarze gesammelt.</w:t>
      </w:r>
    </w:p>
    <w:p>
      <w:pPr>
        <w:pStyle w:val="StandardWeb"/>
        <w:jc w:val="both"/>
        <w:rPr>
          <w:sz w:val="20"/>
        </w:rPr>
      </w:pPr>
      <w:r>
        <w:rPr>
          <w:rFonts w:cs="Arial" w:ascii="Arial" w:hAnsi="Arial"/>
          <w:sz w:val="20"/>
        </w:rPr>
        <w:t>Wir mögen anstatt der griechischen Worte sygkrinein und diakrinein in anderen Sprachen setzen, was wir wollen: Zusammenziehen, Ausdehnen, Sammlen, Entbinden, Fesseln, Lösen, rétrécir und développer etc. so finden wir keinen so geistig- körperlichen Ausdruck für das Pulsieren, in welchem sich Leben und Empfinden ausspricht. Überdies sind die griechischen Ausdrücke Kunstworte, welche bei mehrern Gelegenheiten vorkommen, wodurch sich ihre Bedeutsamkeit jedesmal vermehrt.</w:t>
      </w:r>
    </w:p>
    <w:p>
      <w:pPr>
        <w:pStyle w:val="StandardWeb"/>
        <w:jc w:val="both"/>
        <w:rPr>
          <w:sz w:val="20"/>
        </w:rPr>
      </w:pPr>
      <w:r>
        <w:rPr>
          <w:rFonts w:cs="Arial" w:ascii="Arial" w:hAnsi="Arial"/>
          <w:sz w:val="20"/>
        </w:rPr>
        <w:t>So entzückt uns denn auch in diesem Fall, wie in den übrigen, am Plato die heilige Scheu, womit er sich der Natur nähert, die Vorsicht, womit er sie gleichsam nur umtastet und bei näherer Bekanntschaft vor ihr sogleich wieder zurücktritt, jenes Erstaunen, das, wie er selbst sagt, den Philosophen so gut kleidet.</w:t>
      </w:r>
    </w:p>
    <w:p>
      <w:pPr>
        <w:pStyle w:val="StandardWeb"/>
        <w:jc w:val="both"/>
        <w:rPr>
          <w:sz w:val="20"/>
        </w:rPr>
      </w:pPr>
      <w:r>
        <w:rPr>
          <w:rFonts w:cs="Arial" w:ascii="Arial" w:hAnsi="Arial"/>
          <w:sz w:val="20"/>
        </w:rPr>
        <w:t>Den übrigen Gehalt jener kurzen, aus dem Timäus ausgezogenen Stelle bringen wir in dem Folgenden nach, indem wir unter dem Namen des Aristoteles alles versammeln können, was den Alten über diesen Gegenstand bekannt gewesen.</w:t>
      </w:r>
    </w:p>
    <w:p>
      <w:pPr>
        <w:pStyle w:val="StandardWeb"/>
        <w:jc w:val="both"/>
        <w:rPr>
          <w:sz w:val="20"/>
        </w:rPr>
      </w:pPr>
      <w:r>
        <w:rPr>
          <w:rFonts w:cs="Arial" w:ascii="Arial" w:hAnsi="Arial"/>
          <w:sz w:val="20"/>
        </w:rPr>
        <w:t>Die Alten glaubten an ein ruhendes Licht im Auge; sie fühlten sodann als reine kräftige Menschen die Selbsttätigkeit dieses Organs und dessen Gegenwirken gegen das äußre Sichtbare; nur sprachen sie dieses Gefühl sowie des Fassens, des Ergreifens der Gegenstände mit dem Auge durch allzu krude Gleichnisse aus. Die Einwirkung des Auges nicht aufs Auge allein, sondern auch auf andre Gegenstände erschien ihnen so mächtig wundersam, daß sie eine Art von Bann und Zauber gewahr zu werden glaubten. </w:t>
      </w:r>
    </w:p>
    <w:p>
      <w:pPr>
        <w:pStyle w:val="StandardWeb"/>
        <w:jc w:val="both"/>
        <w:rPr>
          <w:sz w:val="20"/>
        </w:rPr>
      </w:pPr>
      <w:r>
        <w:rPr>
          <w:rFonts w:cs="Arial" w:ascii="Arial" w:hAnsi="Arial"/>
          <w:sz w:val="20"/>
        </w:rPr>
        <w:t>Das Sammeln und Entbinden des Auges durch Licht und Finsternis, die Dauer des Eindrucks war ihnen bekannt. Von einem farbigen Abklingen, von einer Art Gegensatz finden sich Spuren. Aristoteles kannte den Wert und die Würde der Beachtung der Gegensätze überhaupt. Wie aber Einheit sich in Zweiheit selbst auseinander lege, war den Alten verborgen. Sie kannten den Magnet, das Elektron, bloß als Anziehen; Polarität war ihnen noch nicht deutlich geworden. Und hat man bis auf die neusten Zeiten nicht auch nur immer der Anziehung die Aufmerksamkeit geschenkt und das zugleich geforderte Abstoßen nur als eine Nachwirkung der ersten schaffenden Kraft betrachtet?</w:t>
      </w:r>
    </w:p>
    <w:p>
      <w:pPr>
        <w:pStyle w:val="StandardWeb"/>
        <w:jc w:val="both"/>
        <w:rPr>
          <w:sz w:val="20"/>
        </w:rPr>
      </w:pPr>
      <w:r>
        <w:rPr>
          <w:rFonts w:cs="Arial" w:ascii="Arial" w:hAnsi="Arial"/>
          <w:sz w:val="20"/>
        </w:rPr>
        <w:t>In der Farbenlehre stellten die Alten Licht und Finsternis, Weiß und Schwarz, einander entgegen. Sie bemerkten wohl, daß zwischen diesen die Farben entspringen, aber die Art und Weise sprachen sie nicht zart genug aus, obgleich Aristoteles ganz deutlich sagt, daß hier von keiner gemeinen Mischung die Rede sei.</w:t>
      </w:r>
    </w:p>
    <w:p>
      <w:pPr>
        <w:pStyle w:val="StandardWeb"/>
        <w:jc w:val="both"/>
        <w:rPr>
          <w:sz w:val="20"/>
        </w:rPr>
      </w:pPr>
      <w:r>
        <w:rPr>
          <w:rFonts w:cs="Arial" w:ascii="Arial" w:hAnsi="Arial"/>
          <w:sz w:val="20"/>
        </w:rPr>
        <w:t>Derselbe legt einen sehr großen Wert auf die Erkenntnis des Diaphanen, als des Mittels, und kennt so gut als Plato die Wirkung des trüben Mittels zu Hervorbringung des Blauen. Bei allen seinen Schritten aber wird er denn doch durch Schwarz und Weiß, das er bald materiell nimmt, bald symbolisch oder vielmehr rationell behandelt, wieder in die Irre geführt. Die Alten kannten das Gelbe, entspringend aus gemäßigtem Licht, das Blaue bei Mitwirkung der Finsternis; das Rote durch Verdichtung, Beschattung, obgleich das Schwanken zwischen einer atomistischen und dynamischen Vorstellungsart auch hier oft Undeutlichkeit und Verwirrung erregt.</w:t>
      </w:r>
    </w:p>
    <w:p>
      <w:pPr>
        <w:pStyle w:val="StandardWeb"/>
        <w:jc w:val="both"/>
        <w:rPr>
          <w:sz w:val="20"/>
        </w:rPr>
      </w:pPr>
      <w:r>
        <w:rPr>
          <w:rFonts w:cs="Arial" w:ascii="Arial" w:hAnsi="Arial"/>
          <w:sz w:val="20"/>
        </w:rPr>
        <w:t>Sie waren ganz nahe zu der Einteilung gelangt, die auch wir als die günstigste angesehen haben. Einige Farben schrieben sie dem bloßen Lichte zu, andere dem Licht und den Mitteln, andre den Körpern als in wohnend, und bei diesen letztern kannten sie das Oberflächliche der Farbe sowohl als ihr Penetratives und hatten in die Umwandlung der chemischen Farben gute Einsichten. Wenigstens wurden die verschiedenen Fälle wohl bemerkt und die organische Kochung wohl beachtet.</w:t>
      </w:r>
    </w:p>
    <w:p>
      <w:pPr>
        <w:pStyle w:val="StandardWeb"/>
        <w:jc w:val="both"/>
        <w:rPr>
          <w:sz w:val="20"/>
        </w:rPr>
      </w:pPr>
      <w:r>
        <w:rPr>
          <w:rFonts w:cs="Arial" w:ascii="Arial" w:hAnsi="Arial"/>
          <w:sz w:val="20"/>
        </w:rPr>
        <w:t>Und so kann man sagen, sie kannten alle die hauptsächlichsten Punkte, worauf es ankommt, aber sie gelangten nicht dazu, ihre Erfahrungen zu reinigen und zusammenzubringen. Und wie einem Schatzgräber, der durch die mächtigsten Formeln den mit Gold und Juwelen gefüllten blinkenden Kessel schon bis an den Rand der Grube heraufgebracht hat, aber ein einziges an der Beschwörung versieht, das nah gehoffte Glück unter Geprassel und Gepolter und dämonischem Hohngelächter wieder zurücksinkt, um auf späte Epochen hinaus abermals verscharrt zu liegen, so ist auch jede unvollendete Bemühung für Jahrhunderte wieder verloren, worüber wir uns jedoch trösten müssen, da sogar von mancher vollendeten Bemühung kaum noch eine Spur übrig bleibt.</w:t>
      </w:r>
    </w:p>
    <w:p>
      <w:pPr>
        <w:pStyle w:val="StandardWeb"/>
        <w:jc w:val="both"/>
        <w:rPr>
          <w:sz w:val="20"/>
        </w:rPr>
      </w:pPr>
      <w:r>
        <w:rPr>
          <w:rFonts w:cs="Arial" w:ascii="Arial" w:hAnsi="Arial"/>
          <w:sz w:val="20"/>
        </w:rPr>
        <w:t>Werfen wir nun einen Blick auf das allgemeine Theoretische, wodurch sie das Gewahrgewordne verbinden, so finden wir die Vorstellung, daß die Elemente von den Farben begleitet werden. Die Einteilung der ursprünglichen Naturkräfte in vier Elemente ist für kindliche Sinnen faßlich und erfreulich, ob sie gleich nur oberflächlich gelten kann; aber die unmittelbare Begleitung der Elemente durch Farben ist ein Gedanke, den wir nicht schelten dürfen, da wir ebenfalls in den Farben eine elementare, über alles ausgegossene Erscheinung anerkennen.</w:t>
      </w:r>
    </w:p>
    <w:p>
      <w:pPr>
        <w:pStyle w:val="StandardWeb"/>
        <w:jc w:val="both"/>
        <w:rPr>
          <w:sz w:val="20"/>
        </w:rPr>
      </w:pPr>
      <w:r>
        <w:rPr>
          <w:rFonts w:cs="Arial" w:ascii="Arial" w:hAnsi="Arial"/>
          <w:sz w:val="20"/>
        </w:rPr>
        <w:t>Überhaupt aber entsprang die Wissenschaft für die Griechen aus dem Leben. Beschaut man das Büchelchen über die Farben genau, wie gehaltvoll findet man solches. Welch ein Aufmerken, welch ein Aufpassen auf jede Bedingung, unter welcher diese Erscheinung zu beobachten ist. Wie rein, wie ruhig gegen spätre Zeiten, wo die Theorien keinen andern Zweck zu haben schienen, als die Phänomene beiseitezubringen, die Aufmerksamkeit von ihnen abzulenken, ja sie womöglich aus der Natur zu vertilgen.</w:t>
      </w:r>
    </w:p>
    <w:p>
      <w:pPr>
        <w:pStyle w:val="StandardWeb"/>
        <w:jc w:val="both"/>
        <w:rPr>
          <w:sz w:val="20"/>
        </w:rPr>
      </w:pPr>
      <w:r>
        <w:rPr>
          <w:rFonts w:cs="Arial" w:ascii="Arial" w:hAnsi="Arial"/>
          <w:sz w:val="20"/>
        </w:rPr>
        <w:t>Das, was man unter jenen Elementen verstand, mit allen Zufälligkeiten ihres Erscheinens, ward beobachtet: Feuer so gut als Rauch, Wasser so gut als das daraus entspringende Grün, Luft und ihre Trübe, Erde rein und unrein gedacht. Die apparenten Farben wechseln hin und her; mannigfaltig verändert sich das Organische; die Werkstätten der Färber werden besucht und das Unendliche, Unbestimmbare des engen Kreises recht wohl eingesehen.</w:t>
      </w:r>
    </w:p>
    <w:p>
      <w:pPr>
        <w:pStyle w:val="StandardWeb"/>
        <w:jc w:val="both"/>
        <w:rPr>
          <w:sz w:val="20"/>
        </w:rPr>
      </w:pPr>
      <w:r>
        <w:rPr>
          <w:rFonts w:cs="Arial" w:ascii="Arial" w:hAnsi="Arial"/>
          <w:sz w:val="20"/>
        </w:rPr>
        <w:t>Wir leugnen nicht, daß uns manchmal der Gedanke gekommen, eben gedachtes Büchlein umzuschreiben mit so wenig Abänderungen als möglich, wie es sich vielleicht bloß durch Veränderung des Ausdrucks tun ließe. Eine solche Arbeit wäre wohl fruchtbarer, als durch einen weitläuftigen Kommentar auseinanderzu setzen, worin man mit dem Verfasser eins oder uneins wäre. Jedes gute Buch, und besonders die der Alten, versteht und genießt niemand, als wer sie supplieren kann. Wer etwas weiß, findet unendlich mehr in ihnen als derjenige, der erst lernen will.</w:t>
      </w:r>
    </w:p>
    <w:p>
      <w:pPr>
        <w:pStyle w:val="StandardWeb"/>
        <w:jc w:val="both"/>
        <w:rPr>
          <w:sz w:val="20"/>
        </w:rPr>
      </w:pPr>
      <w:r>
        <w:rPr>
          <w:rFonts w:cs="Arial" w:ascii="Arial" w:hAnsi="Arial"/>
          <w:sz w:val="20"/>
        </w:rPr>
        <w:t>Sehen wir uns aber nach den eigentlichen Ursachen um, wodurch die Alten in ihren Vorschritten gehindert worden, so finden wir sie darin, daß ihnen die Kunst fehlt, Versuche anzustellen, ja sogar der Sinn dazu. Die Versuche sind Vermittler zwischen Natur und Begriff, zwischen Natur und Idee, zwischen Begriff und Idee. Die zerstreute Erfahrung zieht uns allzusehr nieder und ist sogar hinderlich, auch nur zum Begriff zu gelangen. Jeder Versuch aber ist schon theoretisierend; er entspringt aus einem Begriff oder stellt ihn sogleich auf. Viele einzelne Fälle werden unter ein einzig Phänomen subsummiert; die Erfahrung kommt ins Enge, man ist imstande, weiter vorwärts zu gehen.</w:t>
      </w:r>
    </w:p>
    <w:p>
      <w:pPr>
        <w:pStyle w:val="StandardWeb"/>
        <w:jc w:val="both"/>
        <w:rPr>
          <w:sz w:val="20"/>
        </w:rPr>
      </w:pPr>
      <w:r>
        <w:rPr>
          <w:rFonts w:cs="Arial" w:ascii="Arial" w:hAnsi="Arial"/>
          <w:sz w:val="20"/>
        </w:rPr>
        <w:t>Die Schwierigkeit, den Aristoteles zu verstehen, entspringt aus der antiken Behandlungsart, die uns fremd ist. Zerstreute Fälle sind aus der gemeinen Empirie aufgegriffen, mit gehörigem und geistreichem Räsonnement begleitet, auch wohl schicklich genug zusammengestellt; aber nun tritt der Begriff ohne Vermittlung hinzu, das Räsonnement geht ins Subtile und Spitzfindige, das Begriffene wird wieder durch Begriffe bearbeitet, anstatt daß man es nun deutlich auf sich beruhen ließe, einzeln vermehrte, massenweise zusammenstellte und erwartete, ob eine Idee daraus entspringen wolle, wenn sie sich nicht gleich von Anfang an dazu gesellte.</w:t>
      </w:r>
    </w:p>
    <w:p>
      <w:pPr>
        <w:pStyle w:val="StandardWeb"/>
        <w:jc w:val="both"/>
        <w:rPr>
          <w:sz w:val="20"/>
        </w:rPr>
      </w:pPr>
      <w:r>
        <w:rPr>
          <w:rFonts w:cs="Arial" w:ascii="Arial" w:hAnsi="Arial"/>
          <w:sz w:val="20"/>
        </w:rPr>
        <w:t>Hatten wir nun bei der wissenschaftlichen Behandlung, wie sie von den Griechen unternommen worden, wie sie ihnen geglückt, manches zu erinnern, so treffen wir nunmehr, wenn wir ihre Kunst betrachten, auf einen vollendeten Kreis, der, indem er sich in sich selbst abschließt, doch auch zugleich als Glied in jene Bemühungen eingreift und, wo das Wissen nicht Genüge leistete, uns durch die Tat befriedigt.</w:t>
      </w:r>
    </w:p>
    <w:p>
      <w:pPr>
        <w:pStyle w:val="StandardWeb"/>
        <w:jc w:val="both"/>
        <w:rPr>
          <w:sz w:val="20"/>
        </w:rPr>
      </w:pPr>
      <w:r>
        <w:rPr>
          <w:rFonts w:cs="Arial" w:ascii="Arial" w:hAnsi="Arial"/>
          <w:sz w:val="20"/>
        </w:rPr>
        <w:t>Die Menschen sind überhaupt der Kunst mehr gewachsen als der Wissenschaft. Jene gehört zur großen Hälfte ihnen selbst, diese zur großen Hälfte der Welt an. Bei jener läßt sich eine Entwickelung in reiner Folge, diese kaum ohne ein unendliches Zusammenhäufen denken. Was aber den Unterschied vorzüglich bestimmt: die Kunst schließt sich in ihren einzelnen Werken ab, die Wissenschaft erscheint uns grenzenlos.</w:t>
      </w:r>
    </w:p>
    <w:p>
      <w:pPr>
        <w:pStyle w:val="StandardWeb"/>
        <w:jc w:val="both"/>
        <w:rPr>
          <w:sz w:val="20"/>
        </w:rPr>
      </w:pPr>
      <w:r>
        <w:rPr>
          <w:rFonts w:cs="Arial" w:ascii="Arial" w:hAnsi="Arial"/>
          <w:sz w:val="20"/>
        </w:rPr>
        <w:t>Das Glück der griechischen Ausbildung ist schon oft und trefflich dargestellt worden. Gedenken wir nur ihrer bildenden Kunst und des damit so nahe verwandten Theaters. An den Vorzügen ihrer Plastik zweifelt niemand. Daß ihre Malerei, ihr Helldunkel, ihr Kolorit ebenso hoch gestanden, können wir in vollkommenen Beispielen nicht vor Augen stellen; wir müssen das wenige Übriggebliebene, die historischen Nachrichten, die Analogie, den Naturschritt, das Mögliche zu Hülfe nehmen, wie es der Verfasser des obenstehenden Aufsatzes getan, und es wird uns kein Zweifel übrig bleiben, daß sie auch in diesem Punkte alle ihre Nachfahren übertroffen.</w:t>
      </w:r>
    </w:p>
    <w:p>
      <w:pPr>
        <w:pStyle w:val="StandardWeb"/>
        <w:jc w:val="both"/>
        <w:rPr>
          <w:sz w:val="20"/>
        </w:rPr>
      </w:pPr>
      <w:r>
        <w:rPr>
          <w:rFonts w:cs="Arial" w:ascii="Arial" w:hAnsi="Arial"/>
          <w:sz w:val="20"/>
        </w:rPr>
        <w:t>Zu dem gepriesenen Glück der Griechen muß vorzüglich gerechnet werden, daß sie durch keine äußre Einwirkung irre gemacht worden: ein günstiges Geschick, das in der neuern Zeit den Individuen selten, den Nationen nie zuteil wird; denn selbst vollkommene Vorbilder machen irre, indem sie uns veranlassen, notwendige Bildungsstufen zu überspringen, wodurch wir denn meistens am Ziel vorbei in einen grenzenlosen Irrtum geführt werden.</w:t>
      </w:r>
    </w:p>
    <w:p>
      <w:pPr>
        <w:pStyle w:val="StandardWeb"/>
        <w:jc w:val="both"/>
        <w:rPr>
          <w:sz w:val="20"/>
        </w:rPr>
      </w:pPr>
      <w:r>
        <w:rPr>
          <w:rFonts w:cs="Arial" w:ascii="Arial" w:hAnsi="Arial"/>
          <w:sz w:val="20"/>
        </w:rPr>
        <w:t>Kehren wir nun zur Vergleichung der Kunst und Wissenschaft zurück, so begegnen wir folgender Betrachtung: da im Wissen sowohl als in der Reflexion kein Ganzes zusammengebracht werden kann, weil jenem das Innre, dieser das Äußere fehlt, so müssen wir uns die Wissenschaft notwendig als Kunst denken, wenn wir von ihr irgendeine Art von Ganzheit erwarten. Und zwar haben wir diese nicht im allgemeinen im Überschwenglichen zu suchen, sondern wie die Kunst sich immer ganz in jedem einzelnen Kunstwerk darstellt, so sollte die Wissenschaft sich auch jedesmal ganz in jedem einzelnen Behandelten erweisen.</w:t>
      </w:r>
    </w:p>
    <w:p>
      <w:pPr>
        <w:pStyle w:val="StandardWeb"/>
        <w:jc w:val="both"/>
        <w:rPr>
          <w:sz w:val="20"/>
        </w:rPr>
      </w:pPr>
      <w:r>
        <w:rPr>
          <w:rFonts w:cs="Arial" w:ascii="Arial" w:hAnsi="Arial"/>
          <w:sz w:val="20"/>
        </w:rPr>
        <w:t>Um aber einer solchen Forderung sich zu nähern, so müßte man keine der menschlichen Kräfte bei wissenschaftlicher Tätigkeit ausschließen. Die Abgründe der Ahndung, ein sicheres Anschauen der Gegenwart, mathematische Tiefe, physische Genauigkeit, Höhe der Vernunft, Schärfe des Verstandes, bewegliche, sehnsuchtsvolle Phantasie, liebevolle Freude am Sinnlichen, nichts kann entbehrt werden zum lebhaften fruchtbaren Ergreifen des Augenblicks, wodurch ganz allein ein Kunstwerk, von welchem Gehalt es auch sei, entstehen kann.</w:t>
      </w:r>
    </w:p>
    <w:p>
      <w:pPr>
        <w:pStyle w:val="StandardWeb"/>
        <w:jc w:val="both"/>
        <w:rPr>
          <w:sz w:val="20"/>
        </w:rPr>
      </w:pPr>
      <w:r>
        <w:rPr>
          <w:rFonts w:cs="Arial" w:ascii="Arial" w:hAnsi="Arial"/>
          <w:sz w:val="20"/>
        </w:rPr>
        <w:t>Wenn diese geforderten Elemente, wo nicht widersprechend, doch sich dergestalt gegenüberstehend erscheinen möchten, daß auch die vorzüglichsten Geister nicht hoffen dürften, sie zu vereinigen, so liegen sie doch in der gesamten Menschheit offenbar da und können jeden Augenblick hervortreten, wenn sie nicht durch Vorurteile, durch Eigensinn einzelner Besitzenden, und wie sonst alle die verkennenden, zurückschreckenden und tötenden Verneinungen heißen mögen, in dem Augenblick, wo sie allein wirksam sein können, zurückgedrängt werden und die Erscheinung im Entstehen vernichtet wird.</w:t>
      </w:r>
    </w:p>
    <w:p>
      <w:pPr>
        <w:pStyle w:val="StandardWeb"/>
        <w:jc w:val="both"/>
        <w:rPr>
          <w:sz w:val="20"/>
        </w:rPr>
      </w:pPr>
      <w:r>
        <w:rPr>
          <w:rFonts w:cs="Arial" w:ascii="Arial" w:hAnsi="Arial"/>
          <w:sz w:val="20"/>
        </w:rPr>
        <w:t>Vielleicht ist es kühn, aber wenigstens in dieser Zeit nötig zu sagen: daß die Gesamtheit jener Elemente vielleicht vor keiner Nation so bereit liegt als vor der deutschen. Denn ob wir gleich, was Wissenschaft und Kunst betrifft, in der seltsamsten Anarchie leben, die uns von jedem erwünschten Zweck immer mehr zu entfernen scheint, so ist es doch eben diese Anarchie, die uns nach und nach aus der Weite ins Enge, aus der Zerstreuung zur Vereinigung drängen muß.</w:t>
      </w:r>
    </w:p>
    <w:p>
      <w:pPr>
        <w:pStyle w:val="StandardWeb"/>
        <w:jc w:val="both"/>
        <w:rPr>
          <w:sz w:val="20"/>
        </w:rPr>
      </w:pPr>
      <w:r>
        <w:rPr>
          <w:rFonts w:cs="Arial" w:ascii="Arial" w:hAnsi="Arial"/>
          <w:sz w:val="20"/>
        </w:rPr>
        <w:t>Niemals haben sich die Individuen vielleicht mehr vereinzelt und voneinander abgesondert als gegenwärtig. Jeder möchte das Universum vorstellen und aus sich darstellen; aber indem er mit Leidenschaft die Natur in sich aufnimmt so ist er auch das Überlieferte, das, was andre geleistet, in sich aufzunehmen genötigt. Tut er es nicht mit Bewußtsein, so wird es ihm unbewußt begegnen; empfängt er es nicht offenbar und gewissenhaft, so mag er es heimlich und gewissenlos ergreifen; mag er es nicht dankbar anerkennen, so werden ihm andere nachspüren: genug, wenn er nur Eigenes und Fremdes, unmittelbar und mittelbar aus den Händen der Natur oder von Vorgängern Empfangenes tüchtig zu bearbeiten und einer bedeutenden Individualität anzueignen weiß, so wird jederzeit für alle ein großer Vorteil daraus entstehen. Und wie dies nun gleichzeitig schnell und heftig geschieht, so muß eine Übereinstimmung daraus entspringen, das, was man in der Kunst Stil zu nennen pflegt, wodurch die Individualitäten im Rechten und Guten immer näher aneinander gerückt und eben dadurch mehr herausgehoben, mehr begünstigt werden, als wenn sie sich durch seltsame Eigentümlichkeiten karikaturmäßig voneinander zu entfernen streben.</w:t>
      </w:r>
    </w:p>
    <w:p>
      <w:pPr>
        <w:pStyle w:val="StandardWeb"/>
        <w:jc w:val="both"/>
        <w:rPr>
          <w:sz w:val="20"/>
        </w:rPr>
      </w:pPr>
      <w:r>
        <w:rPr>
          <w:rFonts w:cs="Arial" w:ascii="Arial" w:hAnsi="Arial"/>
          <w:sz w:val="20"/>
        </w:rPr>
        <w:t>Wem die Bemühungen der Deutschen in diesem Sinne seit mehrern Jahren vor Augen sind, wird sich Beispiele genug zu dem, was wir im allgemeinen aussprechen, vergegenwärtigen können, und wir sagen getrost in Gefolg unserer Überzeugung: an Tiefe sowie an Fleiß hat es dem Deutschen nie gefehlt. Nähert er sich andern Nationen an Bequemlichkeit der Behandlung und übertrifft sie an Aufrichtigkeit und Gerechtigkeit, so wird man ihm früher oder später die erste Stelle in Wissenschaft und Kunst nicht streitig machen.</w:t>
      </w:r>
    </w:p>
    <w:p>
      <w:pPr>
        <w:pStyle w:val="Heading3"/>
        <w:rPr>
          <w:sz w:val="20"/>
        </w:rPr>
      </w:pPr>
      <w:bookmarkStart w:id="29" w:name="__RefHeading___Toc619057"/>
      <w:bookmarkEnd w:id="29"/>
      <w:r>
        <w:rPr>
          <w:sz w:val="20"/>
        </w:rPr>
        <w:t>Nachtrag</w:t>
      </w:r>
    </w:p>
    <w:p>
      <w:pPr>
        <w:pStyle w:val="StandardWeb"/>
        <w:jc w:val="both"/>
        <w:rPr>
          <w:sz w:val="20"/>
        </w:rPr>
      </w:pPr>
      <w:r>
        <w:rPr>
          <w:rFonts w:cs="Arial" w:ascii="Arial" w:hAnsi="Arial"/>
          <w:sz w:val="20"/>
        </w:rPr>
        <w:t>Ehe wir uns von diesen gutmütigen Hoffnungen zu jener traurigen Lücke wenden, die zwischen der Geschichte alter und neuer Zeit sich nun bald vor uns auftut, so haben wir noch einiges nachzubringen, das uns den Überblick des bisherigen erleichtert und uns zu weiterem Fortschreiten anregt.</w:t>
      </w:r>
    </w:p>
    <w:p>
      <w:pPr>
        <w:pStyle w:val="StandardWeb"/>
        <w:jc w:val="both"/>
        <w:rPr>
          <w:sz w:val="20"/>
        </w:rPr>
      </w:pPr>
      <w:r>
        <w:rPr>
          <w:rFonts w:cs="Arial" w:ascii="Arial" w:hAnsi="Arial"/>
          <w:sz w:val="20"/>
        </w:rPr>
        <w:t>Wir gedenken hier des Lucius Annäus Seneca nicht sowohl insofern er von Farben etwas erwähnt, da es nur sehr wenig ist und bloß beiläufig geschieht, als vielmehr wegen seines allgemeinen Verhältnisses zur Naturforschung.</w:t>
      </w:r>
    </w:p>
    <w:p>
      <w:pPr>
        <w:pStyle w:val="StandardWeb"/>
        <w:jc w:val="both"/>
        <w:rPr>
          <w:sz w:val="20"/>
        </w:rPr>
      </w:pPr>
      <w:r>
        <w:rPr>
          <w:rFonts w:cs="Arial" w:ascii="Arial" w:hAnsi="Arial"/>
          <w:sz w:val="20"/>
        </w:rPr>
        <w:t>Ungeachtet der ausgebreiteten Herrschaft der Römer über die Welt stockten doch die Naturkenntnisse eher bei ihnen, als daß sie sich verhältnismäßig erweitert hätten. Denn eigentlich interessierte sie nur der Mensch, insofern man ihm mit Gewalt oder durch Überredung etwas abgewinnen kann. Wegen des letztern waren alle ihre Studien auf rednerische Zwecke berechnet. Übrigens benutzten sie die Naturgegenstände zu notwendigem und willkürlichem Gebrauch so gut und so wunderlich, als es gehn wollte.</w:t>
      </w:r>
    </w:p>
    <w:p>
      <w:pPr>
        <w:pStyle w:val="StandardWeb"/>
        <w:jc w:val="both"/>
        <w:rPr>
          <w:sz w:val="20"/>
        </w:rPr>
      </w:pPr>
      <w:r>
        <w:rPr>
          <w:rFonts w:cs="Arial" w:ascii="Arial" w:hAnsi="Arial"/>
          <w:sz w:val="20"/>
        </w:rPr>
        <w:t>Seneca war, wie er selbst bedauert, spät zur Naturbetrachtung gelangt. Was die Früheren in diesem Fache gewußt, was sie darüber gedacht hatten, war ihm nicht unbekannt geblieben. Seine eigenen Meinungen und Überzeugungen haben etwas Tüchtiges. Eigentlich aber steht er gegen die Natur doch nur als ein ungebildeter Mensch: denn nicht sie interessiert ihn, sondern ihre Begebenheiten. Wir nennen aber Begebenheiten diejenigen zusammengesetzten auffallenden Ereignisse, die auch den rohesten Menschen erschüttern, seine Aufmerksamkeit erregen, und wenn sie vornüber sind, den Wunsch in ihm beleben, zu erfahren, woher so etwas denn doch wohl kommen möchte.</w:t>
      </w:r>
    </w:p>
    <w:p>
      <w:pPr>
        <w:pStyle w:val="StandardWeb"/>
        <w:jc w:val="both"/>
        <w:rPr>
          <w:sz w:val="20"/>
        </w:rPr>
      </w:pPr>
      <w:r>
        <w:rPr>
          <w:rFonts w:cs="Arial" w:ascii="Arial" w:hAnsi="Arial"/>
          <w:sz w:val="20"/>
        </w:rPr>
        <w:t>Im ganzen führt Seneca dergleichen Phänomene, auf die er in seinem Lebensgange aufmerksam geworden, nach der Ordnung der vier Elemente auf, läßt sich aber doch, nach vorkommenden Umständen, bald da bald dorthin ableiten.</w:t>
      </w:r>
    </w:p>
    <w:p>
      <w:pPr>
        <w:pStyle w:val="StandardWeb"/>
        <w:jc w:val="both"/>
        <w:rPr>
          <w:sz w:val="20"/>
        </w:rPr>
      </w:pPr>
      <w:r>
        <w:rPr>
          <w:rFonts w:cs="Arial" w:ascii="Arial" w:hAnsi="Arial"/>
          <w:sz w:val="20"/>
        </w:rPr>
        <w:t>Die meteorischen Feuerkugeln, Höfe um Sonn' und Mond, Regenbogen, Wettergallen, Nebensonnen, Wetterleuchten, Sternschnuppen, Kometen beschäftigen ihn unter der Rubrik des Feuers. In der Luft sind Blitz und Donner die Hauptveranlassungen seiner Betrachtungen. Später wendet er sich zu den Winden, und da er das Erdbeben auch einem unterirdischen Geiste zuschreibt, findet er zu diesem den Übergang.Bei dem Wasser sind ihm, außer dem süßen, die Gesundbrunnen merkwürdig, nicht weniger die periodischen Quellen. Von den Heilkräften der Wasser geht er zu ihrem Schaden über, besonders zu dem, den sie durch Überschwemmung anrichten. Nach den Quellen des Nils und der weisen Benutzung dieses Flusses beschäftigen ihn Hagel, Schnee, Eis und Regen.</w:t>
      </w:r>
    </w:p>
    <w:p>
      <w:pPr>
        <w:pStyle w:val="StandardWeb"/>
        <w:jc w:val="both"/>
        <w:rPr>
          <w:sz w:val="20"/>
        </w:rPr>
      </w:pPr>
      <w:r>
        <w:rPr>
          <w:rFonts w:cs="Arial" w:ascii="Arial" w:hAnsi="Arial"/>
          <w:sz w:val="20"/>
        </w:rPr>
        <w:t>Er läßt keine Gelegenheit vorbeigehen, prächtige und, wenn man den rhetorischen Stil einmal zugeben will, wirklich köstliche Beschreibungen zu machen, wovon die Art wie er den Nil und was diesen Fluß betrifft, behandelt, nicht weniger seine Beschreibung der Überschwemmungen und Erdbeben, ein Zeugnis ablegen mag. Seine Gesinnungen und Meinungen sind tüchtig. So streitet er zum Beispiel lebhaft gegen diejenigen, welche das Quellwasser vom Regen ableiten, welche behaupten, daß die Kometen eine vorübergehende Erscheinung seien.</w:t>
      </w:r>
    </w:p>
    <w:p>
      <w:pPr>
        <w:pStyle w:val="StandardWeb"/>
        <w:jc w:val="both"/>
        <w:rPr>
          <w:sz w:val="20"/>
        </w:rPr>
      </w:pPr>
      <w:r>
        <w:rPr>
          <w:rFonts w:cs="Arial" w:ascii="Arial" w:hAnsi="Arial"/>
          <w:sz w:val="20"/>
        </w:rPr>
        <w:t>Worin er sich aber vom wahren Physiker am meisten unterscheidet, sind seine beständigen, oft sehr gezwungen herbeigeführten Nutzanwendungen und die Verknüpfung der höchsten Naturphänomene mit dem Bedürfnis, dem Genuß, dem Wahn und dem Übermut der Menschen.</w:t>
      </w:r>
    </w:p>
    <w:p>
      <w:pPr>
        <w:pStyle w:val="StandardWeb"/>
        <w:jc w:val="both"/>
        <w:rPr>
          <w:sz w:val="20"/>
        </w:rPr>
      </w:pPr>
      <w:r>
        <w:rPr>
          <w:rFonts w:cs="Arial" w:ascii="Arial" w:hAnsi="Arial"/>
          <w:sz w:val="20"/>
        </w:rPr>
        <w:t>Zwar sieht man wohl, daß er gegen Leichtgläubigkeit und Aberglauben im Kampfe steht, daß er den humanen Wunsch nicht unterdrücken kann, alles, was die Natur uns reicht, möge dem Menschen zum Besten gedeihen; er will, man solle so viel als möglich in Mäßigkeit genießen und zugleich den verderblichen und zerstörenden Naturwirkungen mit Ruhe und Ergebung entgegensehen; insofern erscheint er höchst ehrwürdig, und da er einmal von der Redekunst herkommt, auch nicht außer seinem Kreise.</w:t>
      </w:r>
    </w:p>
    <w:p>
      <w:pPr>
        <w:pStyle w:val="StandardWeb"/>
        <w:jc w:val="both"/>
        <w:rPr>
          <w:sz w:val="20"/>
        </w:rPr>
      </w:pPr>
      <w:r>
        <w:rPr>
          <w:rFonts w:cs="Arial" w:ascii="Arial" w:hAnsi="Arial"/>
          <w:sz w:val="20"/>
        </w:rPr>
        <w:t>Unleidlich wird er aber, ja lächerlich, wenn er oft, und gewöhnlich zur Unzeit, gegen den Luxus und die verderbten Sitten der Römer loszieht. Man sieht diesen Stellen ganz deutlich an, daß die Redekunst aus dem Leben sich in die Schulen und Hörsäle zurückgezogen hat: denn in solchen Fällen finden wir meist bei ihm wo nicht leere, doch unnütze Deklamationen, die, wie man deutlich sieht, bloß daher kommen, daß der Philosoph sich über sein Zeitalter nicht erheben kann. Doch ist dieses das Schicksal fast seiner ganzen Nation.</w:t>
      </w:r>
    </w:p>
    <w:p>
      <w:pPr>
        <w:pStyle w:val="StandardWeb"/>
        <w:jc w:val="both"/>
        <w:rPr>
          <w:sz w:val="20"/>
        </w:rPr>
      </w:pPr>
      <w:r>
        <w:rPr>
          <w:rFonts w:cs="Arial" w:ascii="Arial" w:hAnsi="Arial"/>
          <w:sz w:val="20"/>
        </w:rPr>
        <w:t>Die Römer waren aus einem engen, sittlichen, bequemen, behaglichen, bürgerlichen Zustand zur großen Breite der Weltherrschaft gelangt, ohne ihre Beschränktheit abzulegen; selbst das, was man an ihnen als Freiheitssinn schätzt, ist nur ein borniertes Wesen. Sie waren Könige geworden und wollten nach wie vor Hausväter, Gatten, Freunde bleiben; und wie wenig selbst die Besseren begriffen, was Regieren heißt, sieht man an der abgeschmacktesten Tat, die jemals begangen worden, an der Ermordung Cäsars. </w:t>
      </w:r>
    </w:p>
    <w:p>
      <w:pPr>
        <w:pStyle w:val="StandardWeb"/>
        <w:jc w:val="both"/>
        <w:rPr>
          <w:sz w:val="20"/>
        </w:rPr>
      </w:pPr>
      <w:r>
        <w:rPr>
          <w:rFonts w:cs="Arial" w:ascii="Arial" w:hAnsi="Arial"/>
          <w:sz w:val="20"/>
        </w:rPr>
        <w:t>Aus eben dieser Quelle läßt sich ihr Luxus herleiten. Ungebildete Menschen, die zu großem Vermögen gelangen, werden sich dessen auf eine lächerliche Weise bedienen; ihre Wollüste, ihre Pracht, ihre Verschwendung werden ungereimt und übertrieben sein. Daher denn auch jene Lust zum Seltsamen, Unzähligen und Ungeheuern. Ihre Theater, die sich mit den Zuschauern drehen, das zweite Volk von Statuen, womit die Stadt überladen war, sind wie der spätere kolossale Napf, in welchem der große Fisch ganz gesotten werden sollte, alle eines Ursprungs; sogar der Übermut und die Grausamkeit ihrer Tyrannen läuft meistens aufs Alberne hinaus.</w:t>
      </w:r>
    </w:p>
    <w:p>
      <w:pPr>
        <w:pStyle w:val="StandardWeb"/>
        <w:jc w:val="both"/>
        <w:rPr>
          <w:sz w:val="20"/>
        </w:rPr>
      </w:pPr>
      <w:r>
        <w:rPr>
          <w:rFonts w:cs="Arial" w:ascii="Arial" w:hAnsi="Arial"/>
          <w:sz w:val="20"/>
        </w:rPr>
        <w:t>Bloß indem man diese Betrachtungen anstellt, begreift man, wie Seneca, der ein so bedeutendes Leben geführt, dagegen zürnen kann, daß man gute Mahlzeiten liebt, sein Getränk dabei mit Schnee abkühlt, daß man sich des günstigen Windes bei Seeschlachten bedient, und was dergleichen Dinge mehr sein mögen. Solche Kapuzinerpredigten tun keine Wirkung, hindern nicht die Auflösung des Staates und können sich einer eindringenden Barbarei keinesweges entgegensetzen.</w:t>
      </w:r>
    </w:p>
    <w:p>
      <w:pPr>
        <w:pStyle w:val="StandardWeb"/>
        <w:jc w:val="both"/>
        <w:rPr>
          <w:sz w:val="20"/>
        </w:rPr>
      </w:pPr>
      <w:r>
        <w:rPr>
          <w:rFonts w:cs="Arial" w:ascii="Arial" w:hAnsi="Arial"/>
          <w:sz w:val="20"/>
        </w:rPr>
        <w:t>Schließlich dürfen wir jedoch nicht verschweigen, wie er höchst liebenswürdig in seinem Vertrauen auf die Nachwelt erscheint. Alle jene verflochtenen Naturbegebenheiten, auf die er vorzüglich seine Aufmerksamkeit wendet, ängstigen ihn als ebenso viele unergründliche Rätsel. Aufs Einfachere zu dringen, das Einfachste durch eine Erfahrung, in einem Versuch vor die Sinne zu stellen, die Natur durch Entwicklung zu enträtseln, war noch nicht Sitte geworden. Nun bleibt ihm, bei dem großen Drange, den er in sich fühlt, nichts übrig, als auf die Nachkommen zu hoffen, mit Vorfreude überzeugt zu sein, daß sie mehr wissen, mehr einsehen werden als er, ja ihnen sogar die Selbstgefälligkeit zu gönnen, mit der sie wahrscheinlich auf ihre unwissenden Vorfahren herabsehen würden.</w:t>
      </w:r>
    </w:p>
    <w:p>
      <w:pPr>
        <w:pStyle w:val="StandardWeb"/>
        <w:jc w:val="both"/>
        <w:rPr>
          <w:sz w:val="20"/>
        </w:rPr>
      </w:pPr>
      <w:r>
        <w:rPr>
          <w:rFonts w:cs="Arial" w:ascii="Arial" w:hAnsi="Arial"/>
          <w:sz w:val="20"/>
        </w:rPr>
        <w:t>Das haben sie denn auch redlich getan und tun es noch. Freilich sind sie viel später dazu gelangt, als unser Philosoph sich vorstellen mochte. Das Verderbnis der Römer schwebt ihm fürchterlich vor; daß aber daraus nur allzubald das Verderben sich entwickeln, daß die vorhandene Welt völlig untergehen, die Menschheit über ein Jahrtausend verworren und hülflos irren und schwanken würde, ohne auf irgend einen Ausweg zu geraten, das war ihm wohl unmöglich zu denken, ihm, der das Reich, dessen Kaiser von ihm erzogen ward, in übermäßiger Herrlichkeit vor sich blühen sah.</w:t>
      </w:r>
    </w:p>
    <w:p>
      <w:pPr>
        <w:pStyle w:val="StandardWeb"/>
        <w:jc w:val="both"/>
        <w:rPr>
          <w:sz w:val="20"/>
        </w:rPr>
      </w:pPr>
      <w:r>
        <w:rPr>
          <w:sz w:val="20"/>
        </w:rPr>
        <w:t> </w:t>
      </w:r>
      <w:r>
        <w:br w:type="page"/>
      </w:r>
    </w:p>
    <w:p>
      <w:pPr>
        <w:pStyle w:val="Heading1"/>
        <w:rPr>
          <w:sz w:val="20"/>
        </w:rPr>
      </w:pPr>
      <w:bookmarkStart w:id="30" w:name="__RefHeading___Toc619058"/>
      <w:bookmarkEnd w:id="30"/>
      <w:r>
        <w:rPr>
          <w:sz w:val="20"/>
        </w:rPr>
        <w:t>Dritte Abteilung – Zwischenzeit</w:t>
      </w:r>
    </w:p>
    <w:p>
      <w:pPr>
        <w:pStyle w:val="StandardWeb"/>
        <w:jc w:val="both"/>
        <w:rPr>
          <w:sz w:val="20"/>
        </w:rPr>
      </w:pPr>
      <w:r>
        <w:rPr>
          <w:rFonts w:cs="Arial" w:ascii="Arial" w:hAnsi="Arial"/>
          <w:b/>
          <w:bCs/>
          <w:sz w:val="20"/>
          <w:szCs w:val="26"/>
        </w:rPr>
        <w:t>Lücke</w:t>
        <w:br/>
      </w:r>
      <w:r>
        <w:rPr>
          <w:rFonts w:cs="Arial" w:ascii="Arial" w:hAnsi="Arial"/>
          <w:sz w:val="20"/>
        </w:rPr>
        <w:br/>
        <w:t>Jene früheren Geographen, welche die Karte von Afrika verfertigten, waren gewohnt, dahin, wo Berge, Flüsse, Städte fehlten, allenfalls einen Elefanten, Löwen oder sonst ein Ungeheuer der Wüste zu zeichnen, ohne daß sie deshalb wären getadelt worden. Man wird uns daher wohl auch nicht verargen, wenn wir in die große Lücke, wo uns die erfreuliche, lebendige, fortschreitende Wissenschaft verläßt, einige Betrachtungen einschieben, auf die wir uns künftig wieder beziehen können.</w:t>
      </w:r>
    </w:p>
    <w:p>
      <w:pPr>
        <w:pStyle w:val="StandardWeb"/>
        <w:jc w:val="both"/>
        <w:rPr>
          <w:sz w:val="20"/>
        </w:rPr>
      </w:pPr>
      <w:r>
        <w:rPr>
          <w:rFonts w:cs="Arial" w:ascii="Arial" w:hAnsi="Arial"/>
          <w:sz w:val="20"/>
        </w:rPr>
        <w:t>Die Kultur des Wissens durch inneren Trieb um der Sache selbst willen, das reine Interesse am Gegenstand, sind freilich immer das vorzüglichste und nutzbarste; und doch sind von den frühsten Zeiten an die Einsichten der Menschen in natürliche Dinge durch jenes weniger gefördert worden als durch ein naheliegendes Bedürfnis, durch einen Zufall, den die Aufmerksamkeit nutzte, und durch mancherlei Art von Ausbildung zu entschiedenen Zwecken.</w:t>
      </w:r>
    </w:p>
    <w:p>
      <w:pPr>
        <w:pStyle w:val="StandardWeb"/>
        <w:jc w:val="both"/>
        <w:rPr>
          <w:sz w:val="20"/>
        </w:rPr>
      </w:pPr>
      <w:r>
        <w:rPr>
          <w:rFonts w:cs="Arial" w:ascii="Arial" w:hAnsi="Arial"/>
          <w:sz w:val="20"/>
        </w:rPr>
        <w:t>Es gibt bedeutende Zeiten, von denen wir wenig wissen, Zustände, deren Wichtigkeit uns nur durch ihre Folgen deutlich wird. Diejenige Zeit, welche der Same unter der Erde zubringt, gehört vorzüglich mit zum Pflanzenleben.</w:t>
      </w:r>
    </w:p>
    <w:p>
      <w:pPr>
        <w:pStyle w:val="StandardWeb"/>
        <w:jc w:val="both"/>
        <w:rPr>
          <w:sz w:val="20"/>
        </w:rPr>
      </w:pPr>
      <w:r>
        <w:rPr>
          <w:rFonts w:cs="Arial" w:ascii="Arial" w:hAnsi="Arial"/>
          <w:sz w:val="20"/>
        </w:rPr>
        <w:t>Es gibt auffallende Zeiten, von denen uns weniges, aber höchst Merkwürdiges bekannt ist. Hier treten außerordentliche Individuen hervor, es ereignen sich seltsame Begebenheiten. Solche Epochen geben einen entschiedenen Eindruck, sie erregen große Bilder, die uns durch ihr Einfaches anziehen.</w:t>
      </w:r>
    </w:p>
    <w:p>
      <w:pPr>
        <w:pStyle w:val="StandardWeb"/>
        <w:jc w:val="both"/>
        <w:rPr>
          <w:sz w:val="20"/>
        </w:rPr>
      </w:pPr>
      <w:r>
        <w:rPr>
          <w:rFonts w:cs="Arial" w:ascii="Arial" w:hAnsi="Arial"/>
          <w:sz w:val="20"/>
        </w:rPr>
        <w:t>Die historischen Zeiten erscheinen uns im vollen Tag. Man sieht vor lauter Licht keinen Schatten, vor lauter Hellung keinen Körper, den Wald nicht vor Bäumen, die Menschheit nicht vor Menschen; aber es sieht aus, als wenn jedermann und allem recht geschähe, und so ist jedermann zufrieden.</w:t>
      </w:r>
    </w:p>
    <w:p>
      <w:pPr>
        <w:pStyle w:val="StandardWeb"/>
        <w:jc w:val="both"/>
        <w:rPr>
          <w:sz w:val="20"/>
        </w:rPr>
      </w:pPr>
      <w:r>
        <w:rPr>
          <w:rFonts w:cs="Arial" w:ascii="Arial" w:hAnsi="Arial"/>
          <w:sz w:val="20"/>
        </w:rPr>
        <w:t>Die Existenz irgendeines Wesens erscheint uns ja nur, insofern wir uns desselben bewußt werden. Daher sind wir ungerecht gegen die stillen dunklen Zeiten, in denen der Mensch, unbekannt mit sich selbst, aus innerem starken Antrieb tätig war, trefflich vor sich hin wirkte und kein anderes Dokument seines Daseins zurückließ als eben die Wirkung, welche höher zu schätzen wäre als alle Nachrichten. Höchst reizend ist für den Geschichtsforscher der Punkt, wo Geschichte und Sage zusammengrenzen. Es ist meistens der schönste der ganzen Überlieferung. Wenn wir uns aus dem bekannten Gewordenen das unbekannte Werden aufzubauen genötigt finden, so erregt es eben die angenehme Empfindung, als wenn wir eine uns bisher unbekannte gebildete Person kennen lernen und die Geschichte ihrer Bildung lieber herausahnden als herausforschen.</w:t>
      </w:r>
    </w:p>
    <w:p>
      <w:pPr>
        <w:pStyle w:val="StandardWeb"/>
        <w:jc w:val="both"/>
        <w:rPr>
          <w:sz w:val="20"/>
        </w:rPr>
      </w:pPr>
      <w:r>
        <w:rPr>
          <w:rFonts w:cs="Arial" w:ascii="Arial" w:hAnsi="Arial"/>
          <w:sz w:val="20"/>
        </w:rPr>
        <w:t>Nur müßte man nicht so griesgrämig, wie es würdige Historiker neuerer Zeit getan haben, auf Dichter und Chronikenschreiber herabsehen.</w:t>
      </w:r>
    </w:p>
    <w:p>
      <w:pPr>
        <w:pStyle w:val="StandardWeb"/>
        <w:jc w:val="both"/>
        <w:rPr>
          <w:sz w:val="20"/>
        </w:rPr>
      </w:pPr>
      <w:r>
        <w:rPr>
          <w:rFonts w:cs="Arial" w:ascii="Arial" w:hAnsi="Arial"/>
          <w:sz w:val="20"/>
        </w:rPr>
        <w:t>Betrachtet man die einzelne frühere Ausbildung der Zeiten, Gegenden, Ortschaften, so kommen uns aus der dunklen Vergangenheit überall tüchtige und vortreffliche Menschen, tapfere, schöne, gute in herrlicher Gestalt entgegen. Der Lobgesang der Menschheit, dem die Gottheit so gerne zuhören mag, ist niemals verstummt, und wir selbst fühlen ein göttliches Glück, wenn wir die durch alle Zeiten und Gegenden verteilten harmonischen Ausströmungen, bald in einzelnen Stimmen, in einzelnen Chören, bald fugenweise, bald in einem herrlichen Vollgesang vernehmen.</w:t>
      </w:r>
    </w:p>
    <w:p>
      <w:pPr>
        <w:pStyle w:val="StandardWeb"/>
        <w:jc w:val="both"/>
        <w:rPr>
          <w:sz w:val="20"/>
        </w:rPr>
      </w:pPr>
      <w:r>
        <w:rPr>
          <w:rFonts w:cs="Arial" w:ascii="Arial" w:hAnsi="Arial"/>
          <w:sz w:val="20"/>
        </w:rPr>
        <w:t>Freilich müßte man mit reinem frischen Ohre hinlauschen, und jedem Vorurteil selbstsüchtiger Parteilichkeit, mehr vielleicht als dem Menschen möglich ist, entsagen.</w:t>
      </w:r>
    </w:p>
    <w:p>
      <w:pPr>
        <w:pStyle w:val="StandardWeb"/>
        <w:jc w:val="both"/>
        <w:rPr>
          <w:sz w:val="20"/>
        </w:rPr>
      </w:pPr>
      <w:r>
        <w:rPr>
          <w:rFonts w:cs="Arial" w:ascii="Arial" w:hAnsi="Arial"/>
          <w:sz w:val="20"/>
        </w:rPr>
        <w:t>Es gibt zwei Momente der Weltgeschichte, die bald aufeinander folgen, bald gleichzeitig, teils einzeln und abgesondert, teils höchst verschränkt, sich an Individuen und Völkern zeigen.</w:t>
      </w:r>
    </w:p>
    <w:p>
      <w:pPr>
        <w:pStyle w:val="StandardWeb"/>
        <w:jc w:val="both"/>
        <w:rPr>
          <w:sz w:val="20"/>
        </w:rPr>
      </w:pPr>
      <w:r>
        <w:rPr>
          <w:rFonts w:cs="Arial" w:ascii="Arial" w:hAnsi="Arial"/>
          <w:sz w:val="20"/>
        </w:rPr>
        <w:t>Der erste ist derjenige, in welchem sich die einzelnen nebeneinander frei ausbilden; dies ist die Epoche des Werdens, des Friedens, des Nährens, der Künste, der Wissenschaften, der Gemütlichkeit, der Vernunft. Hier wirkt alles nach innen und strebt in den besten Zeiten zu einem glücklichen häuslichen Auferbauen; doch löst sich dieser Zustand zuletzt in Parteisucht und Anarchie auf.</w:t>
      </w:r>
    </w:p>
    <w:p>
      <w:pPr>
        <w:pStyle w:val="StandardWeb"/>
        <w:jc w:val="both"/>
        <w:rPr>
          <w:sz w:val="20"/>
        </w:rPr>
      </w:pPr>
      <w:r>
        <w:rPr>
          <w:rFonts w:cs="Arial" w:ascii="Arial" w:hAnsi="Arial"/>
          <w:sz w:val="20"/>
        </w:rPr>
        <w:t>Die zweite Epoche ist die des Benutzens, des Kriegens, des Verzehrens, der Technik, des Wissens, des Verstandes. Die Wirkungen sind nach außen gerichtet; im schönsten und höchsten Sinne gewährt dieser Zeitpunkt Dauer und Genuß unter gewissen Bedingungen. Leicht artet jedoch ein solcher Zustand in Selbstsucht und Tyrannei aus, wo man sich aber keinesweges den Tyrannen als eine einzelne Person zu denken nötig hat; es gibt eine Tyrannei ganzer Massen, die höchst gewaltsam und unwiderstehlich ist.</w:t>
      </w:r>
    </w:p>
    <w:p>
      <w:pPr>
        <w:pStyle w:val="StandardWeb"/>
        <w:jc w:val="both"/>
        <w:rPr>
          <w:sz w:val="20"/>
        </w:rPr>
      </w:pPr>
      <w:r>
        <w:rPr>
          <w:rFonts w:cs="Arial" w:ascii="Arial" w:hAnsi="Arial"/>
          <w:sz w:val="20"/>
        </w:rPr>
        <w:t>Man mag sich die Bildung und Wirkung der Menschen unter welchen Bedingungen man will denken, so schwanken beide durch Zeiten und Länder, durch Einzelnheiten und Massen, die proportionierlich und unproportionierlich aufeinander wirken; und hier liegt das Inkalkulable, das Inkommensurable der Weltgeschichte. Gesetz und Zufall greifen ineinander, der betrachtende Mensch aber kommt oft in den Fall, beide miteinander zu verwechseln, wie sich besonders an parteiischen Historikern bemerken läßt, die zwar meistens unbewußt, aber doch künstlich genug, sich eben dieser Unsicherheit zu ihrem Vorteil bedienen.</w:t>
      </w:r>
    </w:p>
    <w:p>
      <w:pPr>
        <w:pStyle w:val="StandardWeb"/>
        <w:jc w:val="both"/>
        <w:rPr>
          <w:sz w:val="20"/>
        </w:rPr>
      </w:pPr>
      <w:r>
        <w:rPr>
          <w:rFonts w:cs="Arial" w:ascii="Arial" w:hAnsi="Arial"/>
          <w:sz w:val="20"/>
        </w:rPr>
        <w:t>Der schwache Faden, der sich aus dem manchmal so breiten Gewebe des Wissens und der Wissenschaften durch alle Zeiten, selbst die dunkelsten und verworrensten, ununterbrochen fortzieht, wird durch Individuen durchgeführt. Diese werden in einem Jahrhundert wie in dem andern von der besten Art geboren und verhalten sich immer auf dieselbe Weise gegen jedes Jahrhundert, in welchem sie vorkommen. Sie stehen nämlich mit der Menge im Gegensatz, ja im Widerstreit. Ausgebildete Zeiten haben hierin nichts voraus vor den barbarischen: denn Tugenden sind zu jeder Zeit selten, Mängel gemein. Und stellt sich denn nicht sogar im Individuum eine Menge von Fehlern der einzelnen Tüchtigkeit entgegen?</w:t>
      </w:r>
    </w:p>
    <w:p>
      <w:pPr>
        <w:pStyle w:val="StandardWeb"/>
        <w:jc w:val="both"/>
        <w:rPr>
          <w:sz w:val="20"/>
        </w:rPr>
      </w:pPr>
      <w:r>
        <w:rPr>
          <w:rFonts w:cs="Arial" w:ascii="Arial" w:hAnsi="Arial"/>
          <w:sz w:val="20"/>
        </w:rPr>
        <w:t>Gewisse Tugenden gehören der Zeit an, und so auch gewisse Mängel, die einen Bezug auf sie haben.</w:t>
      </w:r>
    </w:p>
    <w:p>
      <w:pPr>
        <w:pStyle w:val="StandardWeb"/>
        <w:jc w:val="both"/>
        <w:rPr>
          <w:sz w:val="20"/>
        </w:rPr>
      </w:pPr>
      <w:r>
        <w:rPr>
          <w:rFonts w:cs="Arial" w:ascii="Arial" w:hAnsi="Arial"/>
          <w:sz w:val="20"/>
        </w:rPr>
        <w:t>Die neuere Zeit schätzt sich selbst zu hoch, wegen der großen Masse Stoffes, den sie umfaßt. Der Hauptvorzug des Menschen beruht aber nur darauf, inwiefern er den Stoff zu behandeln und zu beherrschen weiß.</w:t>
      </w:r>
    </w:p>
    <w:p>
      <w:pPr>
        <w:pStyle w:val="StandardWeb"/>
        <w:jc w:val="both"/>
        <w:rPr>
          <w:sz w:val="20"/>
        </w:rPr>
      </w:pPr>
      <w:r>
        <w:rPr>
          <w:rFonts w:cs="Arial" w:ascii="Arial" w:hAnsi="Arial"/>
          <w:sz w:val="20"/>
        </w:rPr>
        <w:t>Es gibt zweierlei Erfahrungsarten, die Erfahrung des Abwesenden und die des Gegenwärtigen. Die Erfahrung des Abwesenden, wozu das Vergangene gehört, machen wir auf fremde Autorität, die des Gegenwärtigen sollten wir auf eigene Autorität machen. Beides gehörig zu tun, ist die Natur des Individuums durchaus unzulänglich.</w:t>
      </w:r>
    </w:p>
    <w:p>
      <w:pPr>
        <w:pStyle w:val="StandardWeb"/>
        <w:jc w:val="both"/>
        <w:rPr>
          <w:sz w:val="20"/>
        </w:rPr>
      </w:pPr>
      <w:r>
        <w:rPr>
          <w:rFonts w:cs="Arial" w:ascii="Arial" w:hAnsi="Arial"/>
          <w:sz w:val="20"/>
        </w:rPr>
        <w:t>Die ineinander greifenden Menschen- und Zeitalter nötigen uns, eine mehr oder weniger untersuchte Überlieferung gelten zu lassen, um so mehr, als auf der Möglichkeit dieser Überlieferung die Vorzüge des menschlichen Geschlechts beruhen.</w:t>
      </w:r>
    </w:p>
    <w:p>
      <w:pPr>
        <w:pStyle w:val="StandardWeb"/>
        <w:jc w:val="both"/>
        <w:rPr>
          <w:sz w:val="20"/>
        </w:rPr>
      </w:pPr>
      <w:r>
        <w:rPr>
          <w:rFonts w:cs="Arial" w:ascii="Arial" w:hAnsi="Arial"/>
          <w:sz w:val="20"/>
        </w:rPr>
        <w:t>Überlieferung fremder Erfahrung, fremden Urteils sind bei so großen Bedürfnissen der eingeschränkten Menschheit höchst willkommen, besonders wenn von hohen Dingen, von allgemeinen Anstalten die Rede ist.</w:t>
      </w:r>
    </w:p>
    <w:p>
      <w:pPr>
        <w:pStyle w:val="StandardWeb"/>
        <w:jc w:val="both"/>
        <w:rPr>
          <w:sz w:val="20"/>
        </w:rPr>
      </w:pPr>
      <w:r>
        <w:rPr>
          <w:rFonts w:cs="Arial" w:ascii="Arial" w:hAnsi="Arial"/>
          <w:sz w:val="20"/>
        </w:rPr>
        <w:t>Ein ausgesprochnes Wort tritt in den Kreis der ührigen, notwendig wirkenden Naturkräfte mit ein. Es wirkt um so lebhafter, als in dem engen Raume, in welchem die Menschheit sich ergeht, die nämlichen Bedürfnisse, die nämlichen Forderungen immer wiederkehren.</w:t>
      </w:r>
    </w:p>
    <w:p>
      <w:pPr>
        <w:pStyle w:val="StandardWeb"/>
        <w:jc w:val="both"/>
        <w:rPr>
          <w:sz w:val="20"/>
        </w:rPr>
      </w:pPr>
      <w:r>
        <w:rPr>
          <w:rFonts w:cs="Arial" w:ascii="Arial" w:hAnsi="Arial"/>
          <w:sz w:val="20"/>
        </w:rPr>
        <w:t>Und doch ist jede Wortüberlieferung so bedenklich. Man soll sich, heißt es, nicht an das Wort, sondern an den Geist halten. Gewöhnlich aber vernichtet der Geist das Wort oder verwandelt es doch dergestalt, daß ihm von seiner frühern Art und Bedeutung wenig übrig bleibt.</w:t>
      </w:r>
    </w:p>
    <w:p>
      <w:pPr>
        <w:pStyle w:val="StandardWeb"/>
        <w:jc w:val="both"/>
        <w:rPr>
          <w:sz w:val="20"/>
        </w:rPr>
      </w:pPr>
      <w:r>
        <w:rPr>
          <w:rFonts w:cs="Arial" w:ascii="Arial" w:hAnsi="Arial"/>
          <w:sz w:val="20"/>
        </w:rPr>
        <w:t>Wir stehen mit der Überlieferung beständig im Kampfe, und jene Forderung, daß wir die Erfahrung des Gegenwärtigen auf eigene Autorität machen sollten, ruft uns gleichfalls zu einem bedenklichen Streit auf. Und doch fühlt ein Mensch, dem eine originelle Wirksamkeit zuteil geworden, den Beruf, diesen doppelten Kampf persönlich zu bestehen, der durch den Fortschritt der Wissenschaften nicht erleichtert, sondern erschwert wird. Denn es ist am Ende doch nur immer das Individuum, das einer breiteren Natur und breiteren Überlieferung Brust und Stirn bieten soll.</w:t>
      </w:r>
    </w:p>
    <w:p>
      <w:pPr>
        <w:pStyle w:val="StandardWeb"/>
        <w:jc w:val="both"/>
        <w:rPr>
          <w:sz w:val="20"/>
        </w:rPr>
      </w:pPr>
      <w:r>
        <w:rPr>
          <w:rFonts w:cs="Arial" w:ascii="Arial" w:hAnsi="Arial"/>
          <w:sz w:val="20"/>
        </w:rPr>
        <w:t>Der Konflikt des Individuums mit der unmittelbaren Erfahrung und der mittelbaren Überlieferung ist eigentlich die Geschichte der Wissenschaften: denn was in und von ganzen Massen geschieht, bezieht sich doch nur zuletzt auf ein tüchtigeres Individuum, das alles sammeln, sondern, redigieren und vereinigen soll; wobei es wirklich ganz einerlei ist, ob die Zeitgenossen ein solch Bemühen begünstigen oder ihm widerstreben. Denn was heißt begünstigen, als das Vorhandene vermehren und allgemein machen. Dadurch wird wohl genutzt, aber die Hauptsache nicht gefördert.</w:t>
      </w:r>
    </w:p>
    <w:p>
      <w:pPr>
        <w:pStyle w:val="StandardWeb"/>
        <w:jc w:val="both"/>
        <w:rPr>
          <w:sz w:val="20"/>
        </w:rPr>
      </w:pPr>
      <w:r>
        <w:rPr>
          <w:rFonts w:cs="Arial" w:ascii="Arial" w:hAnsi="Arial"/>
          <w:sz w:val="20"/>
        </w:rPr>
        <w:t>Sowohl in Absicht auf Überlieferung als eigene Erfahrung muß nach Natur der Individuen, Nationen und Zeiten ein sonderbares Entgegenstreben, Schwanken und Vermischen entstehen.</w:t>
      </w:r>
    </w:p>
    <w:p>
      <w:pPr>
        <w:pStyle w:val="StandardWeb"/>
        <w:jc w:val="both"/>
        <w:rPr>
          <w:sz w:val="20"/>
        </w:rPr>
      </w:pPr>
      <w:r>
        <w:rPr>
          <w:rFonts w:cs="Arial" w:ascii="Arial" w:hAnsi="Arial"/>
          <w:sz w:val="20"/>
        </w:rPr>
        <w:t>Gehalt ohne Methode führt zur Schwärmerei; Methode ohne Gehalt zum leeren Klügeln; Stoff ohne Form zum beschwerlichen Wissen, Form ohne Stoff zu einem hohlen Wähnen.</w:t>
      </w:r>
    </w:p>
    <w:p>
      <w:pPr>
        <w:pStyle w:val="StandardWeb"/>
        <w:jc w:val="both"/>
        <w:rPr>
          <w:sz w:val="20"/>
        </w:rPr>
      </w:pPr>
      <w:r>
        <w:rPr>
          <w:rFonts w:cs="Arial" w:ascii="Arial" w:hAnsi="Arial"/>
          <w:sz w:val="20"/>
        </w:rPr>
        <w:t>Leider besteht der ganze Hintergrund der Geschichte der Wissenschaften bis auf den heutigen Tag aus lauter solchen beweglichen, ineinander fließenden und sich doch nicht vereinigenden Gespenstern, die den Blick dergestalt verwirren, daß man die hervortretenden, wahrhaft würdigen Gestalten kaum recht scharf ins Auge fassen kann.</w:t>
      </w:r>
    </w:p>
    <w:p>
      <w:pPr>
        <w:pStyle w:val="Heading3"/>
        <w:rPr>
          <w:sz w:val="20"/>
        </w:rPr>
      </w:pPr>
      <w:bookmarkStart w:id="31" w:name="__RefHeading___Toc619059"/>
      <w:bookmarkEnd w:id="31"/>
      <w:r>
        <w:rPr>
          <w:sz w:val="20"/>
        </w:rPr>
        <w:t>Überliefertes</w:t>
      </w:r>
    </w:p>
    <w:p>
      <w:pPr>
        <w:pStyle w:val="StandardWeb"/>
        <w:jc w:val="both"/>
        <w:rPr>
          <w:sz w:val="20"/>
        </w:rPr>
      </w:pPr>
      <w:r>
        <w:rPr>
          <w:rFonts w:cs="Arial" w:ascii="Arial" w:hAnsi="Arial"/>
          <w:sz w:val="20"/>
        </w:rPr>
        <w:t>Nun können wir nicht einen Schritt weiter gehen, ohne jenes Ehrwürdige, wodurch das Entfernte verbunden, das Zerrissene ergänzt wird, ich meine das Überlieferte, näher zu bezeichnen.</w:t>
      </w:r>
    </w:p>
    <w:p>
      <w:pPr>
        <w:pStyle w:val="StandardWeb"/>
        <w:jc w:val="both"/>
        <w:rPr>
          <w:sz w:val="20"/>
        </w:rPr>
      </w:pPr>
      <w:r>
        <w:rPr>
          <w:rFonts w:cs="Arial" w:ascii="Arial" w:hAnsi="Arial"/>
          <w:sz w:val="20"/>
        </w:rPr>
        <w:t>Weniges gelangt aus der Vorzeit herüber als vollständiges Denkmal, vieles in Trümmern; manches als Technik, als praktischer Handgriff; einiges, weil es dem Menschen nahe verwandt ist, wie Mathematik; anderes, weil es immer wieder gefordert und angeregt wird, wie Himmel- und Erdkunde; einiges, weil man dessen bedürftig bleibt, wie die Heilkunst; anderes zuletzt, weil es der Mensch, ohne zu wollen, immer wieder selbst hervorbringt, wie Musik und die übrigen Künste.</w:t>
      </w:r>
    </w:p>
    <w:p>
      <w:pPr>
        <w:pStyle w:val="StandardWeb"/>
        <w:jc w:val="both"/>
        <w:rPr>
          <w:sz w:val="20"/>
        </w:rPr>
      </w:pPr>
      <w:r>
        <w:rPr>
          <w:rFonts w:cs="Arial" w:ascii="Arial" w:hAnsi="Arial"/>
          <w:sz w:val="20"/>
        </w:rPr>
        <w:t>Doch von alle diesem ist im wissenschaftlichen Falle nicht sowohl die Rede als von schriftlicher Überlieferung. Auch hier übergehen wir vieles. Soll jedoch für uns ein Faden aus der alten Welt in die neue herüberreichen, so müssen wir dreier Hauptmassen gedenken, welche die größte, entschiedenste, ja oft eine ausschließende Wirkung hervorgebracht haben, der Bibel, der Werke Platos und Aristoteles'.</w:t>
      </w:r>
    </w:p>
    <w:p>
      <w:pPr>
        <w:pStyle w:val="StandardWeb"/>
        <w:jc w:val="both"/>
        <w:rPr>
          <w:sz w:val="20"/>
        </w:rPr>
      </w:pPr>
      <w:r>
        <w:rPr>
          <w:rFonts w:cs="Arial" w:ascii="Arial" w:hAnsi="Arial"/>
          <w:sz w:val="20"/>
        </w:rPr>
        <w:t>Jene große Verehrung, welche der Bibel von vielen Völkern und Geschlechtern der Erde gewidmet worden, verdankt sie ihrem innern Wert. Sie ist nicht etwa nur ein Volksbuch, sondern das Buch der Völker, weil sie die Schicksale eines Volks zum Symbol aller übrigen aufstellt, die Geschichte desselben an die Entstehung der Welt anknüpft und durch eine Stufenreihe irdischer und geistiger Entwickelungen, notwendiger und zufälliger Ereignisse bis in die entferntesten Regionen der äußersten Ewigkeiten hinausführt.</w:t>
      </w:r>
    </w:p>
    <w:p>
      <w:pPr>
        <w:pStyle w:val="StandardWeb"/>
        <w:jc w:val="both"/>
        <w:rPr>
          <w:sz w:val="20"/>
        </w:rPr>
      </w:pPr>
      <w:r>
        <w:rPr>
          <w:rFonts w:cs="Arial" w:ascii="Arial" w:hAnsi="Arial"/>
          <w:sz w:val="20"/>
        </w:rPr>
        <w:t>Wer das menschliche Herz, den Bildungsgang der einzelnen kennt, wird nicht in Abrede sein, daß man einen trefflichen Menschen tüchtig heraufbilden könnte, ohne dabei ein anderes Buch zu brauchen als etwa Tschudis schweizerische oder Aventins bayerische Chronik. Wieviel mehr muß also die Bibel zu diesem Zwecke genügen, da sie das Musterbuch zu jenen erstgenannten gewesen, da das Volk, als dessen Chronik sie sich darstellt, auf die Weltbegebenheiten so großen Einfluß ausgeübt hat und noch ausübt.</w:t>
      </w:r>
    </w:p>
    <w:p>
      <w:pPr>
        <w:pStyle w:val="StandardWeb"/>
        <w:jc w:val="both"/>
        <w:rPr>
          <w:sz w:val="20"/>
        </w:rPr>
      </w:pPr>
      <w:r>
        <w:rPr>
          <w:rFonts w:cs="Arial" w:ascii="Arial" w:hAnsi="Arial"/>
          <w:sz w:val="20"/>
        </w:rPr>
        <w:t>Es ist uns nicht erlaubt, hier ins einzelne zu gehen; doch liegt einem jeden vor Augen, wie in beiden Abteilungen dieses wichtigen Werkes der geschichtliche Vortrag mit dem Lehrvortrage dergestalt innig verknüpft ist, daß einer dem andern auf- und nachhilft, wie vielleicht in keinem andern Buche. Und was den Inhalt betrifft, so wäre nur wenig hinzuzufügen, um ihn bis auf den heutigen Tag durchaus vollständig zu machen. Wenn man dem Alten Testamente einen Auszug aus Josephus beifügte, um die jüdische Geschichte bis zur Zerstörung Jerusalems fortzuführen; wenn man, nach der Apostelgeschichte, eine gedrängte Darstellung der Ausbreitung des Christentums und der Zerstreuung des Judentums durch die Welt, bis auf die letzten treuen Missionsbemühungen apostelähnlicher Männer, bis auf den neusten Schacher- und Wucherbetrieb der Nachkommen Abrahams, einschaltete; wenn man vor der Offenbarung Johannis die reine christliche Lehre im Sinne des Neuen Testamentes zusammengefaßt aufstellte, um die verworrene Lehrart der Episteln zu entwirren und aufzuhellen; so verdiente dieses Werk gleich gegenwärtig wieder in seinen alten Rang einzutreten, nicht nur als allgemeines Buch, sondern auch als allgemeine Bibliothek der Völker zu gelten, und es würde gewiß, je höher die Jahrhunderte an Bildung steigen, immer mehr zum Teil als Fundament, zum Teil als Werkzeug der Erziehung, freilich nicht von naseweisen, sondern von wahrhaft weisen Menschen genutzt werden können.</w:t>
      </w:r>
    </w:p>
    <w:p>
      <w:pPr>
        <w:pStyle w:val="StandardWeb"/>
        <w:jc w:val="both"/>
        <w:rPr>
          <w:sz w:val="20"/>
        </w:rPr>
      </w:pPr>
      <w:r>
        <w:rPr>
          <w:rFonts w:cs="Arial" w:ascii="Arial" w:hAnsi="Arial"/>
          <w:sz w:val="20"/>
        </w:rPr>
        <w:t>Die Bibel an sich selbst, und dies bedenken wir nicht genug, hat in der ältern Zeit fast gar keine Wirkung gehabt. Die Bücher des Alten Testaments fanden sich kaum gesammelt, so war die Nation, aus der sie entsprungen, völlig zerstreut; nur der Buchstabe war es, um den die Zerstreuten sich sammelten und noch sammlen. Kaum hatte man die Bücher des Neuen Testaments vereinigt, als die Christenheit sich in unendliche Meinungen spaltete. Und so finden wir, daß sich die Menschen nicht sowohl mit dem Werke als an dem Werke beschäftigten und sich über die verschiedenen Auslegungsarten entzweiten, die man auf den Text anwenden, die man dem Text unterschieben, mit denen man ihn zudecken konnte.</w:t>
      </w:r>
    </w:p>
    <w:p>
      <w:pPr>
        <w:pStyle w:val="StandardWeb"/>
        <w:jc w:val="both"/>
        <w:rPr>
          <w:sz w:val="20"/>
        </w:rPr>
      </w:pPr>
      <w:r>
        <w:rPr>
          <w:rFonts w:cs="Arial" w:ascii="Arial" w:hAnsi="Arial"/>
          <w:sz w:val="20"/>
        </w:rPr>
        <w:t>Hier werden wir nun veranlaßt, jener beiden trefflichen Männer zu gedenken, die wir oben genannt. Es wäre Verwegenheit, ihr Verdienst an dieser Stelle würdigen, ja nur schildern zu wollen; also nicht mehr denn das Notwendigste zu unsern Zwecken.</w:t>
      </w:r>
    </w:p>
    <w:p>
      <w:pPr>
        <w:pStyle w:val="StandardWeb"/>
        <w:jc w:val="both"/>
        <w:rPr>
          <w:sz w:val="20"/>
        </w:rPr>
      </w:pPr>
      <w:r>
        <w:rPr>
          <w:rFonts w:cs="Arial" w:ascii="Arial" w:hAnsi="Arial"/>
          <w:sz w:val="20"/>
        </w:rPr>
        <w:t>Plato verhält sich zu der Welt wie ein seliger Geist, dem es beliebt, einige Zeit auf ihr zu herbergen. Es ist ihm nicht sowohl darum zu tun, sie kennenzulernen, weil er sie schon voraussetzt, als ihr dasjenige, was er mitbringt und was ihr so nottut, freundlich mitzuteilen. Er dringt in die Tiefen, mehr um sie mit seinem Wesen auszufüllen, als um sie zu erforschen. Er bewegt sich nach der Höhe, mit Sehnsucht, seines Ursprungs wieder teilhaft zu werden. Alles, was er äußert, bezieht sich auf ein ewig Ganzes, Gutes, Wahres, Schönes, dessen Forderung er in jedem Busen aufzuregen strebt. Was er sich im einzelnen von irdischem Wissen zueignet, schmilzt, ja man kann sagen, verdampft in seiner Methode, in seinem Vortrag.</w:t>
      </w:r>
    </w:p>
    <w:p>
      <w:pPr>
        <w:pStyle w:val="StandardWeb"/>
        <w:jc w:val="both"/>
        <w:rPr>
          <w:sz w:val="20"/>
        </w:rPr>
      </w:pPr>
      <w:r>
        <w:rPr>
          <w:rFonts w:cs="Arial" w:ascii="Arial" w:hAnsi="Arial"/>
          <w:sz w:val="20"/>
        </w:rPr>
        <w:t>Aristoteles hingegen steht zu der Welt wie ein Mann, ein baumeisterlicher. Er ist nun einmal hier und soll hier wirken und schaffen. Er erkundigt sich nach dem Boden, aber nicht weiter, als bis er Grund findet. Von da bis zum Mittelpunkt der Erde ist ihm das übrige gleichgültig. Er umzieht einen ungeheuren Grundkreis für sein Gebäude, schafft Materialien von allen Seiten her, ordnet sie, schichtet sie auf und steigt so in regelmäßiger Form pyramidenartig in die Höhe, wenn Plato, einem Obelisken, ja einer spitzen Flamme gleich, den Himmel sucht.</w:t>
      </w:r>
    </w:p>
    <w:p>
      <w:pPr>
        <w:pStyle w:val="StandardWeb"/>
        <w:jc w:val="both"/>
        <w:rPr>
          <w:sz w:val="20"/>
        </w:rPr>
      </w:pPr>
      <w:r>
        <w:rPr>
          <w:rFonts w:cs="Arial" w:ascii="Arial" w:hAnsi="Arial"/>
          <w:sz w:val="20"/>
        </w:rPr>
        <w:t>Wenn ein Paar solcher Männer, die sich gewisser-maßen in die Menschheit teilten, als getrennte Repräsentanten herrlicher, nicht leicht zu vereinender Eigenschaften auftraten; wenn sie das Glück hatten, sich vollkommen auszubilden, das an ihnen Ausgebildete vollkommen auszusprechen, und nicht etwa in kurzen lakonischen Sätzen gleich Orakelsprüchen, sondern in ausführlichen, ausgeführten, mannigfaltigen Werken; wenn diese Werke zum Besten der Menschheit übrig blieben und immerfort mehr oder </w:t>
        <w:br/>
        <w:t>weniger studiert und betrachtet wurden: so folgt natürlich, daß die Welt, insofern sie als empfindend und denkend anzusehen ist, genötigt war, sich einem oder dem andern hinzugeben, einen oder den andern als Meister, Lehrer, Führer anzuerkennen.</w:t>
      </w:r>
    </w:p>
    <w:p>
      <w:pPr>
        <w:pStyle w:val="StandardWeb"/>
        <w:jc w:val="both"/>
        <w:rPr>
          <w:sz w:val="20"/>
        </w:rPr>
      </w:pPr>
      <w:r>
        <w:rPr>
          <w:rFonts w:cs="Arial" w:ascii="Arial" w:hAnsi="Arial"/>
          <w:sz w:val="20"/>
        </w:rPr>
        <w:t>Diese Notwendigkeit zeigte sich am deutlichsten bei Auslegung der Heiligen Schrift. Diese, bei der Selbständigkeit, wunderbaren Originalität, Vielseitigkeit, Totalität, ja Unermeßlichkeit ihres Inhalts, brachte keinen Maßstab mit, wonach sie gemessen werden konnte; er mußte von außen gesucht und an sie angelegt werden, und das ganze Chor derer, die sich deshalb versammelten, Juden und Christen, Heiden und Heilige, Kirchenväter und Ketzer, Konzilien und Päpste, Reformatoren und Widersacher, sämtlich, indem sie auslegen und erklären, verknüpfen oder supplieren, zurechtlegen oder anwenden wollten, taten es auf platonische oder aristotelische Weise, bewußt oder unbewußt, wie uns, um nur der jüdischen Schule zu erwähnen, schon die talmudistische und kabbalistische Behandlung der Bibel überzeugt.</w:t>
      </w:r>
    </w:p>
    <w:p>
      <w:pPr>
        <w:pStyle w:val="StandardWeb"/>
        <w:jc w:val="both"/>
        <w:rPr>
          <w:sz w:val="20"/>
        </w:rPr>
      </w:pPr>
      <w:r>
        <w:rPr>
          <w:rFonts w:cs="Arial" w:ascii="Arial" w:hAnsi="Arial"/>
          <w:sz w:val="20"/>
        </w:rPr>
        <w:t>Wie bei Erklärung und Benutzung der heiligen Schriften, so auch bei Erklärung, Erweiterung und Benutzung des wissenschaftlich Überlieferten, teilte sich das Chor der Wiß- und Kenntnis begierigen in zwei Parteien. Betrachten wir die afrikanischen, besonders ägyptischen neuern Weisen und Gelehrten, wie sehr neigt sich dort alles nach der platonischen Vorstellungsart. Bemerken wir die Asiaten, so finden wir mehr Neigung zur aristotelischen Behandlungsweise, wie es später bei den Arabern besonders auffällt.</w:t>
      </w:r>
    </w:p>
    <w:p>
      <w:pPr>
        <w:pStyle w:val="StandardWeb"/>
        <w:jc w:val="both"/>
        <w:rPr>
          <w:sz w:val="20"/>
        </w:rPr>
      </w:pPr>
      <w:r>
        <w:rPr>
          <w:rFonts w:cs="Arial" w:ascii="Arial" w:hAnsi="Arial"/>
          <w:sz w:val="20"/>
        </w:rPr>
        <w:t>Ja wie die Völker, so teilen sich auch Jahrhunderte in die Verehrung des Plato und Aristoteles, bald friedlich, bald in heftigem Widerstreit; und es ist als ein großer Vorzug des unsrigen anzusehen, daß die Hochschätzung beider sich im Gleichgewichte hält, wie schon Raffael in der sogenannten Schule von Athen beide Männer gedacht und gegeneinander übergestellt hat.</w:t>
      </w:r>
    </w:p>
    <w:p>
      <w:pPr>
        <w:pStyle w:val="StandardWeb"/>
        <w:jc w:val="both"/>
        <w:rPr>
          <w:sz w:val="20"/>
        </w:rPr>
      </w:pPr>
      <w:r>
        <w:rPr>
          <w:rFonts w:cs="Arial" w:ascii="Arial" w:hAnsi="Arial"/>
          <w:sz w:val="20"/>
        </w:rPr>
        <w:t>Wir fühlen und wissen recht gut, was sich gegen die von uns aphoristisch entworfene Skizze einwenden läßt, besonders wenn man von dem, was ihr mangelt, und von dem, was an ihr näher zu bestimmen wäre, reden wollte. Allein es war die Aufgabe, in möglichster Kürze hinzuzeichnen, was von Hauptwirkungen über die durch Barbaren gerissene Lücke in die mittlere und neuere Zeit vor allem andern bedeutend herüberreicht, was in die Wissenschaften überhaupt, in die Naturwissenschaften besonders und in die Farbenlehre, die uns vorzüglich beschäftigt, einen dauernden Einfluß ausübte.</w:t>
      </w:r>
    </w:p>
    <w:p>
      <w:pPr>
        <w:pStyle w:val="StandardWeb"/>
        <w:jc w:val="both"/>
        <w:rPr>
          <w:sz w:val="20"/>
        </w:rPr>
      </w:pPr>
      <w:r>
        <w:rPr>
          <w:rFonts w:cs="Arial" w:ascii="Arial" w:hAnsi="Arial"/>
          <w:sz w:val="20"/>
        </w:rPr>
        <w:t>Denn andre köstliche Massen des unschätzbar Überlieferten, wie zum Exempel die Masse der griechischen Dichter, hat erst spät, ja sehr spät, wieder lebendig auf Bildung gewirkt, so wie die Denkweisen anderer philosophischen Schulen, der Epikureer, der Skeptiker, auch erst spät für uns einige Bedeutung gewinnen.</w:t>
      </w:r>
    </w:p>
    <w:p>
      <w:pPr>
        <w:pStyle w:val="StandardWeb"/>
        <w:jc w:val="both"/>
        <w:rPr>
          <w:sz w:val="20"/>
        </w:rPr>
      </w:pPr>
      <w:r>
        <w:rPr>
          <w:rFonts w:cs="Arial" w:ascii="Arial" w:hAnsi="Arial"/>
          <w:sz w:val="20"/>
        </w:rPr>
        <w:t>Wenn wir nun oben schon ausgesprochen und behauptet, daß die Griechen mit allem bekannt gewesen, was wir als Hauptgrund der Farbenlehre anerkennen, was wir als die Hauptmomente derselben verehren, so bleibt uns nun die Pflicht, dem Natur- und Geschichtsfreunde vor Augen zu legen, wie in der neuern Zeit die Platonischen und Aristotelischen Überzeugungen wieder emporgehoben, wie sie verdrängt oder genutzt, wie sie vervollständigt oder verstümmelt werden mochten und wie, durch ein seltsames Schwanken älterer und neuerer Meinungsweisen, die Sache von einer Seite zur andern geschoben und zuletzt am Anfang des vorigen Jahrhunderts völlig verschoben worden.</w:t>
      </w:r>
    </w:p>
    <w:p>
      <w:pPr>
        <w:pStyle w:val="Heading3"/>
        <w:rPr>
          <w:sz w:val="20"/>
        </w:rPr>
      </w:pPr>
      <w:bookmarkStart w:id="32" w:name="__RefHeading___Toc619060"/>
      <w:bookmarkEnd w:id="32"/>
      <w:r>
        <w:rPr>
          <w:sz w:val="20"/>
        </w:rPr>
        <w:t>Autorität</w:t>
      </w:r>
    </w:p>
    <w:p>
      <w:pPr>
        <w:pStyle w:val="StandardWeb"/>
        <w:jc w:val="both"/>
        <w:rPr>
          <w:sz w:val="20"/>
        </w:rPr>
      </w:pPr>
      <w:r>
        <w:rPr>
          <w:rFonts w:cs="Arial" w:ascii="Arial" w:hAnsi="Arial"/>
          <w:sz w:val="20"/>
        </w:rPr>
        <w:t>Indem wir nun von Überlieferung sprechen, sind wir unmittelbar aufgefordert, zugleich von Autorität zu reden. Denn genau betrachtet, so ist jede Autorität eine Art Überlieferung. Wir lassen die Existenz, die Würde, die Gewalt von irgendeinem Dinge gelten, ohne daß wir seinen Ursprung, sein Herkommen, seinen Wert deutlich einsehen und erkennen. So schätzen und ehren wir zum Beispiel die edlen Metalle beim Gebrauch des gemeinen Lebens; doch ihre großen physischen und chemischen Verdienste sind uns dabei selten gegenwärtig. So hat die Vernunft und das ihr verwandte Gewissen eine ungeheure Autorität, weil sie unergründlich sind; ingleichen das, was wir mit dem Namen Genie bezeichnen. Dagegen kann man dem Verstand gar keine Autorität zuschreiben: denn er bringt nur immer seinesgleichen hervor, so wie denn offenbar aller Verstandesunterricht zur Anarchie führt.</w:t>
      </w:r>
    </w:p>
    <w:p>
      <w:pPr>
        <w:pStyle w:val="StandardWeb"/>
        <w:jc w:val="both"/>
        <w:rPr>
          <w:sz w:val="20"/>
        </w:rPr>
      </w:pPr>
      <w:r>
        <w:rPr>
          <w:rFonts w:cs="Arial" w:ascii="Arial" w:hAnsi="Arial"/>
          <w:sz w:val="20"/>
        </w:rPr>
        <w:t>Gegen die Autorität verhält sich der Mensch, so wie gegen vieles andere, beständig schwankend. Er fühlt in seiner Dürftigkeit, daß er, ohne sich auf etwas Drittes zu stützen, mit seinen Kräften nicht auslangt. Dann aber, wenn das Gefühl seiner Macht und Herrlichkeit in ihm aufgeht, stößt er das Hülfreiche von sich und glaubt, für sich selbst und andre hinzureichen.</w:t>
      </w:r>
    </w:p>
    <w:p>
      <w:pPr>
        <w:pStyle w:val="StandardWeb"/>
        <w:jc w:val="both"/>
        <w:rPr>
          <w:sz w:val="20"/>
        </w:rPr>
      </w:pPr>
      <w:r>
        <w:rPr>
          <w:rFonts w:cs="Arial" w:ascii="Arial" w:hAnsi="Arial"/>
          <w:sz w:val="20"/>
        </w:rPr>
        <w:t>Das Kind bequemt sich meist mit Ergebung unter die Autorität der Eltern; der Knabe sträubt sich dagegen; der Jüngling entflieht ihr, und der Mann läßt sie wieder gelten, weil er sich deren mehr oder weniger selbst verschafft, weil die Erfahrung ihn gelehrt hat, daß er ohne Mitwirkung anderer doch nur wenig ausrichte.</w:t>
      </w:r>
    </w:p>
    <w:p>
      <w:pPr>
        <w:pStyle w:val="StandardWeb"/>
        <w:jc w:val="both"/>
        <w:rPr>
          <w:sz w:val="20"/>
        </w:rPr>
      </w:pPr>
      <w:r>
        <w:rPr>
          <w:rFonts w:cs="Arial" w:ascii="Arial" w:hAnsi="Arial"/>
          <w:sz w:val="20"/>
        </w:rPr>
        <w:t>Ebenso schwankt die Menschheit im ganzen. Bald sehen wir um einen vorzüglichen Mann sich Freunde, Schüler, Anhänger, Begleiter, Mitlebende, Mitwohnende, Mitstreitende versammeln. Bald fällt eine solche Gesellschaft, ein solches Reich wieder in vielerlei Einzelnheiten auseinander. Bald werden Monumente älterer Zeiten, Dokumente früherer Gesinnungen, göttlich verehrt, buchstäblich aufgenommen; jedermann gibt seine Sinne, seinen Verstand darunter gefangen; alle Kräfte werden aufgewendet, das Schätzbare solcher Überreste darzutun, sie bekannt zu machen, zu kommentieren, zu erläutern, zu erklären, zu verbreiten und fortzupflanzen. Bald tritt dagegen, wie jene bilderstürmende, so hier eine schriftstürmende Wut ein; es täte not, man vertilgte bis auf die letzte Spur das, was bisher so großen Wertes geachtet wurde. Kein ehemals ausgesprochenes Wort soll gelten, alles, was weise war, soll als närrisch erkannt werden, was heilsam war, als schädlich, was sich lange Zeit als förderlich zeigte, nunmehr als eigentliches Hindernis.</w:t>
      </w:r>
    </w:p>
    <w:p>
      <w:pPr>
        <w:pStyle w:val="StandardWeb"/>
        <w:jc w:val="both"/>
        <w:rPr>
          <w:sz w:val="20"/>
        </w:rPr>
      </w:pPr>
      <w:r>
        <w:rPr>
          <w:rFonts w:cs="Arial" w:ascii="Arial" w:hAnsi="Arial"/>
          <w:sz w:val="20"/>
        </w:rPr>
        <w:t>Die Epochen der Naturwissenschaften im allgemeinen und der Farbenlehre insbesondre, werden uns ein solches Schwanken auf mehr als eine Weise bemerklich machen. Wir werden sehen, wie dem menschlichen Geist das aufgehäufte Vergangene höchst lästig wird zu einer Zeit, wo das Neue, das Gegenwärtige gleichfalls gewaltsam einzudringen anfängt, wie er die alten Reichtümer aus Verlegenheit, Instinkt, ja aus Maxime wegwirft, wie er wähnt, man könne das Neuzuerfahrende durch bloße Erfahrung in seine Gewalt bekommen: wie man aber bald wieder genötigt wird, Räsonnement und Methode, Hypothese und Theorie zu Hülfe zu rufen, wie man dadurch abermals in Verwirrung, Kontrovers, Meinungenwechsel, und früher oder später aus der eingebildeten Freiheit wieder unter den ehernen Zepter einer aufgedrungenen Autorität fällt.</w:t>
      </w:r>
    </w:p>
    <w:p>
      <w:pPr>
        <w:pStyle w:val="StandardWeb"/>
        <w:jc w:val="both"/>
        <w:rPr>
          <w:sz w:val="20"/>
        </w:rPr>
      </w:pPr>
      <w:r>
        <w:rPr>
          <w:rFonts w:cs="Arial" w:ascii="Arial" w:hAnsi="Arial"/>
          <w:sz w:val="20"/>
        </w:rPr>
        <w:t>Alles, was wir an Materialien zur Geschichte, was wir Geschichtliches einzeln ausgearbeitet zugleich überliefern, wird nur der Kommentar zu dem Vorgesagten sein. Die Naturwissenschaften haben sich bewundernswürdig erweitert, aber keinesweges in einem stetigen Gange, auch nicht einmal stufenweise, sondern durch Auf- und Absteigen, durch Vor- und Rückwärtswandeln in grader Linie oder in der Spirale, wobei sich denn von selbst versteht, daß man in jeder Epoche über seine Vorgänger weit erhaben zu sein glaubte. Doch wir dürfen künftigen Betrachtungen nicht vorgreifen. Da wir die Teilnehmenden durch einen labyrinthischen Garten zu führen haben, so müssen wir ihnen und uns das Vergnügen mancher überraschenden Aussicht vorbehalten.</w:t>
      </w:r>
    </w:p>
    <w:p>
      <w:pPr>
        <w:pStyle w:val="StandardWeb"/>
        <w:jc w:val="both"/>
        <w:rPr>
          <w:sz w:val="20"/>
        </w:rPr>
      </w:pPr>
      <w:r>
        <w:rPr>
          <w:rFonts w:cs="Arial" w:ascii="Arial" w:hAnsi="Arial"/>
          <w:sz w:val="20"/>
        </w:rPr>
        <w:t>Wenn nun derjenige, wo nicht für den Vorzüglichsten, doch für den Begabtesten und Glücklichsten zu halten wäre, der Ausdauer, Lust, Selbstverleugnung genug hätte, sich mit dem Überlieferten völlig bekannt zu machen, und dabei noch Kraft und Mut genug behielte, sein originelles Wesen selbständig auszubilden und das vielfach Aufgenommene nach seiner Weise zu bearbeiten und zu beleben: wie erfreulich muß es nicht sein, wenn dergleichen Männer in der Geschichte der Wissenschaften uns, wiewohl selten genug, wirklich begegnen. Ein solcher ist derjenige, zu dem wir uns nun wenden, der uns vor vielen andern trefflichen Männern aus einer zwar regsamen, aber doch immer noch trüben Zeit, lebhaft und freudig entgegen tritt.</w:t>
      </w:r>
    </w:p>
    <w:p>
      <w:pPr>
        <w:pStyle w:val="StandardWeb"/>
        <w:jc w:val="both"/>
        <w:rPr>
          <w:sz w:val="20"/>
        </w:rPr>
      </w:pPr>
      <w:r>
        <w:rPr>
          <w:sz w:val="20"/>
        </w:rPr>
        <w:t> </w:t>
      </w:r>
    </w:p>
    <w:p>
      <w:pPr>
        <w:pStyle w:val="StandardWeb"/>
        <w:rPr>
          <w:sz w:val="20"/>
        </w:rPr>
      </w:pPr>
      <w:r>
        <w:rPr>
          <w:rFonts w:cs="Arial" w:ascii="Arial" w:hAnsi="Arial"/>
          <w:b/>
          <w:bCs/>
          <w:sz w:val="20"/>
          <w:szCs w:val="26"/>
        </w:rPr>
        <w:t>Roger Bacon</w:t>
      </w:r>
      <w:r>
        <w:rPr>
          <w:rFonts w:cs="Arial" w:ascii="Arial" w:hAnsi="Arial"/>
          <w:b/>
          <w:bCs/>
          <w:sz w:val="20"/>
        </w:rPr>
        <w:t xml:space="preserve"> </w:t>
        <w:br/>
      </w:r>
      <w:r>
        <w:rPr>
          <w:rFonts w:cs="Arial" w:ascii="Arial" w:hAnsi="Arial"/>
          <w:sz w:val="20"/>
        </w:rPr>
        <w:t>von 1216 bis 1294</w:t>
      </w:r>
    </w:p>
    <w:p>
      <w:pPr>
        <w:pStyle w:val="StandardWeb"/>
        <w:jc w:val="both"/>
        <w:rPr>
          <w:sz w:val="20"/>
        </w:rPr>
      </w:pPr>
      <w:r>
        <w:rPr>
          <w:rFonts w:cs="Arial" w:ascii="Arial" w:hAnsi="Arial"/>
          <w:sz w:val="20"/>
        </w:rPr>
        <w:t>Die in Britannien durch Römerherrschaft gewirkte Kultur, diejenige, welche früh genug durch das Christentum daselbst eingeleitet worden, verlor sich nur gar zu bald, vernichtet durch den Zudrang wilder Inselnachbarn und seeräuberischer Scharen. Bei zurückkehrender, obgleich oft gestörter Ruhe fand sich auch die Religion wieder ein und wirkte auf eine vorzügliche Weise zum Guten. Treffliche Männer bildeten sich aus zu Aposteln ihres eigenen Vaterlandes, ja des Auslandes. Klöster wurden gestiftet, Schulen eingerichtet, und jede Art besserer Bildung schien sich in diese abgesonderten Länder zu flüchten, sich daselbst zu bewahren und zu steigern.</w:t>
      </w:r>
    </w:p>
    <w:p>
      <w:pPr>
        <w:pStyle w:val="StandardWeb"/>
        <w:jc w:val="both"/>
        <w:rPr>
          <w:sz w:val="20"/>
        </w:rPr>
      </w:pPr>
      <w:r>
        <w:rPr>
          <w:rFonts w:cs="Arial" w:ascii="Arial" w:hAnsi="Arial"/>
          <w:sz w:val="20"/>
        </w:rPr>
        <w:t>Roger Bacon war in einer Epoche geboren, welche wir die des Werdens, der freien Ausbildung der einzelnen nebeneinander genannt haben; für einen Geist wie der seine, in der glücklichsten. Sein eigentliches Geburtsjahr ist ungewiß, aber die Magna Charta war bereits unterzeichnet (1215), als er zur Welt kam, jener große Freiheitsbrief, der durch die Zusätze nachfolgender Zeiten das wahre Fundament neuer englischer Nationalfreiheit geworden. So sehr auch der Klerus und die Baronen für ihren Vorteil dabei mochten gesorgt haben, so gewann doch der Bürgerstand dadurch außerordentlich, daß freier Handel gestattet, besonders der Verkehr mit Auswärtigen völlig ungehindert sein sollte, daß die Gerichtsverfassung verbessert ward, daß der Gerichtshof nicht mehr dem Könige folgen, sondern stets an einem Orte Sitz haben, daß kein freier Mann sollte gefangen gehalten, verbannt oder auf irgendeine Weise an Freiheit und Leben angegriffen werden; es sei denn, seinesgleichen hätten über ihn gesprochen, oder es geschähe nach dem Recht des Landes.</w:t>
      </w:r>
    </w:p>
    <w:p>
      <w:pPr>
        <w:pStyle w:val="StandardWeb"/>
        <w:jc w:val="both"/>
        <w:rPr>
          <w:sz w:val="20"/>
        </w:rPr>
      </w:pPr>
      <w:r>
        <w:rPr>
          <w:rFonts w:cs="Arial" w:ascii="Arial" w:hAnsi="Arial"/>
          <w:sz w:val="20"/>
        </w:rPr>
        <w:t>Was auch noch in der Verfassung zu wünschen übrig blieb, was in der Ausführung mangeln, was durch politische Stürme erschüttert werden mochte, die Nation war im Vorschreiten, und Roger brachte sein höheres Alter unter der Regierung Königs Eduard des Ersten zu, wo die Wissenschaften aller Art einen beträchtlichen Fortgang nahmen und großen Einfluß auf eine vollkommnere Justiz- und Polizeiverfassung hatten. Der dritte Stand wurde mehr und mehr begünstigt, und einige Jahre nach Rogers Tode (1297) erhielt die Magna Charta einen Zusatz zugunsten der Volksklasse.</w:t>
      </w:r>
    </w:p>
    <w:p>
      <w:pPr>
        <w:pStyle w:val="StandardWeb"/>
        <w:jc w:val="both"/>
        <w:rPr>
          <w:sz w:val="20"/>
        </w:rPr>
      </w:pPr>
      <w:r>
        <w:rPr>
          <w:rFonts w:cs="Arial" w:ascii="Arial" w:hAnsi="Arial"/>
          <w:sz w:val="20"/>
        </w:rPr>
        <w:t>Obgleich Roger nur ein Mönch war und sich in dem Bezirk seines Klosters halten mochte, so dringt doch der Hauch solcher Umgebungen durch alle Mauern, und gewiß verdankt er gedachten nationellen Anlagen, daß sein Geist sich über die trüben Vorurteile der Zeit erheben und der Zukunft voreilen konnte. Er war von der Natur mit einem geregelten Charakter begabt, mit einem solchen, der für sich und andre Sicherheit will, sucht und findet. Seine Schriften zeugen von großer Ruhe, Besonnenheit und Klarheit. Er schätzt die Autorität, verkennt aber nicht das Verworrene und Schwankende der Überlieferung. Er ist überzeugt von der Möglichkeit einer Einsicht in Sinnliches und Übersinnliches, Weltliches und Göttliches.</w:t>
      </w:r>
    </w:p>
    <w:p>
      <w:pPr>
        <w:pStyle w:val="StandardWeb"/>
        <w:jc w:val="both"/>
        <w:rPr>
          <w:sz w:val="20"/>
        </w:rPr>
      </w:pPr>
      <w:r>
        <w:rPr>
          <w:rFonts w:cs="Arial" w:ascii="Arial" w:hAnsi="Arial"/>
          <w:sz w:val="20"/>
        </w:rPr>
        <w:t>Zuvörderst weiß er das Zeugnis der Sinne gehörig anzuerkennen; doch bleibt ihm nicht unbewußt, daß die Natur dem bloß sinnlichen Menschen vieles verberge. Er wünscht daher tiefer einzudringen und wird gewahr, daß er die Kräfte und Mittel hiezu in seinem eigenen Geiste suchen muß. Hier begegnet seinem kindlichen Sinne die Mathematik als ein einfaches, eingebornes, aus ihm selbst hervorspringendes Werkzeug, welches er umso mehr ergreift, als man schon so lange alles Eigene vernachlässigt, die Überlieferung auf eine seltsame Weise übereinander gehäuft und sie dadurch gewissermaßen in sich selbst zerstört hatte. </w:t>
      </w:r>
    </w:p>
    <w:p>
      <w:pPr>
        <w:pStyle w:val="StandardWeb"/>
        <w:jc w:val="both"/>
        <w:rPr>
          <w:sz w:val="20"/>
        </w:rPr>
      </w:pPr>
      <w:r>
        <w:rPr>
          <w:rFonts w:cs="Arial" w:ascii="Arial" w:hAnsi="Arial"/>
          <w:sz w:val="20"/>
        </w:rPr>
        <w:t>Er gebraucht nunmehr sein Organ, um die Vorgänger zu beurteilen, die Natur zu betasten, und zufrieden mit der Weise, nach der ihm manches gelingt, erklärt er die Mathematik zu dem Hauptschlüssel aller wissenschaftlichen Verborgenheiten.</w:t>
      </w:r>
    </w:p>
    <w:p>
      <w:pPr>
        <w:pStyle w:val="StandardWeb"/>
        <w:jc w:val="both"/>
        <w:rPr>
          <w:sz w:val="20"/>
        </w:rPr>
      </w:pPr>
      <w:r>
        <w:rPr>
          <w:rFonts w:cs="Arial" w:ascii="Arial" w:hAnsi="Arial"/>
          <w:sz w:val="20"/>
        </w:rPr>
        <w:t>Je nachdem nun die Gegenstände sind, mit welchen er sich beschäftigt, danach ist auch das Gelingen. In den einfachsten physischen Fällen löst die Formel das Problem, in komplizierteren ist sie wohl behülflich, deutet auf den Weg, bringt uns näher, aber sie dringt nicht mehr auf den Grund. In den höheren Fällen und nun gar im Organischen und Moralischen bleibt sie ein bloßes Symbol.</w:t>
      </w:r>
    </w:p>
    <w:p>
      <w:pPr>
        <w:pStyle w:val="StandardWeb"/>
        <w:jc w:val="both"/>
        <w:rPr>
          <w:sz w:val="20"/>
        </w:rPr>
      </w:pPr>
      <w:r>
        <w:rPr>
          <w:rFonts w:cs="Arial" w:ascii="Arial" w:hAnsi="Arial"/>
          <w:sz w:val="20"/>
        </w:rPr>
        <w:t>Ob nun gleich der Stoff, den er behandelt, sehr gehaltvoll ist, auch nichts fehlt, was den sinnenden Menschen interessieren kann, ob er sich schon mit großer Ehrfurcht den erhabenen Gegenständen des Universums nähert, so müß er doch den einzelnen Teilen des Wißbaren und Ausführbaren, einzelnen Wissenschaften und Künsten unrecht tun, um seine These durchzusetzen. Was in ihnen eigentümlich, fundamental und elementar gewiß ist, erkennt er nicht an; er beachtet bloß die Seite, die sie gegen die Mathematik bieten. So löst er die Grammatik in Rhythmik, die Logik in Musik auf und erklärt die Mathematik wegen Sicherheit ihrer Demonstrationen für die bessere Logik.</w:t>
      </w:r>
    </w:p>
    <w:p>
      <w:pPr>
        <w:pStyle w:val="StandardWeb"/>
        <w:jc w:val="both"/>
        <w:rPr>
          <w:sz w:val="20"/>
        </w:rPr>
      </w:pPr>
      <w:r>
        <w:rPr>
          <w:rFonts w:cs="Arial" w:ascii="Arial" w:hAnsi="Arial"/>
          <w:sz w:val="20"/>
        </w:rPr>
        <w:t>Indem er nun zwar parteiisch aber keinesweges Pedant ist, so fühlt er sehr bald, wo seine Grundmaximen (canones), mit denen er alles ausrichten will, nicht hinreichen, und es scheint ihm selbst nicht recht Ernst zu sein, wenn er seinen mathematisch- physischen Maßstab geistigen und göttlichen Dingen anpassen und durch ein witziges Bilderspiel das, was nicht ineinander greift, zusammenhängen will.</w:t>
      </w:r>
    </w:p>
    <w:p>
      <w:pPr>
        <w:pStyle w:val="StandardWeb"/>
        <w:jc w:val="both"/>
        <w:rPr>
          <w:sz w:val="20"/>
        </w:rPr>
      </w:pPr>
      <w:r>
        <w:rPr>
          <w:rFonts w:cs="Arial" w:ascii="Arial" w:hAnsi="Arial"/>
          <w:sz w:val="20"/>
        </w:rPr>
        <w:t>Bei alledem läßt ihn sein großes Sicherheitsbedürfnis durchaus feste und entschiedene Schritte tun. Was die Alten erfahren und gedacht, was er selbst gefunden und ersonnen, das alles bringt er nicht gerade streng methodisch, aber doch in einem sehr faßlichen naiven Vortrag, uns vor Seel' und Gemüt. Alles hängt zusammen, alles hat die schönste Folge, und indem das Bekannte klar vor ihm liegt, so ist ihm auch das Unbekannte selbst nicht fremd; daher er denn voraussieht, was noch künftig zu leisten ist und was erst einige Jahrhunderte nachher, durch fortschreitende Beobachtung der Natur und durch eine immer verfeinerte Technik, wirklich geleistet worden.</w:t>
      </w:r>
    </w:p>
    <w:p>
      <w:pPr>
        <w:pStyle w:val="StandardWeb"/>
        <w:jc w:val="both"/>
        <w:rPr>
          <w:sz w:val="20"/>
        </w:rPr>
      </w:pPr>
      <w:r>
        <w:rPr>
          <w:rFonts w:cs="Arial" w:ascii="Arial" w:hAnsi="Arial"/>
          <w:sz w:val="20"/>
        </w:rPr>
        <w:t>Wir lassen ihn seine allgemeinen Grundsätze selbst, vortragen, sowohl weil es interessant ist, sie an und für sich kennen zu lernen, als auch weil wir dadurch Gelegenheit finden, unsere Überzeugungen in seinem Sinne auszusprechen.</w:t>
      </w:r>
    </w:p>
    <w:p>
      <w:pPr>
        <w:pStyle w:val="StandardWeb"/>
        <w:jc w:val="both"/>
        <w:rPr>
          <w:sz w:val="20"/>
        </w:rPr>
      </w:pPr>
      <w:r>
        <w:rPr>
          <w:rFonts w:cs="Arial" w:ascii="Arial" w:hAnsi="Arial"/>
          <w:sz w:val="20"/>
        </w:rPr>
        <w:t>"Es gibt mancherlei, das wir geradehin und leicht erkennen; anderes aber, das für uns verborgen ist, welches jedoch von der Natur wohl gekannt wird. Dergleichen sind alle höhere Wesen, Gott und die Engel, als welche zu erkennen die gemeinen Sinne nicht hinreichen. Aber es findet sich daß wir auch einen Sinn haben, durch den wir das gleichfalls erkennen, was der Natur bekannt ist, und dieser ist der mathematische: denn durch diesen erkennen wir auch die höheren Wesen, als den Himmel und die Sterne, und gelangen auf diesem Wege zur Erkenntnis der übrigen erhabenen Naturen, und zwar auch auf eine einfache und leichte Weise."</w:t>
      </w:r>
    </w:p>
    <w:p>
      <w:pPr>
        <w:pStyle w:val="StandardWeb"/>
        <w:jc w:val="both"/>
        <w:rPr>
          <w:sz w:val="20"/>
        </w:rPr>
      </w:pPr>
      <w:r>
        <w:rPr>
          <w:rFonts w:cs="Arial" w:ascii="Arial" w:hAnsi="Arial"/>
          <w:sz w:val="20"/>
        </w:rPr>
        <w:t>"Alle natürlichen Dinge werden zum Dasein gebracht durch ein Wirksames und durch eine Materie, auf welche jenes seine Tätigkeit ausübt: denn diese beiden treffen zu allererst zusammen. Denn das Handelnde durch seine Tugend bewegt und verwandelt die Materie, daß sie eine Sache werde, aber die Wahrheit des Wirksamen und der Materie können wir nicht einsehen ohne große Gewalt der Mathematik, ja nicht einmal die hervorgebrachten Wirkungen. Diese drei sind also zu beachten, das Wirkende, die Materie und das Gewirkte.</w:t>
      </w:r>
    </w:p>
    <w:p>
      <w:pPr>
        <w:pStyle w:val="StandardWeb"/>
        <w:jc w:val="both"/>
        <w:rPr>
          <w:sz w:val="20"/>
        </w:rPr>
      </w:pPr>
      <w:r>
        <w:rPr>
          <w:rFonts w:cs="Arial" w:ascii="Arial" w:hAnsi="Arial"/>
          <w:sz w:val="20"/>
        </w:rPr>
        <w:t>Alles Wirksame handelt durch seine Tugend, die es in der untergelegten Materie zur Wirklichkeit bringt. Eine solche (abgeleitete) Tugend wird ein Gleichnis, ein Bild, ein Artiges genannt und sonst noch auf mancherlei Weise bezeichnet. Dieses aber wird sowohl durch die Wesenheit als durch das Zufällige, durch das Geistige wie durch das Körperliche hervorgebracht, durch die Wesenheit aber mehr als durch das Zufällige, durch das Geistige mehr als durch das Körperliche; und dieses Gleichartige macht alle Wirkungen dieser Welt: denn es wirkt auf den Sinn, auf den Geist und auf die ganze Materie der Welt durch Erzeugung der Dinge. Und so bringt ein natürlich Wirksames immer ein und dasselbe hervor, es mag wirken, worauf es will, weil es hier nicht etwa überlegen und wählen kann, sondern was ihm vorkommt, macht es zu seinesgleichen. Wirkt es auf Sinne und Verstandeskräfte, so entsteht das Bild, das Gleichartige, wie ein jeder weiß, aber auch in der Materie wird dieses Gleichnis gewirkt. Und diejenigen wirksamen Wesen, welche Vernunft und Verstand haben, wenn sie gleich vieles aus Überlegung und Wahl des Willens tun, so ist doch diese Wirkung, die Erzeugung des Gleichnisses, ihnen so gut natürlich als andern Wesen, und so vervielfältigt die Wesenheit der Seele ihre Tugend im Körper und außerhalb des Körpers, und ein jeder Körper schafft auch außer sich seine Tugenden, und die Engel bewegen die Welt durch dergleichen Tugenden.</w:t>
      </w:r>
    </w:p>
    <w:p>
      <w:pPr>
        <w:pStyle w:val="StandardWeb"/>
        <w:jc w:val="both"/>
        <w:rPr>
          <w:sz w:val="20"/>
        </w:rPr>
      </w:pPr>
      <w:r>
        <w:rPr>
          <w:rFonts w:cs="Arial" w:ascii="Arial" w:hAnsi="Arial"/>
          <w:sz w:val="20"/>
        </w:rPr>
        <w:t>Aber Gott schafft die Tugenden aus Nichts, die er alsdann in den Dingen vervielfältigt. Die erschaffenen wirksamen Wesen vermögen dies nicht, sondern leisten das ihre auf andre Weise, wobei wir uns gegenwärtig nicht aufhalten können. Nur wiederholen wir, daß die Tugenden wirksamer Wesen in dieser Welt alles hervorbringen. Dabei ist aber zweierlei zu bemerken: erstlich die Vervielfältigung des Gleichnisses und der Tugend, von dem Ursprung ihrer Zeugung her; zweitens das mannigfaltige Wirken in dieser Welt, wodurch Fortzeugung und Verderbnis entsteht. Das zweite läßt sich nicht ohne das erste begreifen, deshalb wir uns zuerst an die Vervielfältigung wenden."</w:t>
      </w:r>
    </w:p>
    <w:p>
      <w:pPr>
        <w:pStyle w:val="StandardWeb"/>
        <w:jc w:val="both"/>
        <w:rPr>
          <w:sz w:val="20"/>
        </w:rPr>
      </w:pPr>
      <w:r>
        <w:rPr>
          <w:rFonts w:cs="Arial" w:ascii="Arial" w:hAnsi="Arial"/>
          <w:sz w:val="20"/>
        </w:rPr>
        <w:t>Wie er nun zu Werke geht, die Vervielfältigung der ursprünglichen Tugenden nach Linien, Winkeln, Figuren und so fort auf mathematische Weise zu bewirken, ist höchst bedeutend und erfreulich. Besonders gelingt es ihm, die fortschreitende Wirkung physischer und mechanischer Kräfte, die wachsende Mitteilung erster Anstöße, vorzüglich auch die Rückwirkungen, auf eine folgerechte und heitre Weise abzuleiten. So einfach seine Maximen sind, so fruchtbar zeigen sie sich in der Anwendung, und man begreift wohl, wie ein reines freies Gemüt sehr zufrieden sein konnte, auf solche Weise sich von himmlischen und irdischen Dingen Rechenschaft zu geben.</w:t>
      </w:r>
    </w:p>
    <w:p>
      <w:pPr>
        <w:pStyle w:val="StandardWeb"/>
        <w:jc w:val="both"/>
        <w:rPr>
          <w:sz w:val="20"/>
        </w:rPr>
      </w:pPr>
      <w:r>
        <w:rPr>
          <w:rFonts w:cs="Arial" w:ascii="Arial" w:hAnsi="Arial"/>
          <w:sz w:val="20"/>
        </w:rPr>
        <w:t>Von Farben spricht er nur gelegentlich. Auch er setzt sie voraus und erwähnt ihrer mehr beispielsweise und zu Erläuterung anderer Erscheinungen, als daß er sie selbst zu ergründen suchte. Wir könnten es also hier bei dem Gesagten bewenden lassen. Damit aber doch etwas geschehe, so versetzen wir uns im Geist an seine Stelle, nehmen an, das Büchlein von Theophrast sei ihm bekannt gewesen, was die Griechen eingesehen, sei auch ihm zur Überzeugung geworden, ihm wäre nicht entgangen, worauf es eigentlich bei der Sache ankomme, und so hätte er nachstehende kurze Farbenlehre, seinen Maximen gemäß, verfassen können, die auch uns ganz willkommen sein würde.</w:t>
      </w:r>
    </w:p>
    <w:p>
      <w:pPr>
        <w:pStyle w:val="StandardWeb"/>
        <w:jc w:val="both"/>
        <w:rPr>
          <w:sz w:val="20"/>
        </w:rPr>
      </w:pPr>
      <w:r>
        <w:rPr>
          <w:rFonts w:cs="Arial" w:ascii="Arial" w:hAnsi="Arial"/>
          <w:sz w:val="20"/>
        </w:rPr>
        <w:t>Das Licht ist eine der ursprünglichen, von Gott erschaffenen Kräfte und Tugenden, welches sein Gleichnis in der Materie darzustellen sich bestrebt. Dieses geschieht auf mancherlei Weise, für unser Auge aber folgendermaßen.</w:t>
      </w:r>
    </w:p>
    <w:p>
      <w:pPr>
        <w:pStyle w:val="StandardWeb"/>
        <w:jc w:val="both"/>
        <w:rPr>
          <w:sz w:val="20"/>
        </w:rPr>
      </w:pPr>
      <w:r>
        <w:rPr>
          <w:rFonts w:cs="Arial" w:ascii="Arial" w:hAnsi="Arial"/>
          <w:sz w:val="20"/>
        </w:rPr>
        <w:t>Das reine Materielle, insofern wir es mit Augen erblicken, ist entweder durchsichtig, oder undurchsichtig, oder halb durchsichtig. Das letzte nennen wir trübe. Wenn nun die Tugend des Lichts durch das Trübe hindurchstrebt, so daß seine ursprüngliche Kraft zwar immer aufgehalten wird, jedoch aber immer fortwirkt, so erscheint sein Gleichnis Gelb und Gelbrot; setzt aber ein Finsteres dem Trüben Grenze, so daß des Lichts Tugend nicht fortzuschreiten vermag, sondern aus dem erhellten Trüben als ein Abglanz zurückkehrt, so ist dessen Gleichnis Blau und Blaurot.</w:t>
      </w:r>
    </w:p>
    <w:p>
      <w:pPr>
        <w:pStyle w:val="StandardWeb"/>
        <w:jc w:val="both"/>
        <w:rPr>
          <w:sz w:val="20"/>
        </w:rPr>
      </w:pPr>
      <w:r>
        <w:rPr>
          <w:rFonts w:cs="Arial" w:ascii="Arial" w:hAnsi="Arial"/>
          <w:sz w:val="20"/>
        </w:rPr>
        <w:t>Ähnliches begegnet bei durchsichtigen und undurchsichtigen Körpern, ja im Auge selbst.</w:t>
      </w:r>
    </w:p>
    <w:p>
      <w:pPr>
        <w:pStyle w:val="StandardWeb"/>
        <w:jc w:val="both"/>
        <w:rPr>
          <w:sz w:val="20"/>
        </w:rPr>
      </w:pPr>
      <w:r>
        <w:rPr>
          <w:rFonts w:cs="Arial" w:ascii="Arial" w:hAnsi="Arial"/>
          <w:sz w:val="20"/>
        </w:rPr>
        <w:t>Diese Wirkungen sind sehr einfach und beschränkt. Die Unendlichkeit und Unzähligkeit der Farben aber erzeugt sich aus der Mischung und daß die ursprünglichen Farben abermals ihr Gleichnis in der Materie und sonst hervorbringen, welches denn, wie alles Abgeleitete, unreiner und ungewisser erscheint; wobei wir jedoch zu bedenken haben, daß eben durch dieses Abgeleitete, durch dieses Bild vom Bilde, durch das Gleichnis vom Gleichnis, das meiste geschieht und eben dadurch das völlige Verschwinden der ersten Tugend, Verderbnis und Untergang möglich wird.</w:t>
      </w:r>
    </w:p>
    <w:p>
      <w:pPr>
        <w:pStyle w:val="StandardWeb"/>
        <w:jc w:val="both"/>
        <w:rPr>
          <w:sz w:val="20"/>
        </w:rPr>
      </w:pPr>
      <w:r>
        <w:rPr>
          <w:rFonts w:cs="Arial" w:ascii="Arial" w:hAnsi="Arial"/>
          <w:sz w:val="20"/>
        </w:rPr>
        <w:t>Nachstehendes kann zum Teil als Wiederholung, zum Teil als weitre Aus- und Fortbildung des oben Gesagten angesehen werden; sodann aber mag man entschuldigen, daß hier abermals gelegentlich erregte Gedanken mit aufgeführt sind.</w:t>
      </w:r>
    </w:p>
    <w:p>
      <w:pPr>
        <w:pStyle w:val="StandardWeb"/>
        <w:jc w:val="both"/>
        <w:rPr>
          <w:sz w:val="20"/>
        </w:rPr>
      </w:pPr>
      <w:r>
        <w:rPr>
          <w:rFonts w:cs="Arial" w:ascii="Arial" w:hAnsi="Arial"/>
          <w:sz w:val="20"/>
        </w:rPr>
        <w:t>Die Schriften Bacons zeugen von großer Ruhe und Besonnenheit. Er fühlte sehr tief den Kampf, den er mit der Natur und mit der Überlieferung zu bestehen hat. Er wird gewahr, daß er die Kräfte und Mittel hiezu bei sich selbst suchen muß. Hier findet er die Mathematik als ein sicheres, aus seinem Innern hervorspringendes Werkzeug. Er operiert mit demselben gegen die Natur und gegen seine Vorgänger, sein Unternehmen glückt ihm und er überzeugt sich, daß Mathematik den Grund zu allem Wissenschaftlichen lege.</w:t>
      </w:r>
    </w:p>
    <w:p>
      <w:pPr>
        <w:pStyle w:val="StandardWeb"/>
        <w:jc w:val="both"/>
        <w:rPr>
          <w:sz w:val="20"/>
        </w:rPr>
      </w:pPr>
      <w:r>
        <w:rPr>
          <w:rFonts w:cs="Arial" w:ascii="Arial" w:hAnsi="Arial"/>
          <w:sz w:val="20"/>
        </w:rPr>
        <w:t>Hat ihm jedoch dieses Organ bei allem Meßbaren gehörige Dienste geleistet, so findet er bald bei seinem zarten Gefühle, daß es Regionen gebe, wo es nicht hinreicht. Er spricht sehr deutlich aus, daß sie in solchen Fällen als eine Art von Symbolik zu brauchen sei; aber in der Ausführung selbst vermischt er den reellen Dienst, den sie ihm leistet, mit dem symbolischen; wenigstens knüpft er beide Arten so genau zusammen, daß er beiden denselben Grad von Überzeugung zuschreibt, obgleich sein Symbolisieren manchmal bloß auf ein Witzspiel hinausläuft. In diesem wenigen sind alle seine Tugenden und alle seine Fehler begriffen.</w:t>
      </w:r>
    </w:p>
    <w:p>
      <w:pPr>
        <w:pStyle w:val="StandardWeb"/>
        <w:jc w:val="both"/>
        <w:rPr>
          <w:sz w:val="20"/>
        </w:rPr>
      </w:pPr>
      <w:r>
        <w:rPr>
          <w:rFonts w:cs="Arial" w:ascii="Arial" w:hAnsi="Arial"/>
          <w:sz w:val="20"/>
        </w:rPr>
        <w:t>Man halte diese Ansicht fest und man wird sich überzeugen, daß es eine falsche Anwendung der reinen Mathematik und ebenso eine falsche Anwendung der angewandten Mathematik gebe. Offenbar ist die Astrologie aus der Astronomie durch den eben gerügten Mißgriff entstanden, indem man aus den Wirkungen bekannter Kräfte auf die Wirkungen unbekannter schloß und beide als gleichgeltende behandelte.</w:t>
      </w:r>
    </w:p>
    <w:p>
      <w:pPr>
        <w:pStyle w:val="StandardWeb"/>
        <w:jc w:val="both"/>
        <w:rPr>
          <w:sz w:val="20"/>
        </w:rPr>
      </w:pPr>
      <w:r>
        <w:rPr>
          <w:rFonts w:cs="Arial" w:ascii="Arial" w:hAnsi="Arial"/>
          <w:sz w:val="20"/>
        </w:rPr>
        <w:t>Man sehe, wie Baco das Mathematische geistigen und geistlichen Dingen annähern will durch ein anmutiges heiteres Zahlenspiel.</w:t>
      </w:r>
    </w:p>
    <w:p>
      <w:pPr>
        <w:pStyle w:val="StandardWeb"/>
        <w:jc w:val="both"/>
        <w:rPr>
          <w:sz w:val="20"/>
        </w:rPr>
      </w:pPr>
      <w:r>
        <w:rPr>
          <w:rFonts w:cs="Arial" w:ascii="Arial" w:hAnsi="Arial"/>
          <w:sz w:val="20"/>
        </w:rPr>
        <w:t>Ein großer Teil dessen, was man gewöhnlich Aberglauben nennt, ist aus einer falschen Anwendung der Mathematik entstanden, deswegen ja auch der Name eines Mathematikers mit dem eines Wahnkünstlers und Astrologen gleich galt. Man erinnere sich der Signatur der Dinge, der Chiromantie, der Punktierkunst, selbst des Höllenzwangs; alle dieses Unwesen nimmt seinen wüsten Schein von der klarsten aller Wissenschaften, seine Verworrenheit von der exaktesten. Man hat daher nichts für verderblicher zu halten, als daß man, wie in der neuern Zeit abermals geschieht, die Mathematik aus der Vernunft- und Verstandesregion, wo ihr Sitz ist, in die Region der Phantasie und Sinnlichkeit freventlich herüberzieht.</w:t>
      </w:r>
    </w:p>
    <w:p>
      <w:pPr>
        <w:pStyle w:val="StandardWeb"/>
        <w:jc w:val="both"/>
        <w:rPr>
          <w:sz w:val="20"/>
        </w:rPr>
      </w:pPr>
      <w:r>
        <w:rPr>
          <w:rFonts w:cs="Arial" w:ascii="Arial" w:hAnsi="Arial"/>
          <w:sz w:val="20"/>
        </w:rPr>
        <w:t>Dunklen Zeiten sind solche Mißgriffe nachzusehen; sie gehören mit zum Charakter. Denn eigentlich ergreift der Aberglaube nur falsche Mittel, um ein wahres Bedürfnis zu befriedigen, und ist deswegen weder so scheltenswert, als er gehalten wird, noch so selten in den sogenannten aufgeklärten Jahrhunderten und bei aufgeklärten Menschen.</w:t>
      </w:r>
    </w:p>
    <w:p>
      <w:pPr>
        <w:pStyle w:val="StandardWeb"/>
        <w:jc w:val="both"/>
        <w:rPr>
          <w:sz w:val="20"/>
        </w:rPr>
      </w:pPr>
      <w:r>
        <w:rPr>
          <w:rFonts w:cs="Arial" w:ascii="Arial" w:hAnsi="Arial"/>
          <w:sz w:val="20"/>
        </w:rPr>
        <w:t>Denn wer kann sagen, daß er seine unerläßlichen Bedürfnisse immer auf eine reine, richtige, wahre, untadelhafte und vollständige Weise befriedige; daß er sich nicht neben dem ernstesten Tun und Leisten, wie mit Glauben und Hoffnung, so auch mit Aberglauben und Wahn, Leichtsinn und Vorurteil hinhalte.</w:t>
      </w:r>
    </w:p>
    <w:p>
      <w:pPr>
        <w:pStyle w:val="StandardWeb"/>
        <w:jc w:val="both"/>
        <w:rPr>
          <w:sz w:val="20"/>
        </w:rPr>
      </w:pPr>
      <w:r>
        <w:rPr>
          <w:rFonts w:cs="Arial" w:ascii="Arial" w:hAnsi="Arial"/>
          <w:sz w:val="20"/>
        </w:rPr>
        <w:t>Wieviel falsche Formeln zu Erklärung wahrer und unleugbarer Phänomene finden sich nicht durch alle Jahrhunderte bis zu uns herauf. Die Schriften Luthers enthalten, wenn man will, viel mehr Aberglauben als die unsers englischen Mönchs. Wie bequem macht sichs nicht Luther durch seinen Teufel, den er überall bei der Hand hat, die wichtigsten Phänomene der allgemeinen und besonders der menschlichen Natur auf eine oberflächliche und barbarische Weise zu erklären und zu beseitigen; und doch ist und bleibt er, der er war, außerordentlich für seine und für künftige Zeiten. Bei ihm kam es auf Tat an; er fühlte den Konflikt, in dem er sich befand, nur allzu lästig, und indem er sich das ihm Widerstrebende recht häßlich, mit Hörnern, Schwanz und Klauen dachte, so wurde sein heroisches Gemüt nur desto lebhafter aufgeregt, dem Feindseligen zu begegnen und das Gehaßte zu vertilgen.</w:t>
      </w:r>
    </w:p>
    <w:p>
      <w:pPr>
        <w:pStyle w:val="StandardWeb"/>
        <w:jc w:val="both"/>
        <w:rPr>
          <w:sz w:val="20"/>
        </w:rPr>
      </w:pPr>
      <w:r>
        <w:rPr>
          <w:rFonts w:cs="Arial" w:ascii="Arial" w:hAnsi="Arial"/>
          <w:sz w:val="20"/>
        </w:rPr>
        <w:t>An jene Neigung Roger Bacons, das Unbekannte durch das Bekannte aufzulösen, das Ferne durch das Nahe zu gewältigen, wodurch sich eben sein vorzüglicher Geist legitimiert, schließt sich eine Eigenheit an, welche genau beachtet zu werden verdient, weil sie schon früher historische Zweifel erregt hat. Aus gewissen Eigenschaften der Körper, die ihm bekannt sind, aus gewissen Folgen, die sich von ihrer Verbindung oder von einer gewissen bestimmten Form hoffen lassen, folgert er so richtig, daß er über das, was zu seiner Zeit geleistet war, weit hinausgeht und von Dingen spricht, als wenn sie schon geleistet wären. Das Schießpulver, besonders aber die Fernröhre, behandelt er so genau, daß wir uns überzeugt halten müssen, er habe sie vor sich gehabt, zumal da er ja schon geschliffene Kugeln, Abschnitte von Kugeln in Glas besessen.</w:t>
      </w:r>
    </w:p>
    <w:p>
      <w:pPr>
        <w:pStyle w:val="StandardWeb"/>
        <w:jc w:val="both"/>
        <w:rPr>
          <w:sz w:val="20"/>
        </w:rPr>
      </w:pPr>
      <w:r>
        <w:rPr>
          <w:rFonts w:cs="Arial" w:ascii="Arial" w:hAnsi="Arial"/>
          <w:sz w:val="20"/>
        </w:rPr>
        <w:t>Allein wem bekannt ist, wie der Menschengeist voreilen kann, ehe ihm die Technik nachkommt, der wird auch hier nichts Unerhörtes finden.</w:t>
      </w:r>
    </w:p>
    <w:p>
      <w:pPr>
        <w:pStyle w:val="StandardWeb"/>
        <w:jc w:val="both"/>
        <w:rPr>
          <w:sz w:val="20"/>
        </w:rPr>
      </w:pPr>
      <w:r>
        <w:rPr>
          <w:rFonts w:cs="Arial" w:ascii="Arial" w:hAnsi="Arial"/>
          <w:sz w:val="20"/>
        </w:rPr>
        <w:t>Und so wagen wir zu behaupten, daß es nur Folgerungen bei ihm gewesen. Auch hier bei der angewandten Mathematik geht es ihm wie bei der reinen. Wie er jene anwendete, wo sie nicht hingehörte, so traut er dieser zu, was sie nicht leisten kann.</w:t>
      </w:r>
    </w:p>
    <w:p>
      <w:pPr>
        <w:pStyle w:val="StandardWeb"/>
        <w:jc w:val="both"/>
        <w:rPr>
          <w:sz w:val="20"/>
        </w:rPr>
      </w:pPr>
      <w:r>
        <w:rPr>
          <w:rFonts w:cs="Arial" w:ascii="Arial" w:hAnsi="Arial"/>
          <w:sz w:val="20"/>
        </w:rPr>
        <w:t>Durch die von ihm beschriebenen Gläser soll man nicht allein die entferntesten Gegenstände ganz nah, die kleinsten ungeheuer groß im eignen Auge wahrnehmen, sondern diese und andre Bilder sollen auch hinaus in die Luft, in die Atmosphäre geworfen einer Menge zur Erscheinung kommen.</w:t>
      </w:r>
    </w:p>
    <w:p>
      <w:pPr>
        <w:pStyle w:val="StandardWeb"/>
        <w:jc w:val="both"/>
        <w:rPr>
          <w:sz w:val="20"/>
        </w:rPr>
      </w:pPr>
      <w:r>
        <w:rPr>
          <w:rFonts w:cs="Arial" w:ascii="Arial" w:hAnsi="Arial"/>
          <w:sz w:val="20"/>
        </w:rPr>
        <w:t>Zwar ist auch dieses nicht ohne Grund. So mancherlei Naturerscheinungen, die auf Refraktion und Reflexion beruhen, die viel später erfundene Camera obscura, die Zauberlaterne, das Sonnenmikroskop und ihre verschiedenen Anwendungen haben sein Vorausgesagtes fast buchstäblich wahr gemacht, weil er alle diese Folgen voraussah. Aber die Art, wie er sich über diese Dinge äußert, zeigt, daß sein Apparat nur in seinem Geiste gewirkt und daß daher manche imaginäre Resultate entsprungen sein mögen.</w:t>
      </w:r>
    </w:p>
    <w:p>
      <w:pPr>
        <w:pStyle w:val="StandardWeb"/>
        <w:jc w:val="both"/>
        <w:rPr>
          <w:sz w:val="20"/>
        </w:rPr>
      </w:pPr>
      <w:r>
        <w:rPr>
          <w:rFonts w:cs="Arial" w:ascii="Arial" w:hAnsi="Arial"/>
          <w:sz w:val="20"/>
        </w:rPr>
        <w:t>Zunächst bemerken wir, daß er, wie alle Erfinder, weitschauende und geistig lebhaft wirkende Menschen von seinen Zeitgenossen angegangen worden, auch unmittelbar etwas zu ihrem Nutzen zu tun. Der Mensch ist so ein lust- und hülfsbedürftiges Wesen, daß man ihm nicht verargen kann, wenn er sich überall umsieht wo er im Glück einigen Spaß und in der Bedrängtheit einigen Beistand finden kann.</w:t>
      </w:r>
    </w:p>
    <w:p>
      <w:pPr>
        <w:pStyle w:val="StandardWeb"/>
        <w:jc w:val="both"/>
        <w:rPr>
          <w:sz w:val="20"/>
        </w:rPr>
      </w:pPr>
      <w:r>
        <w:rPr>
          <w:rFonts w:cs="Arial" w:ascii="Arial" w:hAnsi="Arial"/>
          <w:sz w:val="20"/>
        </w:rPr>
        <w:t>Den Mathematikern sind von jeher die Kriegshelden auf der Spur gewesen, weil man seine Macht gern mechanisch vermehren und jeder Übermacht große Wirkungen mit geringen Kräften entgegensetzen möchte. Daher findet sich bei Baco die Wiederholung älterer und die Zusicherung neuer dergleichen Hilfsmittel. Brennspiegel, um in der Ferne die Sonnenstrahlen zu konzentrieren, Vervielfältigungsspiegel, wodurch dem Feinde wenige Truppen als eine große Anzahl erschienen, und andre solche Dinge kommen bei ihm vor, die wunderbar genug aussehen, und die dennoch bei erhöhter Technik, geübtester Taschenspielerkunst, und auf andre Weise wenigstens zum Teil möglich gemacht worden.</w:t>
      </w:r>
    </w:p>
    <w:p>
      <w:pPr>
        <w:pStyle w:val="StandardWeb"/>
        <w:jc w:val="both"/>
        <w:rPr>
          <w:sz w:val="20"/>
        </w:rPr>
      </w:pPr>
      <w:r>
        <w:rPr>
          <w:rFonts w:cs="Arial" w:ascii="Arial" w:hAnsi="Arial"/>
          <w:sz w:val="20"/>
        </w:rPr>
        <w:t>Daß man ihn der Irrlehre angeklagt, das Schicksal hat er mit allen denen gemein, die ihrer Zeit vorlaufen; daß man ihn der Zauberei bezichtigt, war damals ganz natürlich. Aber seine Zeit nicht allein beging diese Übereilung, daß sie das, was tiefen, unbekannten, festgegründeten, konsequenten, ewigen Naturkräften möglich ist, als dem Willen und der Willkür unterworfen, als zufällig herbeigerufen, im Widerstreit mit Gott und der Natur gelten ließ.</w:t>
      </w:r>
    </w:p>
    <w:p>
      <w:pPr>
        <w:pStyle w:val="StandardWeb"/>
        <w:jc w:val="both"/>
        <w:rPr>
          <w:sz w:val="20"/>
        </w:rPr>
      </w:pPr>
      <w:r>
        <w:rPr>
          <w:rFonts w:cs="Arial" w:ascii="Arial" w:hAnsi="Arial"/>
          <w:sz w:val="20"/>
        </w:rPr>
        <w:t>Auch hierüber ist der Mensch weder zu schelten noch zu bedauern: denn diese Art von Aberglauben wird er nicht los werden, solange die Menschheit existiert. Ein solcher Aberglaube erscheint immer wieder, nur unter einer andern Form. Der Mensch sieht nur die Wirkungen, die Ursachen, selbst die nächsten, sind ihm unbekannt; nur sehr wenige, tiefer dringende, erfahrene, aufmerkende werden allenfalls gewahr, woher die Wirkung entspringe.</w:t>
      </w:r>
    </w:p>
    <w:p>
      <w:pPr>
        <w:pStyle w:val="StandardWeb"/>
        <w:jc w:val="both"/>
        <w:rPr>
          <w:sz w:val="20"/>
        </w:rPr>
      </w:pPr>
      <w:r>
        <w:rPr>
          <w:rFonts w:cs="Arial" w:ascii="Arial" w:hAnsi="Arial"/>
          <w:sz w:val="20"/>
        </w:rPr>
        <w:t>Man hat oft gesagt und mit Recht, der Unglaube sei ein umgekehrter Aberglaube, und an dem letzten möchte gerade unsere Zeit vorzüglich leiden. Eine edle Tat wird dem Eigennutz, eine heroische Handlung der Eitelkeit, das unleugbare poetische Produkt einem fieberhaften Zustande zugeschrieben; ja was noch wunderlicher ist, das Allervorzüglichste, was hervortritt, das Allermerkwürdigste, was begegnet, wird solange als nur möglich ist, verneint.</w:t>
      </w:r>
    </w:p>
    <w:p>
      <w:pPr>
        <w:pStyle w:val="StandardWeb"/>
        <w:jc w:val="both"/>
        <w:rPr>
          <w:sz w:val="20"/>
        </w:rPr>
      </w:pPr>
      <w:r>
        <w:rPr>
          <w:rFonts w:cs="Arial" w:ascii="Arial" w:hAnsi="Arial"/>
          <w:sz w:val="20"/>
        </w:rPr>
        <w:t>Dieser Wahnsinn unserer Zeit ist auf alle Fälle schlimmer, als wenn man das Außerordentliche, weil es nun einmal geschah, gezwungen zugab und es dem Teufel zuschrieb. Der Aberglaube ist ein Erbteil energischer, großtätiger, fortschreitender Naturen; der Unglaube das Eigentum schwacher, kleingesinnter, zurückschreitender, auf sich selbst beschränkter Menschen. Jene lieben das Erstaunen, weil das Gefühl des Erhabenen dadurch in ihnen erregt wird, dessen ihre Seele fähig ist, und da dies nicht ohne eine gewisse Apprehension geschieht, so spiegelt sich ihnen dabei leicht ein böses Prinzip vor. Eine ohnmächtige Generation aber wird durchs Erhabene zerstört, und da man niemanden zumuten kann, sich willig zerstören zu lassen, so haben sie völlig das Recht, das Große und Übergroße, wenn es neben ihnen wirkt, so lange zu leugnen, bis es historisch wird, da es denn aus gehöriger Entfernung in gedämpftem Glanze leidlicher anzuschauen sein mag.</w:t>
      </w:r>
    </w:p>
    <w:p>
      <w:pPr>
        <w:pStyle w:val="StandardWeb"/>
        <w:jc w:val="both"/>
        <w:rPr>
          <w:sz w:val="20"/>
        </w:rPr>
      </w:pPr>
      <w:r>
        <w:rPr>
          <w:sz w:val="20"/>
        </w:rPr>
        <w:t> </w:t>
      </w:r>
    </w:p>
    <w:p>
      <w:pPr>
        <w:pStyle w:val="Heading3"/>
        <w:rPr>
          <w:sz w:val="20"/>
        </w:rPr>
      </w:pPr>
      <w:bookmarkStart w:id="33" w:name="__RefHeading___Toc619061"/>
      <w:bookmarkEnd w:id="33"/>
      <w:r>
        <w:rPr>
          <w:sz w:val="20"/>
        </w:rPr>
        <w:t>Nachlese</w:t>
      </w:r>
    </w:p>
    <w:p>
      <w:pPr>
        <w:pStyle w:val="StandardWeb"/>
        <w:jc w:val="both"/>
        <w:rPr>
          <w:sz w:val="20"/>
        </w:rPr>
      </w:pPr>
      <w:r>
        <w:rPr>
          <w:rFonts w:cs="Arial" w:ascii="Arial" w:hAnsi="Arial"/>
          <w:sz w:val="20"/>
        </w:rPr>
        <w:t>Unter dieser Rubrik mag das wenige Platz nehmen, was wir in unsern Kollektaneen, den erst besprochenen Zeitpunkt betreffend, vorgefunden haben. </w:t>
      </w:r>
    </w:p>
    <w:p>
      <w:pPr>
        <w:pStyle w:val="StandardWeb"/>
        <w:jc w:val="both"/>
        <w:rPr>
          <w:sz w:val="20"/>
        </w:rPr>
      </w:pPr>
      <w:r>
        <w:rPr>
          <w:rFonts w:cs="Arial" w:ascii="Arial" w:hAnsi="Arial"/>
          <w:sz w:val="20"/>
        </w:rPr>
        <w:t>Von den Arabern ist mir nicht bekannt geworden, daß sie eine theoretische Aufmerksamkeit auf die Farbe geworfen hätten. Averroes und Avempace mögen, wie aus einigen Zitaten zu vermuten ist, bei Gelegenheit, daß sie den Aristoteles kommentiert, etwas beiläufig darüber geäußert haben. Das Büchlein des Theophrast scheint ihrer Aufmerksamkeit entgangen zu sein. Alhazen, von dem ein optischer Traktat auf uns gekommen, beschäftigt sich mit den Gesetzen des Sehens überhaupt; doch war ihm der im Auge bleibende Eindruck eines angeschauten Bildes bekannt geworden.</w:t>
      </w:r>
    </w:p>
    <w:p>
      <w:pPr>
        <w:pStyle w:val="StandardWeb"/>
        <w:jc w:val="both"/>
        <w:rPr>
          <w:sz w:val="20"/>
        </w:rPr>
      </w:pPr>
      <w:r>
        <w:rPr>
          <w:rFonts w:cs="Arial" w:ascii="Arial" w:hAnsi="Arial"/>
          <w:sz w:val="20"/>
        </w:rPr>
        <w:t>Überhaupt war dieses physiologische Phänomen des bleibenden, ja des farbig abklingenden Lichteindruckes rein sinnlichen Naturen jener Zeit nicht verborgen geblieben, weshalb wir eine Stelle des Augustinus und eine des Themistius als Zeugnis anführen.</w:t>
      </w:r>
    </w:p>
    <w:p>
      <w:pPr>
        <w:pStyle w:val="StandardWeb"/>
        <w:jc w:val="both"/>
        <w:rPr>
          <w:sz w:val="20"/>
        </w:rPr>
      </w:pPr>
      <w:r>
        <w:rPr>
          <w:sz w:val="20"/>
        </w:rPr>
        <w:t> </w:t>
      </w:r>
    </w:p>
    <w:p>
      <w:pPr>
        <w:pStyle w:val="Heading3"/>
        <w:rPr>
          <w:sz w:val="20"/>
        </w:rPr>
      </w:pPr>
      <w:bookmarkStart w:id="34" w:name="__RefHeading___Toc619062"/>
      <w:bookmarkEnd w:id="34"/>
      <w:r>
        <w:rPr>
          <w:sz w:val="20"/>
        </w:rPr>
        <w:t>Augustinus</w:t>
      </w:r>
    </w:p>
    <w:p>
      <w:pPr>
        <w:pStyle w:val="StandardWeb"/>
        <w:jc w:val="both"/>
        <w:rPr>
          <w:sz w:val="20"/>
        </w:rPr>
      </w:pPr>
      <w:r>
        <w:rPr>
          <w:rFonts w:cs="Arial" w:ascii="Arial" w:hAnsi="Arial"/>
          <w:sz w:val="20"/>
        </w:rPr>
        <w:t>Wenn wir eine Zeitlang irgendein Licht anschauen und sodann die Augen schließen, so schweben vor unserm Blick gewisse leuchtende Farben, die sich verschiedentlich verändern und nach und nach weniger glänzen, bis sie zuletzt gänzlich verschwinden. Diese können wir für das Überbleibende jener Form halten, welche in dem Sinn erregt ward, indem wir das leuchtende Bild erblickten.</w:t>
      </w:r>
    </w:p>
    <w:p>
      <w:pPr>
        <w:pStyle w:val="StandardWeb"/>
        <w:jc w:val="both"/>
        <w:rPr>
          <w:sz w:val="20"/>
        </w:rPr>
      </w:pPr>
      <w:r>
        <w:rPr>
          <w:sz w:val="20"/>
        </w:rPr>
        <w:t> </w:t>
      </w:r>
    </w:p>
    <w:p>
      <w:pPr>
        <w:pStyle w:val="Heading3"/>
        <w:rPr>
          <w:sz w:val="20"/>
        </w:rPr>
      </w:pPr>
      <w:bookmarkStart w:id="35" w:name="__RefHeading___Toc619063"/>
      <w:bookmarkEnd w:id="35"/>
      <w:r>
        <w:rPr>
          <w:sz w:val="20"/>
        </w:rPr>
        <w:t>Themistius</w:t>
      </w:r>
    </w:p>
    <w:p>
      <w:pPr>
        <w:pStyle w:val="StandardWeb"/>
        <w:jc w:val="both"/>
        <w:rPr>
          <w:sz w:val="20"/>
        </w:rPr>
      </w:pPr>
      <w:r>
        <w:rPr>
          <w:rFonts w:cs="Arial" w:ascii="Arial" w:hAnsi="Arial"/>
          <w:sz w:val="20"/>
        </w:rPr>
        <w:t>Wenn jemand den Blick von einem Gegenstande, den er aufs schärfste betrachtet hat, wegwendet, so wird ihn doch die Gestalt der Sache, die er anschaute, begleiten, als wenn der frühere Anstoß die Augen bestimmt und in Besitz genommen hätte. Deshalb, wenn jemand aus dem Sonnenschein sich ins Finstere begibt, sehen die vor großem Glanz irre gewordenen Augen nichts; auch wenn du etwas sehr Glänzendes oder Grünes länger angesehen, so wird alles was dir hernach in die Augen fällt, gleichfarbig erscheinen. Nicht weniger, wenn du die Augen gegen die Sonne, oder sonst etwas Glänzendes richtest und sodann zudrückst, so wirst du eine Farbe sehen, wie etwa Weiß oder Grün, welche sich alsdann in Hochrot verwandelt, sodann in Purpur, nachher in andre Farben, zuletzt ins Schwarze, von da an aber abnimmt und verschwindet. Gleichermaßen zerrüttet auch das, was sich schnell bewegt, unsere Augen, so daß, wenn du in einen reißenden Strom hinabsiehst, eine Art von Schäumen und Schwindel in dir entsteht und auch das Stillstehende sich vor dir zu bewegen scheint.</w:t>
      </w:r>
    </w:p>
    <w:p>
      <w:pPr>
        <w:pStyle w:val="StandardWeb"/>
        <w:jc w:val="both"/>
        <w:rPr>
          <w:sz w:val="20"/>
        </w:rPr>
      </w:pPr>
      <w:r>
        <w:rPr>
          <w:sz w:val="20"/>
        </w:rPr>
        <w:t> </w:t>
      </w:r>
    </w:p>
    <w:p>
      <w:pPr>
        <w:pStyle w:val="Heading3"/>
        <w:rPr>
          <w:sz w:val="20"/>
        </w:rPr>
      </w:pPr>
      <w:bookmarkStart w:id="36" w:name="__RefHeading___Toc619064"/>
      <w:bookmarkEnd w:id="36"/>
      <w:r>
        <w:rPr>
          <w:sz w:val="20"/>
        </w:rPr>
        <w:t>Lust am Geheimnis</w:t>
      </w:r>
    </w:p>
    <w:p>
      <w:pPr>
        <w:pStyle w:val="StandardWeb"/>
        <w:jc w:val="both"/>
        <w:rPr>
          <w:sz w:val="20"/>
        </w:rPr>
      </w:pPr>
      <w:r>
        <w:rPr>
          <w:rFonts w:cs="Arial" w:ascii="Arial" w:hAnsi="Arial"/>
          <w:sz w:val="20"/>
        </w:rPr>
        <w:t>Das Überlieferte war schon zu einer großen Masse angewachsen, die Schriften aber, die es enthielten, nur im Besitz von wenigen; jene Schätze, die von Griechen, Römern und Arabern übrig geblieben waren, sah man nur durch einen Flor; die vermittelnden Kenntnisse mangelten; es fehlte völlig an Kritik; apokryphische Schriften galten den echten gleich, ja es fand sich mehr Neigung zu jenen als zu diesen.</w:t>
      </w:r>
    </w:p>
    <w:p>
      <w:pPr>
        <w:pStyle w:val="StandardWeb"/>
        <w:jc w:val="both"/>
        <w:rPr>
          <w:sz w:val="20"/>
        </w:rPr>
      </w:pPr>
      <w:r>
        <w:rPr>
          <w:rFonts w:cs="Arial" w:ascii="Arial" w:hAnsi="Arial"/>
          <w:sz w:val="20"/>
        </w:rPr>
        <w:t>Ebenso drängten sich die Beobachtungen einer erst wieder neu und frisch erblickten Natur auf. Wer wollte sie sondern, ordnen und nutzen. Was jeder einzelne erfahren hatte, wollte er auch sich zu Vorteil und Ehre gebrauchen; beides wird mehr durch Vorurteile als durch Wahrhaftigkeit erlangt. Wie nun die früheren, um die Gewandtheit ihrer dialektischen Formen zu zeigen, auf allen Kathedern sich öffentlich hören ließen, so fühlte man später, daß man mit einem gehaltreichen Besitz Ursach hatte, sparsamer umzugehen. Man verbarg, was dem Verbergenden selbst noch halb verborgen war, und weil es bei einem großen Ernst an einer vollkommnen Einsicht in die Sache fehlte, so entstand, was uns bei Betrachtung jener Bemühungen irre macht und verwirrt, der seltsame Fall, daß man verwechselte, was sich zu esoterischer und was sich zu exoterischer Überlieferung qualifiziert. Man verhehlte das Gemeine und sprach das Ungemeine laut, wiederholt und dringend aus.</w:t>
      </w:r>
    </w:p>
    <w:p>
      <w:pPr>
        <w:pStyle w:val="StandardWeb"/>
        <w:jc w:val="both"/>
        <w:rPr>
          <w:sz w:val="20"/>
        </w:rPr>
      </w:pPr>
      <w:r>
        <w:rPr>
          <w:rFonts w:cs="Arial" w:ascii="Arial" w:hAnsi="Arial"/>
          <w:sz w:val="20"/>
        </w:rPr>
        <w:t>Wir werden in der Folge Gelegenheit nehmen, die mancherlei Arten dieses Versteckens näher zu betrachten. Symbolik, Allegorie, Rätsel, Attrape, Chiffrieren wurden in Übung gesetzt. Apprehension gegen Kunstverwandte, Marktschreierei, Dünkel, Witz und Geist hatten alle gleiches Interesse, sich auf diese Weise zu üben und geltend zu machen, so daß der Gebrauch dieser Verheimlichungskünste sehr lebhaft bis in das siebzehnte Jahrhundert hinübergeht und sich zum Teil noch in den Kanzleien der Diplomatiker erhält.</w:t>
      </w:r>
    </w:p>
    <w:p>
      <w:pPr>
        <w:pStyle w:val="StandardWeb"/>
        <w:jc w:val="both"/>
        <w:rPr>
          <w:sz w:val="20"/>
        </w:rPr>
      </w:pPr>
      <w:r>
        <w:rPr>
          <w:rFonts w:cs="Arial" w:ascii="Arial" w:hAnsi="Arial"/>
          <w:sz w:val="20"/>
        </w:rPr>
        <w:t>Aber auch bei dieser Gelegenheit können wir nicht umhin, unsern Roger Baco, von dem nicht genug Gutes zu sagen ist, höchlich zu rühmen, daß er sich dieser falschen und schiefen Überlieferungsweise gänzlich enthalten, so sehr, daß wir wohl behaupten können, der Schluß seiner höchst schätzbaren Schrift de mirabili potestate artis et naturae gehöre nicht ihm, sondern einem Verfälscher, der dadurch diesen kleinen Traktat an eine Reihe alchimistischer Schriften anschließen wollen.</w:t>
      </w:r>
    </w:p>
    <w:p>
      <w:pPr>
        <w:pStyle w:val="StandardWeb"/>
        <w:jc w:val="both"/>
        <w:rPr>
          <w:sz w:val="20"/>
        </w:rPr>
      </w:pPr>
      <w:r>
        <w:rPr>
          <w:rFonts w:cs="Arial" w:ascii="Arial" w:hAnsi="Arial"/>
          <w:sz w:val="20"/>
        </w:rPr>
        <w:t>An dieser Stelle müssen wir manches, was sich in unsern Kollektaneen vorfindet, beiseite legen, weil es uns zu weit von dem vorgesteckten Ziele ablenken würde. Vielleicht zeigt sich eine andere Gelegenheit, die Lücke, die auch hier abermals entsteht, auf eine schickliche Weise auszufüllen.</w:t>
      </w:r>
    </w:p>
    <w:p>
      <w:pPr>
        <w:pStyle w:val="StandardWeb"/>
        <w:jc w:val="both"/>
        <w:rPr>
          <w:sz w:val="20"/>
        </w:rPr>
      </w:pPr>
      <w:r>
        <w:rPr>
          <w:sz w:val="20"/>
        </w:rPr>
        <w:t> </w:t>
      </w:r>
      <w:r>
        <w:br w:type="page"/>
      </w:r>
    </w:p>
    <w:p>
      <w:pPr>
        <w:pStyle w:val="Heading1"/>
        <w:rPr>
          <w:sz w:val="20"/>
        </w:rPr>
      </w:pPr>
      <w:bookmarkStart w:id="37" w:name="__RefHeading___Toc619065"/>
      <w:bookmarkEnd w:id="37"/>
      <w:r>
        <w:rPr>
          <w:sz w:val="20"/>
        </w:rPr>
        <w:t>Vierte Abteilung Sechzehntes Jahrhundert</w:t>
      </w:r>
    </w:p>
    <w:p>
      <w:pPr>
        <w:pStyle w:val="StandardWeb"/>
        <w:jc w:val="both"/>
        <w:rPr>
          <w:sz w:val="20"/>
        </w:rPr>
      </w:pPr>
      <w:r>
        <w:rPr>
          <w:rFonts w:cs="Arial" w:ascii="Arial" w:hAnsi="Arial"/>
          <w:sz w:val="20"/>
        </w:rPr>
        <w:br/>
        <w:t>Eine geschichtliche Darstellung nach Jahrhunderten einzuteilen, hat seine Unbequemlichkeit. Mit keinem schneiden sich die Begebenheiten rein ab; Menschenleben und -handeln greift aus einem ins andre; aber alle Einteilungsgründe, wenn man sie genau besieht, sind doch nur von irgendeinem Überwiegenden hergenommen. Gewisse Wirkungen zeigen sich entschieden in einem gewissen Jahrhundert, ohne daß man die Vorbereitung verkennen oder die Nachwirkung leugnen möchte. Bei der Farbenlehre geben uns die drei nunmehr aufeinander folgenden Jahrhunderte Gelegenheit, das, was wir vorzutragen haben, in gehöriger Absonderung und Verknüpfung darzustellen.</w:t>
      </w:r>
    </w:p>
    <w:p>
      <w:pPr>
        <w:pStyle w:val="StandardWeb"/>
        <w:jc w:val="both"/>
        <w:rPr>
          <w:sz w:val="20"/>
        </w:rPr>
      </w:pPr>
      <w:r>
        <w:rPr>
          <w:rFonts w:cs="Arial" w:ascii="Arial" w:hAnsi="Arial"/>
          <w:sz w:val="20"/>
        </w:rPr>
        <w:t>Daß wir in der sogenannten mittlern Zeit für Farbe und Farbenlehre wenig gewonnen, liegt in dem Vorhergehenden nur allzu deutlich am Tage. Vielleicht glückt es denjenigen, die sich mit den Denkmalen jener Zeit genauer bekannt machen, noch einiges aufzufinden; vielleicht kann in der Geschichte des Kolorits und der Färbekunst noch manches beigebracht werden. Für uns ging die Farbenlehre mit dem Glanz der übrigen Wissenschaften und Künste scheidend unter, um erst später wieder hervorzutreten. Wenn wir hier und da der Farbe erwähnt finden, so ist es nur gelegentlich; sie wird vorausgesetzt wie das Atemholen und Sprechen bei der Redekunst. Niemand beschäftigt sich mit ihren Elementen und Verhältnissen, bis endlich diese erfreuliche Erscheinung, die uns in der Natur so lebhaft umgibt, auch für das Bewußtsein mit den übrigen Wissenschaften aus der Überlieferung wieder hervortritt.</w:t>
      </w:r>
    </w:p>
    <w:p>
      <w:pPr>
        <w:pStyle w:val="StandardWeb"/>
        <w:jc w:val="both"/>
        <w:rPr>
          <w:sz w:val="20"/>
        </w:rPr>
      </w:pPr>
      <w:r>
        <w:rPr>
          <w:rFonts w:cs="Arial" w:ascii="Arial" w:hAnsi="Arial"/>
          <w:sz w:val="20"/>
        </w:rPr>
        <w:t>Je mehrere und vorzüglichere Menschen sich mit den köstlichen überlieferten Resten des Altertums beschäftigen mochten, desto energischer zeigte sich jene Funktion des Verstandes, die wir wohl die höchste nennen dürfen, die Kritik nämlich, das Absondern des Echten vom Unechten.</w:t>
      </w:r>
    </w:p>
    <w:p>
      <w:pPr>
        <w:pStyle w:val="StandardWeb"/>
        <w:jc w:val="both"/>
        <w:rPr>
          <w:sz w:val="20"/>
        </w:rPr>
      </w:pPr>
      <w:r>
        <w:rPr>
          <w:rFonts w:cs="Arial" w:ascii="Arial" w:hAnsi="Arial"/>
          <w:sz w:val="20"/>
        </w:rPr>
        <w:t>Dem Gefühl, der Einbildungskraft ist es ganz gleichgültig, wovon sie angeregt werden, da sie beide ganz reine Selbsttätigkeiten sind, die sich ihre Verhältnisse nach Belieben hervorbringen, nicht so dem Verstande, der Vernunft. Beide haben einen entschiedenen Bezug auf die Welt; der Verstand will sich nichts Unechtes aufbinden lassen, und die Vernunft verabscheuet es.</w:t>
      </w:r>
    </w:p>
    <w:p>
      <w:pPr>
        <w:pStyle w:val="StandardWeb"/>
        <w:jc w:val="both"/>
        <w:rPr>
          <w:sz w:val="20"/>
        </w:rPr>
      </w:pPr>
      <w:r>
        <w:rPr>
          <w:rFonts w:cs="Arial" w:ascii="Arial" w:hAnsi="Arial"/>
          <w:sz w:val="20"/>
        </w:rPr>
        <w:t>Dieser natürliche Abscheu vor dem Unechten und das Sonderungsvermögen sind nicht immer beisammen. Jener fühlt wohl, was er will, aber vermag es nicht immer zu beweisen; dieses will eigentlich nichts, aber das Erkannte vermag es darzutun. Es verwirft wohl ohne Abneigung und nimmt auf ohne Liebe. Vielleicht entsteht dadurch eine der Absicht gemäße Gerechtigkeit. Wenn beides jedoch, Abscheu und Sonderungsgabe, zusammenträfe, stünde die Kritik wohl auf der höchsten Stufe.</w:t>
      </w:r>
    </w:p>
    <w:p>
      <w:pPr>
        <w:pStyle w:val="StandardWeb"/>
        <w:jc w:val="both"/>
        <w:rPr>
          <w:sz w:val="20"/>
        </w:rPr>
      </w:pPr>
      <w:r>
        <w:rPr>
          <w:rFonts w:cs="Arial" w:ascii="Arial" w:hAnsi="Arial"/>
          <w:sz w:val="20"/>
        </w:rPr>
        <w:t>Die Bibel, als ein heiliges unantastbares Buch, entfernte von sich die Kritik, ja eine unkritische Behandlung schien ihr wohl angemessen. Den Platonischen und Aristotelischen Schriften erging es anfänglich auf ähnliche Weise. Erst später sah man sich nach einem Prüfstein um, der nicht so leicht zu finden war. Doch war man zuletzt veranlaßt, den Buchstaben dieser Werke näher zu untersuchen; mehrere Abschriften gaben zu Vergleichung Anlaß. Ein richtigeres Verstehen führte zum bessern Übersetzen. Dem geistreichen Manne mußten bei dieser Gelegenheit Emendationen in die Hand fallen und der reine Wortverstand immer bedeutender werden.</w:t>
      </w:r>
    </w:p>
    <w:p>
      <w:pPr>
        <w:pStyle w:val="StandardWeb"/>
        <w:jc w:val="both"/>
        <w:rPr>
          <w:sz w:val="20"/>
        </w:rPr>
      </w:pPr>
      <w:r>
        <w:rPr>
          <w:rFonts w:cs="Arial" w:ascii="Arial" w:hAnsi="Arial"/>
          <w:sz w:val="20"/>
        </w:rPr>
        <w:t>Die Farbenlehre verdankt auch diesen Bemühungen ihre neuen Anfänge, obgleich das, was auf solche Weise geschehen, für die Folge ohne sonderliche Wirkung blieb. Wir werden hier zuerst das Büchlein des Antonius Thylesius von den Farben in der Urschrift abdrucken lassen und sodann unsre Leser mit diesem Manne etwas näher bekannt machen; ferner des Simon Portius gedenken, welcher die kleine Aristotelische Schrift, deren Übersetzung wir früher eingerückt, zuerst übersetzt und kommentiert. Ihm folgt Julius Cäsar Scaliger, der im ähnlichen Sinne für uns nicht ohne Verdienst bleibt, so wie wir denn auch bei dieser Gelegenheit den Aufsatz über Farbenbenennung, den wir auf der Seite (Farbenennungen der Griechen und Römer) eingeschaltet, wieder in Erinnerung zu bringen haben.</w:t>
      </w:r>
    </w:p>
    <w:p>
      <w:pPr>
        <w:pStyle w:val="StandardWeb"/>
        <w:jc w:val="both"/>
        <w:rPr>
          <w:sz w:val="20"/>
        </w:rPr>
      </w:pPr>
      <w:r>
        <w:rPr>
          <w:sz w:val="20"/>
        </w:rPr>
        <w:t> </w:t>
      </w:r>
    </w:p>
    <w:p>
      <w:pPr>
        <w:pStyle w:val="Heading3"/>
        <w:rPr>
          <w:sz w:val="20"/>
        </w:rPr>
      </w:pPr>
      <w:bookmarkStart w:id="38" w:name="__RefHeading___Toc619066"/>
      <w:bookmarkEnd w:id="38"/>
      <w:r>
        <w:rPr>
          <w:sz w:val="20"/>
        </w:rPr>
        <w:t>Antonii Thylesii de Coloribus Libellus</w:t>
      </w:r>
    </w:p>
    <w:p>
      <w:pPr>
        <w:pStyle w:val="StandardWeb"/>
        <w:jc w:val="both"/>
        <w:rPr>
          <w:sz w:val="20"/>
        </w:rPr>
      </w:pPr>
      <w:r>
        <w:rPr>
          <w:rFonts w:cs="Arial" w:ascii="Arial" w:hAnsi="Arial"/>
          <w:sz w:val="20"/>
        </w:rPr>
        <w:t>Dicam aliquid de coloribus in hoc libello, non quidem unde conficiantur aut quae sit eorum natura: neque enim pictoribus haec traduntur aut philosophis, sed tantum philologis, qui Latini sermonis elegantiam studiose inquirunt. Scribam omnia breviter et accurate, ac rerum ipsarum nomina, quo statim colores intelligantur, singulis apponam.</w:t>
      </w:r>
    </w:p>
    <w:p>
      <w:pPr>
        <w:pStyle w:val="StandardWeb"/>
        <w:jc w:val="both"/>
        <w:rPr>
          <w:sz w:val="20"/>
        </w:rPr>
      </w:pPr>
      <w:r>
        <w:rPr>
          <w:rFonts w:cs="Arial" w:ascii="Arial" w:hAnsi="Arial"/>
          <w:sz w:val="20"/>
        </w:rPr>
        <w:t>1. Coeruleus. Exordiar primum a coeruleo: quo nisi natura ipsa maxime gauderet, nunquam profecto deorum hoc domicilium</w:t>
      </w:r>
    </w:p>
    <w:p>
      <w:pPr>
        <w:pStyle w:val="Normal"/>
        <w:jc w:val="both"/>
        <w:rPr>
          <w:sz w:val="20"/>
        </w:rPr>
      </w:pPr>
      <w:r>
        <w:rPr>
          <w:rFonts w:cs="Arial" w:ascii="Arial" w:hAnsi="Arial"/>
          <w:i/>
          <w:iCs/>
          <w:sz w:val="20"/>
        </w:rPr>
        <w:t>Continuo circum complexu cuncta coercens,</w:t>
      </w:r>
    </w:p>
    <w:p>
      <w:pPr>
        <w:pStyle w:val="StandardWeb"/>
        <w:jc w:val="both"/>
        <w:rPr>
          <w:sz w:val="20"/>
        </w:rPr>
      </w:pPr>
      <w:r>
        <w:rPr>
          <w:rFonts w:cs="Arial" w:ascii="Arial" w:hAnsi="Arial"/>
          <w:sz w:val="20"/>
        </w:rPr>
        <w:t>specie tam laeta universum exhilarasset: reliquos deinde contexam. Coeruleus igitur dictus quasi coeluleus, ut ex voce ipsa apparet, proprie color est coeli, sed sereni: id quod Ennius respiciens, Coeli inquit, coerula templa. Atque inde ab omnibus mare appellatur coeruleum: refert enim illud eundem quem ab ipso superne accipit coeli nitorem. Quare ex antiquis nonnulli, ut alterum Homeri opus, propter caedes, de quibus illic poeta loquitur, colore exornabant sanguineo: sic Odysscam, ubi Ulyssis idem maritimos scribit errores, membrana contegebant coerulea. Sed quoniam coerulei quaedam species est pene nigra, ut quod Indicum dicitur, eoque olim vestitu Graecae mulieres amictse producebant eorum funera, quorum in coelum animas migrasse coeruleum existimabant: idcirco pro tristi nonnunquam capitur, ut apud Virgilium puppis coerulea Charontis, imberque et sol coeruleus. Cucumis autem coeruleus, nam id quoque legitur, melopeponem signif cat, qui inter cucumeres, (multa cnim sunt eorum genera,) pulcherrimus est. Nec tantum coerulei videtur particeps, sed ipsius quoque mundi gradus, introrsum versus, attenuatos ostendit, ut hoc olim de eo lusimus,</w:t>
      </w:r>
    </w:p>
    <w:p>
      <w:pPr>
        <w:pStyle w:val="TextBody"/>
        <w:rPr>
          <w:sz w:val="20"/>
        </w:rPr>
      </w:pPr>
      <w:r>
        <w:rPr>
          <w:sz w:val="20"/>
        </w:rPr>
        <w:t>Quis neget e coelo missum formamque coloremque</w:t>
        <w:br/>
        <w:t>Atque gradus coeli nectaris atque refert.</w:t>
      </w:r>
    </w:p>
    <w:p>
      <w:pPr>
        <w:pStyle w:val="StandardWeb"/>
        <w:jc w:val="both"/>
        <w:rPr>
          <w:sz w:val="20"/>
          <w:lang w:val="it-IT"/>
        </w:rPr>
      </w:pPr>
      <w:r>
        <w:rPr>
          <w:rFonts w:cs="Arial" w:ascii="Arial" w:hAnsi="Arial"/>
          <w:sz w:val="20"/>
        </w:rPr>
        <w:t xml:space="preserve">Est enim sapore suavissimo. Sine ulla dubitatione, quod nos coeruleum, Graeci dicunt cyaneum, in quorum etiam commentariis lazuarion invenio. Adscribitur hnic generi, qui venetas olim nunc vulgo blavus nuncupatur, color ex factione Circensi valde nobilitatus. Fuerunt autem colores in Circo, praeter hunc venetum, roseus, albus et prasinus: quibus auratus postea, purpureus et luteus additi sunt. </w:t>
      </w:r>
      <w:r>
        <w:rPr>
          <w:rFonts w:cs="Arial" w:ascii="Arial" w:hAnsi="Arial"/>
          <w:sz w:val="20"/>
          <w:lang w:val="it-IT"/>
        </w:rPr>
        <w:t>De iis suo loco dicemus.</w:t>
      </w:r>
    </w:p>
    <w:p>
      <w:pPr>
        <w:pStyle w:val="StandardWeb"/>
        <w:jc w:val="both"/>
        <w:rPr>
          <w:sz w:val="20"/>
          <w:lang w:val="fr-FR"/>
        </w:rPr>
      </w:pPr>
      <w:r>
        <w:rPr>
          <w:rFonts w:cs="Arial" w:ascii="Arial" w:hAnsi="Arial"/>
          <w:sz w:val="20"/>
          <w:lang w:val="it-IT"/>
        </w:rPr>
        <w:t xml:space="preserve">2. Caesius. Caesius vero si dictus esset, ut doctissimi viri monumentis olim tradiderunt, quasi coellus a coelo, eadem foret in coelo et caesio diphthongus. Constat autem esse in iis vocibus diversam: nihil praeterea differret a coeruleo, quando id, ut ostendimus, a coelo deductum est: differt autem sine dubio, vel ex ipslus M. Tullii auctoritate, cuius haec sunt verba in primo de natura deorum libro, Caesios oculos Minervae, coeruleos esse Neptuni. Ad hacc non quemadmodum legimus coelum, mare, vestem, florem coeruleum: ita legimus coelum, mare, vestem, florem caesium: sed oculos tantum caesios veteres dixerunt, quibus inest fulgor quidam visu horrendus. Unde existimo, sicut Caesar et Caeso dicuntur a caedendo: ita caesium a caede nominatum esse: ut qui caesius sit, caedem quodammodo oculis minari videatur: qualis proelio gaudens et caede dicitur fuisse Minerva, ex quo illa ab antiquls vocata fuit, ut ego arbitror, caesia. </w:t>
      </w:r>
      <w:r>
        <w:rPr>
          <w:rFonts w:cs="Arial" w:ascii="Arial" w:hAnsi="Arial"/>
          <w:sz w:val="20"/>
          <w:lang w:val="fr-FR"/>
        </w:rPr>
        <w:t>Significat hoc M. Cicero, ubi de Catilina ait: Notat et designat oculis ad caedem unumquemque nostrum. Hic qui oculis ad caedem Senatores designabat, caesios erat. Cuius etiam oculos Sallustius, insignis historicus, fuisse tradidit foedos, id est caesios. Cuiusmodi memoriae proditum est Neronis quoque oculos fuisse: quod ipsum non leve fult arqumentum tyrannicae crudelitatis. Quin a Terentio caesli hominis facies dicitur cadaverosa, hoc est immanis, et szevitiam arguens, qualem sicarii prae se ferunt et carnifices: quamvis alii parum erudite cadaverosam pro sublivida exposuerint. Enimvero leonis oculos si quis inspexit, qualis sit hic color, intelligit. Micant illi, ut studiose ipsi prope consideravimus, velut ignis penitus flagrans. Dicitur color hic Graece ab omnibus glaucus, quod verbum longo iam usu Latini poetae suum fecorunt. Latius tamen patet glaucus: nam praeter oculos noctuinos, quos, ut avis ipsius Graecum nomen declarat, omnes glaucos esse confirmant: multa quoque dicuntur glauca, ut ulva palustris herba: ut salix, cuius quum frondes, tum multo magis cortex in ramis, praesertim anniculis, nitet hoc colore. Quem laudat Virgilius in equis eosque noto carmine glaucos appellat, communi Italorum lingua baios nominatos. Nam spadices honesti ab eodem poeta ibidem vocati, illustriores sunt aliquanto, baii et ipsi, sod clari vulgo nuncupati: atque ii duo aliorum omnium maxime probantur colores in equis. Ulva igitur et salix, quas idem Virgillus glaucas dixit, equi item species optima: castaneae etiam nucis tunica, aliaque multa, praeter leonis ac noctuae oculos, colorem glaucum ostendunt. Sed ut unde discessi, redeam: quando caesius color tantum est oculorum, videndum est, ne is sit potius quem Aristoteles charopon vocat. Sic enim ab illo dicitur leo ab oculorum saevitia, quem Catullus poeta doctissimus caesium appellat. Unde Hercules cognomento dictus fuit charops, qussi iracunde intuens. Nam chara Graece, ira quoque dicitur Latine: et ex eodem, ut puto, hortore Charybdis nominata est, et Charon: de quo cum inquit Virgilius, Stant circum lumina flamma, caesium voluit senem illum horribilem ac ditum significare. Quamvis non nesciam, charopon ab allis aliter quoque exponi.</w:t>
      </w:r>
    </w:p>
    <w:p>
      <w:pPr>
        <w:pStyle w:val="StandardWeb"/>
        <w:jc w:val="both"/>
        <w:rPr>
          <w:sz w:val="20"/>
          <w:lang w:val="fr-FR"/>
        </w:rPr>
      </w:pPr>
      <w:r>
        <w:rPr>
          <w:rFonts w:cs="Arial" w:ascii="Arial" w:hAnsi="Arial"/>
          <w:sz w:val="20"/>
          <w:lang w:val="fr-FR"/>
        </w:rPr>
        <w:t>3. Ater. Horribilis etiam color est ater dictus, omnino velut anthrax, id est carbo: nam proprie est carbonis extincti. Quare scite, ut omnia, Terentius, Tam excoctam, inquit, reddam atque atram, quam est carbo. Et inde a Virgilio cinis dictus est ater et favilla atra. Sanguis praeterea caloris atque coloris ignei particeps, effusus ac frigefactus amisso rubore, tanquam in carbonem mutatus, ater ab omnibus vocatur. Dicitur et mors atra, quia cadaver extincto calore illo vitali, quo corpus alitur, atrum relinquitur, ut est carbo, quae mihi perquam elegans videtur similitudo. Quid quod dies atri eadem de causa dicti fuerunt! Qui enim luctum afferebant, carbonibus: ut contra dies laeti scrupis signabantur gypseis. Ex quo Horatius ait:</w:t>
      </w:r>
    </w:p>
    <w:p>
      <w:pPr>
        <w:pStyle w:val="Normal"/>
        <w:jc w:val="both"/>
        <w:rPr>
          <w:sz w:val="20"/>
          <w:lang w:val="it-IT"/>
        </w:rPr>
      </w:pPr>
      <w:r>
        <w:rPr>
          <w:rFonts w:cs="Arial" w:ascii="Arial" w:hAnsi="Arial"/>
          <w:sz w:val="20"/>
          <w:lang w:val="it-IT"/>
        </w:rPr>
        <w:t>Creta, an carbone notandi.</w:t>
      </w:r>
    </w:p>
    <w:p>
      <w:pPr>
        <w:pStyle w:val="StandardWeb"/>
        <w:jc w:val="both"/>
        <w:rPr>
          <w:sz w:val="20"/>
          <w:lang w:val="it-IT"/>
        </w:rPr>
      </w:pPr>
      <w:r>
        <w:rPr>
          <w:rFonts w:cs="Arial" w:ascii="Arial" w:hAnsi="Arial"/>
          <w:sz w:val="20"/>
          <w:lang w:val="it-IT"/>
        </w:rPr>
        <w:t xml:space="preserve">Differt in hoc a colore nigro, quod ut omnis ater est niger, sic non omnis niger est ater: horrendus est hic, tristis, visu iniucundus, lugentibus accommodatus, ille contra nonnunquam lepidus ac venustus: ut humani oculi sunt complures, quos nemo atros diceret, sed nigros, iisque tamen nihil maiori cum voluptate spectamus. </w:t>
      </w:r>
      <w:r>
        <w:rPr>
          <w:rFonts w:cs="Arial" w:ascii="Arial" w:hAnsi="Arial"/>
          <w:sz w:val="20"/>
          <w:lang w:val="fr-FR"/>
        </w:rPr>
        <w:t xml:space="preserve">Vocabatur autem ater ab antiquis etiam anthracinus, idemque furvus: quibus longe minus sunt nigri, lividus et fuscus. Alter ex gravi corporis ictu proveniens deformitatem habet. Unde invidi aliorum bonis, velut verberibus laniati, et idcirco exsangues, lividi nuncupantur. Alter non insuavis, et in homine persaepe laudatur. Qui tamen, si modum excedit, ac maxime fuscus est, et quasi nigrescit, pressus dicitur: ut quae aliquamdiu sub prelo vestis pressa nimium coloratur. </w:t>
      </w:r>
      <w:r>
        <w:rPr>
          <w:rFonts w:cs="Arial" w:ascii="Arial" w:hAnsi="Arial"/>
          <w:sz w:val="20"/>
          <w:lang w:val="it-IT"/>
        </w:rPr>
        <w:t>Legimus etiam equi colorem pressum. Secus vero fasciolae coloriscae dictae fuerunt, quae non saturatae, sed vix colore aliquo illitae e coronis dependebant. Est autem forma diminutiva, ut Lycisca, Syrisca. Aquilum veteres hunc fuscum a colore aquae vocarunt, qui inter nigrum est et album, id quod Plato etiam docet.</w:t>
      </w:r>
    </w:p>
    <w:p>
      <w:pPr>
        <w:pStyle w:val="StandardWeb"/>
        <w:jc w:val="both"/>
        <w:rPr>
          <w:sz w:val="20"/>
          <w:lang w:val="fr-FR"/>
        </w:rPr>
      </w:pPr>
      <w:r>
        <w:rPr>
          <w:rFonts w:cs="Arial" w:ascii="Arial" w:hAnsi="Arial"/>
          <w:sz w:val="20"/>
          <w:lang w:val="it-IT"/>
        </w:rPr>
        <w:t xml:space="preserve">4. Albus. Est autem albus color purissimus, quocirca ad animum translatus pro sincero capitur: is nullibi quam in nive clarior est, quam tamen atram esse Anaxagoras affirmabat. </w:t>
      </w:r>
      <w:r>
        <w:rPr>
          <w:rFonts w:cs="Arial" w:ascii="Arial" w:hAnsi="Arial"/>
          <w:sz w:val="20"/>
          <w:lang w:val="en-GB"/>
        </w:rPr>
        <w:t xml:space="preserve">Sumitur pro pallido, unde timor albus legitur et metu exalbult. </w:t>
      </w:r>
      <w:r>
        <w:rPr>
          <w:rFonts w:cs="Arial" w:ascii="Arial" w:hAnsi="Arial"/>
          <w:sz w:val="20"/>
          <w:lang w:val="it-IT"/>
        </w:rPr>
        <w:t xml:space="preserve">Quam ob rem Romanae mulieres quondam funera sequebantur in veste alba, tanquam mortui quem efferebant, colorem referrent. </w:t>
      </w:r>
      <w:r>
        <w:rPr>
          <w:rFonts w:cs="Arial" w:ascii="Arial" w:hAnsi="Arial"/>
          <w:sz w:val="20"/>
          <w:lang w:val="fr-FR"/>
        </w:rPr>
        <w:t>Elucet candidus atque oculos delectat. At candens non hoc tantum est, sed pro ignito accipitur. Itaque Veneris humeros recte dixeris candidos, vel candentes. Ferrum quod a marito tunditur, non candidum est, sed candens. Eiusdem generis est canus, qui etsi ad alia transfertur, proprie tamen est capilli et barbae senilis. Nascitur equus nonnunquam canus atque albineus, non idem qui et candidus aut albus, sed hnius nan expers. Est et color albi nigrique particeps, a Graccis inde leucophaeus, voce iam a nostris usurpata, vocatus. Genus est id coloris nativi, non enim inficitur, sed ovis ipsa sic natura quasi pingitur. Hunc sibi secta sacordotum sumpsit sanctissima, qui nulla tunica linea penitus induti, pro cingulo reste se vinclunt nodosa, ac ligneis tantum calciamentis usi, precario victum quaeritant.</w:t>
      </w:r>
    </w:p>
    <w:p>
      <w:pPr>
        <w:pStyle w:val="StandardWeb"/>
        <w:jc w:val="both"/>
        <w:rPr>
          <w:sz w:val="20"/>
          <w:lang w:val="fr-FR"/>
        </w:rPr>
      </w:pPr>
      <w:r>
        <w:rPr>
          <w:rFonts w:cs="Arial" w:ascii="Arial" w:hAnsi="Arial"/>
          <w:sz w:val="20"/>
          <w:lang w:val="fr-FR"/>
        </w:rPr>
        <w:t>5. Pullus. Qualis vero sit pullus, ostendit terrae ipsius color: maior enim illlus pars pulla est. Itaque quonism ea mortuis iniicitur, voluerunt veteres, ut qui lugerent, pullis pallis, terrae similibus, essent amicti. Dorsum etiam leporinum proprie est pullum: quam ob rem naturae ipsius doctus magisterio, terram recentem ab aratro metu pavidus quaerit ille, ibique nonnunquam stratus, nullaque re abditus, venatores canesque ipsos praetereuntes, ac sagaciter prope omnia perquirentes, coloris tantum beneficio saepissime latet: et ut in quodam epigrammate de lepore diximus,</w:t>
      </w:r>
    </w:p>
    <w:p>
      <w:pPr>
        <w:pStyle w:val="Normal"/>
        <w:rPr>
          <w:rFonts w:ascii="Arial" w:hAnsi="Arial" w:cs="Arial"/>
          <w:sz w:val="20"/>
          <w:lang w:val="it-IT"/>
        </w:rPr>
      </w:pPr>
      <w:r>
        <w:rPr>
          <w:rFonts w:cs="Arial" w:ascii="Arial" w:hAnsi="Arial"/>
          <w:sz w:val="20"/>
          <w:lang w:val="it-IT"/>
        </w:rPr>
        <w:t>Quem fuga non rapit ore canum, non occulit umbra:</w:t>
        <w:br/>
        <w:t>Concolor immotum sub Iove terra tegit.</w:t>
      </w:r>
    </w:p>
    <w:p>
      <w:pPr>
        <w:pStyle w:val="StandardWeb"/>
        <w:jc w:val="both"/>
        <w:rPr>
          <w:sz w:val="20"/>
          <w:lang w:val="it-IT"/>
        </w:rPr>
      </w:pPr>
      <w:r>
        <w:rPr>
          <w:rFonts w:cs="Arial" w:ascii="Arial" w:hAnsi="Arial"/>
          <w:sz w:val="20"/>
          <w:lang w:val="it-IT"/>
        </w:rPr>
        <w:t xml:space="preserve">Nulla arte aut impensa color hic paratur. </w:t>
      </w:r>
      <w:r>
        <w:rPr>
          <w:rFonts w:cs="Arial" w:ascii="Arial" w:hAnsi="Arial"/>
          <w:sz w:val="20"/>
          <w:lang w:val="fr-FR"/>
        </w:rPr>
        <w:t xml:space="preserve">Natura enim sic provenit, unde nativus quoque vocatus es, diversus ab eo de quo locuti sumus. Iamque nos Cosentini, apud quos multa antiqultatis vestigia apparent, siquidem et praeficae, ut quondam, mortuos laudant, et silicernium in usu est, ac nemo sine suorum osculo sepelitur, utrinsque sexus vesti mentum funebre, nativum dicimus: quamvis atrum sit illud, et in mulieribus matrimonio iunctis cyaneum, quo Graeci, ut dictum est, olim in funere utebantur. Idem quoque Hispanus vocatus est et Baeticus, etiam Matinensis. </w:t>
      </w:r>
      <w:r>
        <w:rPr>
          <w:rFonts w:cs="Arial" w:ascii="Arial" w:hAnsi="Arial"/>
          <w:sz w:val="20"/>
        </w:rPr>
        <w:t xml:space="preserve">In iis enim locis id genus lanae videtur. </w:t>
      </w:r>
      <w:r>
        <w:rPr>
          <w:rFonts w:cs="Arial" w:ascii="Arial" w:hAnsi="Arial"/>
          <w:sz w:val="20"/>
          <w:lang w:val="it-IT"/>
        </w:rPr>
        <w:t>Est autem pullus nomen, ut reor, diminutivum a puro, velut a rara vestimenti genere fit ralla, ab opera opella, a terra etiam tellus: ut lana pulla sit pura, nullo alio colore infecta, sed suo tantum et ingenuo contenta. Colorias huiusmodi vestes per se coloratas aliqui dixerunt. Posuit hanc vocem Augustus in suo testamento, ubi haec verba legebantur, Gausapes, lodices purpureas, et colorias meas. Atque indidem, ut sentio, dicti sunt pulli equorum aliarumque pecudum, quasi puri, nulla adhuc libidine aut labore violati. Sunt huic pullo simillimi color impluviatus, dictus velut fumato stillicidio implutus: et suasus, qui insuasus quoque vocatus, lutum refert. Est autem suasus e stillicidio etiam factus fumoso in vestimento albo. Quare haud dubitanter non alius est quam impluviatus: quamvis aliqui tradiderint colorem omnem, qui fiat inficiendo, suasum dici, quod illi quodammodo sit persuasum, in alium quemvis colorem ex albo transire.</w:t>
      </w:r>
    </w:p>
    <w:p>
      <w:pPr>
        <w:pStyle w:val="StandardWeb"/>
        <w:jc w:val="both"/>
        <w:rPr>
          <w:sz w:val="20"/>
          <w:lang w:val="en-GB"/>
        </w:rPr>
      </w:pPr>
      <w:r>
        <w:rPr>
          <w:rFonts w:cs="Arial" w:ascii="Arial" w:hAnsi="Arial"/>
          <w:sz w:val="20"/>
          <w:lang w:val="it-IT"/>
        </w:rPr>
        <w:t xml:space="preserve">6. Ferrugineus. Ferrum longo situ rubiginosum, facile ostendit colorem ab ipso appellatum ferrugineum: agit enim is, id est refert colorem ferri. </w:t>
      </w:r>
      <w:r>
        <w:rPr>
          <w:rFonts w:cs="Arial" w:ascii="Arial" w:hAnsi="Arial"/>
          <w:sz w:val="20"/>
          <w:lang w:val="fr-FR"/>
        </w:rPr>
        <w:t xml:space="preserve">Quin et filamenta, quibus saepe conopaeum, et multae praeterea vestes lineae circumsuuntur, ferrugineum dicunt infectores. </w:t>
      </w:r>
      <w:r>
        <w:rPr>
          <w:rFonts w:cs="Arial" w:ascii="Arial" w:hAnsi="Arial"/>
          <w:sz w:val="20"/>
          <w:lang w:val="it-IT"/>
        </w:rPr>
        <w:t xml:space="preserve">Tunica etiam nuclei pinei lanugine quadam pulverulenta ferruginea est. </w:t>
      </w:r>
      <w:r>
        <w:rPr>
          <w:rFonts w:cs="Arial" w:ascii="Arial" w:hAnsi="Arial"/>
          <w:sz w:val="20"/>
          <w:lang w:val="en-GB"/>
        </w:rPr>
        <w:t>Erat is quoque lugentium color. Itaque capitur nonnunquam et ipse pro funesto, atque ea de causa hyacinthi dicti fuerunt a Virgilio ferruginei, quasi lugubres: quia puerum, ut est in fabulis, casu interfectum Apollo diu luxit: atque in eius foliis velut epitaphium, in sui doloris perpetuum monumentum inscripsit, non qula vere floris color sit ferruginens: est enim is, in quem mutatum ferunt adulescentulum, purpureus. De Hyacintho in literatum flosculum transformato fecimus hoc,</w:t>
      </w:r>
    </w:p>
    <w:p>
      <w:pPr>
        <w:pStyle w:val="Normal"/>
        <w:rPr>
          <w:rFonts w:ascii="Arial" w:hAnsi="Arial" w:cs="Arial"/>
          <w:sz w:val="20"/>
          <w:lang w:val="en-GB"/>
        </w:rPr>
      </w:pPr>
      <w:r>
        <w:rPr>
          <w:rFonts w:cs="Arial" w:ascii="Arial" w:hAnsi="Arial"/>
          <w:sz w:val="20"/>
          <w:lang w:val="en-GB"/>
        </w:rPr>
        <w:t>Nil opus elogio redimire aut flore sepulchrum:</w:t>
        <w:br/>
        <w:t>Ipse sibi flos est, elogiumque puer.</w:t>
      </w:r>
    </w:p>
    <w:p>
      <w:pPr>
        <w:pStyle w:val="StandardWeb"/>
        <w:jc w:val="both"/>
        <w:rPr>
          <w:sz w:val="20"/>
          <w:lang w:val="en-GB"/>
        </w:rPr>
      </w:pPr>
      <w:r>
        <w:rPr>
          <w:rFonts w:cs="Arial" w:ascii="Arial" w:hAnsi="Arial"/>
          <w:sz w:val="20"/>
          <w:lang w:val="en-GB"/>
        </w:rPr>
        <w:t>Eodem modo coelum vocatur ferrugineum, hoc est nubilum et triste: atque apud eundem Virgilium, Sol caput suum nitidum in morte Caesaris texit ferrugine, quasi colorem se induit lugenti aptum: ut tanti viri caedem sol ipse lamentari videretur. Nec alia ratione Charontis naviculam dixit ferrugineam, quam quoniam ea una loco sandapilae, mortuos omnes vespillo indefessus transvectat.</w:t>
      </w:r>
    </w:p>
    <w:p>
      <w:pPr>
        <w:pStyle w:val="StandardWeb"/>
        <w:jc w:val="both"/>
        <w:rPr>
          <w:sz w:val="20"/>
          <w:lang w:val="fr-FR"/>
        </w:rPr>
      </w:pPr>
      <w:r>
        <w:rPr>
          <w:rFonts w:cs="Arial" w:ascii="Arial" w:hAnsi="Arial"/>
          <w:sz w:val="20"/>
          <w:lang w:val="fr-FR"/>
        </w:rPr>
        <w:t>7. Rufus. Non eundem esse rufum atque rubrum, ex hoc intelligi potest, quod recte dicitur sanguis ruber, rufus non recte. Rursus barbam et capillum Aenobarbi rubrum veteres non dixerunt: sed modo rufum, rutilum modo, qui idem est. Quin et canes immolabant Romani sacordotes, nunquam rubras vocatas, sed quas nunc rufas, nunc rutilas appellabant, ad placandum caniculae sidus, frugibus inimicum. Ex quo manifestum est rufum rutilumque eundem esse, id quod ex antiquis etiam aliqui docent. E canis igitur colore satis noto, atque e multorum barba et capillo, cuiusmodi sit color rufus apparet. Hunc rustici in armentis robum, gilvumque olim dixerunt, atque etiam helvum, ut vini genus est quoddam inter rufum albumque nulli non cognitum: quod quoniam corasi colorem refert duracini, cerasolum aliqui dicunt Italiae populi. Sed et burrham iidem appellabant vitulam, quae rostro esset rufo. At homo burrhus est, qui pransus, cibo et potione rubet: hunc aliqui etiam rubidum vocant. Invenitur et rubeus, etsi aliqui non indocti vocom non esse Latinam monuerint: cum tamen apud auctores non malos ex uvis nigris fieri vinum forte legatur, e rubeis autem suave, nec non bos rubeus probetur. Verbum est omnino rusticum, nec prorsus idem color est, qui et ruber, sed ad eum proxime accedit. Quid quod russeus etiam legitur? negat quidam e vetustis grammaticis dici posse, russum iubet, ex quo pannus est russatus. Utrumque corte Latinum est, sed aratoris magis quam oratoris: habent enim et sua verba qui ruri vivunt, urbanis nonnullis inaudita. Russeum equum dicunt illi, qui non plane russus est, sed aliquanto minus ruboris habens, idem fere videtur. Hic autem, quoniam quasi cruentato similis est, hodie saginatus, quasi sanguinatus vulgo nominatur; quamvis huius nominis nonnunquam equi albescant.</w:t>
      </w:r>
    </w:p>
    <w:p>
      <w:pPr>
        <w:pStyle w:val="StandardWeb"/>
        <w:jc w:val="both"/>
        <w:rPr>
          <w:sz w:val="20"/>
          <w:lang w:val="fr-FR"/>
        </w:rPr>
      </w:pPr>
      <w:r>
        <w:rPr>
          <w:rFonts w:cs="Arial" w:ascii="Arial" w:hAnsi="Arial"/>
          <w:sz w:val="20"/>
          <w:lang w:val="fr-FR"/>
        </w:rPr>
        <w:t>8. Ruber. Rubrum maxime indicat animantium sanguis, et quo lana inficitur, coccus: granum id a nostris vocatur, unde vestis est coccina, nulli ignota. Ostentat tamen hunc colorem prae caeteris rebus liquor purpurae, cuius adeo gratus est color, ut si quid paululum habeat ruboris, modo visu sit illud non iniucundum, purpureum saepe dicatur, ut sunt violae, et varia florum genera: quin et candidus, is enim quoque oculos remoratur, a poetis vocatur nonnunquam purpureus. Nam et olores purpureos dixit Horatius, et nivem ipsam purpuream Albinovanus. Invenitur et blatteus positus pro purpureo. Non przetereundus est color viteis frondibus arefactis simillimus, et idcirco xerampelinus Grzece dictus. Usurpant hanc vocem Latini: certum enim vitis genus adulto iam autumno pampinis rnbet velut cruentatis, unde nomen colori inditum est; rosa ab omnibus nunc dicitur sirea. Atrabapticas vestes eo colore infectas, quoniam in eo purpura nigresceret, aliqui appellaverunt. De ea re fabellam excogitatam his versiculis fui complexus.</w:t>
      </w:r>
    </w:p>
    <w:p>
      <w:pPr>
        <w:pStyle w:val="Normal"/>
        <w:rPr>
          <w:rFonts w:ascii="Arial" w:hAnsi="Arial" w:cs="Arial"/>
          <w:sz w:val="20"/>
          <w:lang w:val="fr-FR"/>
        </w:rPr>
      </w:pPr>
      <w:r>
        <w:rPr>
          <w:rFonts w:cs="Arial" w:ascii="Arial" w:hAnsi="Arial"/>
          <w:sz w:val="20"/>
          <w:lang w:val="fr-FR"/>
        </w:rPr>
        <w:t>Caederet immeritae vitis dum crura, cecidit</w:t>
        <w:br/>
        <w:t>Ipse sua: et dira caede Lycurgus obit.</w:t>
        <w:br/>
        <w:t>Unde prius viridis, rubet hostis sparsa cruore</w:t>
        <w:br/>
        <w:t>Illaeso vitis stipite, et ulta nefas.</w:t>
      </w:r>
    </w:p>
    <w:p>
      <w:pPr>
        <w:pStyle w:val="StandardWeb"/>
        <w:jc w:val="both"/>
        <w:rPr>
          <w:sz w:val="20"/>
          <w:lang w:val="it-IT"/>
        </w:rPr>
      </w:pPr>
      <w:r>
        <w:rPr>
          <w:rFonts w:cs="Arial" w:ascii="Arial" w:hAnsi="Arial"/>
          <w:sz w:val="20"/>
          <w:lang w:val="fr-FR"/>
        </w:rPr>
        <w:t xml:space="preserve">9. Roseus. Iucundissimus omnium est color roseus, atque humano corpori, si id formosum est quam simillimus. Itaque os, cervicem, papillas, digitos roseos poetae dicunt: id est candidos, rubore sanguinis penitus diffuso cum venustate: isque color proprie est, quem communis sermo incarnatum vocat. Refert enim maxime omnium pueri nitorem ac virginis: rosam non Milesiam intelligo quae nimis purpurea ardere quodammodo videtur, nec rursus albam: sed quae utrinque decorem accepit, et quia corpus hominis imitatur, quod lingua vernacula carnem appellat, eadem id genus rosarum incarnatum nominavit. </w:t>
      </w:r>
      <w:r>
        <w:rPr>
          <w:rFonts w:cs="Arial" w:ascii="Arial" w:hAnsi="Arial"/>
          <w:sz w:val="20"/>
          <w:lang w:val="it-IT"/>
        </w:rPr>
        <w:t>Cicero colorem hunc suavem dixit.</w:t>
      </w:r>
    </w:p>
    <w:p>
      <w:pPr>
        <w:pStyle w:val="StandardWeb"/>
        <w:jc w:val="both"/>
        <w:rPr>
          <w:sz w:val="20"/>
          <w:lang w:val="it-IT"/>
        </w:rPr>
      </w:pPr>
      <w:r>
        <w:rPr>
          <w:rFonts w:cs="Arial" w:ascii="Arial" w:hAnsi="Arial"/>
          <w:sz w:val="20"/>
          <w:lang w:val="it-IT"/>
        </w:rPr>
        <w:t>10. Puniceus. A Phoenicibus color phoeniceus, puniceus quoque dictus, flagrat, velut viola flammea: atque ita a multis olim purpura vocata fuit violacea, hodie pene nomen servat: nam Paonacius, quasi puniceus dicitur, etsi aliqui vocem hanc vernaculam a pavonis colore factam volunt. Phoeniceum vero alium ab hoc palma (quae phoenix Graece est) a se nominavit. Color hic in equo, ut iam diximus, maxime laudatur, qui modo spadiceus, baius modo, badius etiam et balius, variis nominibus vocatus est. Termites enim palmarum cum fructu spadices, et baia Graeci dicunt: unde equus ab equisonibus appellatur baius.</w:t>
      </w:r>
    </w:p>
    <w:p>
      <w:pPr>
        <w:pStyle w:val="StandardWeb"/>
        <w:jc w:val="both"/>
        <w:rPr>
          <w:sz w:val="20"/>
          <w:lang w:val="it-IT"/>
        </w:rPr>
      </w:pPr>
      <w:r>
        <w:rPr>
          <w:rFonts w:cs="Arial" w:ascii="Arial" w:hAnsi="Arial"/>
          <w:sz w:val="20"/>
          <w:lang w:val="it-IT"/>
        </w:rPr>
        <w:t>11. Fulvus. Ex omnibus maxime lucet fulvus, quem multa iactant, orichalcum in primis, aurum, ipsaeque etiam stellae:</w:t>
      </w:r>
    </w:p>
    <w:p>
      <w:pPr>
        <w:pStyle w:val="Normal"/>
        <w:rPr>
          <w:rFonts w:ascii="Arial" w:hAnsi="Arial" w:cs="Arial"/>
          <w:sz w:val="20"/>
          <w:lang w:val="it-IT"/>
        </w:rPr>
      </w:pPr>
      <w:r>
        <w:rPr>
          <w:rFonts w:cs="Arial" w:ascii="Arial" w:hAnsi="Arial"/>
          <w:sz w:val="20"/>
          <w:lang w:val="it-IT"/>
        </w:rPr>
        <w:t>Quas non extinguunt renti, non nimbus aquosa</w:t>
        <w:br/>
        <w:t>Nube cadens: celsa semper sed luce coruscant.</w:t>
      </w:r>
    </w:p>
    <w:p>
      <w:pPr>
        <w:pStyle w:val="StandardWeb"/>
        <w:jc w:val="both"/>
        <w:rPr>
          <w:sz w:val="20"/>
          <w:lang w:val="fr-FR"/>
        </w:rPr>
      </w:pPr>
      <w:r>
        <w:rPr>
          <w:rFonts w:cs="Arial" w:ascii="Arial" w:hAnsi="Arial"/>
          <w:sz w:val="20"/>
          <w:lang w:val="it-IT"/>
        </w:rPr>
        <w:t xml:space="preserve">Quare Tibullus proprie sidera fulva appellavit. Est et aureolze species arenae, quam fulvam dixit Virgilius: et genus quoddam aquilae ab Aristotele maxime celebratum, colore etiam fulvo. </w:t>
      </w:r>
      <w:r>
        <w:rPr>
          <w:rFonts w:cs="Arial" w:ascii="Arial" w:hAnsi="Arial"/>
          <w:sz w:val="20"/>
          <w:lang w:val="fr-FR"/>
        </w:rPr>
        <w:t>Qui si obtusus quodammodo est, atque obscuratus, vocatur ravus. Iamque sic Horatius lupam appellavit, cuius colorem noto magis verbo plerique omnes fnlvum dixerunt. Tradunt aliqui ravos oculos, quos in cane et ariete laudat M. Varro, inter caesios esse et flavos.</w:t>
      </w:r>
    </w:p>
    <w:p>
      <w:pPr>
        <w:pStyle w:val="StandardWeb"/>
        <w:jc w:val="both"/>
        <w:rPr>
          <w:sz w:val="20"/>
          <w:lang w:val="fr-FR"/>
        </w:rPr>
      </w:pPr>
      <w:r>
        <w:rPr>
          <w:rFonts w:cs="Arial" w:ascii="Arial" w:hAnsi="Arial"/>
          <w:sz w:val="20"/>
          <w:lang w:val="fr-FR"/>
        </w:rPr>
        <w:t>Ornat saepe color hic flavus virginum ac puerorum capita: atque in maturis frugibus semper elucet, nec non pro pulchro frequenter positum videmus.</w:t>
      </w:r>
    </w:p>
    <w:p>
      <w:pPr>
        <w:pStyle w:val="StandardWeb"/>
        <w:jc w:val="both"/>
        <w:rPr>
          <w:sz w:val="20"/>
          <w:lang w:val="it-IT"/>
        </w:rPr>
      </w:pPr>
      <w:r>
        <w:rPr>
          <w:rFonts w:cs="Arial" w:ascii="Arial" w:hAnsi="Arial"/>
          <w:sz w:val="20"/>
          <w:lang w:val="fr-FR"/>
        </w:rPr>
        <w:t xml:space="preserve">At luteum nihil aeque ostentat, ac flos calthae et genistae, ovique etiam vitellus. Croceo est hic perquam similis, sed lacidiar aliquanto: ab antiquis flammeus quoque dictus, quoniam eo flaminis uxor flaminica utebatur. Potest hoc loco pallidus poni, ac luridus: mortui color est hic horribilis, ipsiusque mortis, ut poetae dicunt, et Plutonis. </w:t>
      </w:r>
      <w:r>
        <w:rPr>
          <w:rFonts w:cs="Arial" w:ascii="Arial" w:hAnsi="Arial"/>
          <w:sz w:val="20"/>
          <w:lang w:val="it-IT"/>
        </w:rPr>
        <w:t>Ille nonnunquam vel gratus in homine, atque amabilis.</w:t>
      </w:r>
    </w:p>
    <w:p>
      <w:pPr>
        <w:pStyle w:val="StandardWeb"/>
        <w:jc w:val="both"/>
        <w:rPr>
          <w:sz w:val="20"/>
          <w:lang w:val="it-IT"/>
        </w:rPr>
      </w:pPr>
      <w:r>
        <w:rPr>
          <w:rFonts w:cs="Arial" w:ascii="Arial" w:hAnsi="Arial"/>
          <w:sz w:val="20"/>
          <w:lang w:val="it-IT"/>
        </w:rPr>
        <w:t>12. Viridis. Cuiusmodi sit color viridis, suppeditat exemplum herbarum multitudo, quarum tanta est varietas, ut cum earum vis sit infinita, nulla tamen aeque, atque ex iis aliqua prorsus vireat: sed omnes inter se discolores videantur, id quod in reliquis omnibus coloribus apparet. Quare si minus est hic albus aut niger, quam ille: non idcirco nomen albi amittit, aut nigri. Ex avibus autem insignis est hoc colore psittacus, avis inde a quibusdam viridis appellata, et qua nihil laetius est, smaragdus: maxime quoque lucet viriditas in genere quodam scarabei, cuius ipse meminit Aristoteles. Is quoniam dorsum habet, nota quadam aureola sic litum atque illustratum, ut lunae speciem exiguae sustinere videatur, non invenuste a nobis Cosentinis equus lunae nuncupatur. Fecimus hoc iam pridem de scarabeis iocosum epigramma:</w:t>
      </w:r>
    </w:p>
    <w:p>
      <w:pPr>
        <w:pStyle w:val="StandardWeb"/>
        <w:rPr>
          <w:sz w:val="20"/>
          <w:lang w:val="fr-FR"/>
        </w:rPr>
      </w:pPr>
      <w:r>
        <w:rPr>
          <w:rFonts w:cs="Arial" w:ascii="Arial" w:hAnsi="Arial"/>
          <w:sz w:val="20"/>
          <w:lang w:val="it-IT"/>
        </w:rPr>
        <w:t> </w:t>
      </w:r>
      <w:r>
        <w:rPr>
          <w:rFonts w:eastAsia="Arial" w:cs="Arial" w:ascii="Arial" w:hAnsi="Arial"/>
          <w:sz w:val="20"/>
          <w:lang w:val="it-IT"/>
        </w:rPr>
        <w:t xml:space="preserve"> </w:t>
      </w:r>
      <w:r>
        <w:rPr>
          <w:rFonts w:cs="Arial" w:ascii="Arial" w:hAnsi="Arial"/>
          <w:sz w:val="20"/>
          <w:lang w:val="it-IT"/>
        </w:rPr>
        <w:t>Parvula Sisyphio gens condemnata labori,</w:t>
        <w:br/>
        <w:t>      Quas figula ipsa facit, fertque refertque pilas.</w:t>
        <w:br/>
        <w:t>  Pars nigra, ut Aethiopum manus usta caloribus horret,</w:t>
        <w:br/>
        <w:t>      Regia pars viridi pirta colore nitet.</w:t>
        <w:br/>
        <w:t>  Parva micat Cuius dorso nota, magna minutis</w:t>
        <w:br/>
        <w:t>      Si conferre licet, luna pusilla velut.</w:t>
        <w:br/>
        <w:t xml:space="preserve">  </w:t>
      </w:r>
      <w:r>
        <w:rPr>
          <w:rFonts w:cs="Arial" w:ascii="Arial" w:hAnsi="Arial"/>
          <w:sz w:val="20"/>
          <w:lang w:val="fr-FR"/>
        </w:rPr>
        <w:t>Dixit equum lunae hinc cognomine Brutia tellus.</w:t>
        <w:br/>
        <w:t>      Quod si bellator sic nituisset equus,</w:t>
        <w:br/>
        <w:t>  Illo capta foret non una Semiramis, essent</w:t>
        <w:br/>
        <w:t>      Centauri et plures, quam genus est hominum.</w:t>
      </w:r>
    </w:p>
    <w:p>
      <w:pPr>
        <w:pStyle w:val="StandardWeb"/>
        <w:jc w:val="both"/>
        <w:rPr>
          <w:sz w:val="20"/>
          <w:lang w:val="fr-FR"/>
        </w:rPr>
      </w:pPr>
      <w:r>
        <w:rPr>
          <w:rFonts w:cs="Arial" w:ascii="Arial" w:hAnsi="Arial"/>
          <w:sz w:val="20"/>
          <w:lang w:val="fr-FR"/>
        </w:rPr>
        <w:t>Egregius est inter colores, qui virent, prasinus, multorum carminibus collaudatus, nunc viride porrum ab infectoribus vocatur.</w:t>
      </w:r>
    </w:p>
    <w:p>
      <w:pPr>
        <w:pStyle w:val="StandardWeb"/>
        <w:jc w:val="both"/>
        <w:rPr>
          <w:sz w:val="20"/>
          <w:lang w:val="it-IT"/>
        </w:rPr>
      </w:pPr>
      <w:r>
        <w:rPr>
          <w:rFonts w:cs="Arial" w:ascii="Arial" w:hAnsi="Arial"/>
          <w:sz w:val="20"/>
          <w:lang w:val="fr-FR"/>
        </w:rPr>
        <w:t xml:space="preserve">Epilogus. Libet epilogum addere, varietatem proprie de coloritus dici, ex quo vestis varia, discolor est, diversisque coloribus consuta. Divisam nunc omnes vocant, et equus varius non totus vel candidus vel niger, sed his aliisve coloribus distinctus: sic et coelum varium, cuius partes serenae interlucent, partes nubilae tristantur. Atque alium saepe pro alio, si inter eos affinitas est, colorem usurpant poetae, ut lumen Minervae flavum dixit Virgillus pro glauco, quo venustatem quoque esse in oculis deae ostenderet: quemadmodum amietum Tiberis, euius aguam alibi flavam appellavit, glaueum idem esse cecinit: est enim inter hos colores similitudo et quasi vicinitas. Sic ut iam dictum est, albus pro pallido, ac coerulens pro subviridi poetice ponitur, proque etiam subnigro, multique praeterea invicem cedunt. </w:t>
      </w:r>
      <w:r>
        <w:rPr>
          <w:rFonts w:cs="Arial" w:ascii="Arial" w:hAnsi="Arial"/>
          <w:sz w:val="20"/>
          <w:lang w:val="it-IT"/>
        </w:rPr>
        <w:t>Ex omnibus vero maxime contrarii sunt albus et niger, quare nihil aeque apparet atque in alba papyro atramentum. Utebantur veteres, quod nune etiam servatur, qunm librorum titulos notarent, colore puniceo, in honorem memoriamque Phoenicum, quos literarum tradunt fuisse inventores. Sunt etiam e coloribus aliqui incerti, qui intuentium oeulos fallunt, ut est coeli nitor, quod quum tenebrosum quidam autument, illustratum radiis solaribus cyaneum videtur, ut iris, ut quas suspicimus nubes nonnunquam ignescore, ut mare ipsum, quod praeter eoeruleum, modo atrum horret, modo virescit, interdum etiam flavum ravumque se ostendit, aut specie quadam purpurascit violacca. Non idem quoque decor in collo cornitur eolumbae et pavonis, unde aves saepe dicuntur versicolores, quale est serici genus satis notum, quod e diversis partibus spectanti, non eundem offert coloris leporem.</w:t>
      </w:r>
    </w:p>
    <w:p>
      <w:pPr>
        <w:pStyle w:val="StandardWeb"/>
        <w:jc w:val="both"/>
        <w:rPr>
          <w:sz w:val="20"/>
          <w:lang w:val="fr-FR"/>
        </w:rPr>
      </w:pPr>
      <w:r>
        <w:rPr>
          <w:rFonts w:cs="Arial" w:ascii="Arial" w:hAnsi="Arial"/>
          <w:sz w:val="20"/>
          <w:lang w:val="it-IT"/>
        </w:rPr>
        <w:t xml:space="preserve">Discolor autem non modo pro vario sumitur, sod si quid eundem colorem velut radios quosdam diffundit, ut, Discolor unde auri per ramos aura refulsit. At decolor is dicitur ex euius ore color defluxit, et exsanguis relictus est, atque idcirco pro deformi capitur et nigro, ut decolor Indus: nam eoneolorem eiusdem esse eoloris nemo ignorat. Ad haec colores bifariam dividuntur, nam austeri voeabantur reliqui omnes, praeter minium, purpurissum, einnabarim, armenum, chrysocollam, indicam, quos floridos dixerunt Sed haec pietores videant, quibus olim in usu tantum erat melinus color, candidus. </w:t>
      </w:r>
      <w:r>
        <w:rPr>
          <w:rFonts w:cs="Arial" w:ascii="Arial" w:hAnsi="Arial"/>
          <w:sz w:val="20"/>
          <w:lang w:val="fr-FR"/>
        </w:rPr>
        <w:t>Silaeeus, qui inter coeruleos nominatur, Sinopis genus rubricae, et atramentum. Quidam etiam suaves dicti sunt, ut flavus, purpureus, eandidus, in primis roseus: humanis autem oculis nihil venusti hominis colore suavius videtur. Inesse vero coloribus suavitatem, praeterquam quod sensus ipsi iudicant, egregii Latinitatis auctores ostendunt, M. Cicero et Virgilius Maro, quorum alter suavem hominis colorem dixit, ab altero snave rubens hyacinthus vocatus est. Alii tristes sunt et lugubres, velut atrum esse dicimus, pullum, ferrugineum, et coerulei speciem. Quin ut videntur, sic sordidi etiam aliqui dicti sunt, ut de quibus locuti sumus, suasus et impluviatus: iis enim rei, ut misericordiam apud iudices captarent, se deturpabant. Talem quoque fuisse vestitum Charontis ostendit, cum inquit Virgillus,</w:t>
      </w:r>
    </w:p>
    <w:p>
      <w:pPr>
        <w:pStyle w:val="Normal"/>
        <w:jc w:val="both"/>
        <w:rPr>
          <w:sz w:val="20"/>
          <w:lang w:val="fr-FR"/>
        </w:rPr>
      </w:pPr>
      <w:r>
        <w:rPr>
          <w:rFonts w:cs="Arial" w:ascii="Arial" w:hAnsi="Arial"/>
          <w:sz w:val="20"/>
          <w:lang w:val="fr-FR"/>
        </w:rPr>
        <w:t>Sordidus ex humeris nodo pendebat amictus.</w:t>
      </w:r>
    </w:p>
    <w:p>
      <w:pPr>
        <w:pStyle w:val="StandardWeb"/>
        <w:jc w:val="both"/>
        <w:rPr/>
      </w:pPr>
      <w:r>
        <w:rPr>
          <w:rFonts w:cs="Arial" w:ascii="Arial" w:hAnsi="Arial"/>
          <w:sz w:val="20"/>
          <w:lang w:val="fr-FR"/>
        </w:rPr>
        <w:t xml:space="preserve">Iam vero colores partim nominati sunt a locis, ut Puniceus, Tyrius, idemque Sarranus. Purpurei sunt hi, Indicum, Sinopis, Melinus, Hispanus, Baeticus, Mutinensis, de quibus dictum est. Colossinus a Colosso urbe in Troade, ubi lana inficitur, florem referens cyclamini, quod tum rapum, tum terrae malum, ac tuber vocatur, a nobis Cosentinis terrigena. Fulget flos ille inter candorem et purpuram. Partim a metallis nuncupati sunt, ut plumbeus, ferrugineus, argenteus, aureus. Sed a plantis nomen acceperunt complures, ut praeter phoeniceum, id est palmeum, ac xerampelinum, buxeus est qui pro pallido sumitur: pallet enim prae caeteris buxea materia. </w:t>
      </w:r>
      <w:r>
        <w:rPr>
          <w:rFonts w:cs="Arial" w:ascii="Arial" w:hAnsi="Arial"/>
          <w:sz w:val="20"/>
          <w:lang w:val="it-IT"/>
        </w:rPr>
        <w:t xml:space="preserve">Roseus praeterea hyacinthinus, in quo purpura lucet subnigra. </w:t>
      </w:r>
      <w:r>
        <w:rPr>
          <w:rFonts w:cs="Arial" w:ascii="Arial" w:hAnsi="Arial"/>
          <w:sz w:val="20"/>
          <w:lang w:val="fr-FR"/>
        </w:rPr>
        <w:t xml:space="preserve">Hysginus ab hysge herba: coccinus, et utrique similis sandycinus. Violaceus qui et ianthinus, ex quo tyrianthinus, e purpura ut nomen indicat, factus, et viola. </w:t>
      </w:r>
      <w:r>
        <w:rPr>
          <w:rFonts w:cs="Arial" w:ascii="Arial" w:hAnsi="Arial"/>
          <w:sz w:val="20"/>
          <w:lang w:val="en-GB"/>
        </w:rPr>
        <w:t xml:space="preserve">Additur his croceus. Unde crocotula vestis genus, ut a calta caltula: a bysso lini genere tenuissimo byssina: erantque hae omnes luteae, sed byssina pene ut aurum fnlgebat. </w:t>
      </w:r>
      <w:r>
        <w:rPr>
          <w:rFonts w:cs="Arial" w:ascii="Arial" w:hAnsi="Arial"/>
          <w:sz w:val="20"/>
          <w:lang w:val="it-IT"/>
        </w:rPr>
        <w:t xml:space="preserve">Fuit in usu vestis a citri similitudine, citrosa dicta. Et quaedam coloris candidi, papaverata a Lucilio Satyrico, cum eam, ut probrum, Torquato obiecisset, nominata. Invenitur quoque galbina vestis alba a galbano. A malvae item flosculo color est molochinus, ut a punicae etiam flore balaustinus. Virentis quoque porri folia nomen ex se, ut iam diximus, fecorunt prasinum. Multi praeterea ab animalibus vocati sunt, ut cervinus, murinus. Atque hi colores sunt in equo notissimi. Mustellinus, de quo Terentius. Ictericos, qui regio morbo laborat, a colore galguli, quam Graeci avem icteron dicunt. Luteus est hic admodum. </w:t>
      </w:r>
      <w:r>
        <w:rPr>
          <w:rFonts w:cs="Arial" w:ascii="Arial" w:hAnsi="Arial"/>
          <w:sz w:val="20"/>
          <w:lang w:val="fr-FR"/>
        </w:rPr>
        <w:t>Cygneus, idemque Latine olorinus, id est candidus, ut contra coracinus, niger. Adscribuntur et his ostrinus, conchyliatus, muriceus, purpureus, ab Hercule, ut fabulantur, primum inventus. Feci paucos de ea re choriambos, quos visum est hic ponere.</w:t>
      </w:r>
    </w:p>
    <w:p>
      <w:pPr>
        <w:pStyle w:val="StandardWeb"/>
        <w:rPr>
          <w:sz w:val="20"/>
          <w:lang w:val="fr-FR"/>
        </w:rPr>
      </w:pPr>
      <w:r>
        <w:rPr>
          <w:rFonts w:cs="Arial" w:ascii="Arial" w:hAnsi="Arial"/>
          <w:sz w:val="20"/>
          <w:lang w:val="fr-FR"/>
        </w:rPr>
        <w:br/>
        <w:br/>
        <w:t>  Errat dum bibulis Herculeus littoribus canis,</w:t>
        <w:br/>
        <w:t>  Nantem forte videt spumifero gurgite purpuram:</w:t>
        <w:br/>
        <w:t>  Aggressusque ferox corripuit viscera mordicus.</w:t>
        <w:br/>
        <w:t>  Mox pastus rediit commaculans gramina sanguine.</w:t>
        <w:br/>
        <w:t>  Quem Tyro simul ac pulcra videt (namque erat haec comes)</w:t>
        <w:br/>
        <w:t>  Prolutum roseis candida sic ora coloribus,</w:t>
        <w:br/>
        <w:t>  Alcidem alloquitur: Non alio munere te sequar,</w:t>
        <w:br/>
        <w:t>  Quam si picta mihi palla rubens huic similis datur.</w:t>
        <w:br/>
        <w:t>  Quod nunc per spolium terrificae te rogo belluae,</w:t>
        <w:br/>
        <w:t>  Invictaeque manus robora, per tela sonantia,</w:t>
        <w:br/>
        <w:t>  Non ignota avibus nubila translata fugacibus,</w:t>
        <w:br/>
        <w:t>  Da ferre haec ( poteris nam omnia) nec te tenuit maris</w:t>
        <w:br/>
        <w:t>  Circumfusa palus, hesperidum quo minus aurea</w:t>
        <w:br/>
        <w:t>  Ferres munera. Sic brachiolis fata revinciens</w:t>
        <w:br/>
        <w:t>  Robusta implicuit nympha procax colla tenaciter.</w:t>
        <w:br/>
        <w:t>  Paret victus amans blanditiis Amphitryonius;</w:t>
        <w:br/>
        <w:t>  Nactusque exanimem, quam exspuerat iam mare, purpuram</w:t>
        <w:br/>
        <w:t>  Infecit Tyrio primus ovem murice candidam.</w:t>
        <w:br/>
        <w:br/>
        <w:t>A rebus denique diversis nonnulli colores dicti sunt, ut igneus, flammeus. Sic orbis nitorque solis ah Attio et Catullo appellatus est. Quare color solis, et quia ita apparet, et ex illorum auctoritate flammeus proprie potest vocari. A coelo, ut iam principio dixi, coeruleus est. Marinus, et thalassinus a mari: ab unda cymatilis et cymatius: idemque est in iis omnibus color. Quin etiam ab arcu pluviarum nuntio, arquatus est nominatus. Hyalinus, qui et vitreus, niveus, marmoreus, lacteus, eburneus, quo dictus fuit cognomento propter candorem corporis Fabius quidam. Amethystinus praeterea, ex quo tyriamethystius in usu fuit olim. Sandaracinus, flammeus est is, quibus etiam impluviatus, sanguineus, atque herbidus adduntur. Cereus item, piceus, cinereus, ut cardui genus esculenti a colore, cinara vocatum. In hoc autem carduo esse etiam aliquod ipsius virtutis simulachrum, pauci, quos hic subieci, declarant versiculi.</w:t>
        <w:br/>
        <w:br/>
        <w:t>  Ut vallatus acutis</w:t>
        <w:br/>
        <w:t>  Circum frondibus horret,</w:t>
        <w:br/>
        <w:t>  Intus sed tamen abdit</w:t>
        <w:br/>
        <w:t>  Dulcem carduus escam:</w:t>
        <w:br/>
        <w:t>  Coelo missa sereno</w:t>
        <w:br/>
        <w:t>  Sic virtus, puer, aspris</w:t>
        <w:br/>
        <w:t>  Ambit sentibus ipsam</w:t>
        <w:br/>
        <w:t>  Iucundam ambrosiam Diis.</w:t>
        <w:br/>
        <w:br/>
        <w:t>A spumis quoque et maculis, spumous est et macolosus: atque ii equorum sunt etiam colores, ut a guttis guttatus: cuiusmodi praeter equos, canes videntur nonnulli sagaces, quos a muscarum similitudine muscatos dicunt, velut equus scutulatus a scutulis: quem ab exiguorum pomorum specie, pomulatum vocant equisones, et si orbes sunt latiusculi, rotatum. Videtur ad extremum natura amare coeruleum: eo enim, ut initio diximus, mare collustravit, ac coelum ipsum: quod nunquam stellis fulgentibus ornasset, nisi eadem quoque fulvo maxime delectaretur. Sed quia vicissim videmus terram, aut viriditate convestiri, aut eo ornatu spoliatam, pullam esse, aut etiam candore niveo contegi: viridem, pullum, atque album naturae gratum esse nemo potest dubitare. Nigra insuper est nox: nigri sunt Indi, atque Aethiopes. Gaudet igitur rerum mater colore nigro: quam a rubro nihil abhorrere, hominum ac caeterarum animantlum sanguis facile declarat.</w:t>
      </w:r>
    </w:p>
    <w:p>
      <w:pPr>
        <w:pStyle w:val="StandardWeb"/>
        <w:jc w:val="both"/>
        <w:rPr>
          <w:sz w:val="20"/>
          <w:lang w:val="fr-FR"/>
        </w:rPr>
      </w:pPr>
      <w:r>
        <w:rPr>
          <w:sz w:val="20"/>
          <w:lang w:val="fr-FR"/>
        </w:rPr>
        <w:t> </w:t>
      </w:r>
    </w:p>
    <w:p>
      <w:pPr>
        <w:pStyle w:val="Heading3"/>
        <w:rPr>
          <w:sz w:val="20"/>
        </w:rPr>
      </w:pPr>
      <w:bookmarkStart w:id="39" w:name="__RefHeading___Toc619067"/>
      <w:bookmarkEnd w:id="39"/>
      <w:r>
        <w:rPr>
          <w:sz w:val="20"/>
        </w:rPr>
        <w:t>Antonius Thylesius</w:t>
      </w:r>
    </w:p>
    <w:p>
      <w:pPr>
        <w:pStyle w:val="StandardWeb"/>
        <w:jc w:val="both"/>
        <w:rPr>
          <w:sz w:val="20"/>
        </w:rPr>
      </w:pPr>
      <w:r>
        <w:rPr>
          <w:rFonts w:cs="Arial" w:ascii="Arial" w:hAnsi="Arial"/>
          <w:sz w:val="20"/>
        </w:rPr>
        <w:t>Als uns in der Epoche der erneuten Wissenschaften vor, stehendes kleines Buch freundlich begegnete, war es uns eine angenehme Erscheinung, um so mehr, als es sich jenem des Aristoteles an die Seite und in gewissem Sinne entgegen stellte. Wir gedachten es zu übersetzen, fanden aber bald, daß man in einer Sprache nicht die Etymologie der andern behandeln könne, und so entschlossen wir uns, es in der Urschrift wieder abdrucken zu lassen. Es ist zwar nicht selten, indem es öfter anderen größeren und kleineren Schriften beigefügt worden, jedoch einzeln nicht immer zur Hand, und so glaubten wir es um so mehr einschalten zu dürfen, als uns aus demselben das Gefühl einer freien und heitern Zeit entgegenkommt und die Tugenden des Verfassers wohl verdienen, daß ihre Wirkungen nochmals vervielfältigt werden.</w:t>
      </w:r>
    </w:p>
    <w:p>
      <w:pPr>
        <w:pStyle w:val="StandardWeb"/>
        <w:jc w:val="both"/>
        <w:rPr>
          <w:sz w:val="20"/>
        </w:rPr>
      </w:pPr>
      <w:r>
        <w:rPr>
          <w:rFonts w:cs="Arial" w:ascii="Arial" w:hAnsi="Arial"/>
          <w:sz w:val="20"/>
        </w:rPr>
        <w:t>Antonius Thylesius war zu Cosenza geboren, einer Stadt, die an der Kultur des untern Italien schon früher teilnahm. In dem ersten Viertel des sechzehnten Jahrhunderts war er Professor zu Mailand. Er gehört unter diejenigen, welche man in der Literargeschichte als Philologen, Redner und Poeten zugleich gerühmt findet. Ein gründliches und doch liberales Studium der Alten regte in solchen Männern die eigene Produktivität auf, und wenn sie auch eigentlich nicht zu Poeten geboren waren, so schärfte sich doch am Altertum ihr Blick für die Natur und für die Darstellung derselben.</w:t>
      </w:r>
    </w:p>
    <w:p>
      <w:pPr>
        <w:pStyle w:val="StandardWeb"/>
        <w:jc w:val="both"/>
        <w:rPr>
          <w:sz w:val="20"/>
        </w:rPr>
      </w:pPr>
      <w:r>
        <w:rPr>
          <w:rFonts w:cs="Arial" w:ascii="Arial" w:hAnsi="Arial"/>
          <w:sz w:val="20"/>
        </w:rPr>
        <w:t>Ein Büchelchen De coronis gab er 1526 heraus. Die Anmut des gewählten Gegenstandes zeugt für die Anmut seines Geistes. Er führt in demselben sehr kurz und leicht alle Kränze und Kronen vor, womit sich Götter und Heroen, Priester, Heiden, Dichter, Schmausende und Leidtragende zu schmücken pflegten, und man begreift sehr leicht, wie bei solcher Gelegenheit ein gesunder Blick auf Farbe mußte aufmerksam gemacht werden.</w:t>
      </w:r>
    </w:p>
    <w:p>
      <w:pPr>
        <w:pStyle w:val="StandardWeb"/>
        <w:jc w:val="both"/>
        <w:rPr>
          <w:sz w:val="20"/>
        </w:rPr>
      </w:pPr>
      <w:r>
        <w:rPr>
          <w:rFonts w:cs="Arial" w:ascii="Arial" w:hAnsi="Arial"/>
          <w:sz w:val="20"/>
        </w:rPr>
        <w:t>So finden wir denn auch in der kleinen Schrift über die Farben einen Mann, dem es um das Verständnis der Alten zu tun ist. Es entgeht ihm nicht, daß die Farbenbenennungen sehr beweglich sind und von mancherlei Gegenständen gebraucht werden. Er dringt daher auf den ersten Ursprung der Worte, und ob wir gleich seinem Etymologisieren nicht immer beistimmen, so folgen wir ihm doch gern und belehren uns an und mit ihm.</w:t>
      </w:r>
    </w:p>
    <w:p>
      <w:pPr>
        <w:pStyle w:val="StandardWeb"/>
        <w:jc w:val="both"/>
        <w:rPr>
          <w:sz w:val="20"/>
        </w:rPr>
      </w:pPr>
      <w:r>
        <w:rPr>
          <w:rFonts w:cs="Arial" w:ascii="Arial" w:hAnsi="Arial"/>
          <w:sz w:val="20"/>
        </w:rPr>
        <w:t>Beide oben benannte Aufsätze wurden mit seinen übrigen poetischen Schriften von Konrad Geßner 1545 zu Basel herausgegeben, wobei sich bemerken läßt, daß ihm seine Zeitgenossen eine gewisse Originalität zugestanden, indem sie ihn andern entgegensetzen, die nur durch Zusammenstellung von Worten und Phrasen der Alten ein neues Gedicht, eine neue Rede hervorzubringen glaubten.</w:t>
      </w:r>
    </w:p>
    <w:p>
      <w:pPr>
        <w:pStyle w:val="StandardWeb"/>
        <w:jc w:val="both"/>
        <w:rPr>
          <w:sz w:val="20"/>
        </w:rPr>
      </w:pPr>
      <w:r>
        <w:rPr>
          <w:rFonts w:cs="Arial" w:ascii="Arial" w:hAnsi="Arial"/>
          <w:sz w:val="20"/>
        </w:rPr>
        <w:t>Eine Tragödie, Der goldene Regen, kleinere Gedichte, der Zyklop, Galathee, und so weiter zeigen genugsam, daß wenn man ihn auch nicht eigentlich einen Poeten nennen darf, einen solchen, der einen Gegenstand zu beleben, das Zerstreute zur Einheit zwingen kann, so müssen wir doch außer seiner antiquarischen Bildung, einen aufmerksamen Blick in die Welt, ein zartes Gemüt an ihm rühmen. Er behandelt die Spinne, den Leuchtwurm, das Rohr auf eine Weise, die uns überzeugt, daß er in der Mittelgattung von Dichtkunst, in der beschreibenden, noch manches Erfreuliche hätte leisten können. Uns steht er als Repräsentant mancher seiner Zeitgenossen da, die das Wissen mit Anmut behandelten und der Anmut etwas Gewußtes unterzulegen nötig fanden.</w:t>
      </w:r>
    </w:p>
    <w:p>
      <w:pPr>
        <w:pStyle w:val="StandardWeb"/>
        <w:jc w:val="both"/>
        <w:rPr>
          <w:sz w:val="20"/>
        </w:rPr>
      </w:pPr>
      <w:r>
        <w:rPr>
          <w:rFonts w:cs="Arial" w:ascii="Arial" w:hAnsi="Arial"/>
          <w:sz w:val="20"/>
        </w:rPr>
        <w:t>Mit welchem freien, liebe- und ehrfurchtsvollen Blick er die Natur angesehen, davon zeugen wenige Verse, die wir zu seinem Angedenken hier einzurücken uns nicht enthalten können.</w:t>
      </w:r>
    </w:p>
    <w:p>
      <w:pPr>
        <w:pStyle w:val="StandardWeb"/>
        <w:rPr>
          <w:sz w:val="20"/>
          <w:lang w:val="fr-FR"/>
        </w:rPr>
      </w:pPr>
      <w:r>
        <w:rPr>
          <w:rFonts w:cs="Arial" w:ascii="Arial" w:hAnsi="Arial"/>
          <w:sz w:val="20"/>
        </w:rPr>
        <w:t>   </w:t>
      </w:r>
      <w:r>
        <w:rPr>
          <w:rFonts w:eastAsia="Arial" w:cs="Arial" w:ascii="Arial" w:hAnsi="Arial"/>
          <w:sz w:val="20"/>
        </w:rPr>
        <w:t xml:space="preserve"> </w:t>
      </w:r>
      <w:r>
        <w:rPr>
          <w:rFonts w:cs="Arial" w:ascii="Arial" w:hAnsi="Arial"/>
          <w:sz w:val="20"/>
          <w:lang w:val="fr-FR"/>
        </w:rPr>
        <w:t>Omniparens natura, haminam rerumque creatrix,</w:t>
        <w:br/>
        <w:t>    Difficilis, facilis, similis tibi, dissimilisque,</w:t>
        <w:br/>
        <w:t>    Nulligena, indefessa, ferax, te pulchrior ipsa,</w:t>
        <w:br/>
        <w:t>    Solaque quae tecum certas, te et victa revincis.</w:t>
        <w:br/>
        <w:t>    Omnia me nimis afficiunt, quo lumina cunque</w:t>
        <w:br/>
        <w:t>    Verto lilbens, nihil est non mirum, daedala quod tu</w:t>
        <w:br/>
        <w:t>    Effingis, rebusque animam simul omnibus afflas,</w:t>
        <w:br/>
        <w:t>    Unde vigent, quaecunque ridentur, pabula, frondes,</w:t>
        <w:br/>
        <w:t>    Et genus aligerum, pecudesque et squamea turba.</w:t>
      </w:r>
    </w:p>
    <w:p>
      <w:pPr>
        <w:pStyle w:val="StandardWeb"/>
        <w:jc w:val="both"/>
        <w:rPr>
          <w:sz w:val="20"/>
          <w:lang w:val="fr-FR"/>
        </w:rPr>
      </w:pPr>
      <w:r>
        <w:rPr>
          <w:sz w:val="20"/>
          <w:lang w:val="fr-FR"/>
        </w:rPr>
        <w:t> </w:t>
      </w:r>
    </w:p>
    <w:p>
      <w:pPr>
        <w:pStyle w:val="Heading3"/>
        <w:rPr>
          <w:sz w:val="20"/>
        </w:rPr>
      </w:pPr>
      <w:bookmarkStart w:id="40" w:name="__RefHeading___Toc619068"/>
      <w:bookmarkEnd w:id="40"/>
      <w:r>
        <w:rPr>
          <w:sz w:val="20"/>
        </w:rPr>
        <w:t>Simon Portius</w:t>
      </w:r>
    </w:p>
    <w:p>
      <w:pPr>
        <w:pStyle w:val="StandardWeb"/>
        <w:jc w:val="both"/>
        <w:rPr>
          <w:sz w:val="20"/>
        </w:rPr>
      </w:pPr>
      <w:r>
        <w:rPr>
          <w:rFonts w:cs="Arial" w:ascii="Arial" w:hAnsi="Arial"/>
          <w:sz w:val="20"/>
        </w:rPr>
        <w:t>Das Büchlein von den Farben, welches dem Theophrast zugeschrieben wird, scheint in der mittlern Zeit nicht viel gekannt gewesen zu sein; wenigstens haben wir es auf unserm Wege nicht zitiert gefunden. In der ersten Hälfte des sechzehnten Jahrhunderts nimmt Simon Portius sich desselben an, übersetzt, kommentiert es und gibt statt einer Vorrede eine kleine Abhandlung über die Natur der Farben.</w:t>
      </w:r>
    </w:p>
    <w:p>
      <w:pPr>
        <w:pStyle w:val="StandardWeb"/>
        <w:jc w:val="both"/>
        <w:rPr>
          <w:sz w:val="20"/>
        </w:rPr>
      </w:pPr>
      <w:r>
        <w:rPr>
          <w:rFonts w:cs="Arial" w:ascii="Arial" w:hAnsi="Arial"/>
          <w:sz w:val="20"/>
        </w:rPr>
        <w:t>Aus der Zueignung an Cosmus den Ersten, Großherzog von Florenz, lernen wir, daß er von demselben als Gelehrter begünstigt und unter den Seinen wohlaufgenommen war. Er hielt über die Aristotelischen Schriften öffentliche Lehrstunden und hatte auch über mehr gedachtes Büchlein in den Ferien gelesen. Später ward Übersetzung und Kommentar eine Villeggiatur- Arbeit. Soviel wir wissen, erschien die erste Ausgabe zu Neapel 1537. Diejenige, deren wir uns bedienen, ist zu Paris 1549 gedruckt.</w:t>
      </w:r>
    </w:p>
    <w:p>
      <w:pPr>
        <w:pStyle w:val="StandardWeb"/>
        <w:jc w:val="both"/>
        <w:rPr>
          <w:sz w:val="20"/>
        </w:rPr>
      </w:pPr>
      <w:r>
        <w:rPr>
          <w:rFonts w:cs="Arial" w:ascii="Arial" w:hAnsi="Arial"/>
          <w:sz w:val="20"/>
        </w:rPr>
        <w:t>Sogleich, wie sich einige Bildungslust auf der Welt wieder zeigt, treten uns die Aristotelischen Verdienste frisch entgegen. Freilich standen diese schriftlichen Überlieferungen von einer Seite der Natur zu nahe und von einer andern auf einem zu hohen Punkte der glücklichsten Bildung, als daß die Auffinder ihnen hätten gewachsen sein können. Man verstand sie leider nicht genugsam, weder ihrer Absicht nach, noch insofern schon genug durch sie geleistet war. Was also gegenwärtig an ihnen geschah, war eine zwar lobenswerte, aber meist unfruchtbare Mühe.</w:t>
      </w:r>
    </w:p>
    <w:p>
      <w:pPr>
        <w:pStyle w:val="StandardWeb"/>
        <w:jc w:val="both"/>
        <w:rPr>
          <w:sz w:val="20"/>
        </w:rPr>
      </w:pPr>
      <w:r>
        <w:rPr>
          <w:rFonts w:cs="Arial" w:ascii="Arial" w:hAnsi="Arial"/>
          <w:sz w:val="20"/>
        </w:rPr>
        <w:t>Sowohl in der von Portius vorausgeschickten Vorrede, worin uns etwas über die Natur der Farben versprochen wird, als auch in den Anmerkungen selbst, welche dem Text beigefügt sind, sehen wir einen belesenen und zugleich in der Aristotelischen Schulmethode wohlgeübten Mann und können ihm daher unsere Achtung sowie unsern Dank für das, was wir von ihm lernen, nicht versagen. Allein der Gewinn, den wir aus einem mühsamen Studium seiner Arbeit ziehen, ist doch nur historisch. Wir erfahren, wie die Alten sich über diesen Gegenstand ausgedrückt, wir vernehmen ihre Meinungen und Gegenmeinungen; wir werden von mancherlei Widerstreit belehrt, den unser Autor nach seiner Art weder zu vergleichen noch zu entscheiden sich imstande befindet.</w:t>
      </w:r>
    </w:p>
    <w:p>
      <w:pPr>
        <w:pStyle w:val="StandardWeb"/>
        <w:jc w:val="both"/>
        <w:rPr>
          <w:sz w:val="20"/>
        </w:rPr>
      </w:pPr>
      <w:r>
        <w:rPr>
          <w:rFonts w:cs="Arial" w:ascii="Arial" w:hAnsi="Arial"/>
          <w:sz w:val="20"/>
        </w:rPr>
        <w:t>Von einer eigentlichen Naturanschauung ist hier gar die Rede nicht. Das ausgesprochene Wort, die gebildete Phrase, die mehr oder weniger zulängliche Definition werden zum Grund gelegt; das Original, die Übersetzung, eine Worterklärung, eine Umschreibung ergreifen sich wechselweise; bald wird etwas Verwandtes herbeigeholt, etwas Ähnliches oder Unähnliches zitiert, Zweifel nicht verschwiegen, Fragen beantwortet, dem Widerspruch begegnet und bald beifällig, bald abfällig verfahren, wobei es nicht an Mißverständnissen und Halbverständnissen fehlt; da denn durchaus eine sorgfältige und fleißige Behandlung an die Stelle einer gründlichen tritt. Die Form des Vortrags, Noten zu einem Text zu schreiben, nötigt zum Wiederholen, zum Zurückweisen, alles Gesagte wird aber und abermals durch- und übereinander gearbeitet, so daß es dem Ganzen zwar an innerer Klarheit und Konsequenz nicht fehlt, wie irgendeinem Karten- und Steinspiel; hat man jedoch alles gelesen und wieder gelesen, so weiß man wohl etwas mehr als vorher, aber gerade das nicht, was man erwartete und wünschte.</w:t>
      </w:r>
    </w:p>
    <w:p>
      <w:pPr>
        <w:pStyle w:val="StandardWeb"/>
        <w:jc w:val="both"/>
        <w:rPr>
          <w:sz w:val="20"/>
        </w:rPr>
      </w:pPr>
      <w:r>
        <w:rPr>
          <w:rFonts w:cs="Arial" w:ascii="Arial" w:hAnsi="Arial"/>
          <w:sz w:val="20"/>
        </w:rPr>
        <w:t>Solche schätzenswerte und oft nur sehr geringe Frucht tragende Arbeiten muß man kennen, wenn man in der Folge diejenigen Männer rechtfertigen will, welche von einem lebhaften Trieb zur Sache beseelt, diese Wortarbeiten als Hindernisse ansahen, die Überlieferung überhaupt anfeindeten und sich gerade zur Natur wendeten oder gerade zu ihr hinwiesen.</w:t>
      </w:r>
    </w:p>
    <w:p>
      <w:pPr>
        <w:pStyle w:val="StandardWeb"/>
        <w:jc w:val="both"/>
        <w:rPr>
          <w:sz w:val="20"/>
        </w:rPr>
      </w:pPr>
      <w:r>
        <w:rPr>
          <w:rFonts w:cs="Arial" w:ascii="Arial" w:hAnsi="Arial"/>
          <w:sz w:val="20"/>
        </w:rPr>
        <w:t>Wir geben den Vorsatz auf, einige übersetzte Stellen mitzuteilen, indem sie weder belehrend noch erfreulich sein könnten. Auch haben wir schon das Brauchbare in unserm Aufsatze, worin wir die Meinungen und Lehren der Griechen behandelt, aufgeführt und werden künftig Gelegenheit haben, eins und anderes am schicklichen Orte zu wiederholen.</w:t>
      </w:r>
    </w:p>
    <w:p>
      <w:pPr>
        <w:pStyle w:val="StandardWeb"/>
        <w:jc w:val="both"/>
        <w:rPr>
          <w:sz w:val="20"/>
        </w:rPr>
      </w:pPr>
      <w:r>
        <w:rPr>
          <w:sz w:val="20"/>
        </w:rPr>
        <w:t> </w:t>
      </w:r>
    </w:p>
    <w:p>
      <w:pPr>
        <w:pStyle w:val="StandardWeb"/>
        <w:rPr>
          <w:sz w:val="20"/>
        </w:rPr>
      </w:pPr>
      <w:r>
        <w:rPr>
          <w:rFonts w:cs="Arial" w:ascii="Arial" w:hAnsi="Arial"/>
          <w:b/>
          <w:bCs/>
          <w:sz w:val="20"/>
          <w:szCs w:val="26"/>
        </w:rPr>
        <w:t>Julius Cäsar Scaliger</w:t>
      </w:r>
      <w:r>
        <w:rPr>
          <w:rFonts w:cs="Arial" w:ascii="Arial" w:hAnsi="Arial"/>
          <w:sz w:val="20"/>
          <w:szCs w:val="26"/>
        </w:rPr>
        <w:t> </w:t>
        <w:br/>
      </w:r>
      <w:r>
        <w:rPr>
          <w:rFonts w:cs="Arial" w:ascii="Arial" w:hAnsi="Arial"/>
          <w:sz w:val="20"/>
          <w:szCs w:val="20"/>
        </w:rPr>
        <w:t>(Von 1484 bis 1558)</w:t>
      </w:r>
    </w:p>
    <w:p>
      <w:pPr>
        <w:pStyle w:val="StandardWeb"/>
        <w:jc w:val="both"/>
        <w:rPr>
          <w:sz w:val="20"/>
        </w:rPr>
      </w:pPr>
      <w:r>
        <w:rPr>
          <w:rFonts w:cs="Arial" w:ascii="Arial" w:hAnsi="Arial"/>
          <w:sz w:val="20"/>
        </w:rPr>
        <w:t>Dieser merkwürdige Mann brachte seine Jugend am Hof, sein Jünglingsalter im Militärstande zu, suchte später als Arzt seinen Lebensunterhalt und war wegen seiner ausgebreiteten Gelehrsamkeit vor vielen seiner Zeitgenossen berühmt. Ein starkes Gedächtnis verhalf ihm zu vielem Wissen; doch tut man ihm wohl nicht unrecht, wenn man ihm eigentlichen Geschmack und Wahrheitssinn abspricht. Dagegen war er, bei einem großen Vorgefühl seiner selbst, von dem Geiste des Widerspruchs und Streitlust unablässig erregt.</w:t>
      </w:r>
    </w:p>
    <w:p>
      <w:pPr>
        <w:pStyle w:val="StandardWeb"/>
        <w:jc w:val="both"/>
        <w:rPr>
          <w:sz w:val="20"/>
        </w:rPr>
      </w:pPr>
      <w:r>
        <w:rPr>
          <w:rFonts w:cs="Arial" w:ascii="Arial" w:hAnsi="Arial"/>
          <w:sz w:val="20"/>
        </w:rPr>
        <w:t>Cardan, dessen wir später gedenken werden, publiziert eine seiner Arbeiten unter dem Titel: De subtilitate. Scaliger findet es gelegen, sich daran zu üben, und verfaßte ein großes Buch gegen ihn, worin er ihm zeigt, daß man mehr wissen, genauer bemerken, subtiler unterscheiden und bestimmter vortragen könne. Dieses Werk ist seinem Inhalte nach schätzbar genug: denn es sind eigentlich nur in Streitform zusammengestellte Kollektaneen, wodurch wir unterrichtet werden, wie manches damals bekannt war und wie vieles die Wißbegierigen schon interessierte.</w:t>
      </w:r>
    </w:p>
    <w:p>
      <w:pPr>
        <w:pStyle w:val="StandardWeb"/>
        <w:jc w:val="both"/>
        <w:rPr>
          <w:sz w:val="20"/>
        </w:rPr>
      </w:pPr>
      <w:r>
        <w:rPr>
          <w:rFonts w:cs="Arial" w:ascii="Arial" w:hAnsi="Arial"/>
          <w:sz w:val="20"/>
        </w:rPr>
        <w:t>Was Scaliger über die Farben in der dreihundertfünfundzwanzigsten Exerzitation vorzubringen weiß, läßt sich in zwei Hauptabschnitte teilen, in einen theoretischen und einen etymologischen. In dem ersten wiederholt er, was die Alten von den Farben gesagt, teils beifällig, teils mißfällig; er hält sich auf der Seite des Aristoteles, die Platonischen Vorstellungsarten wollen ihm nicht einleuchten. Da er aber keinen eigentlichen Standpunkt hat, so ist es auch nur ein Hin- und Widerreden, wodurch nichts ausgemacht wird.</w:t>
      </w:r>
    </w:p>
    <w:p>
      <w:pPr>
        <w:pStyle w:val="StandardWeb"/>
        <w:jc w:val="both"/>
        <w:rPr>
          <w:sz w:val="20"/>
        </w:rPr>
      </w:pPr>
      <w:r>
        <w:rPr>
          <w:rFonts w:cs="Arial" w:ascii="Arial" w:hAnsi="Arial"/>
          <w:sz w:val="20"/>
        </w:rPr>
        <w:t>Bei dieser Gelegenheit läßt sich jene Betrachtung anstellen, die uns auch schon früher entgegendrang: welch eine andre wissenschaftliche Ansicht würde die Welt gewannen haben, wenn die griechische Sprache lebendig geblieben wäre und sich anstatt der lateinischen verbreitet hätte.</w:t>
      </w:r>
    </w:p>
    <w:p>
      <w:pPr>
        <w:pStyle w:val="StandardWeb"/>
        <w:jc w:val="both"/>
        <w:rPr>
          <w:sz w:val="20"/>
        </w:rPr>
      </w:pPr>
      <w:r>
        <w:rPr>
          <w:rFonts w:cs="Arial" w:ascii="Arial" w:hAnsi="Arial"/>
          <w:sz w:val="20"/>
        </w:rPr>
        <w:t>Die weniger sorgfältigen arabischen und lateinischen Übersetzungen hatten schon früher manches Unheil angerichtet, aber auch die sorgfältigste Übersetzung bringt immer etwas Fremdes in die Sache, wegen Verschiedenheit des Sprach gebrauchs.</w:t>
      </w:r>
    </w:p>
    <w:p>
      <w:pPr>
        <w:pStyle w:val="StandardWeb"/>
        <w:jc w:val="both"/>
        <w:rPr>
          <w:sz w:val="20"/>
        </w:rPr>
      </w:pPr>
      <w:r>
        <w:rPr>
          <w:rFonts w:cs="Arial" w:ascii="Arial" w:hAnsi="Arial"/>
          <w:sz w:val="20"/>
        </w:rPr>
        <w:t>Das Griechische ist durchaus naiver, zu einem natürlichen, heitern, geistreichen, ästhetischen Vortrag glücklicher Naturansichten viel geschickter. Die Art, durch Verba, besonders durch Infinitiven und Partizipien zu sprechen, macht jeden Ausdruck läßlich; es wird eigentlich durch das Wort nichts bestimmt, bepfählt und festgesetzt, es ist nur eine Andeutung, um den Gegenstand in der Einbildungskraft hervorzurufen.</w:t>
      </w:r>
    </w:p>
    <w:p>
      <w:pPr>
        <w:pStyle w:val="StandardWeb"/>
        <w:jc w:val="both"/>
        <w:rPr>
          <w:sz w:val="20"/>
        </w:rPr>
      </w:pPr>
      <w:r>
        <w:rPr>
          <w:rFonts w:cs="Arial" w:ascii="Arial" w:hAnsi="Arial"/>
          <w:sz w:val="20"/>
        </w:rPr>
        <w:t>Die lateinische Sprache dagegen wird durch den Gebrauch der Substantiven entscheidend und befehlshaberisch. Der Begriff ist im Wort fertig aufgestellt, im Worte erstarrt, mit welchem nun als einem wirklichen Wesen verfahren wird. Wir werden später Ursache haben, an diese Betrachtungen wieder zu erinnern.</w:t>
      </w:r>
    </w:p>
    <w:p>
      <w:pPr>
        <w:pStyle w:val="StandardWeb"/>
        <w:jc w:val="both"/>
        <w:rPr>
          <w:sz w:val="20"/>
        </w:rPr>
      </w:pPr>
      <w:r>
        <w:rPr>
          <w:rFonts w:cs="Arial" w:ascii="Arial" w:hAnsi="Arial"/>
          <w:sz w:val="20"/>
        </w:rPr>
        <w:t>Was den zweiten etymologischen Teil betrifft, so ist derselbe schätzenswert, weil er uns mit vielen lateinischen Farbenbenennungen bekannt macht; wodurch wir den Thylesius und andre supplieren können.</w:t>
      </w:r>
    </w:p>
    <w:p>
      <w:pPr>
        <w:pStyle w:val="StandardWeb"/>
        <w:jc w:val="both"/>
        <w:rPr>
          <w:sz w:val="20"/>
        </w:rPr>
      </w:pPr>
      <w:r>
        <w:rPr>
          <w:rFonts w:cs="Arial" w:ascii="Arial" w:hAnsi="Arial"/>
          <w:sz w:val="20"/>
        </w:rPr>
        <w:t>Wir fügen hier eine Bemerkung bei, jedoch mit Vorsicht, weil sie uns leicht zu weit führen könnte. In unserm kleinen Aufsatz über die Farbenbenennungen der Griechen und Römer (...) haben wir auf die Beweglichkeit der Farbenbenennungen bei den Alten aufmerksam gemacht; doch ist nicht zu vergessen, wie viele derselben bei ihrem Ursprunge sogleich fixiert worden: denn gerade durch diesen Widerstreit des Fixen und Beweglichen wird die Anwendung der Farbenbenennungen bis auf den heutigen Tag noch immer schwierig.</w:t>
      </w:r>
    </w:p>
    <w:p>
      <w:pPr>
        <w:pStyle w:val="StandardWeb"/>
        <w:jc w:val="both"/>
        <w:rPr>
          <w:sz w:val="20"/>
        </w:rPr>
      </w:pPr>
      <w:r>
        <w:rPr>
          <w:rFonts w:cs="Arial" w:ascii="Arial" w:hAnsi="Arial"/>
          <w:sz w:val="20"/>
        </w:rPr>
        <w:t>So einfach auch die Farben in ihrer ersten elementaren Erscheinung sein mögen, so werden sie doch unendlich mannigfaltig, wenn sie aus ihrem reinen und gleichsam abstrakten Zustande sich in der Wirklichkeit manifestieren, besonders an Körpern, wo sie tausend Zufälligkeiten ausgesetzt sind. Dadurch entspringt eine Individualisierung bis ins Grenzenlose, wohin keine Sprache, ja alle Sprachen der Welt zusammengenommen, nicht nachreichen.</w:t>
      </w:r>
    </w:p>
    <w:p>
      <w:pPr>
        <w:pStyle w:val="StandardWeb"/>
        <w:jc w:val="both"/>
        <w:rPr>
          <w:sz w:val="20"/>
        </w:rPr>
      </w:pPr>
      <w:r>
        <w:rPr>
          <w:rFonts w:cs="Arial" w:ascii="Arial" w:hAnsi="Arial"/>
          <w:sz w:val="20"/>
        </w:rPr>
        <w:t>Nun sind aber die meisten Farbenbenennungen davon ausgegangen, daß man einen individuellen Fall als ein Beispiel ergriffen, um, nach ihm und an ihm, andre ähnliche zu bezeichnen. Wenn uns nun das Altertum dergleichen Worte schon genugsam überliefert, so ist in der Folge der Zeit, durch eine ausgebreitetere Kenntnis der Welt, natürlicher Körper, ja so vieler Kunstprodukte bei jeder Nation ein neuer Zuwachs von Terminologie entstanden, die, immer aufs neue wieder auf bekannte und unbekannte Gegenstände angewendet, neue Bedenklichkeiten, neue Zweifel und Irrungen hervorbringt, wobei denn doch zuletzt nichts weiter übrig bleibt, als den Gegenstand, von dem die Rede ist, recht genau zu kennen, und ihn womöglich in der Einbildungskraft zu behalten.</w:t>
      </w:r>
    </w:p>
    <w:p>
      <w:pPr>
        <w:pStyle w:val="StandardWeb"/>
        <w:jc w:val="both"/>
        <w:rPr>
          <w:sz w:val="20"/>
        </w:rPr>
      </w:pPr>
      <w:r>
        <w:rPr>
          <w:sz w:val="20"/>
        </w:rPr>
        <w:t> </w:t>
      </w:r>
    </w:p>
    <w:p>
      <w:pPr>
        <w:pStyle w:val="Heading3"/>
        <w:rPr>
          <w:sz w:val="20"/>
        </w:rPr>
      </w:pPr>
      <w:bookmarkStart w:id="41" w:name="__RefHeading___Toc619069"/>
      <w:bookmarkEnd w:id="41"/>
      <w:r>
        <w:rPr>
          <w:sz w:val="20"/>
        </w:rPr>
        <w:t>Zwischenbetrachtung</w:t>
      </w:r>
    </w:p>
    <w:p>
      <w:pPr>
        <w:pStyle w:val="StandardWeb"/>
        <w:jc w:val="both"/>
        <w:rPr>
          <w:sz w:val="20"/>
        </w:rPr>
      </w:pPr>
      <w:r>
        <w:rPr>
          <w:rFonts w:cs="Arial" w:ascii="Arial" w:hAnsi="Arial"/>
          <w:sz w:val="20"/>
        </w:rPr>
        <w:t>Da wir durch erstgedachte drei Männer in das Altertum wieder zurückgeführt worden, so erinnern wir uns billig dessen, was früher, die naturwissenschaftlichen Einsichten der Alten betreffend, bemerkt ward. Sie wurden nämlich als tüchtige Menschen von den Naturbegebenheiten aufgeregt und betrachteten mit Verwunderung die verwickelten Phänomene, die uns täglich und stündlich umgeben und wodurch die Natur ihnen eher verschleiert als aufgedeckt ward.</w:t>
      </w:r>
    </w:p>
    <w:p>
      <w:pPr>
        <w:pStyle w:val="StandardWeb"/>
        <w:jc w:val="both"/>
        <w:rPr>
          <w:sz w:val="20"/>
        </w:rPr>
      </w:pPr>
      <w:r>
        <w:rPr>
          <w:rFonts w:cs="Arial" w:ascii="Arial" w:hAnsi="Arial"/>
          <w:sz w:val="20"/>
        </w:rPr>
        <w:t>Wenn wir oben dem glücklichen theoretischen Bemühen mancher Männer volle Gerechtigkeit widerfahren lassen, so ist doch nicht zu leugnen, daß man ihren Theorien meistens einen empirischen Ursprung nur allzu sehr ansieht. Denn was war ihre Teilung natürlicher Uranfänge in vier Elemente anders als eine notdürftige Topik, nach welcher sich die erscheinenden Erscheinungen allenfalls ordnen und mit einiger Methode vortragen ließen. Die faßliche Zahl, die in ihr enthaltene doppelte Symmetrie und die daraus entspringende Bequemlichkeit machte eine solche Lehre zur Fortpflanzung geschickt, und obgleich aufmerksamere Beobachter mancherlei Zweifel erregen, manche Frage aufwerfen mochten, so blieb doch Schule und Menge dieser Vorstellungs- und Einteilungsart geneigt.</w:t>
      </w:r>
    </w:p>
    <w:p>
      <w:pPr>
        <w:pStyle w:val="StandardWeb"/>
        <w:jc w:val="both"/>
        <w:rPr>
          <w:sz w:val="20"/>
        </w:rPr>
      </w:pPr>
      <w:r>
        <w:rPr>
          <w:rFonts w:cs="Arial" w:ascii="Arial" w:hAnsi="Arial"/>
          <w:sz w:val="20"/>
        </w:rPr>
        <w:t>In der neuern Zeit brachte die Chemie eine Hauptveränderung hervor; sie zerlegte die natürlichen Körper und setzte daraus künstliche auf mancherlei Weise wieder zusammen; sie zerstörte eine wirkliche Welt, um eine neue, bisher unbekannte, kaum möglich geschienene, nicht geahndete wieder hervor zu bauen. Nun ward man genötigt, über die wahrscheinlichen Anfänge der Dinge und über das daraus Entsprungene immer mehr nachzudenken, so daß man sich bis an unsre Zeit zu immer neuen und höheren Vorstellungsarten heraufgehoben sah, und das um so mehr, als der Chemiker mit dem Physiker einen unauflöslichen Bund schloß, um dasjenige, was bisher als einfach erschienen war, wo nicht in Teile zu zerlegen, doch wenigstens in den mannigfaltigsten Bezug zu setzen und ihm eine bewundernswürdige Vielseitigkeit abzugewinnen. In dieser Rücksicht haben wir zu unsern Zwecken gegenwärtig nur eines einzigen Mannes zu gedenken.</w:t>
      </w:r>
    </w:p>
    <w:p>
      <w:pPr>
        <w:pStyle w:val="StandardWeb"/>
        <w:jc w:val="both"/>
        <w:rPr>
          <w:sz w:val="20"/>
        </w:rPr>
      </w:pPr>
      <w:r>
        <w:rPr>
          <w:sz w:val="20"/>
        </w:rPr>
        <w:t> </w:t>
      </w:r>
    </w:p>
    <w:p>
      <w:pPr>
        <w:pStyle w:val="StandardWeb"/>
        <w:jc w:val="both"/>
        <w:rPr>
          <w:sz w:val="20"/>
        </w:rPr>
      </w:pPr>
      <w:r>
        <w:rPr>
          <w:rFonts w:cs="Arial" w:ascii="Arial" w:hAnsi="Arial"/>
          <w:b/>
          <w:bCs/>
          <w:sz w:val="20"/>
          <w:szCs w:val="26"/>
        </w:rPr>
        <w:t>Paracelsus</w:t>
        <w:br/>
      </w:r>
      <w:r>
        <w:rPr>
          <w:rFonts w:cs="Arial" w:ascii="Arial" w:hAnsi="Arial"/>
          <w:sz w:val="20"/>
          <w:szCs w:val="20"/>
        </w:rPr>
        <w:t>(geboren 1493, gestorben 1541)</w:t>
      </w:r>
    </w:p>
    <w:p>
      <w:pPr>
        <w:pStyle w:val="StandardWeb"/>
        <w:jc w:val="both"/>
        <w:rPr>
          <w:sz w:val="20"/>
        </w:rPr>
      </w:pPr>
      <w:r>
        <w:rPr>
          <w:rFonts w:cs="Arial" w:ascii="Arial" w:hAnsi="Arial"/>
          <w:sz w:val="20"/>
        </w:rPr>
        <w:t>Man ist gegen den Geist und die Talente dieses außerordentlichen Mannes in der neuern Zeit mehr als in einer früheren gerecht, daher man uns eine Schilderung derselben gern erlassen wird. Uns ist er deshalb merkwürdig, weil er den Reihen derjenigen anführt, welche auf den Grund der chemischen Farbenerscheinung und -veränderung zu dringen suchen.</w:t>
      </w:r>
    </w:p>
    <w:p>
      <w:pPr>
        <w:pStyle w:val="StandardWeb"/>
        <w:jc w:val="both"/>
        <w:rPr>
          <w:sz w:val="20"/>
        </w:rPr>
      </w:pPr>
      <w:r>
        <w:rPr>
          <w:rFonts w:cs="Arial" w:ascii="Arial" w:hAnsi="Arial"/>
          <w:sz w:val="20"/>
        </w:rPr>
        <w:t>Paracelsus ließ zwar noch vier Elemente gelten, jedes war aber wieder aus dreien zusammengesetzt, aus Sal, Sulphur und Mercurius, wodurch sie denn sämtlich, ungeachtet ihrer Verschiedenheit und Unähnlichkeit, wieder in einen gewissen Bezug untereinander kamen.</w:t>
      </w:r>
    </w:p>
    <w:p>
      <w:pPr>
        <w:pStyle w:val="StandardWeb"/>
        <w:jc w:val="both"/>
        <w:rPr>
          <w:sz w:val="20"/>
        </w:rPr>
      </w:pPr>
      <w:r>
        <w:rPr>
          <w:rFonts w:cs="Arial" w:ascii="Arial" w:hAnsi="Arial"/>
          <w:sz w:val="20"/>
        </w:rPr>
        <w:t>Mit diesen drei Uranfängen scheint er dasjenige ausdrücken zu wollen, was man in der Folge alkalische Grundlagen, säuernde Wirksamkeiten, und begeistende Vereinigungsmittel genannt hat. Den Ursprung der Farben schreibt Paracelsus dem Schwefel zu, wahrscheinlich daher, weil ihm die Wirkung der Säuren auf Farbe und Farbenerscheinung am bedeutendsten auffiel, und im gemeinen Schwefel sich die Säure im hohen Grade manifestiert. Hat sodann jedes Element seinen Anteil an dem höher verstandenen mystischen Schwefel, so läßt sich auch wohl ableiten, wie in den verschiedensten Fällen Farben entstehen können.</w:t>
      </w:r>
    </w:p>
    <w:p>
      <w:pPr>
        <w:pStyle w:val="StandardWeb"/>
        <w:jc w:val="both"/>
        <w:rPr>
          <w:sz w:val="20"/>
        </w:rPr>
      </w:pPr>
      <w:r>
        <w:rPr>
          <w:rFonts w:cs="Arial" w:ascii="Arial" w:hAnsi="Arial"/>
          <w:sz w:val="20"/>
        </w:rPr>
        <w:t>So viel für diesmal; in der Folge werden wir sehen, wie seine Schüler und Nachkommen diese Lehre erweitert und ihr durch mancherlei Deutungen zu helfen gesucht.</w:t>
      </w:r>
    </w:p>
    <w:p>
      <w:pPr>
        <w:pStyle w:val="StandardWeb"/>
        <w:jc w:val="both"/>
        <w:rPr>
          <w:sz w:val="20"/>
        </w:rPr>
      </w:pPr>
      <w:r>
        <w:rPr>
          <w:sz w:val="20"/>
        </w:rPr>
        <w:t> </w:t>
      </w:r>
    </w:p>
    <w:p>
      <w:pPr>
        <w:pStyle w:val="Heading3"/>
        <w:rPr>
          <w:sz w:val="20"/>
        </w:rPr>
      </w:pPr>
      <w:bookmarkStart w:id="42" w:name="__RefHeading___Toc619070"/>
      <w:bookmarkEnd w:id="42"/>
      <w:r>
        <w:rPr>
          <w:sz w:val="20"/>
        </w:rPr>
        <w:t>Alchimisten</w:t>
      </w:r>
    </w:p>
    <w:p>
      <w:pPr>
        <w:pStyle w:val="StandardWeb"/>
        <w:jc w:val="both"/>
        <w:rPr>
          <w:sz w:val="20"/>
        </w:rPr>
      </w:pPr>
      <w:r>
        <w:rPr>
          <w:rFonts w:cs="Arial" w:ascii="Arial" w:hAnsi="Arial"/>
          <w:sz w:val="20"/>
        </w:rPr>
        <w:t>Auf eben diesem Wege gingen die Alchimisten fort und mußten sich, weil darunter wenig originelle Geister, hingegen viele Nachahmer sich befanden, immer tiefer zur Geheimniskrämerei ihre Zuflucht nehmen, deren Dunkelheiten aus dem vorigen Jahrhundert herübergekommen waren. Daher die Monotonie aller dieser Schriften.</w:t>
      </w:r>
    </w:p>
    <w:p>
      <w:pPr>
        <w:pStyle w:val="StandardWeb"/>
        <w:jc w:val="both"/>
        <w:rPr>
          <w:sz w:val="20"/>
        </w:rPr>
      </w:pPr>
      <w:r>
        <w:rPr>
          <w:rFonts w:cs="Arial" w:ascii="Arial" w:hAnsi="Arial"/>
          <w:sz w:val="20"/>
        </w:rPr>
        <w:t>Betrachtet man die Alchimie überhaupt, so findet man an ihr dieselbe Entstehung, wie wir oben bei anderer Art Aberglauben bemerkt haben. Es ist der Mißbrauch des Echten und Wahren, ein Sprung von der Idee, vom Möglichen, zur Wirklichkeit, eine falsche Anwendung echter Gefühle, ein lügenhaftes Zusagen, wodurch unsern liebsten Hoffnungen und Wünschen geschmeichelt wird.</w:t>
      </w:r>
    </w:p>
    <w:p>
      <w:pPr>
        <w:pStyle w:val="StandardWeb"/>
        <w:jc w:val="both"/>
        <w:rPr>
          <w:sz w:val="20"/>
        </w:rPr>
      </w:pPr>
      <w:r>
        <w:rPr>
          <w:rFonts w:cs="Arial" w:ascii="Arial" w:hAnsi="Arial"/>
          <w:sz w:val="20"/>
        </w:rPr>
        <w:t>Hat man jene drei erhabenen, untereinander im innigsten Bezug stehenden Ideen, Gott, Tugend und Unsterblichkeit, die höchsten Forderungen der Vernunft genannt, so gibt es offenbar drei ihnen entsprechende Forderungen der höheren Sinnlichkeit, Gold, Gesundheit und langes Leben. Gold ist so unbedingt mächtig auf der Erde, wie wir uns Gott im Weltall denken. Gesundheit und Tauglichkeit fallen zusammen. Wir wünschen einen gesunden Geist in einem gesunden Körper. Und das lange Leben tritt an die Stelle der Unsterblichkeit. Wenn es nun edel ist, jene drei hohen Ideen in sich zu erregen und für die Ewigkeit zu kultivieren, so wäre es doch auch gar zu wünschenswert, sich ihrer irdischen Repräsentanten für die Zeit zu bemächtigen. Ja diese Wünsche müssen leidenschaftlich in der menschlichen Natur gleichsam wüten und können nur durch die höchste Bildung ins Gleichgewicht gebracht werden. Was wir auf solche Weise wünschen, halten wir gern für möglich; wir suchen es auf alle Weise, und derjenige, der es uns zu liefern verspricht, wird unbedingt begünstigt.</w:t>
      </w:r>
    </w:p>
    <w:p>
      <w:pPr>
        <w:pStyle w:val="StandardWeb"/>
        <w:jc w:val="both"/>
        <w:rPr>
          <w:sz w:val="20"/>
        </w:rPr>
      </w:pPr>
      <w:r>
        <w:rPr>
          <w:rFonts w:cs="Arial" w:ascii="Arial" w:hAnsi="Arial"/>
          <w:sz w:val="20"/>
        </w:rPr>
        <w:t>Daß sich hierbei die Einbildungskraft sogleich tätig erzeige, läßt sich erwarten. Jene drei obersten Erfordernisse zur höchsten irdischen Glückseligkeit scheinen so nahe verwandt, daß man ganz natürlich findet, sie auch durch ein einziges Mittel erreichen zu können. Es führt zu sehr angenehmen Betrachtungen, wenn man den poetischen Teil der Alchimie, wie wir ihn wohl nennen dürfen, mit freiem Geiste behandelt. Wir finden ein aus allgemeinen Begriffen entspringendes, auf einen gehörigen Naturgrund aufgebautes Märchen.</w:t>
      </w:r>
    </w:p>
    <w:p>
      <w:pPr>
        <w:pStyle w:val="StandardWeb"/>
        <w:jc w:val="both"/>
        <w:rPr>
          <w:sz w:val="20"/>
        </w:rPr>
      </w:pPr>
      <w:r>
        <w:rPr>
          <w:rFonts w:cs="Arial" w:ascii="Arial" w:hAnsi="Arial"/>
          <w:sz w:val="20"/>
        </w:rPr>
        <w:t>Etwas Materielles muß es sein, aber die erste allgemeine Materie, eine jungfräuliche Erde. Wie diese zu finden, wie sie zu bearbeiten, dieses ist die ewige Ausführung alchimischer Schriften, die mit einem unerträglichen Einerlei, wie ein anhaltendes Glockengeläute, mehr zum Wahnsinn als zur Andacht hindrängen.</w:t>
      </w:r>
    </w:p>
    <w:p>
      <w:pPr>
        <w:pStyle w:val="StandardWeb"/>
        <w:jc w:val="both"/>
        <w:rPr>
          <w:sz w:val="20"/>
        </w:rPr>
      </w:pPr>
      <w:r>
        <w:rPr>
          <w:rFonts w:cs="Arial" w:ascii="Arial" w:hAnsi="Arial"/>
          <w:sz w:val="20"/>
        </w:rPr>
        <w:t>Eine Materie soll es sein, ein Unorganisiertes, das durch eine der organischen ähnliche Behandlung veredelt wird. Hier ist ein Ei, ein Sperma, Mann und Weib, Vierzig Wochen, und so entspringt zugleich der Stein der Weisen, das Universalrezipe und der allzeit fertige Kassier.</w:t>
      </w:r>
    </w:p>
    <w:p>
      <w:pPr>
        <w:pStyle w:val="StandardWeb"/>
        <w:jc w:val="both"/>
        <w:rPr>
          <w:sz w:val="20"/>
        </w:rPr>
      </w:pPr>
      <w:r>
        <w:rPr>
          <w:rFonts w:cs="Arial" w:ascii="Arial" w:hAnsi="Arial"/>
          <w:sz w:val="20"/>
        </w:rPr>
        <w:t>Die Farbenerscheinungen, welche diese Operation begleiten, und die uns eigentlich hier am meisten interessieren müssen, geben zu keiner bedeutenden Bemerkung Anlaß. Das Weiße, das Schwarze, das Rote und das Bunte, das bei chemischen Versuchen vorkommt, scheint vorzüglich die Aufmerksamkeit gefesselt zu haben.</w:t>
      </w:r>
    </w:p>
    <w:p>
      <w:pPr>
        <w:pStyle w:val="StandardWeb"/>
        <w:jc w:val="both"/>
        <w:rPr>
          <w:sz w:val="20"/>
        </w:rPr>
      </w:pPr>
      <w:r>
        <w:rPr>
          <w:rFonts w:cs="Arial" w:ascii="Arial" w:hAnsi="Arial"/>
          <w:sz w:val="20"/>
        </w:rPr>
        <w:t>Sie legten jedoch in alle diese Beobachtungen keine Folge, und die Lehre der chemischen Farben erhielt durch sie keine Erweiterung, wie doch hätte geschehen können und sollen. Denn da ihre Operationen sämtlich auf Übergänge, Metaschematismen und Verwandlungen hindeuteten und man dabei eine jede, auch die geringste, Veränderung des bearbeiteten Körpers zu beachten Ursache hatte, so wäre zum Beispiel jene höchst bedeutende Wirkung der Farbennatur, die Steigerung, am ersten zu bemerken und, wenn auch nur irrig, als Hoffnungsgrund der geheimnisvollen Arbeit anzusehen gewesen. Wir erinnern uns jedoch nicht, etwas darauf Bezügliches gefunden zu haben.</w:t>
      </w:r>
    </w:p>
    <w:p>
      <w:pPr>
        <w:pStyle w:val="StandardWeb"/>
        <w:jc w:val="both"/>
        <w:rPr>
          <w:sz w:val="20"/>
        </w:rPr>
      </w:pPr>
      <w:r>
        <w:rPr>
          <w:rFonts w:cs="Arial" w:ascii="Arial" w:hAnsi="Arial"/>
          <w:sz w:val="20"/>
        </w:rPr>
        <w:t>Übrigens mag ein Musterstück, wie sie ihr Geschäft überhaupt, besonders aber die Farbenerscheinung behandelt, in der Übersetzung hier Platz finden.</w:t>
      </w:r>
    </w:p>
    <w:p>
      <w:pPr>
        <w:pStyle w:val="StandardWeb"/>
        <w:jc w:val="both"/>
        <w:rPr>
          <w:sz w:val="20"/>
        </w:rPr>
      </w:pPr>
      <w:r>
        <w:rPr>
          <w:rFonts w:cs="Arial" w:ascii="Arial" w:hAnsi="Arial"/>
          <w:sz w:val="20"/>
        </w:rPr>
        <w:t>Calid, ein fabelhafter König von Ägypten, unterhält sich mit einem palästinischen Einsiedler Morienus, um über das große Werk des wunderbaren Steins belehrt zu werden. Der König: Von der Natur und dem Wesen jenes großen Werkes hast du mir genug eröffnet, nun würdige mich auch, mir dessen Farbe zu offenbaren. Dabei möchte ich aber weder Allegorie noch Gleichnisse hören. Morienus: Es war die Art der Weisen, daß sie ihr Assos von dem Stein und mit dem Stein immer verfertigten. Dieses aber geschah, ehe sie damit etwas anders färbten. Assos ist ein arabischer Ausdruck und könnte lateinisch Alaun verdolmetscht werden. O guter König, dir sei genug, was ich hier vorbringe. Laß uns zu ältern Zeugnissen zurückkehren, und verlangst du ein Beispiel, so nimm die Worte Datin des Philosophen wohl auf, denn er sagt: Unser Lato, ob er gleich zuerst rot ist, so ist er doch unnütz; wird er aber nach der Röte ins Weiße verwandelt, so hat er großen Wert. Deswegen spricht Datin zum Euthices: O Euthices, dieses wird alles fest und wahrhaft bleiben; denn so haben die Weisen davon gesprochen: Die Schwärze haben wir weggenommen, und nun mit dem Salz Anatron, das ist Salpeter, und Almizadir, dessen Eigenschaft kalt und trocken ist, halten wir die Weiße fest. Deswegen geben wir ihm den Namen Borreza, welches arabisch Tinkar heißt. Das Wort aber Datin des Philosophen wird durch Hermes Wort bestätigt. Hermes aber sagt: Zuerst ist die Schwärze, nachher mit dem Salz Anatron folgt die Weiße. Zuerst war es rot und zuletzt weiß, und so wird alle Schwärze weggenommen und sodann in ein helles leuchtendes Rot verwandelt. Maria sagt gleichfalls: Wenn Laton mit Alzebric, das heißt mit Schwefel, verbrennt und das Weichliche drauf gegossen wird, so daß dessen Hitze aufgehoben werde, dann wird die Dunkelheit und Schwärze davon weggenommen und derselbe in das reinste Gold verwandelt. Nicht weniger sagt Datin der Philosoph: Wenn du aber Laton mit Schwefel verbrennst und das Weichliche wiederholt auf ihn gießest, so wird seine Natur aus dem Guten ins Bessere mit Hülfe Gottes gewendet. Auch ein anderer sagt: Wenn der reine Laton so lange gekocht wird, bis er wie Fischaugen glänzt, so ist seine Nützlichkeit zu erwarten. Dann sollst du wissen, daß er zu seiner Natur und zu seiner Farbe zurückkehrt. Ein anderer sagt gleichfalls: Je mehr etwas gewaschen wird, desto klarer und besser erscheint es. Wird er nicht abgewaschen, so wird er nicht rein erscheinen, noch zu seiner Farbe zurückkehren. Desgleichen sagt Maria: Nichts ist, was vom Lato die Dunkelheit noch die Farbe wegnehmen könne, aber Azoc ist gleichsam seine Decke, nämlich zuerst, wenn er gekocht wird: denn er färbt ihn und macht ihn weiß; dann aber beherrscht Lato den Azoc, macht ihn zu Wein, das ist rot.</w:t>
      </w:r>
    </w:p>
    <w:p>
      <w:pPr>
        <w:pStyle w:val="StandardWeb"/>
        <w:jc w:val="both"/>
        <w:rPr>
          <w:sz w:val="20"/>
        </w:rPr>
      </w:pPr>
      <w:r>
        <w:rPr>
          <w:rFonts w:cs="Arial" w:ascii="Arial" w:hAnsi="Arial"/>
          <w:sz w:val="20"/>
        </w:rPr>
        <w:t>Wie sehr der König Calid durch diese Unterhaltung sich erbaut und aufgeklärt gefunden habe, überlassen wir unsern Lesern selbst zu beurteilen.</w:t>
      </w:r>
    </w:p>
    <w:p>
      <w:pPr>
        <w:pStyle w:val="StandardWeb"/>
        <w:jc w:val="both"/>
        <w:rPr>
          <w:sz w:val="20"/>
        </w:rPr>
      </w:pPr>
      <w:r>
        <w:rPr>
          <w:sz w:val="20"/>
        </w:rPr>
        <w:t> </w:t>
      </w:r>
    </w:p>
    <w:p>
      <w:pPr>
        <w:pStyle w:val="Heading3"/>
        <w:rPr>
          <w:sz w:val="20"/>
        </w:rPr>
      </w:pPr>
      <w:bookmarkStart w:id="43" w:name="__RefHeading___Toc619071"/>
      <w:bookmarkEnd w:id="43"/>
      <w:r>
        <w:rPr>
          <w:sz w:val="20"/>
        </w:rPr>
        <w:t>Zwischenbetrachtung</w:t>
      </w:r>
    </w:p>
    <w:p>
      <w:pPr>
        <w:pStyle w:val="StandardWeb"/>
        <w:jc w:val="both"/>
        <w:rPr>
          <w:sz w:val="20"/>
        </w:rPr>
      </w:pPr>
      <w:r>
        <w:rPr>
          <w:rFonts w:cs="Arial" w:ascii="Arial" w:hAnsi="Arial"/>
          <w:sz w:val="20"/>
        </w:rPr>
        <w:t>Wir befinden uns nunmehr auf dem Punkte, wo die Scheidung der ältern und neuern Zeit immer bedeutender wird. Ein gewisser Bezug aufs Altertum geht noch immer ununterbrochen und mächtig fort; doch finden wir von nun an mehrere Menschen, die sich auf ihre eigenen Kräfte verlassen.</w:t>
      </w:r>
    </w:p>
    <w:p>
      <w:pPr>
        <w:pStyle w:val="StandardWeb"/>
        <w:jc w:val="both"/>
        <w:rPr>
          <w:sz w:val="20"/>
        </w:rPr>
      </w:pPr>
      <w:r>
        <w:rPr>
          <w:rFonts w:cs="Arial" w:ascii="Arial" w:hAnsi="Arial"/>
          <w:sz w:val="20"/>
        </w:rPr>
        <w:t>Man sagt von dem menschlichen Herzen, es sei ein trotzig und verzagtes Wesen. Von dem menschlichen Geiste darf man wohl Ähnliches prädizieren. Er ist ungeduldig und anmaßlich und zugleich unsicher und zaghaft. Er strebt nach Erfahrung und in ihr nach einer erweiterten reinern Tätigkeit, und dann bebt er wieder davor zurück, und zwar nicht mit Unrecht. Wie er vorschreitet, fühlt er immer mehr, wie er bedingt sei, daß er verlieren müsse, indem er gewinnt: denn ans Wahre wie ans Falsche sind notwendige Bedingungen des Daseins gebunden.</w:t>
      </w:r>
    </w:p>
    <w:p>
      <w:pPr>
        <w:pStyle w:val="StandardWeb"/>
        <w:jc w:val="both"/>
        <w:rPr>
          <w:sz w:val="20"/>
        </w:rPr>
      </w:pPr>
      <w:r>
        <w:rPr>
          <w:rFonts w:cs="Arial" w:ascii="Arial" w:hAnsi="Arial"/>
          <w:sz w:val="20"/>
        </w:rPr>
        <w:t>Daher wehrt man sich im Wissenschaftlichen so lange als nur möglich für das Hergebrachte, und es entstehen heftige langwierige Streitigkeiten, theoretische sowohl als praktische Retardationen. Hievon geben uns das fünfzehnte und sechzehnte Jahrhundert die lebhaftesten Beispiele. Die Welt ist kaum durch Entdeckung neuer Länder unmäßig in die Länge ausgedehnt, so muß sie sich schon in sich selbst als rund abschließen. Kaum deutet die Magnetnadel nach entschiednen Weltgegenden, so beobachtet man, daß sie sich ebenso entschieden zur Erde nieder neigt.</w:t>
      </w:r>
    </w:p>
    <w:p>
      <w:pPr>
        <w:pStyle w:val="StandardWeb"/>
        <w:jc w:val="both"/>
        <w:rPr>
          <w:sz w:val="20"/>
        </w:rPr>
      </w:pPr>
      <w:r>
        <w:rPr>
          <w:rFonts w:cs="Arial" w:ascii="Arial" w:hAnsi="Arial"/>
          <w:sz w:val="20"/>
        </w:rPr>
        <w:t>Im Sittlichen gehen ähnliche große Wirkungen und Gegenwirkungen vor. Das Schießpulver ist kaum erfunden, so verliert sich die persönliche Tapferkeit aus der Welt oder nimmt wenigstens eine andre Richtung. Das tüchtige Vertrauen auf seine Faust und Gott löst sich auf in die blindeste Ergebenheit unter ein unausweichlich bestimmendes, unwiderruflich gebietendes Schicksal. Kaum wird durch Buchdruckerei Kultur allgemeiner verbreitet, so macht sich schon die Zensur nötig, um dasjenige einzuengen, was bisher in einem natürlich beschränkten Kreise frei gewesen war.</w:t>
      </w:r>
    </w:p>
    <w:p>
      <w:pPr>
        <w:pStyle w:val="StandardWeb"/>
        <w:jc w:val="both"/>
        <w:rPr>
          <w:sz w:val="20"/>
        </w:rPr>
      </w:pPr>
      <w:r>
        <w:rPr>
          <w:rFonts w:cs="Arial" w:ascii="Arial" w:hAnsi="Arial"/>
          <w:sz w:val="20"/>
        </w:rPr>
        <w:t>Doch unter allen Entdeckungen und Überzeugungen möchte nichts eine größere Wirkung auf den menschlichen Geist hervorgebracht haben, als die Lehre des Kopernikus. Kaum war die Welt als rund anerkannt und in sich selbst abgeschlossen, so sollte sie auf das ungeheure Vorrecht Verzicht tun, der Mittelpunkt des Weltalls zu sein. Vielleicht ist noch nie eine größere Forderung an die Menschheit geschehen: denn was ging nicht alles durch diese Anerkennung in Dunst und Rauch auf: ein zweites Paradies, eine Welt der Unschuld, Dichtkunst und Frömmigkeit, das Zeugnis der Sinne, die Überzeugung eines poetisch- religiösen Glaubens; kein Wunder, daß man dies alles nicht wollte fahren lassen, daß man sich auf alle Weise einer solchen Lehre entgegensetzte, die denjenigen, der sie annahm, zu einer bisher unbekannten, ja ungeahneten Denkfreiheit und Großheit der Gesinnungen berechtigte und aufforderte.</w:t>
      </w:r>
    </w:p>
    <w:p>
      <w:pPr>
        <w:pStyle w:val="StandardWeb"/>
        <w:jc w:val="both"/>
        <w:rPr>
          <w:sz w:val="20"/>
        </w:rPr>
      </w:pPr>
      <w:r>
        <w:rPr>
          <w:rFonts w:cs="Arial" w:ascii="Arial" w:hAnsi="Arial"/>
          <w:sz w:val="20"/>
        </w:rPr>
        <w:t>Wir fügen noch zwei Bemerkungen hinzu, die uns in der Geschichte der Wissenschaften überhaupt und der Farbenlehre besonders, leitend und nützlich sein können.</w:t>
      </w:r>
    </w:p>
    <w:p>
      <w:pPr>
        <w:pStyle w:val="StandardWeb"/>
        <w:jc w:val="both"/>
        <w:rPr>
          <w:sz w:val="20"/>
        </w:rPr>
      </w:pPr>
      <w:r>
        <w:rPr>
          <w:rFonts w:cs="Arial" w:ascii="Arial" w:hAnsi="Arial"/>
          <w:sz w:val="20"/>
        </w:rPr>
        <w:t>In jedem Jahrhundert, ja in jedem Jahrzehend werden tüchtige Entdeckungen gemacht, geschehen unerwartete Begebenheiten, treten vorzügliche Menschen auf, welche neue Ansichten verbreiten. Weil aber solche Ereignisse sich gewöhnlich nur auf partielle Gegenstände beziehen, so wird die ganze Masse der Menschen und ihre Aufmerksamkeit dahin geleitet. Dergleichen mehr oder weniger ausschließliche Beschäftigungen ziehen ein solches Zeitalter von allem übrigen ab, so daß man weder an das Wichtige denkt, was schon da gewesen, noch an das, was noch zu tun sei, bis denn endlich das begünstigte Partikulare genugsam durchgearbeitet in den allgemeinen Kreis des Bekannten mit eintritt und nunmehr still fortwirkt, ohne ein besonderes lebhaftes Interesse weiter zu erregen.</w:t>
      </w:r>
    </w:p>
    <w:p>
      <w:pPr>
        <w:pStyle w:val="StandardWeb"/>
        <w:jc w:val="both"/>
        <w:rPr>
          <w:sz w:val="20"/>
        </w:rPr>
      </w:pPr>
      <w:r>
        <w:rPr>
          <w:rFonts w:cs="Arial" w:ascii="Arial" w:hAnsi="Arial"/>
          <w:sz w:val="20"/>
        </w:rPr>
        <w:t>Alles ist in der Natur aufs innigste verknüpft und verbunden, und selbst was in der Natur getrennt ist, mag der Mensch gern zusammenbringen und zusammenhalten. Daher kommt es, daß gewisse einzelne Naturerscheinungen schwer vom übrigen abzulösen sind und nicht leicht durch Vorsatz didaktisch abgelöst werden.</w:t>
      </w:r>
    </w:p>
    <w:p>
      <w:pPr>
        <w:pStyle w:val="StandardWeb"/>
        <w:jc w:val="both"/>
        <w:rPr>
          <w:sz w:val="20"/>
        </w:rPr>
      </w:pPr>
      <w:r>
        <w:rPr>
          <w:rFonts w:cs="Arial" w:ascii="Arial" w:hAnsi="Arial"/>
          <w:sz w:val="20"/>
        </w:rPr>
        <w:t>Mit der Farbenlehre war dieses besonders der Fall. Die Farbe ist eine Zugabe zu allen Erscheinungen, und obgleich immer eine wesentliche, doch oft scheinbar eine zufällige. Deshalb konnte es kaum jemand beigehen, sie an und für sich zu betrachten und besonders zu behandeln. Auch geschieht dieses von uns beinahe zum erstenmal, indem alle früheren Bearbeitungen nur gelegentlich geschahen und von der Seite des Brauchbaren oder Widerwärtigen, des einzelnen oder eminenten Vorkommens, oder sonst eingeleitet worden.</w:t>
      </w:r>
    </w:p>
    <w:p>
      <w:pPr>
        <w:pStyle w:val="StandardWeb"/>
        <w:jc w:val="both"/>
        <w:rPr>
          <w:sz w:val="20"/>
        </w:rPr>
      </w:pPr>
      <w:r>
        <w:rPr>
          <w:rFonts w:cs="Arial" w:ascii="Arial" w:hAnsi="Arial"/>
          <w:sz w:val="20"/>
        </w:rPr>
        <w:t>Diese beiden Umstände werden wir also nicht aus dem Auge verlieren und bei den verschiednen Epochen anzeigen, womit die Naturforscher besonders beschäftigt gewesen, wie auch bei welchem eigenen Anlaß die Farbe wieder zur Sprache kommt.</w:t>
      </w:r>
    </w:p>
    <w:p>
      <w:pPr>
        <w:pStyle w:val="StandardWeb"/>
        <w:jc w:val="both"/>
        <w:rPr>
          <w:sz w:val="20"/>
        </w:rPr>
      </w:pPr>
      <w:r>
        <w:rPr>
          <w:sz w:val="20"/>
        </w:rPr>
        <w:t> </w:t>
      </w:r>
    </w:p>
    <w:p>
      <w:pPr>
        <w:pStyle w:val="StandardWeb"/>
        <w:rPr>
          <w:sz w:val="20"/>
        </w:rPr>
      </w:pPr>
      <w:r>
        <w:rPr>
          <w:rFonts w:cs="Arial" w:ascii="Arial" w:hAnsi="Arial"/>
          <w:b/>
          <w:bCs/>
          <w:sz w:val="20"/>
          <w:szCs w:val="26"/>
        </w:rPr>
        <w:t>Bernhardinus Telesius</w:t>
        <w:br/>
      </w:r>
      <w:r>
        <w:rPr>
          <w:rFonts w:cs="Arial" w:ascii="Arial" w:hAnsi="Arial"/>
          <w:sz w:val="20"/>
          <w:szCs w:val="20"/>
        </w:rPr>
        <w:t>(geboren 1508, gestorben 1588)</w:t>
      </w:r>
    </w:p>
    <w:p>
      <w:pPr>
        <w:pStyle w:val="StandardWeb"/>
        <w:jc w:val="both"/>
        <w:rPr>
          <w:sz w:val="20"/>
        </w:rPr>
      </w:pPr>
      <w:r>
        <w:rPr>
          <w:rFonts w:cs="Arial" w:ascii="Arial" w:hAnsi="Arial"/>
          <w:sz w:val="20"/>
        </w:rPr>
        <w:t>Durch die Buchdruckerei wurden mehrere Schriften der Alten verbreitet. Aristoteles und Plato fesselten nicht allein die Aufmerksamkeit; auch andere Meinungen und theoretische Gesinnungen wurden bekannt, und ein guter Kopf konnte sich die eine oder die andre zur Nachfolge wählen, je nachdem sie ihm seiner Denkweise gemäß schien. Dennoch hatte Autorität im allgemeinen so großes Gewicht, daß man kaum etwas zu behaupten unternahm, was nicht früher von einem Alten schon geäußert worden; wobei man jedoch zu bemerken nicht unterlassen kann, daß sie den abgeschlossenen Kreis menschlicher Vorstellungsarten völlig, wenngleich oft nur flüchtig und genialisch, durchlaufen hatten, so daß der Neuere, indem er sie näher kennen lernt, seine geglaubte Originalität oft beschämt sieht.</w:t>
      </w:r>
    </w:p>
    <w:p>
      <w:pPr>
        <w:pStyle w:val="StandardWeb"/>
        <w:jc w:val="both"/>
        <w:rPr>
          <w:sz w:val="20"/>
        </w:rPr>
      </w:pPr>
      <w:r>
        <w:rPr>
          <w:rFonts w:cs="Arial" w:ascii="Arial" w:hAnsi="Arial"/>
          <w:sz w:val="20"/>
        </w:rPr>
        <w:t>Daß die Elemente, wonach Aristoteles und die Seinigen die Anfänge der Dinge darstellen und einteilen wollen, empirischen, und wenn man will, poetischen Ursprungs seien, war einem frei aufblickenden Geiste nicht schwer zu entdecken. Telesius fühlte, daß man, um zu Anfängen zu gelangen, ins Einfachere gehen müsse. Er setzt daher die Materie voraus und stellt sie unter den Einfluß von zwei empfindbaren aber ungreiflichen Prinzipien, der Wärme und der Kälte. Was er hierbei frühern Überlieferungen schuldig, lassen wir unausgemacht.</w:t>
      </w:r>
    </w:p>
    <w:p>
      <w:pPr>
        <w:pStyle w:val="StandardWeb"/>
        <w:jc w:val="both"/>
        <w:rPr>
          <w:sz w:val="20"/>
        </w:rPr>
      </w:pPr>
      <w:r>
        <w:rPr>
          <w:rFonts w:cs="Arial" w:ascii="Arial" w:hAnsi="Arial"/>
          <w:sz w:val="20"/>
        </w:rPr>
        <w:t>Genug, er faßte jene geheimnisvolle Systole und Diastole, aus der sich alle Erscheinungen entwickeln, gleichfalls unter einer empirischen Form auf, die aber doch, weil sie sehr allgemein ist und die Begriffe von Ausdehnung und Zusammenziehung, von Solideszenz und Liqueszenz hinter sich hat, sehr fruchtbar ist und eine höchst mannigfaltige Anwendung leidet.</w:t>
      </w:r>
    </w:p>
    <w:p>
      <w:pPr>
        <w:pStyle w:val="StandardWeb"/>
        <w:jc w:val="both"/>
        <w:rPr>
          <w:sz w:val="20"/>
        </w:rPr>
      </w:pPr>
      <w:r>
        <w:rPr>
          <w:rFonts w:cs="Arial" w:ascii="Arial" w:hAnsi="Arial"/>
          <w:sz w:val="20"/>
        </w:rPr>
        <w:t>Wie Bernhardinus dieses geleistet und wie er denn doch zuletzt empfunden, daß sich nicht alle Erscheinungen unter seiner Formel aussprechen lassen, ob sie gleich überall hindeutet, davon belehrt uns die Geschichte der Philosophie eines weitern. Was aber für uns höchst merkwürdig ist, er hat ein Büchelchen De colorum generatione geschrieben, das 1570 zu Neapel in Quart herauskam. Wir haben es leider nie zu sehen Gelegenheit gehabt und wissen nur so viel, daß er die Farben gleichfalls sämtlich aus den Prinzipien der Wärme und Kälte ableitet. Da auch unsre Ableitung derselben auf einem Gegensatz beruht, so würde es interessant sein zu sehen, wie er sich benommen und inwiefern sich schon eine Annäherung an das, was wir für wahr halten, bei ihm zeige. Wir wünschen dieses um so mehr zu erfahren, als im achtzehnten Jahrhundert Westfeld mit dem Gedanken hervortritt, daß die Farbe, wenn sie auch nicht der Wärme zuzuschreiben sei, doch wenigstens mit derselben und ihren Modifikationen in genauer Verwandtschaft stehe.</w:t>
      </w:r>
    </w:p>
    <w:p>
      <w:pPr>
        <w:pStyle w:val="StandardWeb"/>
        <w:jc w:val="both"/>
        <w:rPr>
          <w:sz w:val="20"/>
        </w:rPr>
      </w:pPr>
      <w:r>
        <w:rPr>
          <w:sz w:val="20"/>
        </w:rPr>
        <w:t> </w:t>
      </w:r>
    </w:p>
    <w:p>
      <w:pPr>
        <w:pStyle w:val="StandardWeb"/>
        <w:rPr>
          <w:sz w:val="20"/>
        </w:rPr>
      </w:pPr>
      <w:r>
        <w:rPr>
          <w:rFonts w:cs="Arial" w:ascii="Arial" w:hAnsi="Arial"/>
          <w:b/>
          <w:bCs/>
          <w:sz w:val="20"/>
          <w:szCs w:val="26"/>
        </w:rPr>
        <w:t>Hieronymus Cardanus</w:t>
        <w:br/>
      </w:r>
      <w:r>
        <w:rPr>
          <w:rFonts w:cs="Arial" w:ascii="Arial" w:hAnsi="Arial"/>
          <w:sz w:val="20"/>
          <w:szCs w:val="20"/>
        </w:rPr>
        <w:t>(geboren 1501, gestorben 1576)</w:t>
      </w:r>
    </w:p>
    <w:p>
      <w:pPr>
        <w:pStyle w:val="StandardWeb"/>
        <w:jc w:val="both"/>
        <w:rPr>
          <w:sz w:val="20"/>
        </w:rPr>
      </w:pPr>
      <w:r>
        <w:rPr>
          <w:rFonts w:cs="Arial" w:ascii="Arial" w:hAnsi="Arial"/>
          <w:sz w:val="20"/>
        </w:rPr>
        <w:t>Cardan gehört unter diejenigen Menschen, mit denen die Nachwelt nie fertig wird, über die sie sich nicht leicht im Urteil vereinigt. Bei großen angebornen Vorzügen konnte er sich doch nicht zu einer gleichmäßigen Bildung erheben; es blieb immer etwas Wildes und Verworrenes in seinen Studien, seinem Charakter und ganzen Wesen zurück. Man mag übrigens an ihm noch so vieles Tadelnswerte finden, so muß er doch des großen Lobes teilhaft werden, daß es ihm sowohl um die äußern Dinge, als um sich selbst Ernst und zwar recht bitterer Ernst gewesen, weshalb denn auch seine Behandlung sowohl der Gegenstände als des Lebens bis an sein Ende leidenschaftlich und heftig war. Er kannte sein eigenes Naturell bis auf einen gewissen Grad, doch konnte er bis ins höchste Alter nicht darüber Herr werden. Gar oft haben wir bei ihm, seiner Umgebung und seinem Bestreben, an Cellini denken müssen, um so mehr, als beide gleichzeitig gelebt. Auch die Biographien oder Konfessionen beider, wie man sie wohl nennen kann, treffen darin zusammen, daß die Verfasser, obschon mit Mißbilligung, doch auch zugleich mit einigem Behagen von ihren Fehlern sprechen und in ihre Reue sich immer eine Art von Selbstgefälligkeit über das Vollbrachte mit einmischt. Erinnern wir uns hierbei noch eines jüngern Zeitgenossen, des Michael Montaigne, der mit einer unschätzbar heitern Wendung seine persönlichen Eigenheiten sowie die Wunderlichkeiten der Menschen überhaupt zum besten gibt, so findet man die Bemerkung vielleicht nicht unbedeutend, daß dasjenige, was bisher nur im Beichtstuhl als Geheimnis dem Priester ängstlich vertraut wurde nun mit einer Art von kühnem Zutrauen der ganzen Welt vorgelegt ward. Eine Vergleichung der sogenannten Konfessionen aller Zeiten würde in diesem Sinne gewiß schöne Resultate geben. So scheinen uns die Bekenntnisse, deren wir erwähnten, gewissermaßen auf den Protestantismus hinzudeuten.</w:t>
      </w:r>
    </w:p>
    <w:p>
      <w:pPr>
        <w:pStyle w:val="StandardWeb"/>
        <w:jc w:val="both"/>
        <w:rPr>
          <w:sz w:val="20"/>
        </w:rPr>
      </w:pPr>
      <w:r>
        <w:rPr>
          <w:rFonts w:cs="Arial" w:ascii="Arial" w:hAnsi="Arial"/>
          <w:sz w:val="20"/>
        </w:rPr>
        <w:t>Wie Cardan die Farben behandelt, ist nicht ohne Originalität. Man sieht, er beobachtet sie und die Bedingungen, unter welchen sie entspringen. Doch tat er es nur im Vorübergehen, ohne sich ein eigenes Geschäft daraus zu machen, deshalb er auch allzuwenig leistet und Scaligern Gelegenheit gibt, sich über Flüchtigkeit und Übereilung zu beklagen.</w:t>
      </w:r>
    </w:p>
    <w:p>
      <w:pPr>
        <w:pStyle w:val="StandardWeb"/>
        <w:jc w:val="both"/>
        <w:rPr>
          <w:sz w:val="20"/>
        </w:rPr>
      </w:pPr>
      <w:r>
        <w:rPr>
          <w:rFonts w:cs="Arial" w:ascii="Arial" w:hAnsi="Arial"/>
          <w:sz w:val="20"/>
        </w:rPr>
        <w:t>Erst führt er die Namen der vornehmsten und gewöhnlichsten Farben auf und erklärt ihre Bedeutung; dann wendet er sich gegen das Theoretische, wobei man zwar eine gute Intention sieht, ohne daß jedoch die Behandlung zulänglich wäre und dem Gegenstand genug täte. Bei Erörterung der Frage; auf wie mancherlei Weise die Farben entspringen, gelangt er zu keiner glücklichen Einteilung. So hilft er sich auch an einigen bedeutenden Punkten, die er gewahr wird, mehr vorbei als drüber hinaus, und weil seine ersten Bestimmungen nicht umfassend sind, so wird er genötigt, Ausnahmen zu machen, ja das Gesagte wieder zurückzunehmen.</w:t>
      </w:r>
    </w:p>
    <w:p>
      <w:pPr>
        <w:pStyle w:val="StandardWeb"/>
        <w:jc w:val="both"/>
        <w:rPr>
          <w:sz w:val="20"/>
        </w:rPr>
      </w:pPr>
      <w:r>
        <w:rPr>
          <w:rFonts w:cs="Arial" w:ascii="Arial" w:hAnsi="Arial"/>
          <w:sz w:val="20"/>
        </w:rPr>
        <w:t>Es wäre leicht, die wenigen Spalten zu übersetzen, die Cardan dieser Materie widmet, aber schwer, ihre Mängel kürzlich anzudeuten, und zu weitläufig, das Fehlende zu supplieren. Eigentlich Falsches findet sich nichts darin; inwiefern er das Rechte geahndet, werden diejenigen, welche unsern Entwurf der Farbenlehre wohl inne haben, künftig, wenn es sie interessiert, ohne große Mühe entwickeln.</w:t>
      </w:r>
    </w:p>
    <w:p>
      <w:pPr>
        <w:pStyle w:val="StandardWeb"/>
        <w:jc w:val="both"/>
        <w:rPr>
          <w:sz w:val="20"/>
        </w:rPr>
      </w:pPr>
      <w:r>
        <w:rPr>
          <w:rFonts w:cs="Arial" w:ascii="Arial" w:hAnsi="Arial"/>
          <w:sz w:val="20"/>
        </w:rPr>
        <w:t>Schließlich haben wir zu bemerken, daß bei Cardan eine naivere Art, die Wissenschaften zu behandeln, hervortritt. Er betrachtet sie überall in Verbindung mit sich selbst, seiner Persönlichkeit, seinem Lebensgange, und so spricht aus seinen Werken eine Natürlichkeit und Lebendigkeit, die uns anzieht, anregt, erfrischt und in Tätigkeit setzt. Es ist nicht der Doktor im langen Kleide, der uns vom Katheder herab belehrt; es ist der Mensch, der umherwandelt, aufmerkt, erstaunt, von Freude und Schmerz ergriffen wird und uns davon eine leidenschaftliche Mitteilung aufdringt. Nennt man ihn vorzüglich unter den Erneuerern der Wissenschaften, so hat ihm dieser sein angedeuteter Charakter so sehr als seine Bemühungen zu dieser Ehrenstelle verholfen.</w:t>
      </w:r>
    </w:p>
    <w:p>
      <w:pPr>
        <w:pStyle w:val="StandardWeb"/>
        <w:jc w:val="both"/>
        <w:rPr>
          <w:sz w:val="20"/>
        </w:rPr>
      </w:pPr>
      <w:r>
        <w:rPr>
          <w:sz w:val="20"/>
        </w:rPr>
        <w:t> </w:t>
      </w:r>
    </w:p>
    <w:p>
      <w:pPr>
        <w:pStyle w:val="Heading3"/>
        <w:rPr>
          <w:sz w:val="20"/>
        </w:rPr>
      </w:pPr>
      <w:bookmarkStart w:id="44" w:name="__RefHeading___Toc619072"/>
      <w:bookmarkEnd w:id="44"/>
      <w:r>
        <w:rPr>
          <w:sz w:val="20"/>
        </w:rPr>
        <w:t>Johann Baptist Porta</w:t>
      </w:r>
    </w:p>
    <w:p>
      <w:pPr>
        <w:pStyle w:val="StandardWeb"/>
        <w:jc w:val="both"/>
        <w:rPr>
          <w:sz w:val="20"/>
        </w:rPr>
      </w:pPr>
      <w:r>
        <w:rPr>
          <w:rFonts w:cs="Arial" w:ascii="Arial" w:hAnsi="Arial"/>
          <w:sz w:val="20"/>
        </w:rPr>
        <w:t>Wenn gleich Porta für unser Fach wenig geleistet, so können wir ihn doch, wenn wir im Zusammenhange der Naturwissenschaften einigermaßen bleiben wollen, nicht übergehen. Wir haben vielmehr Ursache, uns länger bei ihm aufzuhalten, weil er uns Gelegenheit gibt, einiges, was wir schon berührt, umständlicher auszuführen.</w:t>
      </w:r>
    </w:p>
    <w:p>
      <w:pPr>
        <w:pStyle w:val="StandardWeb"/>
        <w:jc w:val="both"/>
        <w:rPr>
          <w:sz w:val="20"/>
        </w:rPr>
      </w:pPr>
      <w:r>
        <w:rPr>
          <w:rFonts w:cs="Arial" w:ascii="Arial" w:hAnsi="Arial"/>
          <w:sz w:val="20"/>
        </w:rPr>
        <w:t>Er ist hauptsächlich bekannt durch sein Buch von der natürlichen Magie. Der Ursprung dieser Art von halbgeheimer Wissenschaft liegt in den ältesten Zeiten. Ein solches Wissen, eine solche Kunst war dem Aberglauben, von dem wir schon früher gehandelt, unentbehrlich. Es gibt so manches Wünschenswerte, möglich Scheinende; durch eine kleine Verwechselung machen wir es zu einem erreichbaren Wirklichen. Denn obgleich die Tätigkeiten, in denen das Leben der Welt sich äußert, begrenzt und alle Spezifikationen hartnäckig und zäh sind, so läßt sich doch die Grenze keiner Tätigkeit genau bestimmen, und die Spezifikationen finden wir auch biegsam und wandelbar.</w:t>
      </w:r>
    </w:p>
    <w:p>
      <w:pPr>
        <w:pStyle w:val="StandardWeb"/>
        <w:jc w:val="both"/>
        <w:rPr>
          <w:sz w:val="20"/>
        </w:rPr>
      </w:pPr>
      <w:r>
        <w:rPr>
          <w:rFonts w:cs="Arial" w:ascii="Arial" w:hAnsi="Arial"/>
          <w:sz w:val="20"/>
        </w:rPr>
        <w:t>Die natürliche Magie hofft mit demjenigen, was wir für tätig erkennen, weiter als billig ist zu wirken, und mit dem, was spezifiziert vor uns liegt, mehr als tunlich ist zu schalten. Und warum sollten wir nicht hoffen, daß ein solches Unternehmen gelingen könne? Metaschematismen und Metamorphosen gehen vor unsern Augen vor, ohne daß sie von uns begriffen werden; mehrere und andere lassen sich vermuten und erwarten, wie ihrer denn auch täglich neue entdeckt und bemerkt werden. Es gibt so viele Bezüge der spezifizierten Wesen untereinander, die wahrhaft und doch wunderbar genug sind, wie zum Beispiel der Metalle beim Galvanism. Tun wir einen Blick auf die Bezüge der spezifizierten organischen Wesen, so sind diese von unendlicher Mannigfaltigkeit und oft erstaunenswürdig seltsam. Man erinnere sich, im gröberen Sinne, an Ausdünstungen, Geruch; im zarteren, an Bezüge der körperlichen Form, des Blickes, der Stimme. Man gedenke der Gewalt des Wollens, der Intentionen, der Wünsche, des Gebetes. Was für unendliche und unerforschliche Sympathien, Antipathien, Idiosynkrasien überkreuzen sich nicht! Wie manches wird jahrelang als ein wundersamer einzelner Fall bemerkt, was zuletzt als ein allgemeiner durchgehendes Naturgesetz erscheint. Schon lange war es den Besitzern alter Schlösser verdrießlich, daß die bleiernen und kupfernen Dachrinnen, da wo sie auf den eisernen Haken auflagen, vom Rost früher aufgezehrt wurden als an allen andern Stellen; jetzt wissen wir die Ursache und wie auf eine ganz natürliche Weise zu helfen ist. Hätte früher jemand bemerkt, daß ein zwischengeschobenes Stöckchen Holz die ganze Wirkung aufhebe, so hätte er vielleicht diesem besondern Holze die Wirkung zugeschrieben und als ein Haus mittel bekannt gemacht.</w:t>
      </w:r>
    </w:p>
    <w:p>
      <w:pPr>
        <w:pStyle w:val="StandardWeb"/>
        <w:jc w:val="both"/>
        <w:rPr>
          <w:sz w:val="20"/>
        </w:rPr>
      </w:pPr>
      <w:r>
        <w:rPr>
          <w:rFonts w:cs="Arial" w:ascii="Arial" w:hAnsi="Arial"/>
          <w:sz w:val="20"/>
        </w:rPr>
        <w:t>Wenn uns nun die fortschreitende Naturbetrachtung und Naturkenntnis, indem sie uns etwas Verborgenes entdecken, auf etwas noch Verborgeneres aufmerksam machen; wenn erhöhte Kunst, verfeinerte Künstlichkeit das Unmögliche in etwas Gemeines verwandeln; wenn der Taschenspieler täglich mehr alles Glaubwürdige und Begreifliche vor unsern Augen zuschanden macht, werden wir dadurch nicht immerfort schwebend erhalten, so daß uns Erwartung, Hoffnung, Glaube und Wahn immer natürlicher, bequemer und behaglicher bleiben müssen als Zweifelsucht, Unglaube und starres hochmütiges Ableugnen.</w:t>
      </w:r>
    </w:p>
    <w:p>
      <w:pPr>
        <w:pStyle w:val="StandardWeb"/>
        <w:jc w:val="both"/>
        <w:rPr>
          <w:sz w:val="20"/>
        </w:rPr>
      </w:pPr>
      <w:r>
        <w:rPr>
          <w:rFonts w:cs="Arial" w:ascii="Arial" w:hAnsi="Arial"/>
          <w:sz w:val="20"/>
        </w:rPr>
        <w:t>Die Anlässe zur Magie überhaupt finden wir bei allen Völkern und in allen Zeiten. Je beschränkter der Erkenntniskreis, je dringender das Bedürfnis, je höher das Ahndungsvermögen, je froher das poetische Talent, desto mehr Elemente entspringen dem Menschen, jene wunderbare, unzusammenhängende, nur durch ein geistiges Band zu verknüpfende Kunst wünschenswert zu machen.</w:t>
      </w:r>
    </w:p>
    <w:p>
      <w:pPr>
        <w:pStyle w:val="StandardWeb"/>
        <w:jc w:val="both"/>
        <w:rPr>
          <w:sz w:val="20"/>
        </w:rPr>
      </w:pPr>
      <w:r>
        <w:rPr>
          <w:rFonts w:cs="Arial" w:ascii="Arial" w:hAnsi="Arial"/>
          <w:sz w:val="20"/>
        </w:rPr>
        <w:t>Betrachten wir die natürliche Magie, insofern sie sich absondern läßt; so finden wir, daß schon die Alten viele solche einzelne Bemerkungen und Rezepte aufbewahrt hatten. Die mittlere Zeit nahm sie auf und erweiterte den Vorrat nach allen Seiten. Albert der Große, besonders seine Schule, sodann die Alchimisten wirkten immer weiter fort. Roger Baco, zu seinen Ehren sei es gesagt, ist bei allem Wunderbaren, womit er sich beschäftigt, bei allem Seltsamen, das er verspricht, fast gänzlich frei von Aberglauben; denn sein Vorahnden zukünftiger Möglichkeiten ruht auf einem sichern Fundament, so wie sein köstliches Büchelchen De mirabili potestate artis er naturae gegen das Wüste, Absurde des Wahnes ganz eigentlich gerichtet ist, nicht mit jener negierenden erkältenden Manier der Neuern, sondern mit einem Glauben erregenden heiteren Hinweisen auf echte Kunst und Naturkraft.</w:t>
      </w:r>
    </w:p>
    <w:p>
      <w:pPr>
        <w:pStyle w:val="StandardWeb"/>
        <w:jc w:val="both"/>
        <w:rPr>
          <w:sz w:val="20"/>
        </w:rPr>
      </w:pPr>
      <w:r>
        <w:rPr>
          <w:rFonts w:cs="Arial" w:ascii="Arial" w:hAnsi="Arial"/>
          <w:sz w:val="20"/>
        </w:rPr>
        <w:t>So hatte sich manches bis zu Portas Zeiten fortgepflanzt, doch lagen die Kenntnisse zerstreut. Sie waren mehr im Gedächtnisse bewahrt als geschrieben, und selbst dauerte es eine Zeitlang, bis die Buchdruckerkunst durch alle Fächer des Wissens durchwirkte und das Wissenswerte durchaus zur Sprache förderte.</w:t>
      </w:r>
    </w:p>
    <w:p>
      <w:pPr>
        <w:pStyle w:val="StandardWeb"/>
        <w:jc w:val="both"/>
        <w:rPr>
          <w:sz w:val="20"/>
        </w:rPr>
      </w:pPr>
      <w:r>
        <w:rPr>
          <w:rFonts w:cs="Arial" w:ascii="Arial" w:hAnsi="Arial"/>
          <w:sz w:val="20"/>
        </w:rPr>
        <w:t>Porta gibt sein Buch De magia naturali im Jahr 1560 heraus, eben als er das fünfzehnte seines Alters erreicht hatte. Dieses Büchelchen mit beständiger Rücksicht auf jene Zeit und auf einen so jugendlichen Verfasser zu lesen, ist höchst interessant. Man sieht dessen Bildung in der Platonischen Schule, heitere mannigfaltige Kenntnisse, doch die entschiedene Neigung zum Wahn, zum Seltsamen und Unerreichbaren.</w:t>
      </w:r>
    </w:p>
    <w:p>
      <w:pPr>
        <w:pStyle w:val="StandardWeb"/>
        <w:jc w:val="both"/>
        <w:rPr>
          <w:sz w:val="20"/>
        </w:rPr>
      </w:pPr>
      <w:r>
        <w:rPr>
          <w:rFonts w:cs="Arial" w:ascii="Arial" w:hAnsi="Arial"/>
          <w:sz w:val="20"/>
        </w:rPr>
        <w:t>Er wendet nun sein übriges Leben an, diese Bemühungen fortzusetzen. Er versäumt nicht zu studieren, Versuche anzustellen, Reisen zu machen; einer gelehrten Gesellschaft, die er in Neapel in seinem Hause errichtet, verdankt er Beihülfe und Mitwirkung. Besonders hat er sich auch der Gunst des Kardinals von Este zu rühmen.</w:t>
      </w:r>
    </w:p>
    <w:p>
      <w:pPr>
        <w:pStyle w:val="StandardWeb"/>
        <w:jc w:val="both"/>
        <w:rPr>
          <w:sz w:val="20"/>
        </w:rPr>
      </w:pPr>
      <w:r>
        <w:rPr>
          <w:rFonts w:cs="Arial" w:ascii="Arial" w:hAnsi="Arial"/>
          <w:sz w:val="20"/>
        </w:rPr>
        <w:t>Nach fünfunddreißig Jahren gibt er das Buch zum zweitenmal heraus, da uns denn die Vergleichung beider Ausgaben einen schönen Blick verschafft, wie in dieser Zeit das Jahrhundert und er selbst zugenommen.</w:t>
      </w:r>
    </w:p>
    <w:p>
      <w:pPr>
        <w:pStyle w:val="StandardWeb"/>
        <w:jc w:val="both"/>
        <w:rPr>
          <w:sz w:val="20"/>
        </w:rPr>
      </w:pPr>
      <w:r>
        <w:rPr>
          <w:rFonts w:cs="Arial" w:ascii="Arial" w:hAnsi="Arial"/>
          <w:sz w:val="20"/>
        </w:rPr>
        <w:t>Zwar von den abenteuerlichen Forderungen, Vorschlägen und Rezepten ist noch immer mehr oder weniger die Rede; doch sieht man hie und da, wo das gar zu Abgeschmackte überliefert wird, den klugen Mann, der sich eine Hintertüre offen läßt.</w:t>
      </w:r>
    </w:p>
    <w:p>
      <w:pPr>
        <w:pStyle w:val="StandardWeb"/>
        <w:jc w:val="both"/>
        <w:rPr>
          <w:sz w:val="20"/>
        </w:rPr>
      </w:pPr>
      <w:r>
        <w:rPr>
          <w:rFonts w:cs="Arial" w:ascii="Arial" w:hAnsi="Arial"/>
          <w:sz w:val="20"/>
        </w:rPr>
        <w:t>Was die Farben betrifft, so werden sie nur beiläufig angeführt, wenn verschieden gefärbte Blumen hervorgebracht, falsche Edelsteine verfertigt und die Tugenden natürlicher Edelsteine gerühmt werden sollen. Übrigens bemerkt man wohl, daß in diesen fünfunddreißig Jahren die chemischen Kenntnisse sehr gewachsen, und was die physischen betrifft, besonders die Eigenschaften des Magnets viel genauer bekannt geworden sind.</w:t>
      </w:r>
    </w:p>
    <w:p>
      <w:pPr>
        <w:pStyle w:val="StandardWeb"/>
        <w:jc w:val="both"/>
        <w:rPr>
          <w:sz w:val="20"/>
        </w:rPr>
      </w:pPr>
      <w:r>
        <w:rPr>
          <w:rFonts w:cs="Arial" w:ascii="Arial" w:hAnsi="Arial"/>
          <w:sz w:val="20"/>
        </w:rPr>
        <w:t>Ungern verlassen wir einen Mann, von dem noch vieles zu sagen wäre: denn eine genauere Beachtung dessen, womit er sich beschäftigt, würde der Geschichte der Wissenschaften höchst förderlich sein. Will man ihn auch nicht für einen solchen Geist erkennen, der fähig gewesen wäre, die Wissenschaften in irgendeinem Sinne zur Einheit heranzurufen, so muß man ihn doch als einen lebhaften geistreichen Sammler gelten lassen. Mit unermüdlicher unruhiger Tätigkeit durchforscht er das Feld der Erfahrung; seine Aufmerksamkeit reicht überall hin, seine Sammlerlust kommt nirgends unbefriedigt zurück. Nähme man seine sämtlichen Schriften zusammen, das physiognomische Werk und die Verheimlichungskunst, und was sonst noch von ihm übrig ist, so würden wir in ihm das ganze Jahrhundert abgespiegelt erblicken.</w:t>
      </w:r>
    </w:p>
    <w:p>
      <w:pPr>
        <w:pStyle w:val="StandardWeb"/>
        <w:jc w:val="both"/>
        <w:rPr>
          <w:sz w:val="20"/>
        </w:rPr>
      </w:pPr>
      <w:r>
        <w:rPr>
          <w:sz w:val="20"/>
        </w:rPr>
        <w:t> </w:t>
      </w:r>
    </w:p>
    <w:p>
      <w:pPr>
        <w:pStyle w:val="Heading3"/>
        <w:rPr>
          <w:sz w:val="20"/>
        </w:rPr>
      </w:pPr>
      <w:bookmarkStart w:id="45" w:name="__RefHeading___Toc619073"/>
      <w:bookmarkEnd w:id="45"/>
      <w:r>
        <w:rPr>
          <w:sz w:val="20"/>
        </w:rPr>
        <w:t>Baco von Verulam</w:t>
      </w:r>
    </w:p>
    <w:p>
      <w:pPr>
        <w:pStyle w:val="StandardWeb"/>
        <w:jc w:val="both"/>
        <w:rPr>
          <w:sz w:val="20"/>
        </w:rPr>
      </w:pPr>
      <w:r>
        <w:rPr>
          <w:rFonts w:cs="Arial" w:ascii="Arial" w:hAnsi="Arial"/>
          <w:sz w:val="20"/>
        </w:rPr>
        <w:t>Von den Schriften eines bedeutenden Mannes geben wir gewöhnlich nur insofern Rechenschaft, als sie auf uns gewirkt, unsre Ausbildung entweder gefördert, oder auch sich derselben entgegengesetzt haben. Nach solchen an uns selbst gemachten Erfahrungen beurteilen wir unsre Vorgänger, und aus diesem Gesichtspunkte möchte auch wohl dasjenige zu betrachten sein, was wir, indem das sechzehnte Jahrhundert sich schließt und das siebzehnte anfängt, über einen bewundernswürdigen Geist mitzuteilen uns erkühnen.</w:t>
      </w:r>
    </w:p>
    <w:p>
      <w:pPr>
        <w:pStyle w:val="StandardWeb"/>
        <w:jc w:val="both"/>
        <w:rPr>
          <w:sz w:val="20"/>
        </w:rPr>
      </w:pPr>
      <w:r>
        <w:rPr>
          <w:rFonts w:cs="Arial" w:ascii="Arial" w:hAnsi="Arial"/>
          <w:sz w:val="20"/>
        </w:rPr>
        <w:t>Was Baco von Verulam uns hinterlassen, kann man in zwei Teile sondern. Der erste ist der historische, meistens mißbilligende, die bisherigen Mängel aufdeckende, die Lücken anzeigende, das Verfahren der Vorgänger scheltende Teil. Den zweiten würden wir den belehrenden nennen, den didaktisch dogmatischen, zu neuen Tagewerken aufrufenden, aufregenden, verheißenden Teil.</w:t>
      </w:r>
    </w:p>
    <w:p>
      <w:pPr>
        <w:pStyle w:val="StandardWeb"/>
        <w:jc w:val="both"/>
        <w:rPr>
          <w:sz w:val="20"/>
        </w:rPr>
      </w:pPr>
      <w:r>
        <w:rPr>
          <w:rFonts w:cs="Arial" w:ascii="Arial" w:hAnsi="Arial"/>
          <w:sz w:val="20"/>
        </w:rPr>
        <w:t>Beide Teile haben für uns etwas Erfreuliches und etwas Unerfreuliches, das wir folgendermaßen näher bezeichnen. Im historischen ist erfreulich die Einsicht in das, was schon da gewesen und vorgekommen, besonders aber die große Klarheit, womit die wissenschaftlichen Stockungen und Retardationen vorgeführt sind; erfreulich das Erkennen jener Vorurteile, welche die Menschen im einzelnen und im ganzen abhalten, vorwärts zu schreiten. Höchst unerfreulich dagegen die Unempfindlichkeit gegen Verdienste der Vorgänger, gegen die Würde des Altertums. Denn wie kann man mit Gelassenheit anhören, wenn er die Werke des Aristoteles und Plato leichten Tafeln vergleicht, die eben, weil sie aus keiner tüchtigen gehaltvollen Masse bestünden, auf der Zeitflut gar wohl zu uns herüber geschwemmt werden können. Im zweiten Teil sind unerfreulich seine Forderungen, die alle nur nach der Breite gehen, seine Methode, die nicht konstruktiv ist, sich nicht in sich selbst abschließt, nicht einmal auf ein Ziel hinweist, sondern zum Vereinzeln Anlaß gibt. Höchst erfreulich hingegen ist sein Aufregen, Aufmuntern und Verheißen.</w:t>
      </w:r>
    </w:p>
    <w:p>
      <w:pPr>
        <w:pStyle w:val="StandardWeb"/>
        <w:jc w:val="both"/>
        <w:rPr>
          <w:sz w:val="20"/>
        </w:rPr>
      </w:pPr>
      <w:r>
        <w:rPr>
          <w:rFonts w:cs="Arial" w:ascii="Arial" w:hAnsi="Arial"/>
          <w:sz w:val="20"/>
        </w:rPr>
        <w:t>Aus dem Erfreulichen ist sein Ruf entstanden. denn wer läßt sich nicht gern die Mängel vergangener Zeiten vorerzählen? Wer vertraut nicht auf sich selbst, wer hofft nicht auf die Nachwelt? Das Unerfreuliche dagegen wird zwar von Einsichtsvolleren bemerkt, aber wie billig geschont und verziehen.</w:t>
      </w:r>
    </w:p>
    <w:p>
      <w:pPr>
        <w:pStyle w:val="StandardWeb"/>
        <w:jc w:val="both"/>
        <w:rPr>
          <w:sz w:val="20"/>
        </w:rPr>
      </w:pPr>
      <w:r>
        <w:rPr>
          <w:rFonts w:cs="Arial" w:ascii="Arial" w:hAnsi="Arial"/>
          <w:sz w:val="20"/>
        </w:rPr>
        <w:t>Aus dieser Betrachtung getrauen wir uns das Rätsel aufzulösen, daß Baco so viel von sich reden machen konnte, ohne zu wirken, ja daß seine Wirkung mehr schädlich als nützlich gewesen. Denn da seine Methode, insofern man ihm eine zuschreiben kann, höchst peinlich ist, so entstand weder um ihn noch um seinen Nachlaß eine Schule. Es mußten und konnten also wieder vorzügliche Menschen auftreten, die ihr Zeitalter zu konsequenteren Naturansichten emporhoben und alle Wissens- und Fassenslustigen um sich versammelten.</w:t>
      </w:r>
    </w:p>
    <w:p>
      <w:pPr>
        <w:pStyle w:val="StandardWeb"/>
        <w:jc w:val="both"/>
        <w:rPr>
          <w:sz w:val="20"/>
        </w:rPr>
      </w:pPr>
      <w:r>
        <w:rPr>
          <w:rFonts w:cs="Arial" w:ascii="Arial" w:hAnsi="Arial"/>
          <w:sz w:val="20"/>
        </w:rPr>
        <w:t>Da er übrigens die Menschen an die Erfahrung hinwies, so gerieten die sich selbst überlassenen ins Weite, in eine grenzenlose Empirie; sie empfanden dabei eine solche Methodenscheu, daß sie Unordnung und Wust als das wahre Element ansahen, in welchem das Wissen einzig gedeihen könne. Es sei uns erlaubt, nach unserer Art das Gesagte in einem Gleichnis zu wiederholen.</w:t>
      </w:r>
    </w:p>
    <w:p>
      <w:pPr>
        <w:pStyle w:val="StandardWeb"/>
        <w:jc w:val="both"/>
        <w:rPr>
          <w:sz w:val="20"/>
        </w:rPr>
      </w:pPr>
      <w:r>
        <w:rPr>
          <w:rFonts w:cs="Arial" w:ascii="Arial" w:hAnsi="Arial"/>
          <w:sz w:val="20"/>
        </w:rPr>
        <w:t>Baco gleicht einem Manne, der die Unregelmäßigkeit, Unzulänglichkeit, Baufälligkeit eines alten Gebäudes recht wohl einsieht und solche den Bewohnern deutlich zu machen weiß. Er rät ihnen, es zu verlassen, Grund und Boden, Materialien und alles Zubehör zu verschmähen, einen andern Bauplatz zu suchen und ein neues Gebäude zu errichten. Er ist ein trefflicher Redner und Überreder; er rüttelt an einigen Mauern, sie fallen ein, und die Bewohner sind genötigt, teilweise auszuziehen. Er deutet auf neue Plätze; man fängt an zu ebnen, und doch ist es überall zu enge. Er legt neue Risse vor, sie sind nicht deutlich, nicht einladend. Hauptsächlich aber spricht er von neuen unbekannten Materialien, und nun ist der Welt gedient. Die Menge zerstreut sich nach allen Himmelsgegenden und bringt unendlich einzelnes zurück, indessen zu Hause neue Plane, neue Tätigkeiten, Ansiedelungen die Bürger beschäftigen und die Aufmerksamkeit verschlingen.</w:t>
      </w:r>
    </w:p>
    <w:p>
      <w:pPr>
        <w:pStyle w:val="StandardWeb"/>
        <w:jc w:val="both"/>
        <w:rPr>
          <w:sz w:val="20"/>
        </w:rPr>
      </w:pPr>
      <w:r>
        <w:rPr>
          <w:rFonts w:cs="Arial" w:ascii="Arial" w:hAnsi="Arial"/>
          <w:sz w:val="20"/>
        </w:rPr>
        <w:t>Mit allem diesem und durch alles dieses bleiben die Baconischen Schriften ein großer Schatz für die Nachwelt, besonders wenn der Mann nicht mehr unmittelbar, sondern historisch auf uns wirken wird, welches nun bald möglich sein sollte, da sich zwischen ihn und uns schon einige Jahrhunderte gestellt haben.</w:t>
      </w:r>
    </w:p>
    <w:p>
      <w:pPr>
        <w:pStyle w:val="StandardWeb"/>
        <w:jc w:val="both"/>
        <w:rPr>
          <w:sz w:val="20"/>
        </w:rPr>
      </w:pPr>
      <w:r>
        <w:rPr>
          <w:sz w:val="20"/>
        </w:rPr>
        <w:t> </w:t>
      </w:r>
    </w:p>
    <w:p>
      <w:pPr>
        <w:pStyle w:val="StandardWeb"/>
        <w:jc w:val="both"/>
        <w:rPr>
          <w:sz w:val="20"/>
        </w:rPr>
      </w:pPr>
      <w:r>
        <w:rPr>
          <w:rFonts w:cs="Arial" w:ascii="Arial" w:hAnsi="Arial"/>
          <w:sz w:val="20"/>
        </w:rPr>
        <w:t>Daß diese gegen Überlieferung und Autorität anstürmenden Gesinnungen Bacons schon zu seiner Zeit Widerstand gefunden haben, läßt sich denken. Auch ist eine im Namen des Altertums und der bisherigen Kultur eingelegte Protestation eines trefflichen gelehrten Mannes übriggeblieben, die wir sowohl wegen ihrer Mäßigung als wegen ihrer Derbheit teilweise übersetzen und einschalten.</w:t>
      </w:r>
    </w:p>
    <w:p>
      <w:pPr>
        <w:pStyle w:val="StandardWeb"/>
        <w:jc w:val="both"/>
        <w:rPr>
          <w:sz w:val="20"/>
        </w:rPr>
      </w:pPr>
      <w:r>
        <w:rPr>
          <w:rFonts w:cs="Arial" w:ascii="Arial" w:hAnsi="Arial"/>
          <w:sz w:val="20"/>
        </w:rPr>
        <w:t>Der Ritter Bodley, der einen Teil seines Lebens an diplomatische Geschäfte gewendet hatte, sich sodann zurückzog, und indem er sich den Wissenschaften widmete, eine große Bibliothek zusammenbrachte, die noch jetzt zu Oxford aufbewahrt wird, war ein Freund Bacons und erhielt von diesem den Aufsatz Cogitata et visa, der einem Gelehrten und Altertumsforscher keineswegs erfreulich sein konnte. Ein Brief Bodleys, bei dieser Gelegenheit geschrieben, ist uns übrig, aus welchem folgende Stellen hier Platz finden mögen.</w:t>
      </w:r>
    </w:p>
    <w:p>
      <w:pPr>
        <w:pStyle w:val="StandardWeb"/>
        <w:jc w:val="both"/>
        <w:rPr>
          <w:sz w:val="20"/>
        </w:rPr>
      </w:pPr>
      <w:r>
        <w:rPr>
          <w:rFonts w:cs="Arial" w:ascii="Arial" w:hAnsi="Arial"/>
          <w:sz w:val="20"/>
        </w:rPr>
        <w:t>"Soll ich aufrichtig sein, so muß ich offen bezeugen, daß ich unter diejenigen gehöre, welche unsre Künste und Wissenschaften für fester gegründet halten, als du gern zugeben möchtest."</w:t>
      </w:r>
    </w:p>
    <w:p>
      <w:pPr>
        <w:pStyle w:val="StandardWeb"/>
        <w:jc w:val="both"/>
        <w:rPr>
          <w:sz w:val="20"/>
        </w:rPr>
      </w:pPr>
      <w:r>
        <w:rPr>
          <w:sz w:val="20"/>
        </w:rPr>
        <w:t> </w:t>
      </w:r>
    </w:p>
    <w:p>
      <w:pPr>
        <w:pStyle w:val="StandardWeb"/>
        <w:jc w:val="both"/>
        <w:rPr>
          <w:sz w:val="20"/>
        </w:rPr>
      </w:pPr>
      <w:r>
        <w:rPr>
          <w:rFonts w:cs="Arial" w:ascii="Arial" w:hAnsi="Arial"/>
          <w:sz w:val="20"/>
        </w:rPr>
        <w:t>"Wenn wir uns deinem Rate folgsam bezeigen und die all gemeinen Begriffe, die dem Menschen eingeboren sind, ablegen, alles was wir geleistet auslöschen, und im Handeln und Denken Kinder werden, damit wir ins Reich der Natur eingehen dürfen, wie wir unter gleichen Bedingungen, nach biblischer Vorschrift, ins Himmelreich gelangen sollen, so ist nach meiner Überzeugung nichts gewisser, als daß wir uns jählings in eine Barbarei verlieren, aus der wir nach vielen Jahrhunderten, um nichts an theoretischen Hilfsmitteln reicher als jetzt, hervortauchen werden. Ja wohl würden wir eine zweite Kindheit antreten, wenn wir zur tabula rasa geworden, und nach ausgetilgter Spur früherer Grundsätze, die Anfänge einer neuen Welt wieder hervorzulocken unternähmen. Und wenn wir aus dem, was geschieht, aus dem, was uns die Sinne bringen, erst wieder so viel zusammenklauben sollten, als im Verstande zu einem allgemeinen Begriff hinreichend wäre, nach jenem Waidspruch; im Verstande sei nichts was nicht vorher in den Sinnen gewesen, so ist mir wenigstens wahrscheinlich, daß wenn man, nach Umwälzung eines Platonischen Jahres, die Wissenschaft untersuchen wollte, sie weit geringer erfunden werden möchte, als sie gegenwärtig besteht."</w:t>
      </w:r>
    </w:p>
    <w:p>
      <w:pPr>
        <w:pStyle w:val="StandardWeb"/>
        <w:jc w:val="both"/>
        <w:rPr>
          <w:sz w:val="20"/>
        </w:rPr>
      </w:pPr>
      <w:r>
        <w:rPr>
          <w:rFonts w:cs="Arial" w:ascii="Arial" w:hAnsi="Arial"/>
          <w:sz w:val="20"/>
        </w:rPr>
        <w:t>"Wenn du uns eine herrlichere Lehre versprichst, als sie jetzt unter uns blühet, die wir von Erfahrungen hernehmen sollen, indem wir die Verborgenheiten der Natur erforschen und eröffnen, um im einzelnen recht gewiß zu werden, so will das weiter nichts heißen, als daß du die Menschen dazu anreizest, wozu sie ihr innerer Trieb auch ohne äußre Anmahnung hinführt. Denn es ist natürlich, daß unzählige Menschen in allen Teilen der Welt sich befinden, welche den Weg, auf den du deutest, betreten, und zwar mit lebhaftem und dringendem Fleiß. Denn allen ist das Verlangen zu wissen eingeboren, so daß man ihren Eifer gar nicht anzufachen noch zu reizen braucht, ebenso wenig als man nötig hat, der Wassersucht nachzuhelfen, welche den Körper ohnehin übermäßig aufschwellt."</w:t>
      </w:r>
    </w:p>
    <w:p>
      <w:pPr>
        <w:pStyle w:val="StandardWeb"/>
        <w:jc w:val="both"/>
        <w:rPr>
          <w:sz w:val="20"/>
        </w:rPr>
      </w:pPr>
      <w:r>
        <w:rPr>
          <w:sz w:val="20"/>
        </w:rPr>
        <w:t> </w:t>
      </w:r>
    </w:p>
    <w:p>
      <w:pPr>
        <w:pStyle w:val="StandardWeb"/>
        <w:jc w:val="both"/>
        <w:rPr>
          <w:sz w:val="20"/>
        </w:rPr>
      </w:pPr>
      <w:r>
        <w:rPr>
          <w:rFonts w:cs="Arial" w:ascii="Arial" w:hAnsi="Arial"/>
          <w:sz w:val="20"/>
        </w:rPr>
        <w:t>"Ich glaube nicht, daß sich derjenige betrügt, welcher überzeugt ist, daß alle Wissenschaften, wie sie jetzt öffentlich gelehrt werden, jederzeit vorhanden gewesen, nicht aber an allen Orten in gleichem Maß, noch an einem Ort in gleicher Zahl, sondern nach dem Geiste der Zeit, auf mancherlei Weise verändert, bald belebt und blühend, bald unaufgeregt und auf eine finstre und rohe Weise mitgeteilt."</w:t>
      </w:r>
    </w:p>
    <w:p>
      <w:pPr>
        <w:pStyle w:val="StandardWeb"/>
        <w:jc w:val="both"/>
        <w:rPr>
          <w:sz w:val="20"/>
        </w:rPr>
      </w:pPr>
      <w:r>
        <w:rPr>
          <w:sz w:val="20"/>
        </w:rPr>
        <w:t> </w:t>
      </w:r>
    </w:p>
    <w:p>
      <w:pPr>
        <w:pStyle w:val="StandardWeb"/>
        <w:jc w:val="both"/>
        <w:rPr>
          <w:sz w:val="20"/>
        </w:rPr>
      </w:pPr>
      <w:r>
        <w:rPr>
          <w:rFonts w:cs="Arial" w:ascii="Arial" w:hAnsi="Arial"/>
          <w:sz w:val="20"/>
        </w:rPr>
        <w:t>"Haben also durch alle Jahrhunderte in allen Künsten und Wissenschaften die Menschen sich fleißig bearbeitet und geübt, sind sie zu Erkenntnissen gelangt, ebenso wie zu unsrer Zeit, obgleich auf eine veränderliche und schwankende Weise, wie es Zeit, Ort und Gelegenheit erlauben mochten, wie könnten wir nun dir Beifall geben und unsre Wissenschaft verwerfen als zweifelhaft und ungewiß? Sollten wir unsre Axiome, Maximen und allgemeine Behauptungen abtun, die wir von unsern Vorfahren erhalten und welche durch die scharfsinnigsten Menschen aller Zeiten sind gebilligt worden, und nun erst erwarten, daß eine Art und Weise ersonnen werde, welche uns, die wir indes wieder zu Abcschützen geworden, durch die Umwegskrümmungen der besondern Erfahrungen zur Erkenntnis gründlich aufgestellter allgemeiner Sätze hinführen, damit sodann wieder neue Grundfesten der Künste und Wissenschaften gelegt würden: was dürfte von allem diesem das Ende sein, als daß wir entblößt von den Kenntnissen, die wir besitzen, ermüdet durch die im Zirkel wiederkehrenden Arbeiten, dahin gelangen, wo wir ausgegangen sind, glücklich genug, wenn wir nur in den vorigen Zustand wieder zurückversetzt werden. Mich deucht, so viele Bemühungen voriger Jahrhunderte könnten uns gleich jetzt eines Bessern überzeugen und uns wohl getrost machen, als am Ziel stehend, endlich zu verharren."</w:t>
      </w:r>
    </w:p>
    <w:p>
      <w:pPr>
        <w:pStyle w:val="StandardWeb"/>
        <w:jc w:val="both"/>
        <w:rPr>
          <w:sz w:val="20"/>
        </w:rPr>
      </w:pPr>
      <w:r>
        <w:rPr>
          <w:rFonts w:cs="Arial" w:ascii="Arial" w:hAnsi="Arial"/>
          <w:sz w:val="20"/>
        </w:rPr>
        <w:t>"Doch man glaube nicht, daß ich stolz das verwerfe, was durch neue Erfindungen den Wissenschaften für eine Vermehrung zuwächst: denn jenes Bemühen ist edel und mit großem Lob zu erkennen; auch bringt es jedesmal Frucht und Nutzen in der Gegenwart. Niemals hat der Welt ein großer Haufe solcher Menschen gefehlt, welche sich bemühen Neues aufzufinden und auszudenken; aber unsere Begriffe und Grundsätze sind immer sowohl von solchen, als von den höchsten Gelehrten dankbar aufgenommen worden."</w:t>
      </w:r>
    </w:p>
    <w:p>
      <w:pPr>
        <w:pStyle w:val="StandardWeb"/>
        <w:jc w:val="both"/>
        <w:rPr>
          <w:sz w:val="20"/>
        </w:rPr>
      </w:pPr>
      <w:r>
        <w:rPr>
          <w:sz w:val="20"/>
        </w:rPr>
        <w:t> </w:t>
      </w:r>
    </w:p>
    <w:p>
      <w:pPr>
        <w:pStyle w:val="StandardWeb"/>
        <w:jc w:val="both"/>
        <w:rPr>
          <w:sz w:val="20"/>
        </w:rPr>
      </w:pPr>
      <w:r>
        <w:rPr>
          <w:rFonts w:cs="Arial" w:ascii="Arial" w:hAnsi="Arial"/>
          <w:sz w:val="20"/>
        </w:rPr>
        <w:t>Nicht leicht können sich Meinungen so schnurstracks entgegen stehen, als hier die Baconische und Bodleyische, und wir möchten uns zu keiner von beiden ausschließlich bekennen. Führt uns jene in eine unabsehbare Weite, so will uns diese zu sehr beschränken. Denn wie von der einen Seite die Erfahrung grenzenlos ist, weil immer noch ein Neues entdeckt werden kann, so sind es die Maximen auch, indem sie nicht erstarren, die Fähigkeit nicht verlieren müssen, sich selbst auszudehnen, um mehreres zu umfassen, ja sich in einer höhern Ansicht aufzuzehren und zu verlieren.</w:t>
      </w:r>
    </w:p>
    <w:p>
      <w:pPr>
        <w:pStyle w:val="StandardWeb"/>
        <w:jc w:val="both"/>
        <w:rPr>
          <w:sz w:val="20"/>
        </w:rPr>
      </w:pPr>
      <w:r>
        <w:rPr>
          <w:rFonts w:cs="Arial" w:ascii="Arial" w:hAnsi="Arial"/>
          <w:sz w:val="20"/>
        </w:rPr>
        <w:t>Denn wahrscheinlich versteht hier Bodley nicht etwa die subjektiven Axiome, welche durch eine fortschreitende Zeit weniger Veränderung erleiden, als solche, welche aus der Betrachtung der Natur entspringen und sich auf die Natur beziehen. Und da ist es denn nicht zu leugnen, daß dergleichen Grundsätze der ältern Schulen, besonders in Verbindung mit religiösen Überzeugungen, dem Fortschritt wahrer Naturansichten sehr unbequem im Wege standen. Auch ist es interessant zu bemerken, was eigentlich einem Manne wie Baco, der selbst wohl unterrichtet, gelehrt und nach älterem Herkommen kultiviert war, besonders hinderlich geschienen, daß er sich gedrungen gefühlt, auf eine so zerstörende Weise zu verfahren, und wie man im Sprichworte sagt, das Kind mit dem Bade auszuschütten. Revolutionäre Gesinnungen werden bei einzelnen Menschen mehr durch einzelne Anlässe als durch allgemeine Zustände erzeugt, und so sind uns in Bacons Schriften einige solcher Axiome begegnet, die er mit besonderem Verdrusse immer wieder aufsucht und verfolgt; zum Beispiel die Lehre von den Endursachen, die ihm höchlich zuwider ist.</w:t>
      </w:r>
    </w:p>
    <w:p>
      <w:pPr>
        <w:pStyle w:val="StandardWeb"/>
        <w:jc w:val="both"/>
        <w:rPr>
          <w:sz w:val="20"/>
        </w:rPr>
      </w:pPr>
      <w:r>
        <w:rPr>
          <w:rFonts w:cs="Arial" w:ascii="Arial" w:hAnsi="Arial"/>
          <w:sz w:val="20"/>
        </w:rPr>
        <w:t>In der Denkweise Bacons findet sich übrigens manches, was auf den Weltmann hindeutet. Eben diese Forderung einer grenzenlosen Erfahrung, das Verkennen, ja Verneinen gegenwärtiger Verdienste, das Dringen auf Werktätigkeit hat er mit denjenigen gemein, die im Wirken auf eine große Masse und im Beherrschen und Benutzen ihrer Gegenwirkung das Leben zubringen.</w:t>
      </w:r>
    </w:p>
    <w:p>
      <w:pPr>
        <w:pStyle w:val="StandardWeb"/>
        <w:jc w:val="both"/>
        <w:rPr>
          <w:sz w:val="20"/>
        </w:rPr>
      </w:pPr>
      <w:r>
        <w:rPr>
          <w:sz w:val="20"/>
        </w:rPr>
        <w:t> </w:t>
      </w:r>
    </w:p>
    <w:p>
      <w:pPr>
        <w:pStyle w:val="StandardWeb"/>
        <w:jc w:val="both"/>
        <w:rPr>
          <w:sz w:val="20"/>
        </w:rPr>
      </w:pPr>
      <w:r>
        <w:rPr>
          <w:rFonts w:cs="Arial" w:ascii="Arial" w:hAnsi="Arial"/>
          <w:sz w:val="20"/>
        </w:rPr>
        <w:t>Wenn Baco ungerecht gegen die Vergangenheit war, so ließ ihm sein immer vorstrebender Geist auch eine ruhige Schätzung der Mitwelt nicht zu. Wir wollen hier nur Gilberts erwähnen, dessen Bemühungen um den Magneten dem Kanzler Bacon bekannt sein konnten und waren: denn er erwähnt Gilberts selbst mit Lob in seinen Schriften. Aber wie wichtig die Gegenstände, Magnetismus und Elektrizität seien, schien Baco nicht zu fassen, dem in der Breite der Erscheinung alles gleich war. Denn ob er schon selbst immer darauf hindeutet, man solle die Partikularien nur deswegen sammeln, damit man aus ihnen wählen, sie ordnen und endlich zu Universalien gelangen könne, so behalten doch bei ihm die einzelnen Fälle zu viele Rechte, und ehe man durch Induktion, selbst diejenige, die er anpreist, zur Vereinfachung und zum Abschluß gelangen kann, geht das Leben weg und die Kräfte verzehren sich. Wer nicht gewahr werden kann, daß ein Fall oft Tausende wert ist, und sie alle in sich schließt, wer nicht das zu fassen und zu ehren imstande ist, was wir Urphänomene genannt haben, der wird weder sich noch andern jemals etwas zur Freude und zum Nutzen fördern können. Man sehe die Fragen an, die Baco aufwirft, und die Vorschläge zu Untersuchungen im einzelnen; man bedenke seinen Traktat von den Winden in diesem Sinne und frage sich, ob man auf diesem Wege an irgendein Ziel zu gelangen hoffen könne.</w:t>
      </w:r>
    </w:p>
    <w:p>
      <w:pPr>
        <w:pStyle w:val="StandardWeb"/>
        <w:jc w:val="both"/>
        <w:rPr>
          <w:sz w:val="20"/>
        </w:rPr>
      </w:pPr>
      <w:r>
        <w:rPr>
          <w:rFonts w:cs="Arial" w:ascii="Arial" w:hAnsi="Arial"/>
          <w:sz w:val="20"/>
        </w:rPr>
        <w:t>Auch halten wir es für einen großen Fehler Bacons, daß er die mechanischen Bemühungen der Handwerker und Fabrikanten zu sehr verachtete. Handwerker und Künstler, die einen beschränkten Kreis zeitlebens durcharbeiten, deren Existenz vom Gelingen irgendeines Vorsatzes abhängt, solche werden weit eher vom Partikularen zum Universalen gelangen als der Philosoph auf Baconischem Wege. Sie werden vom Pfuschen zum Versuchen, vom Versuch zur Vorschrift, und was noch mehr ist, zum gewissen Handgriff vorschreiten, und nicht allein reden sondern tun und durch das Tun das Mögliche darstellen; ja sie werden es darstellen müssen, wenn sie es sogar leugnen sollten, wie der außerordentliche Fall sich bei Entdeckung der achromatischen Fernröhre gefunden hat.</w:t>
      </w:r>
    </w:p>
    <w:p>
      <w:pPr>
        <w:pStyle w:val="StandardWeb"/>
        <w:jc w:val="both"/>
        <w:rPr>
          <w:sz w:val="20"/>
        </w:rPr>
      </w:pPr>
      <w:r>
        <w:rPr>
          <w:rFonts w:cs="Arial" w:ascii="Arial" w:hAnsi="Arial"/>
          <w:sz w:val="20"/>
        </w:rPr>
        <w:t>Technischen und artistischen abgeschlossenen Tätigkeitskreisen sind die Wissenschaften mehr schuldig als hervorgehoben wird, weil man auf jene treu fleißige Menschen oft nur als auf werkzeugliche Täter hinabsieht. Hätte jemand zu Ende des sechzehnten Jahrhunderts sich in die Werkstätten der Färber und Maler begeben und nur alles redlich und konsequent aufgezeichnet, was er dort gefunden, so hätten wir einen weit vollständigeren und methodischeren Beitrag zu unserm gegenwärtigen Zweck, als er uns durch Beantwortung tausend Baconischer Fragen nicht hätte werden können.</w:t>
      </w:r>
    </w:p>
    <w:p>
      <w:pPr>
        <w:pStyle w:val="StandardWeb"/>
        <w:jc w:val="both"/>
        <w:rPr>
          <w:sz w:val="20"/>
        </w:rPr>
      </w:pPr>
      <w:r>
        <w:rPr>
          <w:rFonts w:cs="Arial" w:ascii="Arial" w:hAnsi="Arial"/>
          <w:sz w:val="20"/>
        </w:rPr>
        <w:t>Damit man aber nicht denke, daß dieses nur ein frommer Wunsch oder eine Forderung ins Blaue sei, so wollen wir unsers Landsmannes Georg Agricola gedenken, der schon in der ersten Hälfte des sechzehnten Jahrhunderts in Absicht auf das Bergwesen dasjenige geleistet, was wir für unser Fach hätten wünschen mögen. Er hatte freilich das Glück, in ein abgeschlossenes, schon seit geraumer Zeit behandeltes, in sich höchst mannigfaltiges und doch immer auf einen Zweck hingeleitetes Natur- und Kunstwesen einzutreten. Gebirge, aufgeschlossen durch Bergbau, bedeutende Naturprodukte, roh aufgesucht, gewältigt, behandelt, bearbeitet, gesondert, gereinigt und menschlichen Zwecken unterworfen: dieses war es, was ihn als einen Dritten, denn er lebte im Gebirge als Bergarzt, höchlich interessierte, indem er selbst eine tüchtige und wohl um sich her schauende Natur war, dabei Kenner des Altertums, gebildet durch die alten Sprachen, sich bequem und anmutig darin ausdrückend. So bewundern wir ihn noch jetzt in seinen Werken, welche den ganzen Kreis des alten und neuen Bergbaus, alter und neuer Erz und Steinkunde umfassen und uns als ein köstliches Geschenk vorliegen. Er war 1494 geboren und starb 1555, lebte also in der höchsten und schönsten Zeit der neu hervorbrechenden, aber auch sogleich ihren höchsten Gipfel erreichenden Kunst und Literatur. Wir erinnern uns nicht, daß Baco des Agricola gedenke, auch nicht, daß er das, was wir an diesem Manne so höchlich schätzen, an andern zu würdigen gewußt habe.</w:t>
      </w:r>
    </w:p>
    <w:p>
      <w:pPr>
        <w:pStyle w:val="StandardWeb"/>
        <w:jc w:val="both"/>
        <w:rPr>
          <w:sz w:val="20"/>
        </w:rPr>
      </w:pPr>
      <w:r>
        <w:rPr>
          <w:rFonts w:cs="Arial" w:ascii="Arial" w:hAnsi="Arial"/>
          <w:sz w:val="20"/>
        </w:rPr>
        <w:t>Ein Blick auf die Umstände, unter welchen beide Männer gelebt, gibt zu einer heitern Vergleichung Anlaß. Der mittelländische Deutsche findet sich eingeladen, in dem abgeschlossenen Kreise des Bergwesens zu verweilen, sich zu konzentrieren und ein beschränktes Ganzes wissenschaftlich auszubilden. Baco als ein meerumgebener Insulaner, Glied einer Nation, die sich mit der ganzen Welt im Rapport sah, wird durch die äußern Umstände bewogen, ins Breite und Unendliche zu gehen und das unsicherste aller Naturphänomene, die Winde, als Hauptaugenmerk zu fassen, weil Winde den Schiffahrern von so großer Bedeutung sind.</w:t>
      </w:r>
    </w:p>
    <w:p>
      <w:pPr>
        <w:pStyle w:val="StandardWeb"/>
        <w:jc w:val="both"/>
        <w:rPr>
          <w:sz w:val="20"/>
        </w:rPr>
      </w:pPr>
      <w:r>
        <w:rPr>
          <w:rFonts w:cs="Arial" w:ascii="Arial" w:hAnsi="Arial"/>
          <w:sz w:val="20"/>
        </w:rPr>
        <w:t>Daß die Weltgeschichte von Zeit zu Zeit umgeschrieben werden müsse, darüber ist in unsern Tagen wohl kein Zweifel übrig geblieben. Eine solche Notwendigkeit entsteht aber nicht etwa daher, weil viel Geschehenes nachentdeckt worden, sondern weil neue Ansichten gegeben werden, weil der Genosse einer fortschreitenden Zeit auf Standpunkte geführt wird, von welchen sich das Vergangene auf eine neue Weise überschauen und beurteilen läßt. Ebenso ist es in den Wissenschaften. Nicht allein die Entdeckung von bisher unbekannten Naturverhältnissen und Gegenständen, sondern auch die abwechselnden vorschreitenden Gesinnungen und Meinungen verändern sehr vieles und sind wert, von Zeit zu Zeit beachtet zu werden. Besonders würde sich's nötig machen, das vergangene achtzehnte Jahrhundert in diesem Sinne zu kontrollieren. Bei seinen großen Verdiensten hegte und pflegte es manche Mängel und tat den vorhergehenden Jahrhunderten, besonders den weniger ausgebildeten, gar mannigfaltiges Unrecht. Man kann es in diesem Sinne wohl das selbstkluge nennen, indem es sich auf eine gewisse klare Verständigkeit sehr viel einbildete und alles nach einem einmal gegebenen Maßstabe abzumessen sich gewöhnte. Zweifelsucht und entscheidendes Absprechen wechselten mit einander ab, um eine und dieselbe Wirkung hervorzubringen: eine dünkelhafte Selbstgenügsamkeit und ein Ablehnen alles dessen, was sich nicht sogleich erreichen noch überschauen ließ.</w:t>
      </w:r>
    </w:p>
    <w:p>
      <w:pPr>
        <w:pStyle w:val="StandardWeb"/>
        <w:jc w:val="both"/>
        <w:rPr>
          <w:sz w:val="20"/>
        </w:rPr>
      </w:pPr>
      <w:r>
        <w:rPr>
          <w:rFonts w:cs="Arial" w:ascii="Arial" w:hAnsi="Arial"/>
          <w:sz w:val="20"/>
        </w:rPr>
        <w:t>Wo findet sich Ehrfurcht für hohe unerreichbare Forderungen? Wo das Gefühl für einen in unergründliche Tiefe sich senkenden Ernst? Wie selten ist die Nachsicht gegen kühnes mißlungenes Bestreben! wie selten die Geduld gegen den langsam Werdenden! Ob hierin der lebhafte Franzose oder der trockne Deutsche mehr gefehlt, und inwiefern beide wechselseitig zu diesem weit verbreiteten Tone beigetragen, ist hier der Ort nicht zu untersuchen. Man schlage diejenigen Werke, Hefte, Blätter nach, in welchen kürzere oder längere Notizen von dem Leben gelehrter Männer, ihrem Charakter und Schriften gegeben sind; man durchsuche Dictionnaire, Bibliotheken, Nekrologen, und selten wird sich finden, daß eine problematische Natur mit Gründlichkeit und Billigkeit dargestellt worden. Man kommt zwar den wackern Personen früherer Zeiten darin zu Hilfe, daß man sie vom Verdacht der Zauberei zu befreien sucht; aber nun täte es gleich wieder not, daß man sich auf eine andre Weise ihrer annähme und sie aus den Händen solcher Exorzisten abermals befreite, welche, um die Gespenster zu vertreiben, sich's zur heiligen Pflicht machen, den Geist selbst zu verjagen.</w:t>
      </w:r>
    </w:p>
    <w:p>
      <w:pPr>
        <w:pStyle w:val="StandardWeb"/>
        <w:jc w:val="both"/>
        <w:rPr>
          <w:sz w:val="20"/>
        </w:rPr>
      </w:pPr>
      <w:r>
        <w:rPr>
          <w:rFonts w:cs="Arial" w:ascii="Arial" w:hAnsi="Arial"/>
          <w:sz w:val="20"/>
        </w:rPr>
        <w:t>Wir haben bei Gelegenheit, als von einigen verdienten Männern, Roger Baco, Cardan, Porta, als von Alchimie und Aberglauben die Rede war, auf unsere Überzeugungen hingedeutet, und dies mit so mehr Zuversicht, als das neunzehnte Jahrhundert auf dem Wege ist, gedachten Fehler des vorangegangenen wiedergutzumachen, wenn es nur nicht in den entgegengesetzten sich zu verlieren das Schicksal hat.</w:t>
      </w:r>
    </w:p>
    <w:p>
      <w:pPr>
        <w:pStyle w:val="StandardWeb"/>
        <w:jc w:val="both"/>
        <w:rPr>
          <w:sz w:val="20"/>
        </w:rPr>
      </w:pPr>
      <w:r>
        <w:rPr>
          <w:rFonts w:cs="Arial" w:ascii="Arial" w:hAnsi="Arial"/>
          <w:sz w:val="20"/>
        </w:rPr>
        <w:t>Was von Wiederbelebung der Malerkunst an die großen Meister für das Kolorit stufenweise geleistet, bringen wir zu Ende des siebzehnten Jahrhunderts nach, da sich denn der ganze Gang, den dieser Teil der Kunst genommen, auf einmal wird überschauen lassen.</w:t>
      </w:r>
    </w:p>
    <w:p>
      <w:pPr>
        <w:pStyle w:val="StandardWeb"/>
        <w:jc w:val="both"/>
        <w:rPr>
          <w:sz w:val="20"/>
        </w:rPr>
      </w:pPr>
      <w:r>
        <w:rPr>
          <w:rFonts w:cs="Arial" w:ascii="Arial" w:hAnsi="Arial"/>
          <w:sz w:val="20"/>
        </w:rPr>
        <w:t>Und sollten wir nun nochmals einen Blick auf das sechzehnte Jahrhundert zurückwerfen, so würden wir seine beiden Hälften voneinander deutlich unterschieden finden. In der ersten zeigt sich eine hohe Bildung, die aus Gründlichkeit, Gewissenhaftigkeit, Gebundenheit und Ernst hervortritt. Sie ruht auf der zweiten Hälfte des fünfzehnten Jahrhunderts. Was in dieser geboren und erzogen ward, glänzt nunmehr in seinem ganzen Wert, in seiner vollen Würde, und die Welt erlebt nicht leicht wieder eine solche Erscheinung. Hier zeigt sich zwar ein Konflikt zwischen Autorität und Selbsttätigkeit, aber noch mit einem gewissen Maße. Beide sind noch nicht voneinander getrennt, beide wirken aufeinander, tragen und erheben sich.</w:t>
      </w:r>
    </w:p>
    <w:p>
      <w:pPr>
        <w:pStyle w:val="StandardWeb"/>
        <w:jc w:val="both"/>
        <w:rPr>
          <w:sz w:val="20"/>
        </w:rPr>
      </w:pPr>
      <w:r>
        <w:rPr>
          <w:rFonts w:cs="Arial" w:ascii="Arial" w:hAnsi="Arial"/>
          <w:sz w:val="20"/>
        </w:rPr>
        <w:t>In der zweiten Hälfte wird das Streben der Individuen nach Freiheit schon viel stärker. Schon ist es jedem bequem, sich an dem Entstandenen zu bilden, das Gewonnene zu genießen, die freigemachten Räume zu durchlaufen; die Abneigung vor Autorität wird immer stärker, und wie einmal in der Religion protestiert worden, so wird durchaus und auch in den Wissenschaften protestiert, so daß Baco von Verulam zuletzt wagen darf, mit dem Schwamm über alles hinzufahren, was bisher auf die Tafel der Menschheit verzeichnet worden war.</w:t>
      </w:r>
    </w:p>
    <w:p>
      <w:pPr>
        <w:pStyle w:val="StandardWeb"/>
        <w:jc w:val="both"/>
        <w:rPr>
          <w:sz w:val="20"/>
        </w:rPr>
      </w:pPr>
      <w:r>
        <w:rPr>
          <w:sz w:val="20"/>
        </w:rPr>
        <w:t> </w:t>
      </w:r>
      <w:r>
        <w:br w:type="page"/>
      </w:r>
    </w:p>
    <w:p>
      <w:pPr>
        <w:pStyle w:val="Heading1"/>
        <w:rPr>
          <w:sz w:val="20"/>
        </w:rPr>
      </w:pPr>
      <w:bookmarkStart w:id="46" w:name="__RefHeading___Toc619074"/>
      <w:bookmarkEnd w:id="46"/>
      <w:r>
        <w:rPr>
          <w:sz w:val="20"/>
        </w:rPr>
        <w:t>Fünfte Abteilung. Siebzehntes Jahrhundert</w:t>
      </w:r>
    </w:p>
    <w:p>
      <w:pPr>
        <w:pStyle w:val="StandardWeb"/>
        <w:jc w:val="both"/>
        <w:rPr>
          <w:sz w:val="20"/>
        </w:rPr>
      </w:pPr>
      <w:r>
        <w:rPr>
          <w:rFonts w:cs="Arial" w:ascii="Arial" w:hAnsi="Arial"/>
          <w:sz w:val="20"/>
        </w:rPr>
        <w:t>Wir haben den Baco von Verulam am Ende des vorigen Jahrhunderts besprochen, dessen Leben noch in den vierten Teil des gegenwärtigen herüberdauert und dessen eigentlich wissenschaftliche Bemühungen an das Ende seiner Laufbahn fallen. Doch hat sich der in seinen Schriften aufbewahrte, gegen die Autorität anstrebende, protestierende, rovolutionäre Sinn im vorigen Jahrhundert bereits entwickelt und zeigt sich nur bei Baco, bezüglich auf Naturwissenschaften, in seiner höchsten Energie.</w:t>
      </w:r>
    </w:p>
    <w:p>
      <w:pPr>
        <w:pStyle w:val="StandardWeb"/>
        <w:jc w:val="both"/>
        <w:rPr>
          <w:sz w:val="20"/>
        </w:rPr>
      </w:pPr>
      <w:r>
        <w:rPr>
          <w:rFonts w:cs="Arial" w:ascii="Arial" w:hAnsi="Arial"/>
          <w:sz w:val="20"/>
        </w:rPr>
        <w:t>Wie nun eben diese Wissenschaften durch andre bedeutende Menschen nunmehr eine entgegengesetzte Richtung nehmen, ist die Aufgabe zu zeigen, wenn wir einiges uns bei dieser Gelegenheit Entgegentretende vorher mitgeteilt haben.</w:t>
      </w:r>
    </w:p>
    <w:p>
      <w:pPr>
        <w:pStyle w:val="Heading3"/>
        <w:rPr>
          <w:sz w:val="20"/>
        </w:rPr>
      </w:pPr>
      <w:r>
        <w:rPr>
          <w:sz w:val="20"/>
        </w:rPr>
        <w:br/>
      </w:r>
      <w:bookmarkStart w:id="47" w:name="__RefHeading___Toc619075"/>
      <w:r>
        <w:rPr>
          <w:sz w:val="20"/>
        </w:rPr>
        <w:t>Allgemeine Betrachtungen</w:t>
      </w:r>
      <w:bookmarkEnd w:id="47"/>
    </w:p>
    <w:p>
      <w:pPr>
        <w:pStyle w:val="StandardWeb"/>
        <w:jc w:val="both"/>
        <w:rPr>
          <w:sz w:val="20"/>
        </w:rPr>
      </w:pPr>
      <w:r>
        <w:rPr>
          <w:rFonts w:cs="Arial" w:ascii="Arial" w:hAnsi="Arial"/>
          <w:sz w:val="20"/>
        </w:rPr>
        <w:t>Wenn die Frage: welcher Zeit der Mensch eigentlich angehöre? gewissermaßen wunderlich und müßig scheint, so regt sie doch ganz eigene Betrachtungen auf, die uns interessieren und unterhalten können.</w:t>
      </w:r>
    </w:p>
    <w:p>
      <w:pPr>
        <w:pStyle w:val="StandardWeb"/>
        <w:jc w:val="both"/>
        <w:rPr>
          <w:sz w:val="20"/>
        </w:rPr>
      </w:pPr>
      <w:r>
        <w:rPr>
          <w:rFonts w:cs="Arial" w:ascii="Arial" w:hAnsi="Arial"/>
          <w:sz w:val="20"/>
        </w:rPr>
        <w:t>Das Leben jedes bedeutenden Menschen, das nicht durch einen frühen Tod abgebrochen wird, läßt sich in drei Epochen teilen, in die der ersten Bildung, in die des eigentümlichen Strebens und in die des Gelangens zum Ziele, zur Vollendung.</w:t>
      </w:r>
    </w:p>
    <w:p>
      <w:pPr>
        <w:pStyle w:val="StandardWeb"/>
        <w:jc w:val="both"/>
        <w:rPr>
          <w:sz w:val="20"/>
        </w:rPr>
      </w:pPr>
      <w:r>
        <w:rPr>
          <w:rFonts w:cs="Arial" w:ascii="Arial" w:hAnsi="Arial"/>
          <w:sz w:val="20"/>
        </w:rPr>
        <w:t>Meistens kann man nur von der ersten sagen, daß die Zeit Ehre von ihr habe: denn erstlich deutet der Wert eines Menschen auf die Natur und Kraft der in seiner Geburtsepoche Zeugenden; das Geschlecht, aus dem er stammt, manifestiert sich in ihm öfters mehr als durch sich selbst, und das Jahr der Geburt eines jeden enthält in diesem Sinne eigentlich das wahre Nativitäts- Prognostikon mehr in dem Zusammentreffen irdischer Dinge als im Aufeinanderwirken himmlischer Gestirne.</w:t>
      </w:r>
    </w:p>
    <w:p>
      <w:pPr>
        <w:pStyle w:val="StandardWeb"/>
        <w:jc w:val="both"/>
        <w:rPr>
          <w:sz w:val="20"/>
        </w:rPr>
      </w:pPr>
      <w:r>
        <w:rPr>
          <w:rFonts w:cs="Arial" w:ascii="Arial" w:hAnsi="Arial"/>
          <w:sz w:val="20"/>
        </w:rPr>
        <w:t>Sodann wird das Kind gewöhnlich mit Freundlichkeit aufgenommen, gepflegt, und jedermann erfreut sich dessen, was es verspricht. Jeder Vater, jeder Lehrer sucht die Anlagen nach seinen Einsichten und Fähigkeiten bestens zu entwickeln, und wenigstens ist es der gute Wille, der alle die Umgebungen des Knaben belebt. Sein Fleiß wird gepriesen, seine Fortschritte werden belohnt, der größte Eifer wird in ihm erregt und ihm zugleich die törige Hoffnung vorgespiegelt, daß das immer stufenweise so fortgehen werde.</w:t>
      </w:r>
    </w:p>
    <w:p>
      <w:pPr>
        <w:pStyle w:val="StandardWeb"/>
        <w:jc w:val="both"/>
        <w:rPr>
          <w:sz w:val="20"/>
        </w:rPr>
      </w:pPr>
      <w:r>
        <w:rPr>
          <w:rFonts w:cs="Arial" w:ascii="Arial" w:hAnsi="Arial"/>
          <w:sz w:val="20"/>
        </w:rPr>
        <w:t>Allein er wird den Irrtum nur allzubald gewahr: denn sobald die Welt den einzelnen Strebenden erblickt, sobald erschallt ein allgemeiner Aufruf, sich ihm zu widersetzen. Alle Vor- und Mitwerber sind höchlich bemüht, ihn mit Schranken und Grenzen zu umbauen, ihn auf jede Weise zu retardieren, ihn ungeduldig, verdrießlich zu machen und ihn nicht allein von außen, sondern auch von innen zum Stocken zu bringen.</w:t>
      </w:r>
    </w:p>
    <w:p>
      <w:pPr>
        <w:pStyle w:val="StandardWeb"/>
        <w:jc w:val="both"/>
        <w:rPr>
          <w:sz w:val="20"/>
        </w:rPr>
      </w:pPr>
      <w:r>
        <w:rPr>
          <w:rFonts w:cs="Arial" w:ascii="Arial" w:hAnsi="Arial"/>
          <w:sz w:val="20"/>
        </w:rPr>
        <w:t>Diese Epoche ist also gewöhnlich die des Konflikts, und man kann niemals sagen, daß diese Zeit Ehre von einem Manne habe. Die Ehre gehört ihm selbst an und zwar ihm allein und den wenigen, die ihn begünstigen und mit ihm halten.</w:t>
      </w:r>
    </w:p>
    <w:p>
      <w:pPr>
        <w:pStyle w:val="StandardWeb"/>
        <w:jc w:val="both"/>
        <w:rPr>
          <w:sz w:val="20"/>
        </w:rPr>
      </w:pPr>
      <w:r>
        <w:rPr>
          <w:rFonts w:cs="Arial" w:ascii="Arial" w:hAnsi="Arial"/>
          <w:sz w:val="20"/>
        </w:rPr>
        <w:t>Sind nun diese Widerstände überwunden, ist dieses Streben gelungen, das Angefangene vollbracht, so läßt sich's denn die Welt zuletzt wohl auch gefallen; aber auch dieses gereicht ihr keineswegs zur Ehre. Die Vorwerber sind abgetreten, den Mitwerbern ist es nicht besser gegangen, und sie haben vielleicht doch auch ihre Zwecke erreicht und sind beruhigt; die Nachwerber sind nun an ihrer Reihe der Lehre, des Rats, der Hülfe bedürftig, und so schließt sich der Kreis, oder vielmehr so dreht sich das Rad abermals, um seine immer erneuerte wunderliche Linie zu beschreiben.</w:t>
      </w:r>
    </w:p>
    <w:p>
      <w:pPr>
        <w:pStyle w:val="StandardWeb"/>
        <w:jc w:val="both"/>
        <w:rPr>
          <w:sz w:val="20"/>
        </w:rPr>
      </w:pPr>
      <w:r>
        <w:rPr>
          <w:rFonts w:cs="Arial" w:ascii="Arial" w:hAnsi="Arial"/>
          <w:sz w:val="20"/>
        </w:rPr>
        <w:t>Man sieht hieraus, daß es ganz allein von dem Geschichtschreiber abhange, wie er einen Mann einordnen, wann er seiner gedenken will. So viel ist aber gewiß, wenn man bei biographischen Betrachtungen, bei Bearbeitung einzelner Lebensgeschichten, ein solches Schema vor Augen hat und die unendlichen Abweichungen von demselben zu bemerken weiß, so wird man, wie an einem guten Leitfaden, sich durch die labyrinthischen Schicksale manches Menschenlebens hindurch finden.</w:t>
      </w:r>
    </w:p>
    <w:p>
      <w:pPr>
        <w:pStyle w:val="StandardWeb"/>
        <w:jc w:val="both"/>
        <w:rPr>
          <w:sz w:val="20"/>
        </w:rPr>
      </w:pPr>
      <w:r>
        <w:rPr>
          <w:sz w:val="20"/>
        </w:rPr>
        <w:t> </w:t>
      </w:r>
    </w:p>
    <w:p>
      <w:pPr>
        <w:pStyle w:val="StandardWeb"/>
        <w:rPr>
          <w:sz w:val="20"/>
        </w:rPr>
      </w:pPr>
      <w:r>
        <w:rPr>
          <w:rFonts w:cs="Arial" w:ascii="Arial" w:hAnsi="Arial"/>
          <w:b/>
          <w:bCs/>
          <w:sz w:val="20"/>
          <w:szCs w:val="26"/>
        </w:rPr>
        <w:t>Galileo Galilei</w:t>
      </w:r>
      <w:r>
        <w:rPr>
          <w:rFonts w:cs="Arial" w:ascii="Arial" w:hAnsi="Arial"/>
          <w:sz w:val="20"/>
          <w:szCs w:val="26"/>
        </w:rPr>
        <w:br/>
      </w:r>
      <w:r>
        <w:rPr>
          <w:rFonts w:cs="Arial" w:ascii="Arial" w:hAnsi="Arial"/>
          <w:sz w:val="20"/>
          <w:szCs w:val="20"/>
        </w:rPr>
        <w:t>geboren 1564, gestorben 1642</w:t>
      </w:r>
    </w:p>
    <w:p>
      <w:pPr>
        <w:pStyle w:val="StandardWeb"/>
        <w:jc w:val="both"/>
        <w:rPr>
          <w:sz w:val="20"/>
        </w:rPr>
      </w:pPr>
      <w:r>
        <w:rPr>
          <w:rFonts w:cs="Arial" w:ascii="Arial" w:hAnsi="Arial"/>
          <w:sz w:val="20"/>
        </w:rPr>
        <w:t>Wir nennen diesen Namen mehr, um unsere Blätter damit zu zieren, als weil sich der vorzügliche Mann mit unserm Fache beschäftigt.</w:t>
      </w:r>
    </w:p>
    <w:p>
      <w:pPr>
        <w:pStyle w:val="StandardWeb"/>
        <w:jc w:val="both"/>
        <w:rPr>
          <w:sz w:val="20"/>
        </w:rPr>
      </w:pPr>
      <w:r>
        <w:rPr>
          <w:rFonts w:cs="Arial" w:ascii="Arial" w:hAnsi="Arial"/>
          <w:sz w:val="20"/>
        </w:rPr>
        <w:t>Schien durch die Verulamische Zerstreuungsmethode die Naturwissenschaft auf ewig zersplittert, so ward sie durch Galilei sogleich wieder zur Sammlung gebracht; er führte die Naturlehre wieder in den Menschen zurück und zeigte schon in früher Jugend, daß dem Genie ein Fall für tausend gelte, indem er sich aus schwingenden Kirchenlampen die Lehre des Pendels und des Falles der Körper entwickelte. Alles kommt in der Wissenschaft auf das an, was man ein Aperçu nennt, auf ein Gewahrwerden dessen, was eigentlich den Erscheinungen zum Grunde liegt. Und ein solches Gewahrwerden ist bis ins Unendliche fruchtbar.</w:t>
      </w:r>
    </w:p>
    <w:p>
      <w:pPr>
        <w:pStyle w:val="StandardWeb"/>
        <w:jc w:val="both"/>
        <w:rPr>
          <w:sz w:val="20"/>
        </w:rPr>
      </w:pPr>
      <w:r>
        <w:rPr>
          <w:rFonts w:cs="Arial" w:ascii="Arial" w:hAnsi="Arial"/>
          <w:sz w:val="20"/>
        </w:rPr>
        <w:t>Galilei bildete sich unter günstigen Umständen und genoß die erste Zeit seines Lebens des wünschenswertesten Glückes. Er kam wie ein tüchtiger Schnitter zur reichlichsten Ernte und säumte nicht bei seinem Tagewerk. Die Fernröhre hatten einen neuen Himmel aufgetan. Viele neue Eigenschaften der Naturwesen, die uns mehr oder weniger sichtbar und greiflich umgeben, wurden entdeckt, und nach allen Seiten zu konnte der heitere mächtige Geist Eroberungen machen. Und so ist der größte Teil seines Lebens eine Reihe von herrlichen glänzenden Wirkungen.</w:t>
      </w:r>
    </w:p>
    <w:p>
      <w:pPr>
        <w:pStyle w:val="StandardWeb"/>
        <w:jc w:val="both"/>
        <w:rPr>
          <w:sz w:val="20"/>
        </w:rPr>
      </w:pPr>
      <w:r>
        <w:rPr>
          <w:rFonts w:cs="Arial" w:ascii="Arial" w:hAnsi="Arial"/>
          <w:sz w:val="20"/>
        </w:rPr>
        <w:t>Leider trübt sich der Himmel für ihn gegen das Ende. Er wird ein Opfer jenes edlen Strebens, mit welchem der Mensch seine Überzeugungen andern mitzuteilen gedrängt wird. Man pflegt zu sagen, des Menschen Wille sei sein Himmelreich; noch mehr findet er aber seine Seligkeit in seinen Meinungen, im Erkannten und Anerkannten. Vom großen Sinne des Kopernikanischen Systems durchdrungen, enthält sich Galilei nicht, diese von der Kirche, von der Schule verworfne Lehre, wenigstens indirekt, zu bestätigen und auszubreiten, und beschließt sein Leben in einem traurigen Halbmärtyrertum.</w:t>
      </w:r>
    </w:p>
    <w:p>
      <w:pPr>
        <w:pStyle w:val="StandardWeb"/>
        <w:jc w:val="both"/>
        <w:rPr>
          <w:sz w:val="20"/>
        </w:rPr>
      </w:pPr>
      <w:r>
        <w:rPr>
          <w:rFonts w:cs="Arial" w:ascii="Arial" w:hAnsi="Arial"/>
          <w:sz w:val="20"/>
        </w:rPr>
        <w:t>Was das Licht betrifft, so ist er geneigt es als etwas gewissermaßen Materielles, Mitteilbares anzusehen: eine Vorstellungsart, zu der ihm die an dem bononischen Stein gemachte Erfahrung Anlaß gibt. Sich über die Farbe zu erklären, lehnt er ab, und es ist nichts natürlicher, als daß er, geschaffen sich in die Tiefen der Natur zu senken, er, dessen angebornes eindringendes Genie durch mathematische Kultur ins Unglaubliche geschärft worden war, zu der oberflächlichen, wechselnden, nicht zu haschenden, leicht verschwindenden Farbe wenig Anmutung haben konnte.</w:t>
      </w:r>
    </w:p>
    <w:p>
      <w:pPr>
        <w:pStyle w:val="StandardWeb"/>
        <w:jc w:val="both"/>
        <w:rPr>
          <w:sz w:val="20"/>
        </w:rPr>
      </w:pPr>
      <w:r>
        <w:rPr>
          <w:sz w:val="20"/>
        </w:rPr>
        <w:t> </w:t>
      </w:r>
    </w:p>
    <w:p>
      <w:pPr>
        <w:pStyle w:val="StandardWeb"/>
        <w:rPr>
          <w:sz w:val="20"/>
        </w:rPr>
      </w:pPr>
      <w:r>
        <w:rPr>
          <w:rFonts w:cs="Arial" w:ascii="Arial" w:hAnsi="Arial"/>
          <w:b/>
          <w:bCs/>
          <w:sz w:val="20"/>
          <w:szCs w:val="26"/>
        </w:rPr>
        <w:t>Johann Kepler</w:t>
      </w:r>
      <w:r>
        <w:rPr>
          <w:rFonts w:cs="Arial" w:ascii="Arial" w:hAnsi="Arial"/>
          <w:sz w:val="20"/>
          <w:szCs w:val="26"/>
        </w:rPr>
        <w:br/>
      </w:r>
      <w:r>
        <w:rPr>
          <w:rFonts w:cs="Arial" w:ascii="Arial" w:hAnsi="Arial"/>
          <w:sz w:val="20"/>
          <w:szCs w:val="20"/>
        </w:rPr>
        <w:t>geboren 1571, gestorben 1630</w:t>
      </w:r>
    </w:p>
    <w:p>
      <w:pPr>
        <w:pStyle w:val="StandardWeb"/>
        <w:jc w:val="both"/>
        <w:rPr>
          <w:sz w:val="20"/>
        </w:rPr>
      </w:pPr>
      <w:r>
        <w:rPr>
          <w:rFonts w:cs="Arial" w:ascii="Arial" w:hAnsi="Arial"/>
          <w:sz w:val="20"/>
        </w:rPr>
        <w:t>Wenn man Keplers Lebensgeschichte mit demjenigen, W was er geworden und geleistet, zusammenhält, so gerät man in ein frohes Erstaunen, indem man sich überzeugt, daß der wahre Genius alle Hindernisse überwindet. Der Anfang und das Ende seines Lebens werden durch Familienverhältnisse verkümmert, seine mittlere Zeit fällt in die unruhigste Epoche, und doch dringt sein glückliches Naturell durch. Die ernstesten Gegenstände behandelt er mit Heiterkeit und ein verwickeltes mühsames Geschäft mit Bequemlichkeit.</w:t>
      </w:r>
    </w:p>
    <w:p>
      <w:pPr>
        <w:pStyle w:val="StandardWeb"/>
        <w:jc w:val="both"/>
        <w:rPr>
          <w:sz w:val="20"/>
        </w:rPr>
      </w:pPr>
      <w:r>
        <w:rPr>
          <w:rFonts w:cs="Arial" w:ascii="Arial" w:hAnsi="Arial"/>
          <w:sz w:val="20"/>
        </w:rPr>
        <w:t>Gibt er schriftlich Rechenschaft von seinem Tun, von seinen Einsichten, so ist es, als wenn es nur gelegentlich, im Vorbeigehen geschähe, und doch findet er immer die Methode, die von Grund aus anspricht. Andern sei es überlassen, seine Verdienste anzuerkennen und zu rühmen, welche außer unserm Gesichtskreise liegen; aber uns ziemt es, sein herrliches Gemüt zu bemerken, das überall auf das freudigste durchblickt. Wie verehrt er seinen Meister und Vorgesetzten Tycho! Wie schätzt er die Verdienste dieses Mannes, der sich dem ganzen Himmel gewachsen fühlte, insofern er sich durch die Sinne fassen und durch Instrumente bezwingen ließ. Wie weiß er diesen seinen Lehrer und Vorgänger auch nach dem Tode gegen unfreundliche Angriffe zu verteidigen! Wie gründlich und anmutig beschreibt er, was an dem astronomischen Baue schon geleistet, was gegründet, was aufgeführt, was noch zu tun und zu schmücken sei! Und wie arbeitet er sein ganzes Leben unverrückt an der Vollendung!</w:t>
      </w:r>
    </w:p>
    <w:p>
      <w:pPr>
        <w:pStyle w:val="StandardWeb"/>
        <w:jc w:val="both"/>
        <w:rPr>
          <w:sz w:val="20"/>
        </w:rPr>
      </w:pPr>
      <w:r>
        <w:rPr>
          <w:rFonts w:cs="Arial" w:ascii="Arial" w:hAnsi="Arial"/>
          <w:sz w:val="20"/>
        </w:rPr>
        <w:t>Indes war Tycho bei allen seinen Verdiensten doch einer von den beschränkten Köpfen, die sich mit der Natur gewissermaßen im Widerspruch fühlen und deswegen das komplizierte Paradoxe mehr als das einfache Wahre lieben und sich am Irrtum freuen, weil er ihnen Gelegenheit gibt, ihren Scharfsinn zu zeigen, da derjenige, der das Wahre anerkennt, nur Gott und die Natur, nicht aber sich selbst zu ehren scheint, und von dieser letzten Art war Kepler. Jedes klare Verdienst klärt ihn selbst auf; durch freie Beistimmung eilt er es sich zuzueignen. Wie gern spricht er von Kopernikus! Wie fleißig deutet er auf das einzig schöne Aperçu, was uns die Geschichte noch ganz allein erfreulich machen kann, daß die echten Menschen aller Zeiten einander voraus verkünden, aufeinander hinweisen, einander vorarbeiten. Wie umständlich und genau zeigt Kepler, daß Euklides kopernikisiere.</w:t>
      </w:r>
    </w:p>
    <w:p>
      <w:pPr>
        <w:pStyle w:val="StandardWeb"/>
        <w:jc w:val="both"/>
        <w:rPr>
          <w:sz w:val="20"/>
        </w:rPr>
      </w:pPr>
      <w:r>
        <w:rPr>
          <w:rFonts w:cs="Arial" w:ascii="Arial" w:hAnsi="Arial"/>
          <w:sz w:val="20"/>
        </w:rPr>
        <w:t>Ebenso verhält er sich zu seinen Zeitgenossen. Dem Johann Baptist Porta erteilt er die anmutigsten Lobsprüche, den herzlichsten Dank für die Entdeckung der Camera obscura, für die dadurch auf einmal erweiterte Einsicht in die Gesetze des Sehens.</w:t>
      </w:r>
    </w:p>
    <w:p>
      <w:pPr>
        <w:pStyle w:val="StandardWeb"/>
        <w:jc w:val="both"/>
        <w:rPr>
          <w:sz w:val="20"/>
        </w:rPr>
      </w:pPr>
      <w:r>
        <w:rPr>
          <w:rFonts w:cs="Arial" w:ascii="Arial" w:hAnsi="Arial"/>
          <w:sz w:val="20"/>
        </w:rPr>
        <w:t>Wie sein Sinn, so sein Ausdruck. Geübt im Griechischen und Lateinischen fehlt es ihm an keiner Kenntnis des Altertums, des gründlichen sowohl als des schönen, und er weiß sich nach Belieben auszudrücken. Manchmal läßt er sich zu Unwissenden, ja zu Dummen herab; manchmal sucht er wenigstens allgemein verständlich zu werden. Bei Erzählung von natürlichen Ereignissen ist er klar und deutlich; bald aber, wenn er wirken, wenn er lebhaftere Eindrücke, entschiedenere Teilnahme hervorbringen will, dann fehlt es ihm nicht an Gleichnissen, Anspielungen und klassischen Stellen.</w:t>
      </w:r>
    </w:p>
    <w:p>
      <w:pPr>
        <w:pStyle w:val="StandardWeb"/>
        <w:jc w:val="both"/>
        <w:rPr>
          <w:sz w:val="20"/>
        </w:rPr>
      </w:pPr>
      <w:r>
        <w:rPr>
          <w:rFonts w:cs="Arial" w:ascii="Arial" w:hAnsi="Arial"/>
          <w:sz w:val="20"/>
        </w:rPr>
        <w:t>Da er die Sprache völlig in seiner Gewalt hat, so wagt er gelegentlich kühne seltsame Ausdrücke, aber nur dann, wenn der Gegenstand ihm unerreichbar scheint. So verfährt er bei Gelegenheit der Farbe, die er nur im Vorbeigehen behandelt, weil sie ihm, dem alles Maß und Zahl ist, von keiner Bedeutung sein kann. Er bedient sich so wunderbarer Worte, um ihrer Natur einigermaßen beizukommen, daß wir sie nicht zu übersetzen wagen, sondern im Original hier einschalten: Color est lux in potentia, lux sepulta in pellucidi materia si iam extra visionem consideretur; et diversi gradus in dispositione materiae, caussâ raritatis et densitatis, seu pellucidi et tenebrarum; diversi item gradus luculae, quae materiae est concreta, efficiunt discrimina colorum. Die Auslegung davon läßt sich vielleicht eher in einer andern Sprache wiedergeben; sie ist folgende:</w:t>
      </w:r>
    </w:p>
    <w:p>
      <w:pPr>
        <w:pStyle w:val="StandardWeb"/>
        <w:jc w:val="both"/>
        <w:rPr>
          <w:sz w:val="20"/>
        </w:rPr>
      </w:pPr>
      <w:r>
        <w:rPr>
          <w:rFonts w:cs="Arial" w:ascii="Arial" w:hAnsi="Arial"/>
          <w:sz w:val="20"/>
        </w:rPr>
        <w:t>"Denn da die Farben, welche man im Regenbogen sieht, von derselben Art sind wie die der Körper, so müssen sie auch einen gleichen Ursprung haben; jene aber entspringen nur aus den angeführten Ursachen. Denn wie das Auge seinen Platz verläßt, so verändert sich auch die Farbe, und zwar entspringen sie alle an der Grenze des Lichts und des Schattens; woraus erhellet, daß sie aus einer Schwächung des Lichtes und aus einem Überzug der wäßrigen Materie entstehen. Deswegen werden auch die Farben der Körper auf gleiche Weise entspringen, und es wird nur der Unterschied zwischen ihnen sein, daß bei dem Regenbogen das Licht hinzutretend ist, bei den Farben aber eingeboren, auf die Weise, wie in den Teilen vieler Tiere sich Lichter wirklich befinden. Wie nun die Möglichkeit der Wärme im Ingwer von der wirklichen Wärme im Feuer unterschieden ist, so scheint auch das Licht in der gefärbten Materie vom Licht in der Sonne verschieden zu sein. Denn dasjenige ist nur der Fähigkeit nach da, was sich nicht mitteilt, sondern innerhalb der Grenzen seines Gegenstandes gehalten wird, wie das Licht, das in den Farben verborgen ist, solange sie nicht von der Sonne erleuchtet werden. Doch kann man nicht wissen, ob die Farben nicht in tiefer Nacht ihre Lichtlein umherstreuen."</w:t>
      </w:r>
    </w:p>
    <w:p>
      <w:pPr>
        <w:pStyle w:val="StandardWeb"/>
        <w:jc w:val="both"/>
        <w:rPr>
          <w:sz w:val="20"/>
        </w:rPr>
      </w:pPr>
      <w:r>
        <w:rPr>
          <w:rFonts w:cs="Arial" w:ascii="Arial" w:hAnsi="Arial"/>
          <w:sz w:val="20"/>
        </w:rPr>
        <w:t>"Freilich hat dieser Gegenstand die Köpfe der scharfsinnigsten Philosophen auf mancherlei Weise in Übung gesetzt, und wir finden uns gegenwärtig wederim Falle noch imstande, seine Dunkelheit zu enthüllen. Wolltest du mir aber den Einwurf machen, die Finsternis sei eine Privation und könne deshalb niemals etwas Positives, niemals eine aktive Eigenschaft werden, welche nämlich zu strahlen und sich auf den Wänden abzubilden vermöchte, so erwähne ich der Kälte dagegen, welche auch eine reine Privation ist und doch, bezüglich auf die Materie, als wirksame Eigenschaft erscheint."</w:t>
      </w:r>
    </w:p>
    <w:p>
      <w:pPr>
        <w:pStyle w:val="StandardWeb"/>
        <w:jc w:val="both"/>
        <w:rPr>
          <w:sz w:val="20"/>
        </w:rPr>
      </w:pPr>
      <w:r>
        <w:rPr>
          <w:rFonts w:cs="Arial" w:ascii="Arial" w:hAnsi="Arial"/>
          <w:sz w:val="20"/>
        </w:rPr>
        <w:t>Das übrige werden diejenigen, welche bei der Sache interessiert sind, bei ihm selbst nachsehen; nur bemerken wir noch, daß ihm verschiedene Hauptpunkte, die wir in der Rubrik von den physiologischen Farben behandelt haben, nicht unbekannt gewesen; daß nämlich helle und dunkle Bilder von gleichem Maß dem Auge als verschieden groß erscheinen, daß das Bild im Auge eine Dauer habe, daß lebhafte Lichteindrücke farbig abklingen. Erwähnt er auch nur beiläufig dergleichen Erscheinungen, so bemerkt man mit Vergnügen, wie lebendig alles mit seinem Hauptgeschäft zusammenhängt, wie innig er alles, was ihm begegnet, auf sich zu beziehen weiß.</w:t>
      </w:r>
    </w:p>
    <w:p>
      <w:pPr>
        <w:pStyle w:val="StandardWeb"/>
        <w:jc w:val="both"/>
        <w:rPr>
          <w:sz w:val="20"/>
        </w:rPr>
      </w:pPr>
      <w:r>
        <w:rPr>
          <w:sz w:val="20"/>
        </w:rPr>
        <w:t> </w:t>
      </w:r>
    </w:p>
    <w:p>
      <w:pPr>
        <w:pStyle w:val="StandardWeb"/>
        <w:rPr>
          <w:sz w:val="20"/>
        </w:rPr>
      </w:pPr>
      <w:r>
        <w:rPr>
          <w:rFonts w:cs="Arial" w:ascii="Arial" w:hAnsi="Arial"/>
          <w:b/>
          <w:bCs/>
          <w:sz w:val="20"/>
          <w:szCs w:val="26"/>
        </w:rPr>
        <w:t>Willebrord Snellius</w:t>
      </w:r>
      <w:r>
        <w:rPr>
          <w:rFonts w:cs="Arial" w:ascii="Arial" w:hAnsi="Arial"/>
          <w:sz w:val="20"/>
          <w:szCs w:val="26"/>
        </w:rPr>
        <w:br/>
      </w:r>
      <w:r>
        <w:rPr>
          <w:rFonts w:cs="Arial" w:ascii="Arial" w:hAnsi="Arial"/>
          <w:sz w:val="20"/>
          <w:szCs w:val="20"/>
        </w:rPr>
        <w:t>geboren 1591, gestorben 1626</w:t>
      </w:r>
    </w:p>
    <w:p>
      <w:pPr>
        <w:pStyle w:val="StandardWeb"/>
        <w:jc w:val="both"/>
        <w:rPr>
          <w:sz w:val="20"/>
        </w:rPr>
      </w:pPr>
      <w:r>
        <w:rPr>
          <w:rFonts w:cs="Arial" w:ascii="Arial" w:hAnsi="Arial"/>
          <w:sz w:val="20"/>
        </w:rPr>
        <w:t>Nach Erfindung der Fernröhre drängte sich alles, um an ihrer Verbesserung zu arbeiten. Die Gesetze der Refraktion, die man vorher nur empirisch und mühsam zu bestimmen wußte, wurden immer genauer untersucht; man kam immer mehr in Übung, höhere mathematische Formeln auf Naturerscheinungen anzuwenden, und so näherte sich Snellius dem gegenwärtig allgemein bekannten Gesetze der Refraktion, ob er es gleich noch nicht unter dem Verhältnis der Sinus des Einfalls- und Brechungswinkels aussprach.</w:t>
      </w:r>
    </w:p>
    <w:p>
      <w:pPr>
        <w:pStyle w:val="StandardWeb"/>
        <w:jc w:val="both"/>
        <w:rPr>
          <w:sz w:val="20"/>
        </w:rPr>
      </w:pPr>
      <w:r>
        <w:rPr>
          <w:rFonts w:cs="Arial" w:ascii="Arial" w:hAnsi="Arial"/>
          <w:sz w:val="20"/>
        </w:rPr>
        <w:t>Dieses in allen Lehrbüchern vorgetragene Gesetz brauchen wir hier nicht umständlicher auszuführen; doch machen wir zwei Bemerkungen, die sich näher auf die Gegenstände unserer Behandlung beziehen. Snellius gründete seine Messungen und Berechnungen nicht auf den objektiven Versuch, da man nämlich das Licht durch das Mittel hindurchfallen läßt, wobei das, was man Brechung nennt, zum Vorschein kommt, sondern auf den subjektiven, dessen Wirkung wir die Hebung genannt haben, weil ein durch das Mittel gesehener Gegenstand uns entgegenzutreten scheint. Er schreibt daher ganz richtig dem perpendikularen Strahl (wenn es doch einmal Strahl sein soll) die vollkommene Hebung zu, wie man denn bei jedem vollkommen perpendikularen Aufschauen auf einen gläsernen Kubus ganz bequem erfahren kann, daß die darunterliegende Fläche dem Auge vollkommen entgegentritt.</w:t>
      </w:r>
    </w:p>
    <w:p>
      <w:pPr>
        <w:pStyle w:val="StandardWeb"/>
        <w:jc w:val="both"/>
        <w:rPr>
          <w:sz w:val="20"/>
        </w:rPr>
      </w:pPr>
      <w:r>
        <w:rPr>
          <w:rFonts w:cs="Arial" w:ascii="Arial" w:hAnsi="Arial"/>
          <w:sz w:val="20"/>
        </w:rPr>
        <w:t>Da man aber in der Folge sich bloß an den objektiven Versuch hielt, als der das Phänomen nur einseitig, das Verhältnis der Sinus aber am besten ausdrückt, so fing man an zu leugnen, daß der perpendikulare Strahl verändert werde, weil man diese Verändrung unter der Form der Brechung nicht gewahr wird und kein Verhältnis der Sinus dabei statthaben kann.</w:t>
      </w:r>
    </w:p>
    <w:p>
      <w:pPr>
        <w:pStyle w:val="StandardWeb"/>
        <w:jc w:val="both"/>
        <w:rPr>
          <w:sz w:val="20"/>
        </w:rPr>
      </w:pPr>
      <w:r>
        <w:rPr>
          <w:rFonts w:cs="Arial" w:ascii="Arial" w:hAnsi="Arial"/>
          <w:sz w:val="20"/>
        </w:rPr>
        <w:t>Schon Huyghens, durch den die Entdeckung des Snellius eigentlich bekannt wurde, protestiert gegen die Veränderung des perpendikularen Strahls und führt seine sämtlichen Nachfolger in Irrtum. Denn man kann ganz allein von der Wirkung der Mittel auf  Licht und beleuchtete Gegenstände sich einen Begriff machen, wenn man beide Fälle, den objektiven und subjektiven, den Fall des Brechens und Hebens, das wechselseitige Verhältnis des dichten Mittels zum dünnen, des dünnen zum dichten, zugleich faßt und eins durch das andere ergänzt und erklärt. Worüber wir an seinem Orte das Notwendigste gesagt haben (...).</w:t>
      </w:r>
    </w:p>
    <w:p>
      <w:pPr>
        <w:pStyle w:val="StandardWeb"/>
        <w:jc w:val="both"/>
        <w:rPr>
          <w:sz w:val="20"/>
        </w:rPr>
      </w:pPr>
      <w:r>
        <w:rPr>
          <w:rFonts w:cs="Arial" w:ascii="Arial" w:hAnsi="Arial"/>
          <w:sz w:val="20"/>
        </w:rPr>
        <w:t>Die andere Betrachtung, die wir hier nicht übergehen dürfen, ist die, daß man die Gesetze der Brechung entdeckt und der Farben, die doch eigentlich durch sie manifestiert werden sollen, gar nicht gedenkt, welches ganz in der Ordnung war. Denn in parallelen Mitteln, welche man zu jenem Grundversuch der Brechung und Hebung benutzt, läßt sich die Farbenerscheinung zwar an der Grenze von Licht und Schatten deutlich sehen, aber so unbedeutend, daß man über sie recht wohl hinausgehen konnte. Wir wiederholen hier was wir schon früher urgiert (...): Gäbe es eine wirklich verschiedene Brechbarkeit, so müßte sie sich bei Brechung jeder Art manifestieren. Aber diese Lehre ist, wie wir bereits gesehen haben und noch künftig sehen werden, nicht auf einen einfachen natürlichen Fall, sondern auf einen künstlich zusammengesetzten gebaut, und sie kann daher nur demjenigen wahr vorkommen, der sich in einer solchen gemachten Verwirrung gefallen mag; jedem hingegen muß sie falsch erscheinen, der aus dem Freien kommt oder ins Freie gelangt.</w:t>
      </w:r>
    </w:p>
    <w:p>
      <w:pPr>
        <w:pStyle w:val="StandardWeb"/>
        <w:jc w:val="both"/>
        <w:rPr>
          <w:sz w:val="20"/>
        </w:rPr>
      </w:pPr>
      <w:r>
        <w:rPr>
          <w:rFonts w:cs="Arial" w:ascii="Arial" w:hAnsi="Arial"/>
          <w:sz w:val="20"/>
        </w:rPr>
        <w:t>Was sonst von Snellius und seiner Lehre zu sagen ist, findet sich in allen Schriften, die von dieser Materie handeln.</w:t>
      </w:r>
    </w:p>
    <w:p>
      <w:pPr>
        <w:pStyle w:val="StandardWeb"/>
        <w:jc w:val="both"/>
        <w:rPr>
          <w:sz w:val="20"/>
        </w:rPr>
      </w:pPr>
      <w:r>
        <w:rPr>
          <w:sz w:val="20"/>
        </w:rPr>
        <w:t> </w:t>
      </w:r>
    </w:p>
    <w:p>
      <w:pPr>
        <w:pStyle w:val="StandardWeb"/>
        <w:jc w:val="both"/>
        <w:rPr>
          <w:sz w:val="20"/>
        </w:rPr>
      </w:pPr>
      <w:r>
        <w:rPr>
          <w:rFonts w:cs="Arial" w:ascii="Arial" w:hAnsi="Arial"/>
          <w:sz w:val="20"/>
        </w:rPr>
        <w:t>Vorstehendes war geschrieben, als uns zufälligerweise bekannt wurde, Isaac Vossius, von welchem späterhin noch die Rede sein wird, sei gleichfalls der Überzeugung gewesen, daß dasjenige, was man Refraktion zu nennen pflegt, auch im Perpendikel wirke. Er hatte die drei optischen Bücher des Willebrord Snellius im Manuskripte gelesen und sich dessen Ansichten zu eigen gemacht. Dabei erzählt er, daß er zu Brüssel vor der Königin von Schweden diese seine Meinung vorgetragen, jedoch einen allgemeinen Widerspruch gefunden; ja man habe ihm vorgeworfen, daß er gegen die ersten Grundsätze sündige. Nachdem aber die Gesellschaft durch den Augenschein überzeugt worden, so habe man die Sache in einen Wortstreit gespielt und gesagt: incidi quidem radium, non tamen frangi. Er führt darauf aus den Werken des Snellius eine Demonstration des subjektiven Versuchs an, wodurch die stufenweise Hebung ins klare gesetzt wird.</w:t>
      </w:r>
    </w:p>
    <w:p>
      <w:pPr>
        <w:pStyle w:val="StandardWeb"/>
        <w:jc w:val="both"/>
        <w:rPr>
          <w:sz w:val="20"/>
        </w:rPr>
      </w:pPr>
      <w:r>
        <w:rPr>
          <w:sz w:val="20"/>
        </w:rPr>
        <w:t> </w:t>
      </w:r>
    </w:p>
    <w:p>
      <w:pPr>
        <w:pStyle w:val="StandardWeb"/>
        <w:rPr>
          <w:sz w:val="20"/>
        </w:rPr>
      </w:pPr>
      <w:r>
        <w:rPr>
          <w:rFonts w:cs="Arial" w:ascii="Arial" w:hAnsi="Arial"/>
          <w:b/>
          <w:bCs/>
          <w:sz w:val="20"/>
          <w:szCs w:val="26"/>
        </w:rPr>
        <w:t>Antonius de Dominis</w:t>
      </w:r>
      <w:r>
        <w:rPr>
          <w:rFonts w:cs="Arial" w:ascii="Arial" w:hAnsi="Arial"/>
          <w:sz w:val="20"/>
          <w:szCs w:val="26"/>
        </w:rPr>
        <w:br/>
      </w:r>
      <w:r>
        <w:rPr>
          <w:rFonts w:cs="Arial" w:ascii="Arial" w:hAnsi="Arial"/>
          <w:sz w:val="20"/>
          <w:szCs w:val="20"/>
        </w:rPr>
        <w:t>geboren 1566, gestorben 1624</w:t>
      </w:r>
    </w:p>
    <w:p>
      <w:pPr>
        <w:pStyle w:val="StandardWeb"/>
        <w:jc w:val="both"/>
        <w:rPr>
          <w:sz w:val="20"/>
          <w:lang w:val="fr-FR"/>
        </w:rPr>
      </w:pPr>
      <w:r>
        <w:rPr>
          <w:rFonts w:cs="Arial" w:ascii="Arial" w:hAnsi="Arial"/>
          <w:sz w:val="20"/>
          <w:lang w:val="fr-FR"/>
        </w:rPr>
        <w:t>De radiis visus et lucis in vitris perspectivis et iride tractatus Marci Antonii de Dominis, per Ioannem Bartolum in lucem editus Venetiis 1611.</w:t>
      </w:r>
    </w:p>
    <w:p>
      <w:pPr>
        <w:pStyle w:val="StandardWeb"/>
        <w:jc w:val="both"/>
        <w:rPr>
          <w:sz w:val="20"/>
        </w:rPr>
      </w:pPr>
      <w:r>
        <w:rPr>
          <w:rFonts w:cs="Arial" w:ascii="Arial" w:hAnsi="Arial"/>
          <w:sz w:val="20"/>
        </w:rPr>
        <w:t>Durch dieses Werk von nicht großem Umfange ist der Verfasser unter den Naturforschern berühmt geworden, und zwar mit Recht: denn man erkennt hier die Arbeit eines unterrichteten, in mathematischen und physischen Dingen wohlgeübten Mannes, und was mehr ist, eines originellen Beobachters. Hier wird ein Auszug an der rechten Stelle sein.</w:t>
      </w:r>
    </w:p>
    <w:p>
      <w:pPr>
        <w:pStyle w:val="StandardWeb"/>
        <w:jc w:val="both"/>
        <w:rPr>
          <w:sz w:val="20"/>
        </w:rPr>
      </w:pPr>
      <w:r>
        <w:rPr>
          <w:rFonts w:cs="Arial" w:ascii="Arial" w:hAnsi="Arial"/>
          <w:sz w:val="20"/>
        </w:rPr>
        <w:t>Das Werk enthält im ersten Kapitel die erste öffentliche Bekanntmachung der Theorie der Ferngläser. Nachdem sodann der Verfasser verschiedene allgemeine mathematische und physische Grundsätze vorausgeschickt, welche das Licht und das Sehen betreffen, kommt er zu Ende des dritten Kapitels auf der neunten Seite zu den Farben, welche bei der Refraktion erscheinen, und äußert sich darüber folgendermaßen.</w:t>
      </w:r>
    </w:p>
    <w:p>
      <w:pPr>
        <w:pStyle w:val="StandardWeb"/>
        <w:jc w:val="both"/>
        <w:rPr>
          <w:sz w:val="20"/>
        </w:rPr>
      </w:pPr>
      <w:r>
        <w:rPr>
          <w:rFonts w:cs="Arial" w:ascii="Arial" w:hAnsi="Arial"/>
          <w:sz w:val="20"/>
        </w:rPr>
        <w:t>"Außer den eigenen Farben der Körper, welche in den Körpern selbst verharren, sie mögen nun aus welcher Ursache sie wollen entspringen und entstehen, gibt es in der Natur einige wechselbare und veränderliche Farben, welche man emphatische und erscheinende nennt und welche ich die glänzenden zu nennen pflege. Daß diese Farben aus dem Lichte entspringen, daran habe ich keinen Zweifel, ja sie sind nichts anders als das Licht selbst: denn wenn in einem Körper reines Licht sich befindet, wie in den Sternen und dem Feuer, und er verliert aus irgendeiner Ursache sein Funkeln, so wird uns ein solcher Körper weiß. Mischt man dem Licht irgendetwas Dunkles hinzu, wodurch jedoch das ganze Licht nicht verhindert oder ausgelöscht wird, so entstehen die Farben dazwischen. </w:t>
      </w:r>
    </w:p>
    <w:p>
      <w:pPr>
        <w:pStyle w:val="StandardWeb"/>
        <w:jc w:val="both"/>
        <w:rPr>
          <w:sz w:val="20"/>
        </w:rPr>
      </w:pPr>
      <w:r>
        <w:rPr>
          <w:rFonts w:cs="Arial" w:ascii="Arial" w:hAnsi="Arial"/>
          <w:sz w:val="20"/>
        </w:rPr>
        <w:t>Denn deshalb wird unser Feuer rot, weil es Rauch bei sich führt, der es verdunkelt. Deshalb auch röten sich Sonn' und Gestirne nah am Horizont, weil die dazwischen tretenden Dünste solche verdunkeln. Und solcher mittleren Farben können wir eigentlich drei zählen. Die erste Beimischung des Dunkeln, welche das Weiße einigermaßen verdunkelt, macht das Licht rot: und die rote Farbe ist die leuchtendste der Mittelfarben zwischen den beiden Enden, dem Weißen und Schwarzen, wie man es deutlich in dem länglichen dreikantigen Glase sieht. Der Sonnenstrahl nämlich, der das Glas bei dem Winkel durchdringt, wo die geringste Dicke ist und also auch die geringste Dunkelheit, tritt hochrot heraus; zunächst folgt das Grün bei zunehmender Dicke; endlich das Violette bei noch größerer Dicke: und so nimmt nach Verhältnis der Stärke des Glases auch die Verdunklung zu oder ab."</w:t>
      </w:r>
    </w:p>
    <w:p>
      <w:pPr>
        <w:pStyle w:val="StandardWeb"/>
        <w:jc w:val="both"/>
        <w:rPr>
          <w:sz w:val="20"/>
        </w:rPr>
      </w:pPr>
      <w:r>
        <w:rPr>
          <w:rFonts w:cs="Arial" w:ascii="Arial" w:hAnsi="Arial"/>
          <w:sz w:val="20"/>
        </w:rPr>
        <w:t>"Eine etwas mehrere Dunkelheit bringt, wie gesagt, das Grüne hervor. Wächst die Dunkelheit, so wird die Farbe blau oder violett, welche die dunkelste ist aus allen Mittelfarben. Wächst nun die Dunkelheit noch mehr, so löscht sie das ganze Licht aus und die Schwärze bleibt, obgleich die Schwärze mehr eine Beraubung des Lichts als eine wirkliche Farbe ist; deswegen auch das Auge die Finsternis selbst und sehr schwarze Körper für eins hält. Die übrigen Farben aber sind aus diesen zusammengesetzt."</w:t>
      </w:r>
    </w:p>
    <w:p>
      <w:pPr>
        <w:pStyle w:val="StandardWeb"/>
        <w:jc w:val="both"/>
        <w:rPr>
          <w:sz w:val="20"/>
        </w:rPr>
      </w:pPr>
      <w:r>
        <w:rPr>
          <w:rFonts w:cs="Arial" w:ascii="Arial" w:hAnsi="Arial"/>
          <w:sz w:val="20"/>
        </w:rPr>
        <w:t>"Die Dunkelheit aber verwandelt das Licht in eine glänzende Farbe, nicht allein wenn sie sich mit dem leuchtenden Körper selbst vermischt, wie es beim Feuer geschieht, sondern auch wenn sie zwischen das Licht und das Auge gebracht wird, dergestalt, daß das Licht, wenn es durch einen etwas dunklen Körper, dessen Durchsichtigkeit nicht ganz aufgehoben ist, durchgeht, notwendig gefärbt wird, und so gefärbt, nicht allein vom Auge, sondern auch oft von jedem andern Körper, farbig aufgenommen wird. So erscheint uns die Sonne beim Auf- und Untergang rot, nicht weiß wie im Mittage, und so wird das Licht, wenn es durch ein Glas von ungleicher Dicke, jedoch von bedeutender Masse, wie jene dreikantigen Prismen sind, oder durch ein gläsernes, mit Wasser gefülltes Gefäß, oder durch ein gefärbtes Glas hindurch geht, gefärbt. Daher werden auch die fernliegenden Berge unter einer blauen Farbe gesehen. Denn die große Ferne verdunkelt, wegen der Menge des Mittels und durch das einigermaßen Körperliche des Dunkeln, alle Lichter, die nicht so mächtig sind als das der Sonne, verdunkelt auch die erleuchteten Gegenstände und macht sie blau. So scheint uns gleichfalls der Ferne wegen das Licht des Himmels blau. Was aber eine gar zu schwache Farbe hat, wird auch wohl schwarz."</w:t>
      </w:r>
    </w:p>
    <w:p>
      <w:pPr>
        <w:pStyle w:val="StandardWeb"/>
        <w:jc w:val="both"/>
        <w:rPr>
          <w:sz w:val="20"/>
        </w:rPr>
      </w:pPr>
      <w:r>
        <w:rPr>
          <w:rFonts w:cs="Arial" w:ascii="Arial" w:hAnsi="Arial"/>
          <w:sz w:val="20"/>
        </w:rPr>
        <w:t>Diejenigen unsrer Leser, welche den Entwurf unserer Farbenlehre wohl inne haben, werden selbst beurteilen, inwiefern der Verfasser sich der Wahrheit genähert, inwiefern noch manches Hindernis einer reinen Einsicht in die Dinge ihm entgegen gestanden. Merkwürdig ist, daß er im prismatischen Bild nur drei Farben gesehen, welches andeutet, daß er auch ein sehr kleines Bild gehabt und es verhältnismäßig sehr weit von dem Ausfallen aus dem Prisma aufgefangen, wie er denn auch das Weiße zwischen den beiden Rändern nicht bemerkt. Das übrige wissen wir nun aus der Lehre vom Trüben weit besser zu entwickeln.</w:t>
      </w:r>
    </w:p>
    <w:p>
      <w:pPr>
        <w:pStyle w:val="StandardWeb"/>
        <w:jc w:val="both"/>
        <w:rPr>
          <w:sz w:val="20"/>
        </w:rPr>
      </w:pPr>
      <w:r>
        <w:rPr>
          <w:rFonts w:cs="Arial" w:ascii="Arial" w:hAnsi="Arial"/>
          <w:sz w:val="20"/>
        </w:rPr>
        <w:t>Hierauf trägt er im vierten Kapitel noch verschiedene mathematische Propositionen vor, die ihm zu seiner Deduktion nötig scheinen. Endlich gelangt er zu einem runden durchsichtigen Körper und zeigt, erstlich, wie von demselben das auffallende Licht zurückgeworfen werde, und nun geht er seinem Ziele entgegen, indem er auf der dreizehnten und vierzehnten Seite umständlich anzeigt, was auf der innern hintern konkaven Fläche des runden durchsichtigen Körpers, welche wie ein Hohlspiegel wirkt, vorgehe. Er fügt eine Figur hinzu, welche, wenn man sie recht versteht, das Phänomen in seinem Umfange und seiner Komplikation, wo nicht vollständig darstellt, jedoch sich demselben weit mehr nähert als diejenigen einfacheren Figuren, welche Descartes teils aus ihm genommen, teils nach ihm gebildet. Übrigens wird sich in der Folge zeigen, daß eben dasjenige, was auf dem Grunde des durchsichtigen Körpers vorgeht, mit Linearzeichnung keinesweges dargestellt werden kann. Bei der Figur des De Dominis tritt überdies noch ein sonderbarer Fall ein, daß gerade diese sehr komplizierte Hauptfigur, die wegen ihrer Wichtigkeit viermal im Buche vorkommt, durch die Ungeschicklichkeit des Holzschneiders in ihren Hauptpunkten undeutlich und wahrscheinlich deshalb für die Nachfolger des Verfassers unbrauchbar geworden. Wir haben sie nach seiner Beschreibung wiederhergestellt und werden sie unter unsern Tafeln beibringen, wie wir denn jetzt seine Erklärung derselben, worin das Verdienstliche seiner Beobachtung und Entdeckung ruht, übersetzt mitteilen.</w:t>
      </w:r>
    </w:p>
    <w:p>
      <w:pPr>
        <w:pStyle w:val="StandardWeb"/>
        <w:jc w:val="both"/>
        <w:rPr>
          <w:sz w:val="20"/>
        </w:rPr>
      </w:pPr>
      <w:r>
        <w:rPr>
          <w:rFonts w:cs="Arial" w:ascii="Arial" w:hAnsi="Arial"/>
          <w:sz w:val="20"/>
        </w:rPr>
        <w:t>"Jener sphärische durchsichtige Körper, solid oder ausgefüllt, außerdem daß er von seiner erhöhten Oberfläche die Strahlen gedachtermaßen zurückwirft, bewirkt noch einen andern Widerschein des Lichtes, der mit einiger Refraktion verbunden ist: denn der Lichtstrahl aus dem Mittelpunkte des leuchtenden Körpers b dringt ungebrochen gerade bis nach v durchs Zentrum a, da er perpendikular ist; die Strahlen aber bc und bd werden in c und d gebrochen, nach der Perpendikulare zu, und dringen gleichfalls nach dem Grunde g und weiter nach v; daselbst bringen sie viel Licht zusammen, vereint mit den inneren Strahlen br und bo, welche an den Punkten r und o gebrochen nach g gelangen, auf dem Hohlgrunde der Kugel a; welches auch die übrigen Strahlen tun, welche von b her auf die ganze erhöhte Fläche von c bis d fallen."</w:t>
      </w:r>
    </w:p>
    <w:p>
      <w:pPr>
        <w:pStyle w:val="StandardWeb"/>
        <w:jc w:val="both"/>
        <w:rPr>
          <w:sz w:val="20"/>
        </w:rPr>
      </w:pPr>
      <w:r>
        <w:rPr>
          <w:rFonts w:cs="Arial" w:ascii="Arial" w:hAnsi="Arial"/>
          <w:sz w:val="20"/>
        </w:rPr>
        <w:t>"Aber indessen dringen nicht nur die gebrochnen und um den Grund g versammelten Strahlen zum Teil hindurch und vereinigen sich in v, wo sie Feuer anzünden können, sondern sie werden auch großenteils, gleichfalls mit verstärktem Licht wegen ihrer Versammlung, vom Grunde g zurückgeworfen, welcher Grund g dieses vervielfältigte Licht, nach dem Gesetz der Widerscheine aus einer Hohlkugel, auf mancherlei Weise zurückwirft. Wobei zu bedenken ist, daß einige Abänderung stattfindet, weil die Zurückwerfung nach den eben erwähnten Brechungen geschieht und weil nicht allein die auf die Kugel a, aus dem Mittelpunkte des leuchtenden Körpers b, fallenden Strahlen, sondern auch unzählige andre von dem großen und leuchtenden Körper, wie die Sonne ist, alle nämlich, die aus t und p, ingleichen von dem ganzen Umfange t q p hervortreten, zurückgeworfen werden. Welche Abweichung aber hier mit Demonstration zu beweisen nicht die Mühe lohnte."</w:t>
      </w:r>
    </w:p>
    <w:p>
      <w:pPr>
        <w:pStyle w:val="StandardWeb"/>
        <w:jc w:val="both"/>
        <w:rPr>
          <w:sz w:val="20"/>
        </w:rPr>
      </w:pPr>
      <w:r>
        <w:rPr>
          <w:rFonts w:cs="Arial" w:ascii="Arial" w:hAnsi="Arial"/>
          <w:sz w:val="20"/>
        </w:rPr>
        <w:t>"Genug daß ich durch die deutlichsten Versuche gefunden habe, sowohl in Schalen, welche mit Wasser gefüllt worden, als auch in Glaskugeln gleichfalls gefüllt, welche ich zu diesem Endzwecke verfertigen lassen, daß aus dem Grunde g, welcher der Sonne gerade entgegenstehet, außer der Refraktion, welche nach v zu geschieht, eine doppelte Reflexion geschehe: einmal gleich gegen die Seite f und e im Zirkel; sodann aber gegen die Sonne, nächst gegen die Perpendikulare b a, nach dem vordern Teile h und i, gleichfalls im Zirkel, und durch eine einzige unteilbare Linie, sondern durch mehrere nach allen Seiten hin mit einiger Breite (wie in der ersten Reflexion gf gn gm; in der andern aber gi gk gl); welche Breite teils entspringt aus den Brechungen, welche innerhalb der Kugel geschehen, wodurch mehrere Strahlen versammlet werden, zum Teil aus der großen Breite des leuchtenden Körpers p q t, wie wir kurz vorher gesagt."</w:t>
      </w:r>
    </w:p>
    <w:p>
      <w:pPr>
        <w:pStyle w:val="StandardWeb"/>
        <w:jc w:val="both"/>
        <w:rPr>
          <w:sz w:val="20"/>
        </w:rPr>
      </w:pPr>
      <w:r>
        <w:rPr>
          <w:rFonts w:cs="Arial" w:ascii="Arial" w:hAnsi="Arial"/>
          <w:sz w:val="20"/>
        </w:rPr>
        <w:t>Da wir uns genötigt sehen, in der Folge dem Regenbogen einen besondern Aufsatz zu widmen, um zu zeigen, daß bei diesem Meteor nichts anderes vorgehe als das, was wir in unserm Entwurf von den Farben, welche bei Gelegenheit der Refraktion entstehen, umständlich ausgeführt haben, so muß das bisher Mitgeteilte als Material zu jenem Behuf ruhen und liegen bleiben; nur bemerken wir, daß dasjenige, was im Tropfen vorgeht, keinesweges durch eine Linearzeichnung, welche nur Grundrisse und Durchschnitte geben kann, sondern durch eine perspektivische darzustellen ist, wie unser De Dominis zuletzt selbst andeutet in den Worten: »und nicht durch eine einzige unteilbare Linie, sondern durch mehrere nach allen Seiten hin mit einiger Breite«. Wir geben nunmehr von seinem weitern Verfahren Rechenschaft.</w:t>
      </w:r>
    </w:p>
    <w:p>
      <w:pPr>
        <w:pStyle w:val="StandardWeb"/>
        <w:jc w:val="both"/>
        <w:rPr>
          <w:sz w:val="20"/>
        </w:rPr>
      </w:pPr>
      <w:r>
        <w:rPr>
          <w:rFonts w:cs="Arial" w:ascii="Arial" w:hAnsi="Arial"/>
          <w:sz w:val="20"/>
        </w:rPr>
        <w:t>Vom fünften Kapitel bis zum neunten einschließlich handelt er von den Fernröhren und dem, was sich darauf bezieht. Im zehnten von den vorzüglichsten Meinungen über den Regenbogen. Er trägt die Gesinnungen des Albertus Magnus aus dessen drittem Buch der Meteore und dessen vierzehntem Kapitel, die des Cardanus aus dem vierten Buch De subtilitate, des Aristoteles aus den Meteoren vor. Alle nehmen an, daß die Farben aus einer Schwächung der Lichtstrahlen entstehen, welche nach jenen beiden durch die Masse der Dünste, nach letzterem durch mehr oder minder starke Reflexion der sich vom Perpendikel mehr oder weniger entfernenden Strahlen bewirkt werde. Vitellio hält sich nahe an den Aristoteles, wie auch Piccoluomini.</w:t>
      </w:r>
    </w:p>
    <w:p>
      <w:pPr>
        <w:pStyle w:val="StandardWeb"/>
        <w:jc w:val="both"/>
        <w:rPr>
          <w:sz w:val="20"/>
        </w:rPr>
      </w:pPr>
      <w:r>
        <w:rPr>
          <w:rFonts w:cs="Arial" w:ascii="Arial" w:hAnsi="Arial"/>
          <w:sz w:val="20"/>
        </w:rPr>
        <w:t>Im elften Kapitel werden die vorgemeldeten Meinungen über die Farben bearbeitet und widerlegt. Im zwölften ausgeführt, woher die runde Gestalt des Regenbogens komme. Im dreizehnten der wahre Ursprung des Regenbogens völlig erklärt: es werden nämlich Tropfen erfordert und durch eine Figur gezeigt, wie das Sonnenlicht aus dem Grunde des Tropfens nach dem Auge reflektiert werde. Hierauf wendet er sich zu den Farben und erklärt sie nach seiner sechsten und siebenten Proposition im dritten Kapitel, die wir oben übersetzt haben, wonach die Farben in ihrer Lebhaftigkeit vom Roten durchs Grüne bis zum Blauen abnehmen sollen. Hier wird sodann die Hauptfigur wiederholt und daraus, daß der Strahl gf nach der Reflexion durch eine geringere Glasmasse durchgehe als die Strahlen gm und gn, die Farbenabstufung derselben dargetan. Zur Ursache der Breite des Regenbogens gibt er jene Breite der farbigen Reflexion an, die er schon oben nach der Erfahrung dargelegt.</w:t>
      </w:r>
    </w:p>
    <w:p>
      <w:pPr>
        <w:pStyle w:val="StandardWeb"/>
        <w:jc w:val="both"/>
        <w:rPr>
          <w:sz w:val="20"/>
        </w:rPr>
      </w:pPr>
      <w:r>
        <w:rPr>
          <w:rFonts w:cs="Arial" w:ascii="Arial" w:hAnsi="Arial"/>
          <w:sz w:val="20"/>
        </w:rPr>
        <w:t>Das vierzehnte Kapitel beschäftigt sich mit dem äußern Regenbogen und mit Erzählung und Widerlegung verschiedener Meinungen darüber. Im fünfzehnten Kapitel jedoch sucht er denselben zu erklären. Er gebraucht hiezu wieder die Hauptfigur, leitet den zweiten Regenbogen von den Strahlen gi gk gl ab und die verschiedene Färbung derselben von der mehr oder minder starken Reflexion. Man sieht also, daß er sich hier dem Aristoteles nähert, wie bei Erklärung der Farben des ersten Regenbogens dem Albertus Magnus und dem Cardan.</w:t>
      </w:r>
    </w:p>
    <w:p>
      <w:pPr>
        <w:pStyle w:val="StandardWeb"/>
        <w:jc w:val="both"/>
        <w:rPr>
          <w:sz w:val="20"/>
        </w:rPr>
      </w:pPr>
      <w:r>
        <w:rPr>
          <w:rFonts w:cs="Arial" w:ascii="Arial" w:hAnsi="Arial"/>
          <w:sz w:val="20"/>
        </w:rPr>
        <w:t>Das sechzehnte Kapitel sammelt einige Korollarien aus dem schon Gesagten. Das siebzehnte trägt noch einige Fragen Über den Regenbogen vor und beantwortet sie. Im achtzehnten wird abgehandelt, wie der Regenbogen mit den Höfen, Wettergallen und Nebensonnen übereintreffe und wie er von ihnen verschieden sei. In diesen drei Kapiteln, den letzten der Abhandlung, steht noch manches Gute, das nachgesehen und genutzt zu werden verdient.</w:t>
      </w:r>
    </w:p>
    <w:p>
      <w:pPr>
        <w:pStyle w:val="StandardWeb"/>
        <w:jc w:val="both"/>
        <w:rPr>
          <w:sz w:val="20"/>
        </w:rPr>
      </w:pPr>
      <w:r>
        <w:rPr>
          <w:sz w:val="20"/>
        </w:rPr>
        <w:t> </w:t>
      </w:r>
    </w:p>
    <w:p>
      <w:pPr>
        <w:pStyle w:val="StandardWeb"/>
        <w:rPr>
          <w:sz w:val="20"/>
        </w:rPr>
      </w:pPr>
      <w:r>
        <w:rPr>
          <w:rFonts w:cs="Arial" w:ascii="Arial" w:hAnsi="Arial"/>
          <w:b/>
          <w:bCs/>
          <w:sz w:val="20"/>
          <w:szCs w:val="26"/>
        </w:rPr>
        <w:t>Franciscus Aguilonius</w:t>
        <w:br/>
      </w:r>
      <w:r>
        <w:rPr>
          <w:rFonts w:cs="Arial" w:ascii="Arial" w:hAnsi="Arial"/>
          <w:sz w:val="20"/>
          <w:szCs w:val="20"/>
        </w:rPr>
        <w:t>geboren 1567, gestorben 1617</w:t>
      </w:r>
    </w:p>
    <w:p>
      <w:pPr>
        <w:pStyle w:val="StandardWeb"/>
        <w:jc w:val="both"/>
        <w:rPr>
          <w:sz w:val="20"/>
        </w:rPr>
      </w:pPr>
      <w:r>
        <w:rPr>
          <w:rFonts w:cs="Arial" w:ascii="Arial" w:hAnsi="Arial"/>
          <w:sz w:val="20"/>
        </w:rPr>
        <w:t>Er war Jesuit zu Brüssel und gab 1613 seine Optik in Folio heraus zu Antwerpen. Ihr sollten noch die Dioptrik und Katoptrik folgen, welches durch seinen Tod, der 1617, als er fünfzig Jahr alt war, erfolgte, verhindert wurde.</w:t>
      </w:r>
    </w:p>
    <w:p>
      <w:pPr>
        <w:pStyle w:val="StandardWeb"/>
        <w:jc w:val="both"/>
        <w:rPr>
          <w:sz w:val="20"/>
        </w:rPr>
      </w:pPr>
      <w:r>
        <w:rPr>
          <w:rFonts w:cs="Arial" w:ascii="Arial" w:hAnsi="Arial"/>
          <w:sz w:val="20"/>
        </w:rPr>
        <w:t>Man sieht seinem Werke die Ruhe des Klosters an, die bei einer Arbeit bis ins einzelnste zu gehen erlaubt; man sieht die Bedächtlichkeit eines Lehrers, der nichts zurücklassen will. Daher ist das Werk ausführlich, umständlich, ja überflüssig durchgearbeitet. Betrachtet man es aber als einen Diskurs, als einen Vortrag, so ist es, besonders stellenweise, angenehm und unterhaltend, und weil es uns mit Klarheit und Genauigkeit in frühere Zeiten zurückführt, auf manche Weise belehrend.</w:t>
      </w:r>
    </w:p>
    <w:p>
      <w:pPr>
        <w:pStyle w:val="StandardWeb"/>
        <w:jc w:val="both"/>
        <w:rPr>
          <w:sz w:val="20"/>
        </w:rPr>
      </w:pPr>
      <w:r>
        <w:rPr>
          <w:rFonts w:cs="Arial" w:ascii="Arial" w:hAnsi="Arial"/>
          <w:sz w:val="20"/>
        </w:rPr>
        <w:t>Hier steht die Autorität noch in ihrer völligen Würde: die griechischen Urväter der Schulen, ihre Nachfolger und Kommentatoren, die neueren Lichter und Forscher, ihre Lehre, ihre Kontroversen, bei welchen ein oder der andre Teil durch Gründe begünstiget wird. Indessen kann man nicht leugnen, daß der Verfasser, indem er seinem Nachfolger nichts zu tun übrig lassen möchte, im Theoretischen sich bis ins Kleinliche und im Praktischen bis in die Künstelei verliert, wobei wir ihn jedoch immer als einen ernsten und tüchtigen Mann zu schätzen haben.</w:t>
      </w:r>
    </w:p>
    <w:p>
      <w:pPr>
        <w:pStyle w:val="StandardWeb"/>
        <w:jc w:val="both"/>
        <w:rPr>
          <w:sz w:val="20"/>
        </w:rPr>
      </w:pPr>
      <w:r>
        <w:rPr>
          <w:rFonts w:cs="Arial" w:ascii="Arial" w:hAnsi="Arial"/>
          <w:sz w:val="20"/>
        </w:rPr>
        <w:t>Was die Farbe und das damit zunächst Verwandte betrifft, so ist ihm das vom Plato sich herschreibende und von uns so oft urgierte Disgregieren und Colligieren des Auges, jenes erste durch das Licht und das Weiße, dieses letztere durch Finsternis und das Schwarze, wohl bekannt und merkwürdig, doch mehr im pathologischen Sinne, insofern das Helle das Auge blendet, das Finstere ihm auf eine negative Weise schadet. Der reine physiologische Sinn dieser Erscheinung mag ihm nicht aufgegangen sein, worüber wir uns um so weniger wundern werden, als Hamberger solche der gesunden Natur gemäße, zum reinen Sehen unumgänglich notwendige Bedingungen gleichfalls für krankhaft und für vitia fugitiva erklärt hat.</w:t>
      </w:r>
    </w:p>
    <w:p>
      <w:pPr>
        <w:pStyle w:val="StandardWeb"/>
        <w:jc w:val="both"/>
        <w:rPr>
          <w:sz w:val="20"/>
        </w:rPr>
      </w:pPr>
      <w:r>
        <w:rPr>
          <w:rFonts w:cs="Arial" w:ascii="Arial" w:hAnsi="Arial"/>
          <w:sz w:val="20"/>
        </w:rPr>
        <w:t>Das Weiße und Schwarze nun setzt er an die beiden Enden, dazwischen in eine Reihe Gelb, Rot und Blau, und hat also fünf Farben auf einer Linie, welches ein ganz hübsches Schema gibt, indem das Gelbe zunächst an dem Weißen, das Blaue an dem Schwarzen und das Rote in der Mitte steht, welche sämtlich miteinander durch Halbzirkel verbunden sind, wodurch die Mittelfarben angedeutet werden.</w:t>
      </w:r>
    </w:p>
    <w:p>
      <w:pPr>
        <w:pStyle w:val="StandardWeb"/>
        <w:jc w:val="both"/>
        <w:rPr>
          <w:sz w:val="20"/>
        </w:rPr>
      </w:pPr>
      <w:r>
        <w:rPr>
          <w:rFonts w:cs="Arial" w:ascii="Arial" w:hAnsi="Arial"/>
          <w:sz w:val="20"/>
        </w:rPr>
        <w:t>Daß nach den verschiedenen Erscheinungsarten die Farben eingeteilt werden müssen, kommt bei ihm auf eine entschiedenere Weise als bisher zur Sprache. Er teilt sie in wahre, apparente und intentionelle Farben. Da nun die intentionellen, wie wir nachher sehen werden, keinen richtigen Einteilungsgrund hinter sich haben, die physiologischen aber fehlen, so quält er sich ab, die verschiedenen Erscheinungsfälle unter diese Rubriken zu bringen.</w:t>
      </w:r>
    </w:p>
    <w:p>
      <w:pPr>
        <w:pStyle w:val="StandardWeb"/>
        <w:jc w:val="both"/>
        <w:rPr>
          <w:sz w:val="20"/>
        </w:rPr>
      </w:pPr>
      <w:r>
        <w:rPr>
          <w:rFonts w:cs="Arial" w:ascii="Arial" w:hAnsi="Arial"/>
          <w:sz w:val="20"/>
        </w:rPr>
        <w:t>Die wahren Farben werden den Eigenschaften der Körper zugeschrieben, die apparenten für unerklärlich, ja als ein göttliches Geheimnis angesehen und doch gewissermaßen wieder als zufällig betrachtet. Er bedient sich dabei eines sehr artigen und unübersetzlichen Ausdrucks: penduli in medio diaphano oberrant, ceu extemporaneae qusedam Lucis affectiones.</w:t>
      </w:r>
    </w:p>
    <w:p>
      <w:pPr>
        <w:pStyle w:val="StandardWeb"/>
        <w:jc w:val="both"/>
        <w:rPr>
          <w:sz w:val="20"/>
        </w:rPr>
      </w:pPr>
      <w:r>
        <w:rPr>
          <w:rFonts w:cs="Arial" w:ascii="Arial" w:hAnsi="Arial"/>
          <w:sz w:val="20"/>
        </w:rPr>
        <w:t>Die Hauptfragen, wie sie Aristoteles schon berührt, kommen zur Sprache, und gegen Plato wird polemisiert. Was überhaupt hievon und sonst noch brauchbar ist, haben wir am gehörigen Orte eingeschaltet. Daß jede Farbe ihre eigene Wirkung aufs Gesicht habe, wird behauptet und ausgeführt; doch gleichfalls mehr pathologisch als physiologisch.</w:t>
      </w:r>
    </w:p>
    <w:p>
      <w:pPr>
        <w:pStyle w:val="StandardWeb"/>
        <w:jc w:val="both"/>
        <w:rPr>
          <w:sz w:val="20"/>
        </w:rPr>
      </w:pPr>
      <w:r>
        <w:rPr>
          <w:sz w:val="20"/>
        </w:rPr>
        <w:t> </w:t>
      </w:r>
    </w:p>
    <w:p>
      <w:pPr>
        <w:pStyle w:val="Heading3"/>
        <w:rPr>
          <w:sz w:val="20"/>
        </w:rPr>
      </w:pPr>
      <w:bookmarkStart w:id="48" w:name="__RefHeading___Toc619076"/>
      <w:bookmarkEnd w:id="48"/>
      <w:r>
        <w:rPr>
          <w:sz w:val="20"/>
        </w:rPr>
        <w:t>Intentionelle Farben</w:t>
      </w:r>
    </w:p>
    <w:p>
      <w:pPr>
        <w:pStyle w:val="StandardWeb"/>
        <w:jc w:val="both"/>
        <w:rPr>
          <w:sz w:val="20"/>
        </w:rPr>
      </w:pPr>
      <w:r>
        <w:rPr>
          <w:rFonts w:cs="Arial" w:ascii="Arial" w:hAnsi="Arial"/>
          <w:sz w:val="20"/>
        </w:rPr>
        <w:t>Da wir der intentionellen Farben in unserm Entwurf nicht besonders gedacht haben und dieser Ausdruck in den Schriftstellern, vorzüglich auch in dem gegenwärtigen, vorkommt, so ist unsre Pflicht, wenigstens historisch dieser Terminologie zu gedenken und anzuzeigen, wie sie mit den übrigen Lehren und Gesinnungen jener Zeit zusammenhängt. Man verzeihe uns, wenn wir, der Deutlichkeit wegen, etwas weit auszuholen scheinen.</w:t>
      </w:r>
    </w:p>
    <w:p>
      <w:pPr>
        <w:pStyle w:val="StandardWeb"/>
        <w:jc w:val="both"/>
        <w:rPr>
          <w:sz w:val="20"/>
        </w:rPr>
      </w:pPr>
      <w:r>
        <w:rPr>
          <w:rFonts w:cs="Arial" w:ascii="Arial" w:hAnsi="Arial"/>
          <w:sz w:val="20"/>
        </w:rPr>
        <w:t>Die Poesie hat in Absicht auf Gleichnisreden und uneigentlichen Ausdruck sehr große Vorteile vor allen übrigen Sprachweisen, denn sie kann sich eines jeden Bildes, eines jeden Verhältnisses nach ihrer Art und Bequemlichkeit bedienen. Sie vergleicht Geistiges mit Körperlichem und umgekehrt; den Gedanken mit dem Blitz, den Blitz mit dem Gedanken, und dadurch wird das Wechselleben der Weltgegenstände am besten ausgedrückt. Die Philosophie auf ihren höchsten Punkten bedarf auch uneigentlicher Ausdrücke und Gleichnisreden, wie die von uns oft erwähnte, getadelte und in Schutz genommene Symbolik bezeugt.</w:t>
      </w:r>
    </w:p>
    <w:p>
      <w:pPr>
        <w:pStyle w:val="StandardWeb"/>
        <w:jc w:val="both"/>
        <w:rPr>
          <w:sz w:val="20"/>
        </w:rPr>
      </w:pPr>
      <w:r>
        <w:rPr>
          <w:rFonts w:cs="Arial" w:ascii="Arial" w:hAnsi="Arial"/>
          <w:sz w:val="20"/>
        </w:rPr>
        <w:t>Nur leiden die philosophischen Schulen, wie uns die Geschichte belehrt, meistenteils daran, daß sie, nach Art und Weise ihrer Stifter und Hauptlehrer, meist nur einseitige Symbole brauchen, um das Ganze auszudrücken und zu beherrschen, und besonders die einen durchaus das Körperliche durch geistige Symbole, die andern das Geistige durch körperliche Symbole bezeichnen wollen. Auf diese Weise werden die Gegenstände niemals durchdrungen; es entsteht vielmehr eine Entzweiung in dem, was vorgestellt und bezeichnet werden soll, und also auch eine Diskrepanz in denen, die davon handeln, woraus alsbald ein Widerwille auf beiden Seiten entspringt und ein Parteisinn sich befestigt.</w:t>
      </w:r>
    </w:p>
    <w:p>
      <w:pPr>
        <w:pStyle w:val="StandardWeb"/>
        <w:jc w:val="both"/>
        <w:rPr>
          <w:sz w:val="20"/>
        </w:rPr>
      </w:pPr>
      <w:r>
        <w:rPr>
          <w:rFonts w:cs="Arial" w:ascii="Arial" w:hAnsi="Arial"/>
          <w:sz w:val="20"/>
        </w:rPr>
        <w:t>Wenn man von intentionellen Farben spricht, so ist es eigentlich eine Gleichnisrede, daß man den Farben wegen ihrer Zartheit und Wirkung eine geistige Natur zuschreibt, ihnen einen Willen, eine Absicht unterlegt.</w:t>
      </w:r>
    </w:p>
    <w:p>
      <w:pPr>
        <w:pStyle w:val="StandardWeb"/>
        <w:jc w:val="both"/>
        <w:rPr>
          <w:sz w:val="20"/>
        </w:rPr>
      </w:pPr>
      <w:r>
        <w:rPr>
          <w:rFonts w:cs="Arial" w:ascii="Arial" w:hAnsi="Arial"/>
          <w:sz w:val="20"/>
        </w:rPr>
        <w:t>Wer dieses fassen mag, der wird diese Vorstellungsart anmutig und geistreich finden und sich daran, wie etwa an einem poetischen Gleichnisse, ergetzen. Doch wir müssen diese Denkart, diesen Ausdruck bis zu ihrer Quelle verfolgen.</w:t>
      </w:r>
    </w:p>
    <w:p>
      <w:pPr>
        <w:pStyle w:val="StandardWeb"/>
        <w:jc w:val="both"/>
        <w:rPr>
          <w:sz w:val="20"/>
        </w:rPr>
      </w:pPr>
      <w:r>
        <w:rPr>
          <w:rFonts w:cs="Arial" w:ascii="Arial" w:hAnsi="Arial"/>
          <w:sz w:val="20"/>
        </w:rPr>
        <w:t>Man erinnere sich, was wir oben von der Lehre des Roger Baco mitgeteilt, die wir bei ihm aufgegriffen haben, weil sie uns da zunächst im Wege lag, ob sie sich gleich von weit früheren Zeiten herschreibt: daß sich nämlich jede Tugend, jede Kraft, jede Tüchtigkeit, alles dem man ein Wesen, ein Dasein zuschreiben kann, ins Unendliche vervielfältigt und zwar dadurch, daß immerfort Gleichbilder, Gleichnisse, Abbildungen als zweite Selbstheiten von ihm ausgehen, dergestalt daß diese Abbilder sich wieder darstellen, wirksam werden, und indem sie immer fort und fort reflektieren, diese Welt der Erscheinungen ausmachen. Nun liegt zwischen der wirkenden Tugend und zwischen dem gewirkten Abbild ein Drittes in der Mitte, das aus der Wirklichkeit des ersten und aus der Möglichkeit des zweiten zusammengesetzt scheint. Für dieses Dritte, was zugleich ist und nicht ist, was zugleich wirkt und unwirksam bleiben kann, was zugleich das allerhöchste Schaffende und in demselben Augenblicke ein vollkommenes Nichts ist, hat man kein schicklicheres Gleichnis Enden können als das menschliche Wollen, welches alle jene Widersprüche in sich vereinigt. Und so hat man auch den wirksamen Naturgegenständen, besonders denjenigen, die uns als tätige Bilder zu erscheinen pflegen, dem Lichte so wie dem Erleuchteten, welche beide nach allen Orten hin sich zu äußern bestimmt sind, ein Wollen, eine Intention gegeben und daher das Abbild (species), insofern es noch nicht zur Erscheinung kommt, intentionell genannt, indem es, wie das menschliche Wollen, eine Realität, eine Notwendigkeit, eine ungeheure Tugend und Wirksamkeit mit sich führt, ohne daß man noch etwas davon gewahr würde. Vielleicht sind ein paar sinnliche Beispiele nicht überflüssig.</w:t>
      </w:r>
    </w:p>
    <w:p>
      <w:pPr>
        <w:pStyle w:val="StandardWeb"/>
        <w:jc w:val="both"/>
        <w:rPr>
          <w:sz w:val="20"/>
        </w:rPr>
      </w:pPr>
      <w:r>
        <w:rPr>
          <w:rFonts w:cs="Arial" w:ascii="Arial" w:hAnsi="Arial"/>
          <w:sz w:val="20"/>
        </w:rPr>
        <w:t>Es befinde sich eine Person in einem großen von rohen Mauern umgrenzten Saal, ihre Gestalt hat die Intention, oder wie wir uns in unserm Entwurfe mit einem gleichfalls sittlichen Gleichnis ausgedrückt haben, das Recht sich an allen Wänden abzuspiegeln; allein die Bedingung der Glätte fehlt. Denn das ist der Unterschied der ursprünglichen Tugenden von den abgebildeten, daß jene unbedingt wirken, diese aber Bedingnissen unterworfen sind. Man gebe hier die Bedingung der Glätte zu, man poliere die Wand mit Gipsmörtel oder behänge sie mit Spiegeln, und die Gestalt der Persönlichkeit wird ins Tausendfältige vermehrt erscheinen.</w:t>
      </w:r>
    </w:p>
    <w:p>
      <w:pPr>
        <w:pStyle w:val="StandardWeb"/>
        <w:jc w:val="both"/>
        <w:rPr>
          <w:sz w:val="20"/>
        </w:rPr>
      </w:pPr>
      <w:r>
        <w:rPr>
          <w:rFonts w:cs="Arial" w:ascii="Arial" w:hAnsi="Arial"/>
          <w:sz w:val="20"/>
        </w:rPr>
        <w:t>Man gebe nun dieser Persönlichkeit etwa noch einen eitlen Sinn, ein leidenschaftliches Verlangen, sich abgespiegelt zurückkehren zu sehen, so würde man mit einem heiteren Gleichnisse die intentionellen Bilder auch eitle Bilder nennen können.</w:t>
      </w:r>
    </w:p>
    <w:p>
      <w:pPr>
        <w:pStyle w:val="StandardWeb"/>
        <w:jc w:val="both"/>
        <w:rPr>
          <w:sz w:val="20"/>
        </w:rPr>
      </w:pPr>
      <w:r>
        <w:rPr>
          <w:rFonts w:cs="Arial" w:ascii="Arial" w:hAnsi="Arial"/>
          <w:sz w:val="20"/>
        </w:rPr>
        <w:t>Noch ein andres Beispiel gebe endlich der Sache völlig den Ausschlag. Man mache sich auf den Weg zu irgendeinem Ziele, es stehe uns nun vor den Augen oder bloß vor den Gedanken, so ist zwischen dem Ziel und dem Vorsatz etwas das beide enthält, nämlich die Tat, das Fortschreiten.</w:t>
      </w:r>
    </w:p>
    <w:p>
      <w:pPr>
        <w:pStyle w:val="StandardWeb"/>
        <w:jc w:val="both"/>
        <w:rPr>
          <w:sz w:val="20"/>
        </w:rPr>
      </w:pPr>
      <w:r>
        <w:rPr>
          <w:rFonts w:cs="Arial" w:ascii="Arial" w:hAnsi="Arial"/>
          <w:sz w:val="20"/>
        </w:rPr>
        <w:t>Dieses Fortschreiten ist so gut als das Ziel: denn dieses wird gewiß erreicht, wenn der Entschluß fest und die Bedingungen zulänglich sind; und doch kann man dieses Fortschreiten immer nur intentionell nennen, weil der Wanderer noch immer so gut vor dem letzten Schritt als vor dem ersten paralysiert werden kann.</w:t>
      </w:r>
    </w:p>
    <w:p>
      <w:pPr>
        <w:pStyle w:val="StandardWeb"/>
        <w:jc w:val="both"/>
        <w:rPr>
          <w:sz w:val="20"/>
        </w:rPr>
      </w:pPr>
      <w:r>
        <w:rPr>
          <w:rFonts w:cs="Arial" w:ascii="Arial" w:hAnsi="Arial"/>
          <w:sz w:val="20"/>
        </w:rPr>
        <w:t>Intentionelle Farben, intentionelle Mischungen derselben sind also solche, die innerhalb des Durchsichtigen der Bedingung sich zu manifestieren entbehren. Die Bedingung aber, worunter jede Farbe nur erscheinen kann, ist eine doppelte: sie muß entweder ein Helles vor sich und ein Dunkles hinter sich, oder ein Dunkles vor sich und ein Helles hinter sich haben, wie von uns anderwärts umständlich ausgeführt worden. Doch stehe hier noch ein Beispiel, um dem Gesagten die möglichste Deutlichkeit zu geben.</w:t>
      </w:r>
    </w:p>
    <w:p>
      <w:pPr>
        <w:pStyle w:val="StandardWeb"/>
        <w:jc w:val="both"/>
        <w:rPr>
          <w:sz w:val="20"/>
        </w:rPr>
      </w:pPr>
      <w:r>
        <w:rPr>
          <w:rFonts w:cs="Arial" w:ascii="Arial" w:hAnsi="Arial"/>
          <w:sz w:val="20"/>
        </w:rPr>
        <w:t>Das Sonnenlicht falle in ein reines Zimmer zu den offnen Fenstern herein, und man wird in der Luft, in dem Durchsichtigen, den Weg des Lichtes nicht bemerken; man errege Staub und sogleich ist der Weg, den es nimmt, bezeichnet. Dasselbe gilt von den apparenten Farben, welche ein so gewaltsames Licht hinter sich haben. Das prismatische Bild wird sich auf seinem Wege vom Fenster bis zur Tafel kaum auszeichnen; man errege Staub und besonders von weißem Puder, so wird man es vom Austritt aus dem Prisma bis zur Tafel begleiten können: denn die Intention sich abzubilden wird jeden Augenblick erfüllt, ebenso als wenn ich einer Kolonne Soldaten entgegen und alsdann gerade durch sie hindurch ginge, wo mit jedem Manne der Zweck, das Regiment zu erreichen, erfüllt und, wenn wir so sagen dürfen, ricochetiert wird. Und so schließen wir mit einem sinnlichen Gleichnis, nachdem wir etwas, das nicht in die Sinne fallen kann, durch eine übersinnliche Gleichnisrede begreiflich zu machen gesucht haben. Wie man nun zu sagen pflegt, daß jedes Gleichnis hinke, welches eigentlich nur so viel heißen will, daß es nicht identisch mit dem Verglichenen zusammenfalle, so muß eben dieses sogleich bemerkt werden, wenn man ein Gleichnis zu lange und zu umständlich durchführt, da die Unähnlichkeiten, welche durch den Glanz des Witzes verborgen wurden, nach und nach in einer traurigen, ja sogar abgeschmackten Realität zum Vorschein kommen. So ergeht es daher den Philosophen oft auf diese Weise, die nicht bemerken, daß sie mit einer Gleichnisrede anfangen und im Durch-und Ausführen derselben immer mehr ins Hinken geraten. So ging es auch mit den intentionellen Bildern (speciebus); anstatt daß man zufrieden gewesen wäre, durch ein geistiges Gleichnis diese unfaßlichen Wesen aus dem Reiche der Sinnlichkeit in ein geistigeres herübergespielt zu haben, so wollte man sie auf  ihrem Wege haschen, sie sollten sein oder nicht sein, je nachdem man sich zu einer oder der andern Vorstellung geneigt fühlte, und der durch eine geistreiche Terminologie schon geschlichtete Streit ging wieder von vorn an. Diejenigen, welche realer gesinnt waren, worunter auch Aguilonius gehört, behaupteten: die Farben der Körper seien ruhig, müßig, träge; das Licht rege sie an, entreiße sie dem Körper, führe sie mit sich fort und streue sie umher, und so war man wieder bei der Erklärungsart des Epikur, die Lukrez so anmutig ausdrückt:</w:t>
        <w:br/>
        <w:br/>
        <w:t>Häufig bemerket man das an den rötlichen, blauen, und gelben Teppichen, welche gespannt hoch über das weite Theater Wogend schweben, allda verbreitet an Masten und Balken. Denn der Versammlung unteren Raum, den sämtlichen Schauplatz, Sitze der Väter Mütter, der Götter erhabene Bilder, Tünchen sie an, sie zwingend in ihrem Gefärbe zu schwanken. Und sind enger umher des Theaters Wände verschlossen, Dann lacht fröhlicher noch vom ergossenen Reize der Umfang, Wenn genauer zusammengefaßt der Schimmer des Tags ist. Lassen die Tücher demnach von der obersten Fläche die Schminke Fahren; wie sollte denn nicht ein zartes Gebilde der Dinge Jedes entlassen, da, ähnlicher Art, sie jedes vom Rand schießt?</w:t>
      </w:r>
    </w:p>
    <w:p>
      <w:pPr>
        <w:pStyle w:val="StandardWeb"/>
        <w:jc w:val="both"/>
        <w:rPr>
          <w:sz w:val="20"/>
        </w:rPr>
      </w:pPr>
      <w:r>
        <w:rPr>
          <w:sz w:val="20"/>
        </w:rPr>
        <w:t> </w:t>
      </w:r>
    </w:p>
    <w:p>
      <w:pPr>
        <w:pStyle w:val="StandardWeb"/>
        <w:rPr>
          <w:sz w:val="20"/>
        </w:rPr>
      </w:pPr>
      <w:r>
        <w:rPr>
          <w:rFonts w:cs="Arial" w:ascii="Arial" w:hAnsi="Arial"/>
          <w:b/>
          <w:bCs/>
          <w:sz w:val="20"/>
          <w:szCs w:val="26"/>
        </w:rPr>
        <w:t>Renatus Cartesius</w:t>
        <w:br/>
      </w:r>
      <w:r>
        <w:rPr>
          <w:rFonts w:cs="Arial" w:ascii="Arial" w:hAnsi="Arial"/>
          <w:sz w:val="20"/>
          <w:szCs w:val="20"/>
        </w:rPr>
        <w:t>geboren 1596, gestorben 1650</w:t>
      </w:r>
    </w:p>
    <w:p>
      <w:pPr>
        <w:pStyle w:val="StandardWeb"/>
        <w:jc w:val="both"/>
        <w:rPr>
          <w:sz w:val="20"/>
        </w:rPr>
      </w:pPr>
      <w:r>
        <w:rPr>
          <w:rFonts w:cs="Arial" w:ascii="Arial" w:hAnsi="Arial"/>
          <w:sz w:val="20"/>
        </w:rPr>
        <w:t>Das Leben dieses vorzüglichen Mannes wie auch seine Lehre wird kaum begreiflich, wenn man sich ihn nicht immer zugleich als französischen Edelmann denkt. Die Vorteile seiner Geburt kommen ihm von Jugend auf zustatten, selbst in den Schulen, wo er den ersten guten Unterricht im Lateinischen, Griechischen und in der Mathematik erhält. Wie er ins Leben tritt, zeigt sich die Fazilität in mathematischen Kombinationen bei ihm theoretisch und wissenschaftlich, wie sie sich bei andern im Spielgeist äußert.</w:t>
      </w:r>
    </w:p>
    <w:p>
      <w:pPr>
        <w:pStyle w:val="StandardWeb"/>
        <w:jc w:val="both"/>
        <w:rPr>
          <w:sz w:val="20"/>
        </w:rPr>
      </w:pPr>
      <w:r>
        <w:rPr>
          <w:rFonts w:cs="Arial" w:ascii="Arial" w:hAnsi="Arial"/>
          <w:sz w:val="20"/>
        </w:rPr>
        <w:t>Als Hof-, Welt- und Kriegsmann bildet er seinen geselligen sittlichen Charakter aufs höchste aus. In Absicht auf Betragen erinnere man sich, daß er Zeitgenosse, Freund und Korrespondent des hyperbolischkomplimentösen Balzac war, den er in Briefen und Antworten auf eine geistreiche Weise gleichsam parodiert. Außerordentlich zart behandelt er seine Mitlebenden, Freunde, Studiengenossen, ja sogar seine Gegner. Reizbar und voll Ehrgefühl entweicht er allen Gelegenheiten, sich zu kompromittieren; er verharrt im hergebrachten Schicklichen und weiß zugleich seine Eigentümlichkeit auszubilden, zu erhalten und durchzuführen. Daher seine Ergebenheit unter die Aussprüche der Kirche, sein Zaudern, als Schriftsteller hervorzutreten, seine Ängstlichkeit bei den Schicksalen Galileis, sein Suchen der Einsamkeit und zugleich seine ununterbrochne Geselligkeit durch Briefe.</w:t>
      </w:r>
    </w:p>
    <w:p>
      <w:pPr>
        <w:pStyle w:val="StandardWeb"/>
        <w:jc w:val="both"/>
        <w:rPr>
          <w:sz w:val="20"/>
        </w:rPr>
      </w:pPr>
      <w:r>
        <w:rPr>
          <w:rFonts w:cs="Arial" w:ascii="Arial" w:hAnsi="Arial"/>
          <w:sz w:val="20"/>
        </w:rPr>
        <w:t>Seine Avantagen als Edelmann nutzt er in jüngern und mittlern Jahren; er besucht alle Hof-, Staats-, Kirchen- und Kriegsfeste; eine Vermählung, eine Krönung, ein Jubiläum, eine Belagerung kann ihn zu einer weiten Reise bewegen; er scheut weder Mühe noch Aufwand noch Gefahr, um nur alles mit Augen zu sehen, um mit seinesgleichen, die sich jedoch in ganz anderm Sinne in der Welt herumtummeln, an den merkwürdigsten Ereignissen seiner Zeit ehrenvoll teilzunehmen.</w:t>
      </w:r>
    </w:p>
    <w:p>
      <w:pPr>
        <w:pStyle w:val="StandardWeb"/>
        <w:jc w:val="both"/>
        <w:rPr>
          <w:sz w:val="20"/>
        </w:rPr>
      </w:pPr>
      <w:r>
        <w:rPr>
          <w:rFonts w:cs="Arial" w:ascii="Arial" w:hAnsi="Arial"/>
          <w:sz w:val="20"/>
        </w:rPr>
        <w:t>Wie man nun dieses Aufsuchen einer unendlichen Empirie an ihm verulamisch nennen könnte, so zeigt sich an dem stets wiederholten Versuch der Rückkehr in sich selbst, in der Ausbildung seiner Originalität und Produktionskraft ein glückliches Gegengewicht. Er wird müde, mathematische Probleme aufzugeben und aufzulösen, weil er sieht, daß dabei nichts herauskommt; er wendet sich gegen die Natur und gibt sich im einzelnen viele Mühe; doch mochte ihm als Naturforscher manches entgegenstehen. Er scheint nicht ruhig und liebevoll an den Gegenständen zu verweilen, um ihnen etwas abzugewinnen; er greift sie als auflösbare Probleme mit einiger Hast an und kommt meistenteils von der Seite des kompliziertesten Phänomens in die Sache.</w:t>
      </w:r>
    </w:p>
    <w:p>
      <w:pPr>
        <w:pStyle w:val="StandardWeb"/>
        <w:jc w:val="both"/>
        <w:rPr>
          <w:sz w:val="20"/>
        </w:rPr>
      </w:pPr>
      <w:r>
        <w:rPr>
          <w:rFonts w:cs="Arial" w:ascii="Arial" w:hAnsi="Arial"/>
          <w:sz w:val="20"/>
        </w:rPr>
        <w:t>Dann scheint es ihm auch an Einbildungskraft und an Erhebung zu fehlen. Er findet keine geistigen lebendigen Symbole, um sich und andern schwer auszusprechende Erscheinungen anzunähern. Er bedient sich, um das Unfaßliche, ja das Unbegreifliche zu erklären, der krudesten sinnlichen Gleichnisse. So sind seine verschiedenen Materien, seine Wirbel, seine Schrauben, Haken und Zacken niederziehend für den Geist, und wenn dergleichen Vorstellungsarten mit Beifall aufgenommen wurden, so zeigt sich daraus, daß eben das Roheste, Ungeschickteste der Menge das Gemäßeste bleibt.</w:t>
      </w:r>
    </w:p>
    <w:p>
      <w:pPr>
        <w:pStyle w:val="StandardWeb"/>
        <w:jc w:val="both"/>
        <w:rPr>
          <w:sz w:val="20"/>
        </w:rPr>
      </w:pPr>
      <w:r>
        <w:rPr>
          <w:rFonts w:cs="Arial" w:ascii="Arial" w:hAnsi="Arial"/>
          <w:sz w:val="20"/>
        </w:rPr>
        <w:t>In dieser Art ist denn auch seine Lehre von den Farben. Das Mittlere seiner Elemente besteht aus Lichtkügelchen, deren direkte gemessene Bewegung nach einer gewissen Geschwindigkeit wirkt. Bewegen sich die Kügelchen rotierend, aber nicht geschwinder als die gradlinigen, so entsteht die Empfindung von Gelb. Eine schnellere Bewegung derselben bringt Rot hervor, und eine langsamere als die der gradlinigen Blau. Schon früher hatte man der mehrern Stärke des Stoßes aufs Auge die Verschiedenheit der Farben zugeschrieben.</w:t>
      </w:r>
    </w:p>
    <w:p>
      <w:pPr>
        <w:pStyle w:val="StandardWeb"/>
        <w:jc w:val="both"/>
        <w:rPr>
          <w:sz w:val="20"/>
        </w:rPr>
      </w:pPr>
      <w:r>
        <w:rPr>
          <w:rFonts w:cs="Arial" w:ascii="Arial" w:hAnsi="Arial"/>
          <w:sz w:val="20"/>
        </w:rPr>
        <w:t>Cartesius, Verdienste um den Regenbogen sind nicht zu leugnen. Aber auch hier, wie in andern Fällen, ist er gegen seine Vorgänger nicht dankbar. Er will nun ein für allemal ganz original sein; er lehnt nicht allein die lästige Autorität ab, sondern auch die förderliche. Solche Geister, ohne es beinahe selbst gewahr zu werden, verleugnen, was sie von ihren Vorgängern gelernt und was sie von ihren Mitlebenden genutzt. So verschweigt er den Antonius De Dominis, der zuerst die Glaskugel angewendet, um die ganze Erscheinung des Regenbogens innerhalb des Tropfens zu beschränken, auch den innern Regenbogen sehr gut erklärt hat.</w:t>
      </w:r>
    </w:p>
    <w:p>
      <w:pPr>
        <w:pStyle w:val="StandardWeb"/>
        <w:jc w:val="both"/>
        <w:rPr>
          <w:sz w:val="20"/>
        </w:rPr>
      </w:pPr>
      <w:r>
        <w:rPr>
          <w:rFonts w:cs="Arial" w:ascii="Arial" w:hAnsi="Arial"/>
          <w:sz w:val="20"/>
        </w:rPr>
        <w:t>Descartes hingegen hat ein bedeutendes Verdienst um den äußern Regenbogen. Es gehörte schon Aufmerksamkeit dazu, die zweite Reflexion zu bemerken, wodurch er hervorgebracht wird, so wie sein mathematisches Talent dazu nötig war, um die Winkel zu berichtigen, unter denen das Phänomen ins Auge kommt.</w:t>
      </w:r>
    </w:p>
    <w:p>
      <w:pPr>
        <w:pStyle w:val="StandardWeb"/>
        <w:jc w:val="both"/>
        <w:rPr>
          <w:sz w:val="20"/>
        </w:rPr>
      </w:pPr>
      <w:r>
        <w:rPr>
          <w:rFonts w:cs="Arial" w:ascii="Arial" w:hAnsi="Arial"/>
          <w:sz w:val="20"/>
        </w:rPr>
        <w:t>Die Linearzeichnungen jedoch, welche er, um den Vorgang deutlich zu machen, aussinnt, stellen keineswegs die Sache dar, sondern deuten sie nur an. Diese Figuren sind ein abstraktes kompendiöses Sapienti sat, belehren aber nicht über das Phänomen, indem sie die Erscheinung auf einfache Strahlen zurückführen, da doch eigentlich Sonnenbilder im Grunde des Tropfens verengt, zusammengeführt und übereinander verschränkt werden. Und so konnten diese Cartesischen, einzelne Strahlen vorstellenden Linien der Newtonischen Erklärung des Regenbogens günstig zum Grunde liegen.</w:t>
      </w:r>
    </w:p>
    <w:p>
      <w:pPr>
        <w:pStyle w:val="StandardWeb"/>
        <w:jc w:val="both"/>
        <w:rPr>
          <w:sz w:val="20"/>
        </w:rPr>
      </w:pPr>
      <w:r>
        <w:rPr>
          <w:rFonts w:cs="Arial" w:ascii="Arial" w:hAnsi="Arial"/>
          <w:sz w:val="20"/>
        </w:rPr>
        <w:t>Der Regenbogen als anerkannter Refraktionsfall führt ihn zu den prismatischen einfacheren Versuchen. Er hat ein Prisma von 30 bis 40 Graden, legt es auf ein durchlöchert Holz und läßt die Sonne hindurchscheinen; das ganze kolorierte Spektrum erblickt er bei kleiner Öffnung: weil aber sein Prisma von wenig Graden ist, so kann er leicht, bei vergrößerter Öffnung, den weißen Raum in der Mitte bemerken.</w:t>
      </w:r>
    </w:p>
    <w:p>
      <w:pPr>
        <w:pStyle w:val="StandardWeb"/>
        <w:jc w:val="both"/>
        <w:rPr>
          <w:sz w:val="20"/>
        </w:rPr>
      </w:pPr>
      <w:r>
        <w:rPr>
          <w:rFonts w:cs="Arial" w:ascii="Arial" w:hAnsi="Arial"/>
          <w:sz w:val="20"/>
        </w:rPr>
        <w:t>Hierdurch gelangt er zu der Haupteinsicht, daß eine Beschränkung nötig sei, um die prismatischen Farben hervorzubringen. Zugleich sieht er ein, daß weder die Ründe der Kugel noch die Reflexion zur Hervorbringung der Farbenerscheinung beitrage, weil beides beim Prisma nicht stattfindet und die Farbe doch mächtig erscheint. Nun sucht er auch im Regenbogen jene nötige Beschränkung und glaubt sie in der Grenze der Kugel, in dem dahinter ruhenden Dunkel anzutreffen, wo sie denn freilich, wie wir künftig zeigen werden, nicht zu suchen ist.</w:t>
      </w:r>
    </w:p>
    <w:p>
      <w:pPr>
        <w:pStyle w:val="StandardWeb"/>
        <w:jc w:val="both"/>
        <w:rPr>
          <w:sz w:val="20"/>
        </w:rPr>
      </w:pPr>
      <w:r>
        <w:rPr>
          <w:sz w:val="20"/>
        </w:rPr>
        <w:t> </w:t>
      </w:r>
    </w:p>
    <w:p>
      <w:pPr>
        <w:pStyle w:val="StandardWeb"/>
        <w:rPr>
          <w:sz w:val="20"/>
        </w:rPr>
      </w:pPr>
      <w:r>
        <w:rPr>
          <w:rFonts w:cs="Arial" w:ascii="Arial" w:hAnsi="Arial"/>
          <w:b/>
          <w:bCs/>
          <w:sz w:val="20"/>
          <w:szCs w:val="26"/>
        </w:rPr>
        <w:t>Athanasius Kircher</w:t>
        <w:br/>
      </w:r>
      <w:r>
        <w:rPr>
          <w:rFonts w:cs="Arial" w:ascii="Arial" w:hAnsi="Arial"/>
          <w:sz w:val="20"/>
          <w:szCs w:val="20"/>
        </w:rPr>
        <w:t>geboren 1601, gestorben 1680</w:t>
      </w:r>
    </w:p>
    <w:p>
      <w:pPr>
        <w:pStyle w:val="StandardWeb"/>
        <w:jc w:val="both"/>
        <w:rPr>
          <w:sz w:val="20"/>
        </w:rPr>
      </w:pPr>
      <w:r>
        <w:rPr>
          <w:rFonts w:cs="Arial" w:ascii="Arial" w:hAnsi="Arial"/>
          <w:sz w:val="20"/>
        </w:rPr>
        <w:t>Er gibt in dem Jahre 1646 sein Werk Ars magna lucis et umbrae heraus. Der Titel sowie das Motto Sicut tenebrae eius ita et lumen eius, verkündigen die glückliche Hauptmaxime des Buches. Zum erstenmal wird deutlich und umständlich ausgeführt, daß Licht, Schatten und Farbe als die Elemente des Sehens zu betrachten, wie denn auch die Farben als Ausgeburten jener beiden ersten dargestellt sind.</w:t>
      </w:r>
    </w:p>
    <w:p>
      <w:pPr>
        <w:pStyle w:val="StandardWeb"/>
        <w:jc w:val="both"/>
        <w:rPr>
          <w:sz w:val="20"/>
        </w:rPr>
      </w:pPr>
      <w:r>
        <w:rPr>
          <w:rFonts w:cs="Arial" w:ascii="Arial" w:hAnsi="Arial"/>
          <w:sz w:val="20"/>
        </w:rPr>
        <w:t>Nachdem er Licht und Schatten im allgemeinen behandelt, gelangt er im dritten Teile des ersten Buches an die Farbe, dessen Vorrede wir übersetzt einschalten.</w:t>
      </w:r>
    </w:p>
    <w:p>
      <w:pPr>
        <w:pStyle w:val="StandardWeb"/>
        <w:jc w:val="both"/>
        <w:rPr>
          <w:sz w:val="20"/>
        </w:rPr>
      </w:pPr>
      <w:r>
        <w:rPr>
          <w:rFonts w:cs="Arial" w:ascii="Arial" w:hAnsi="Arial"/>
          <w:b/>
          <w:bCs/>
          <w:sz w:val="20"/>
        </w:rPr>
        <w:t>Vorrede</w:t>
      </w:r>
    </w:p>
    <w:p>
      <w:pPr>
        <w:pStyle w:val="StandardWeb"/>
        <w:jc w:val="both"/>
        <w:rPr>
          <w:sz w:val="20"/>
        </w:rPr>
      </w:pPr>
      <w:r>
        <w:rPr>
          <w:rFonts w:cs="Arial" w:ascii="Arial" w:hAnsi="Arial"/>
          <w:sz w:val="20"/>
        </w:rPr>
        <w:t>"Es ist gewiß, daß in dem Umfange unseres Erdkreises kein dergestalt durchsichtiger Körper sich befinde, der nicht einige Dunkelheit mit sich führe. Daraus folgt, daß wenn kein dunkler Körper in der Welt wäre, weder eine Rückstrahlung des Lichtes, noch in den verschiedenen Mitteln eine Brechung desselben, und auch keine Farbe sichtbar sein würde, als jene erste, die zugleich im Lichte mit geschaffen ist. Hebt man aber die Farbe auf, so wird zugleich alles Sehen aufgehoben, da alles Sichtbare nur vermöge der gefärbten Oberfläche gesehen wird; ja der leuchtende Körper der Sonne könnte nicht einmal gesehen werden, wenn er nicht dunkel wäre, dergestalt daß er unserem Sehen widerstünde; woraus unwidersprechlich folgt, daß kein Licht ohne Schatten und kein Schatten ohne Licht auf irgendeine Weise sein könne. Ja der ganze Schmuck der Welt ist aus Licht und Schatten dergestalt bereitet, daß, wenn man eins von beiden wegnähme, die Welt nicht mehr Kosmos heißen, noch die verwundernswürdige Schönheit der Natur auf irgendeine Weise dem Gesicht sich darstellen könnte. Denn alles, was sichtlich in der Welt ist, ist es nur durch ein schattiges Licht oder einen lichten Schatten. Da also die Farbe die Eigenschaft eines dunklen Körpers ist, oder wie einige sagen, ein beschattetes Licht, des Lichts und des Schattens echte Ausgeburt, so haben wir hier davon zu handlen, auf daß die größte Zierde der irdischen Welt und wieviel Wundersames dadurch bewirkt werden kann, dem Leser bekannt werde."</w:t>
      </w:r>
    </w:p>
    <w:p>
      <w:pPr>
        <w:pStyle w:val="StandardWeb"/>
        <w:jc w:val="both"/>
        <w:rPr>
          <w:sz w:val="20"/>
        </w:rPr>
      </w:pPr>
      <w:r>
        <w:rPr>
          <w:rFonts w:cs="Arial" w:ascii="Arial" w:hAnsi="Arial"/>
          <w:sz w:val="20"/>
        </w:rPr>
        <w:t>Erstes Kapitel. Unser Verfasser möchte, um sich sogleich ein recht methodisches Ansehn zu geben, eine Definition vorausschicken und wird nicht gewahr, daß man eigentlich ein Werk schreiben muß, um zur Definition zu kommen. Auch ist hier weiter nichts geleistet, als daß dasjenige angeführt und wiederholt wird, wie die Griechen sich über diesen Gegenstand auszudrücken pflegten.</w:t>
      </w:r>
    </w:p>
    <w:p>
      <w:pPr>
        <w:pStyle w:val="StandardWeb"/>
        <w:jc w:val="both"/>
        <w:rPr>
          <w:sz w:val="20"/>
        </w:rPr>
      </w:pPr>
      <w:r>
        <w:rPr>
          <w:rFonts w:cs="Arial" w:ascii="Arial" w:hAnsi="Arial"/>
          <w:sz w:val="20"/>
        </w:rPr>
        <w:t>Zweites Kapitel. Von der vielfachen Mannigfaltigkeit der Farben. Er hält sich hiebei an das Schema des Aguilonius, das er mit einiger Veränderung benutzt. Er behauptet, alle Farben seien wahr, worin er in gewissem Sinne recht hat, will von den andern Einteilungen nichts wissen, worin er didaktisch unrecht hat. Genug, er gründet sich darauf, daß jede Farbe, sie möge an Körpern oder sonst erscheinen, eine wahre entschiedene Ursache hinter sich habe.</w:t>
      </w:r>
    </w:p>
    <w:p>
      <w:pPr>
        <w:pStyle w:val="StandardWeb"/>
        <w:jc w:val="both"/>
        <w:rPr>
          <w:sz w:val="20"/>
        </w:rPr>
      </w:pPr>
      <w:r>
        <w:rPr>
          <w:rFonts w:cs="Arial" w:ascii="Arial" w:hAnsi="Arial"/>
          <w:sz w:val="20"/>
        </w:rPr>
        <w:t>Drittes Kapitel. Chromatismus der Luft. Er handelt von den Farben des Himmels und des Meeres und bringt verschiedene ältere Meinungen über die Bläue der Luft vor. Wir übersetzen die Stelle, welche seine eigenen Gedanken enthält, um den Leser urteilen zu lassen, wie nahe er an der echten Erklärungsart gewesen. Denn er fühlt die Bedeutsamkeit des nicht völlig Durchsichtigen, wodurch wir ja zunächst auf die Trübe hingeleitet werden.</w:t>
      </w:r>
    </w:p>
    <w:p>
      <w:pPr>
        <w:pStyle w:val="StandardWeb"/>
        <w:jc w:val="both"/>
        <w:rPr>
          <w:sz w:val="20"/>
        </w:rPr>
      </w:pPr>
      <w:r>
        <w:rPr>
          <w:rFonts w:cs="Arial" w:ascii="Arial" w:hAnsi="Arial"/>
          <w:b/>
          <w:bCs/>
          <w:sz w:val="20"/>
        </w:rPr>
        <w:t>Warum der Himmel blau erscheint</w:t>
      </w:r>
    </w:p>
    <w:p>
      <w:pPr>
        <w:pStyle w:val="StandardWeb"/>
        <w:jc w:val="both"/>
        <w:rPr>
          <w:sz w:val="20"/>
        </w:rPr>
      </w:pPr>
      <w:r>
        <w:rPr>
          <w:rFonts w:cs="Arial" w:ascii="Arial" w:hAnsi="Arial"/>
          <w:sz w:val="20"/>
        </w:rPr>
        <w:t>"Zuvörderst muß man wissen, daß unser Gesicht nichts sehen könne, als was eine Farbe hat. Weil aber das Gesicht nicht immer auf dunkle Körper oder Körper von gefärbter Oberfläche gerichtet ist, sondern auch sich in den unendlichen Luftraum und in die himmlischen durchsichtigen Fernen, welche keine Düsternheit haben, verliert, wie wenn wir den heiteren Himmel und entfernte hohe Gebirgsgipfel betrachten; so war, damit eine solche Handlung nicht ihres Zweckes beraubt werde und sich im Grenzenlosen verliere, die Natur schuldig, jenem durchsichtigen unendlichen Mittel eine gewisse Farbe zu verleihen, auf  daß der Blick eine Grenze fände, nicht aber in Finsternis und Nichts ausliefe. Eine solche Farbe nun konnte weder Weiß, Gelb noch Rot sein, indem diese, als dem Licht benachbart und verwandt, einen unterliegenden Gegenstand verlangen, um gesehen werden zu können. Denn was nahe ist, vergleicht sich dem Lichte, und das Fernste der Finsternis. Deswegen auch helle Farben, wenn man sie in einem bestimmten Raum gewahr wird, desto mehr zum Schatten und zur Finsternis sich neigen, je mehr sie sich vom Lichte oder der Sehkraft entfernen. Der Blick jedoch, der in jene unendliche ätherische Räume dringt, sollte zuletzt begrenzt werden und war sowohl wegen der unendlichen Ferne als wegen der unendlichen Vermannigfaltigung der Luftschichten nur durch Finsternis zu begrenzen, eine schwarze Farbe aber wollte sich weder für die Augen, noch für die Welt schicken; deswegen beriet sich die Natur aufs weiseste, und zwischen den lichten Farben, dem Weißen, Gelben und Roten und dem eigentlich Finstern fand sich eine Mittelfarbe, nämlich die blaue, die aus einer ungleichen Mischung des Lichtes und der Finsternis bestand. Durch diese nun, wie durch einen höchst angenehmen Schatten, sollte der Blick begrenzt sein, daß er vom Hellen nicht so sehr zerstreut, vom Finstern nicht zu sehr zusammengezogen oder von dem Roten entzündet würde, und so stellte die Natur das Blaue dazwischen, zunächst an der Finsternis, so daß das Auge, ohne verletzt zu werden, die erfreulichen Himmelsräume durch ihre Vorsehung mit Vergnügen und Bewunderung betrachten kann."</w:t>
      </w:r>
    </w:p>
    <w:p>
      <w:pPr>
        <w:pStyle w:val="StandardWeb"/>
        <w:jc w:val="both"/>
        <w:rPr>
          <w:sz w:val="20"/>
        </w:rPr>
      </w:pPr>
      <w:r>
        <w:rPr>
          <w:rFonts w:cs="Arial" w:ascii="Arial" w:hAnsi="Arial"/>
          <w:sz w:val="20"/>
        </w:rPr>
        <w:t>Die Naivetät, womit Kircher um die Sache herumgeht, ist merkwürdig genug. Man könnte sie komisch nennen, wenn man nicht dabei ein treues Bestreben wahrnähme. Und ist er es doch nicht allein, sind doch bis auf den heutigen Tag noch Menschen, denen die Vorstellungsart der Endursachen gefällt, weil sie wirklich etwas Geistiges hat und als eine Art von Anthropomorphism angesehen werden kann. Dem Aufmerksameren freilich wird nicht entgehen, daß man der Natur nichts abgewinnen kann, wenn man ihr, die bloß notwendig handelt, einen Vorsatz unterschiebt und ihren Resultaten ein zweckmäßiges Ansehen verleihen möchte.</w:t>
      </w:r>
    </w:p>
    <w:p>
      <w:pPr>
        <w:pStyle w:val="StandardWeb"/>
        <w:jc w:val="both"/>
        <w:rPr>
          <w:sz w:val="20"/>
        </w:rPr>
      </w:pPr>
      <w:r>
        <w:rPr>
          <w:rFonts w:cs="Arial" w:ascii="Arial" w:hAnsi="Arial"/>
          <w:sz w:val="20"/>
        </w:rPr>
        <w:t>Viertes Kapitel. Chromatismus der Brechung. Die Farben des Prismas erklärt er wie Antonius De Dominis dadurch, daß die hellsten Farben beim Durchgang durch die schwächste Seite des Glases, die dunkelsten beim Durchgang durch die stärksten Seiten des Glases entstehen.</w:t>
      </w:r>
    </w:p>
    <w:p>
      <w:pPr>
        <w:pStyle w:val="StandardWeb"/>
        <w:jc w:val="both"/>
        <w:rPr>
          <w:sz w:val="20"/>
        </w:rPr>
      </w:pPr>
      <w:r>
        <w:rPr>
          <w:rFonts w:cs="Arial" w:ascii="Arial" w:hAnsi="Arial"/>
          <w:sz w:val="20"/>
        </w:rPr>
        <w:t>Die Erfahrung mit dem nephritischen Holze trägt er weitläuftig vor.</w:t>
      </w:r>
    </w:p>
    <w:p>
      <w:pPr>
        <w:pStyle w:val="StandardWeb"/>
        <w:jc w:val="both"/>
        <w:rPr>
          <w:sz w:val="20"/>
        </w:rPr>
      </w:pPr>
      <w:r>
        <w:rPr>
          <w:rFonts w:cs="Arial" w:ascii="Arial" w:hAnsi="Arial"/>
          <w:sz w:val="20"/>
        </w:rPr>
        <w:t>Fünftes Kapitel. Chromatismus der Metalle, Gefärbtheit durchsichtiger Steine, der Salze, der Metallkalke.</w:t>
      </w:r>
    </w:p>
    <w:p>
      <w:pPr>
        <w:pStyle w:val="StandardWeb"/>
        <w:jc w:val="both"/>
        <w:rPr>
          <w:sz w:val="20"/>
        </w:rPr>
      </w:pPr>
      <w:r>
        <w:rPr>
          <w:rFonts w:cs="Arial" w:ascii="Arial" w:hAnsi="Arial"/>
          <w:sz w:val="20"/>
        </w:rPr>
        <w:t>Sechstes Kapitel. Chromatismus der Pflanzen. Besonders wird gefragt: wie man Pflanzen färben könne.</w:t>
      </w:r>
    </w:p>
    <w:p>
      <w:pPr>
        <w:pStyle w:val="StandardWeb"/>
        <w:jc w:val="both"/>
        <w:rPr>
          <w:sz w:val="20"/>
        </w:rPr>
      </w:pPr>
      <w:r>
        <w:rPr>
          <w:rFonts w:cs="Arial" w:ascii="Arial" w:hAnsi="Arial"/>
          <w:sz w:val="20"/>
        </w:rPr>
        <w:t>Siebentes Kapitel. Chromatismus der Tiere. Er bringt zur Sprache, warum Pferde nicht grün und blau sein können; warum die vierfüßigen Tiere nicht goldfarben aussehen, warum hingegen die Vögel und Insekten alle Arten von Farben annehmen. Auf welche Fragen durchaus er, wie man wohl erwarten kann, keine befriedigende Antwort gibt. Von den Farben des Chamäleons werden eigene Erfahrungen beigebracht.</w:t>
      </w:r>
    </w:p>
    <w:p>
      <w:pPr>
        <w:pStyle w:val="StandardWeb"/>
        <w:jc w:val="both"/>
        <w:rPr>
          <w:sz w:val="20"/>
        </w:rPr>
      </w:pPr>
      <w:r>
        <w:rPr>
          <w:rFonts w:cs="Arial" w:ascii="Arial" w:hAnsi="Arial"/>
          <w:sz w:val="20"/>
        </w:rPr>
        <w:t>Achtes Kapitel. Vom Urteil nach Farben, und zwar zuerst von den Farben des Himmels, der Wolken; Beurteilung der Steine, Pflanzen und Tiere nach den Farben. Hiezu werden Regeln gegeben. Beurteilung der Menschen, ihre Komplexion und sonstige Eigenschaften betreffend, nach den verschiedenen Farben der Haut, der Augen, der Haare. Der Farben des Urins wird gedacht, wobei zu bemerken ist, daß bei Gelegenheit des Urins die Farben schon früher zur Sprache gekommen, und wenn wir nicht irren, ein Büchlein Durinis der Abhandlung des Theophrast über die Farben bei einer früheren Edition hinzugefügt ist.</w:t>
      </w:r>
    </w:p>
    <w:p>
      <w:pPr>
        <w:pStyle w:val="StandardWeb"/>
        <w:jc w:val="both"/>
        <w:rPr>
          <w:sz w:val="20"/>
        </w:rPr>
      </w:pPr>
      <w:r>
        <w:rPr>
          <w:rFonts w:cs="Arial" w:ascii="Arial" w:hAnsi="Arial"/>
          <w:sz w:val="20"/>
        </w:rPr>
        <w:t>Kircher hat bei dem vielen, was er unternommen und geliefert, in der Geschichte der Wissenschaften doch einen sehr zweideutigen Ruf. Es ist hier der Ort nicht, seine Apologie zu übernehmen; aber so viel ist gewiß: die Naturwissenschaft kommt uns durch ihn fröhlicher und heiterer entgegen als bei keinem seiner Vorgänger. Sie ist aus der Studierstube, vom Katheder in ein bequemes wohlausgestattetes Kloster gebracht, unter Geistliche, die mit aller Welt in Verbindung stehen, auf alle Welt wirken, die Menschen belehren, aber auch unterhalten und ergetzen wollen.</w:t>
      </w:r>
    </w:p>
    <w:p>
      <w:pPr>
        <w:pStyle w:val="StandardWeb"/>
        <w:jc w:val="both"/>
        <w:rPr>
          <w:sz w:val="20"/>
        </w:rPr>
      </w:pPr>
      <w:r>
        <w:rPr>
          <w:rFonts w:cs="Arial" w:ascii="Arial" w:hAnsi="Arial"/>
          <w:sz w:val="20"/>
        </w:rPr>
        <w:t>Wenn Kircher auch wenig Probleme auflöst, so bringt er sie doch zur Sprache und betastet sie auf seine Weise. Er hat eine leichte Fassungskraft, Bequemlichkeit und Heiterkeit in der Mitteilung, und wenn er sich aus gewissen technischen Späßen, Perspektiv- und Sonnenuhr-Zeichnungen gar nicht loswinden kann, so steht die Bemerkung hier am Platze, daß, wie jenes im vorigen Jahrhundert bemerkliche höhere Streben nachläßt, wie man mit den Eigenschaften der Natur bekannter wird, wie die Technik zunimmt, man nun das Ende von Spielereien und Künsteleien gar nicht finden, sich durch Wiederholung und mannigfaltige Anwendung eben derselben Erscheinung, eben desselben Gesetzes, niemals ersättigen kann; wodurch zwar die Kenntnis verbreitet, die Ausübung erleichtert, Wissen und Tun aber zuletzt geistlos wird. Witz und Klugheit arbeiten indessen jenen Forderungen des Wunderbaren entgegen und machen die Taschenspielerei vollkommner.</w:t>
      </w:r>
    </w:p>
    <w:p>
      <w:pPr>
        <w:pStyle w:val="StandardWeb"/>
        <w:jc w:val="both"/>
        <w:rPr>
          <w:sz w:val="20"/>
        </w:rPr>
      </w:pPr>
      <w:r>
        <w:rPr>
          <w:rFonts w:cs="Arial" w:ascii="Arial" w:hAnsi="Arial"/>
          <w:sz w:val="20"/>
        </w:rPr>
        <w:t>Wir wollen hier noch zum Schlusse des Pater Bonacursius gedenken, der mit Kirchern auf die Dauer des Bildeindrucks im Auge aufmerksam ward. Zufälligerweise war es das Fensterkreuz, das sie von jener merkwürdigen physiologischen Erscheinung belehrte, und es ist ihnen als Geistlichen nicht zu verargen, daß sie zuerst der Heiligkeit dieser mathematischen Figur eine solche Wunderwirkung zuschreiben. Übrigens ist dies einer von den wenigen Fällen, wo eine Art von Aberglaube sich zur Betrachtung der Farbenerscheinung gesellt hat.</w:t>
      </w:r>
    </w:p>
    <w:p>
      <w:pPr>
        <w:pStyle w:val="StandardWeb"/>
        <w:jc w:val="both"/>
        <w:rPr>
          <w:sz w:val="20"/>
        </w:rPr>
      </w:pPr>
      <w:r>
        <w:rPr>
          <w:sz w:val="20"/>
        </w:rPr>
        <w:t> </w:t>
      </w:r>
    </w:p>
    <w:p>
      <w:pPr>
        <w:pStyle w:val="StandardWeb"/>
        <w:rPr>
          <w:sz w:val="20"/>
        </w:rPr>
      </w:pPr>
      <w:r>
        <w:rPr>
          <w:rFonts w:cs="Arial" w:ascii="Arial" w:hAnsi="Arial"/>
          <w:b/>
          <w:bCs/>
          <w:sz w:val="20"/>
          <w:szCs w:val="26"/>
        </w:rPr>
        <w:t>Marcus Marci</w:t>
      </w:r>
      <w:r>
        <w:rPr>
          <w:rFonts w:cs="Arial" w:ascii="Arial" w:hAnsi="Arial"/>
          <w:sz w:val="20"/>
          <w:szCs w:val="26"/>
        </w:rPr>
        <w:br/>
      </w:r>
      <w:r>
        <w:rPr>
          <w:rFonts w:cs="Arial" w:ascii="Arial" w:hAnsi="Arial"/>
          <w:sz w:val="20"/>
          <w:szCs w:val="20"/>
        </w:rPr>
        <w:t>geboren 1595, gestorben 1667</w:t>
      </w:r>
    </w:p>
    <w:p>
      <w:pPr>
        <w:pStyle w:val="StandardWeb"/>
        <w:jc w:val="both"/>
        <w:rPr>
          <w:sz w:val="20"/>
        </w:rPr>
      </w:pPr>
      <w:r>
        <w:rPr>
          <w:rFonts w:cs="Arial" w:ascii="Arial" w:hAnsi="Arial"/>
          <w:sz w:val="20"/>
        </w:rPr>
        <w:t>Die großen Wirkungen, welche Kepler und Tycho de Brahe, in Verbindung mit Galilei, im südlichen Deutschland hervorgebracht, konnten nicht ohne Folge bleiben, und es läßt sich bemerken, daß in den kaiserlichen Staaten, sowohl bei einzelnen Menschen als ganzen Gesellschaften, dieser erste kräftige Anstoß immer fortwirkt.</w:t>
      </w:r>
    </w:p>
    <w:p>
      <w:pPr>
        <w:pStyle w:val="StandardWeb"/>
        <w:jc w:val="both"/>
        <w:rPr>
          <w:sz w:val="20"/>
        </w:rPr>
      </w:pPr>
      <w:r>
        <w:rPr>
          <w:rFonts w:cs="Arial" w:ascii="Arial" w:hAnsi="Arial"/>
          <w:sz w:val="20"/>
        </w:rPr>
        <w:t>Marcus Marci, etliche und zwanzig Jahre jünger als Kepler, ob er sich gleich vorzüglich auf Sprachen gelegt hatte, scheint auch durch jenen mathematisch- astronomischen Geist angeregt worden zu sein. Er war zu Landskron geboren und zuletzt Professor in Prag. Bei allen seinen Verdiensten, die von seinen gleichzeitigen Landsleuten höchlich geschätzt wurden, fehlte es ihm doch eigentlich, soviel wir ihn beurteilen können, an Klarheit und durchdringendem Sinn. Sein Werk, das uns hier besonders angeht, Thaumantias, Liber de arcu coelesti, deque colorum apparentium natura, ortu et causis, zeugt von dem Ernst, Fleiß und Beharrlichkeit des Verfassers; aber es hat im ganzen etwas Trübseliges. Er ist mit den Alten noch im Streit, mit den Neuern nicht einig, und kann die Angelegenheit, mit der er sich eigentlich beschäftigt, nicht in die Enge bringen; welches freilich eine schwere Aufgabe ist, da sie nach allen Seiten hindeutet.</w:t>
      </w:r>
    </w:p>
    <w:p>
      <w:pPr>
        <w:pStyle w:val="StandardWeb"/>
        <w:jc w:val="both"/>
        <w:rPr>
          <w:sz w:val="20"/>
        </w:rPr>
      </w:pPr>
      <w:r>
        <w:rPr>
          <w:rFonts w:cs="Arial" w:ascii="Arial" w:hAnsi="Arial"/>
          <w:sz w:val="20"/>
        </w:rPr>
        <w:t>Einsicht in die Natur kann man ihm nicht absprechen; er kennt die prismatischen Versuche sehr genau; die dabei vorkommende farblose Refraktion, die Färbung sowohl in objektiven als subjektiven Fällen hat er vollständig durchgearbeitet: es mangelt ihm aber an Sonderungsgabe und Ordnungsgeist. Sein Vortrag ist unbequem, und wenn man auch begreift, wie er auf seinem Weg zum Zweck zu gelangen glaubte, so ist es doch ängstlich, ihm zu folgen.</w:t>
      </w:r>
    </w:p>
    <w:p>
      <w:pPr>
        <w:pStyle w:val="StandardWeb"/>
        <w:jc w:val="both"/>
        <w:rPr>
          <w:sz w:val="20"/>
        </w:rPr>
      </w:pPr>
      <w:r>
        <w:rPr>
          <w:rFonts w:cs="Arial" w:ascii="Arial" w:hAnsi="Arial"/>
          <w:sz w:val="20"/>
        </w:rPr>
        <w:t>Bald stellt er fremde Sätze auf, mit denen er streitet, bald seine eigenen, denen er gleichfalls opponiert, sodann aber sie wieder rechtfertigt, dergestalt daß nichts auseinander tritt, vielmehr eins über das andre hingeschoben wird.</w:t>
      </w:r>
    </w:p>
    <w:p>
      <w:pPr>
        <w:pStyle w:val="StandardWeb"/>
        <w:jc w:val="both"/>
        <w:rPr>
          <w:sz w:val="20"/>
        </w:rPr>
      </w:pPr>
      <w:r>
        <w:rPr>
          <w:rFonts w:cs="Arial" w:ascii="Arial" w:hAnsi="Arial"/>
          <w:sz w:val="20"/>
        </w:rPr>
        <w:t>Die prismatischen Farben entstehen ihm aus einer Kondensation des Lichts; er streitet gegen die, welche den Schatten zu einer notwendigen Bedingung dieser Erscheinung machen, und muß doch bei subjektiven Versuchen sepimenta und interstitia umbrosa verlangen und hinzufügen: cuius ratio est, quod species lucis aut color se mediam infert inter umbrosa intervalla. Auch ist zu bemerken, daß wir bei ihm schon eine diverse Refraktion finden.</w:t>
      </w:r>
    </w:p>
    <w:p>
      <w:pPr>
        <w:pStyle w:val="StandardWeb"/>
        <w:jc w:val="both"/>
        <w:rPr>
          <w:sz w:val="20"/>
        </w:rPr>
      </w:pPr>
      <w:r>
        <w:rPr>
          <w:rFonts w:cs="Arial" w:ascii="Arial" w:hAnsi="Arial"/>
          <w:sz w:val="20"/>
        </w:rPr>
        <w:t>So wie in Methode und Vortrag, also auch in Sprache und Stil ist er Keplern entgegengesetzt. Wenn man bei diesem mit Lust Materien abgehandelt sieht, die man nicht kennt, und ihn zu verstehen glaubt; so wird bei jenem dasjenige, was man sehr gut versteht, wovon wir die genaueste Kenntnis haben, durch eine düstre Behandlung verworren, trüb, ja man darf sagen ausgelöscht. Um sich hiervon zu überzeugen, lese derjenige, dem die subjektiven prismatischen Versuche vollkommen bekannt sind, die Art, wie der Verfasser das Phänomen erklärt (...).</w:t>
      </w:r>
    </w:p>
    <w:p>
      <w:pPr>
        <w:pStyle w:val="StandardWeb"/>
        <w:jc w:val="both"/>
        <w:rPr>
          <w:sz w:val="20"/>
        </w:rPr>
      </w:pPr>
      <w:r>
        <w:rPr>
          <w:sz w:val="20"/>
        </w:rPr>
        <w:t> </w:t>
      </w:r>
    </w:p>
    <w:p>
      <w:pPr>
        <w:pStyle w:val="StandardWeb"/>
        <w:rPr>
          <w:sz w:val="20"/>
          <w:lang w:val="fr-FR"/>
        </w:rPr>
      </w:pPr>
      <w:r>
        <w:rPr>
          <w:rFonts w:cs="Arial" w:ascii="Arial" w:hAnsi="Arial"/>
          <w:b/>
          <w:bCs/>
          <w:sz w:val="20"/>
          <w:szCs w:val="26"/>
          <w:lang w:val="fr-FR"/>
        </w:rPr>
        <w:t>De la Chambre</w:t>
      </w:r>
      <w:r>
        <w:rPr>
          <w:rFonts w:cs="Arial" w:ascii="Arial" w:hAnsi="Arial"/>
          <w:sz w:val="20"/>
          <w:szCs w:val="26"/>
          <w:lang w:val="fr-FR"/>
        </w:rPr>
        <w:br/>
      </w:r>
      <w:r>
        <w:rPr>
          <w:rFonts w:cs="Arial" w:ascii="Arial" w:hAnsi="Arial"/>
          <w:sz w:val="20"/>
          <w:szCs w:val="20"/>
          <w:lang w:val="fr-FR"/>
        </w:rPr>
        <w:t>geboren 1594, gestorben 1669</w:t>
      </w:r>
    </w:p>
    <w:p>
      <w:pPr>
        <w:pStyle w:val="StandardWeb"/>
        <w:jc w:val="both"/>
        <w:rPr>
          <w:sz w:val="20"/>
        </w:rPr>
      </w:pPr>
      <w:r>
        <w:rPr>
          <w:rFonts w:cs="Arial" w:ascii="Arial" w:hAnsi="Arial"/>
          <w:sz w:val="20"/>
          <w:lang w:val="fr-FR"/>
        </w:rPr>
        <w:t xml:space="preserve">La Lumiere, par le Sieur De la Chambre, Conseiller du Roy en Ses Conseils, et son Médecin ordinaire. </w:t>
      </w:r>
      <w:r>
        <w:rPr>
          <w:rFonts w:cs="Arial" w:ascii="Arial" w:hAnsi="Arial"/>
          <w:sz w:val="20"/>
        </w:rPr>
        <w:t>Paris 1657.</w:t>
      </w:r>
    </w:p>
    <w:p>
      <w:pPr>
        <w:pStyle w:val="StandardWeb"/>
        <w:jc w:val="both"/>
        <w:rPr>
          <w:sz w:val="20"/>
        </w:rPr>
      </w:pPr>
      <w:r>
        <w:rPr>
          <w:rFonts w:cs="Arial" w:ascii="Arial" w:hAnsi="Arial"/>
          <w:sz w:val="20"/>
        </w:rPr>
        <w:t>Kircher hatte ausgesprochen, daß die Farben Kinder des Lichts und des Schattens seien; Cartesius hatte bemerkt, daß zum Erscheinen der prismatischen Farben eine Beschränkung mitwirken müsse: man war also von zwei Seiten her auf dem Wege, das Rechte zu treffen, indem man jenen dem Licht entgegengesetzten Bedingungen ihren integrierenden und konstituierenden Anteil an der Farbenerscheinung zugestand.</w:t>
      </w:r>
    </w:p>
    <w:p>
      <w:pPr>
        <w:pStyle w:val="StandardWeb"/>
        <w:jc w:val="both"/>
        <w:rPr>
          <w:sz w:val="20"/>
        </w:rPr>
      </w:pPr>
      <w:r>
        <w:rPr>
          <w:rFonts w:cs="Arial" w:ascii="Arial" w:hAnsi="Arial"/>
          <w:sz w:val="20"/>
        </w:rPr>
        <w:t>Man warf sich jedoch bald wieder auf die entgegengesetzte Seite und suchte alles in das Licht hineinzulegen, was man hernach wieder aus ihm herausdemonstrieren wollte. Der einfache Titel des Buchs La Lumiere, im Gegensatz mit dem Kircherischen, ist recht charakteristisch. Es ist dabei darauf angesehen, alles dem Lichte zuzuschieben, ihm alles zuzuschreiben, um nachher alles wieder von ihm zu fordern.</w:t>
      </w:r>
    </w:p>
    <w:p>
      <w:pPr>
        <w:pStyle w:val="StandardWeb"/>
        <w:jc w:val="both"/>
        <w:rPr>
          <w:sz w:val="20"/>
        </w:rPr>
      </w:pPr>
      <w:r>
        <w:rPr>
          <w:rFonts w:cs="Arial" w:ascii="Arial" w:hAnsi="Arial"/>
          <w:sz w:val="20"/>
        </w:rPr>
        <w:t>Diese Gesinnung nahm immer mehr überhand, je mehr man sich dem Aristoteles entgegenstellte, der das Licht als ein Akzidens, als etwas, das einer bekannten oder verborgenen Substanz begegnen kann, angesehen hatte. Nun wurde man immer geneigter, das Licht wegen seiner ungeheuern Wirkungen nicht als etwas Abgeleitetes anzusehen; man schrieb ihm vielmehr eine Substanz zu, man sah es als etwas Ursprüngliches, für sich Bestehendes, Unabhängiges, Unbedingtes an; doch mußte diese Substanz, um zu erscheinen, sich materiieren, materiell werden, Materie werden, sich körperlich und endlich als Körper darstellen, als gemeiner Körper, der nun Teile aller Art enthalten, auf das verschiedenste und wunderlichste gemischt, und ungeachtet seiner anscheinenden Einfalt als ein heterogenes Wesen angesehen werden konnte. Dies ist der Gang, den von nun an die Theorie nimmt und die wir in der Newtonischen Lehre auf ihrem höchsten Punkte finden.</w:t>
      </w:r>
    </w:p>
    <w:p>
      <w:pPr>
        <w:pStyle w:val="StandardWeb"/>
        <w:jc w:val="both"/>
        <w:rPr>
          <w:sz w:val="20"/>
        </w:rPr>
      </w:pPr>
      <w:r>
        <w:rPr>
          <w:rFonts w:cs="Arial" w:ascii="Arial" w:hAnsi="Arial"/>
          <w:sz w:val="20"/>
        </w:rPr>
        <w:t>Jene frühere Erklärungsart aber, die wir durch Kirchern umständlicher kennen gelernt, geht neben der neuern bis zu Ende des Jahrhunderts immer parallel fort, bildet sich immer mehr und mehr aus und tritt noch einmal zuletzt ganz deutlich in Nuguet hervor, wird aber von der Newtonischen völlig verdrängt, nachdem sie vorher durch Boyle beiseitegeschoben war.</w:t>
      </w:r>
    </w:p>
    <w:p>
      <w:pPr>
        <w:pStyle w:val="StandardWeb"/>
        <w:jc w:val="both"/>
        <w:rPr>
          <w:sz w:val="20"/>
        </w:rPr>
      </w:pPr>
      <w:r>
        <w:rPr>
          <w:rFonts w:cs="Arial" w:ascii="Arial" w:hAnsi="Arial"/>
          <w:sz w:val="20"/>
        </w:rPr>
        <w:t>De la Chambre selbst erscheint uns als ein Mann von sehr schwachen Kräften: es ist weder Tiefe in seinen Konzeptionen, noch Scharfsinn in seinen Kontroversen. Er nimmt vier Arten Licht in der Natur an; die erste sei das innere, radikale, gewissen Körpern wesentliche, das Licht der Sonne, der Sterne, des Feuers; das andre ein äußeres, abgeleitetes, vorübergehendes, das Licht der von jenen Körpern erleuchteten Gegenstände. Nun gibt es, nach seiner Lehre, noch andre Lichter, die vermindert und geschwächt sind und nur einige Teile jener Vollkommenheit besitzen, das sind die Farben. Man sieht also, daß von einer Seite eine Bedingung zugegeben werden muß, die das Licht schwächt, und daß man von der andern wieder dem Lichte eine Eigenschaft zuschreibt, gleichsam ohne Bedingung geschwächt sein zu können. Wir wollen übrigens dem Verfasser in seiner Deduktion folgen.</w:t>
      </w:r>
    </w:p>
    <w:p>
      <w:pPr>
        <w:pStyle w:val="StandardWeb"/>
        <w:jc w:val="both"/>
        <w:rPr>
          <w:sz w:val="20"/>
        </w:rPr>
      </w:pPr>
      <w:r>
        <w:rPr>
          <w:rFonts w:cs="Arial" w:ascii="Arial" w:hAnsi="Arial"/>
          <w:sz w:val="20"/>
        </w:rPr>
        <w:t>Erster Artikel. Daß das äußre Licht von derselben Art sei wie das radikale. Nachdem er Wirkung und Ursache getrennt, welche in der Natur völlig zusammenfallen, so muß er sie hier wieder verknüpfen und also seine Einteilung gewissermaßen wieder aufheben.</w:t>
      </w:r>
    </w:p>
    <w:p>
      <w:pPr>
        <w:pStyle w:val="StandardWeb"/>
        <w:jc w:val="both"/>
        <w:rPr>
          <w:sz w:val="20"/>
        </w:rPr>
      </w:pPr>
      <w:r>
        <w:rPr>
          <w:rFonts w:cs="Arial" w:ascii="Arial" w:hAnsi="Arial"/>
          <w:sz w:val="20"/>
        </w:rPr>
        <w:t>Zweiter Artikel. Daß die apparenten Farben nichts anders als das Licht selbst seien. Auch hier muß er das Mittel, wodurch das Licht durchgeht, als Bedingung voraussetzen; diese Bedingung soll aber nichts als eine Schwächung hervorbringen.</w:t>
      </w:r>
    </w:p>
    <w:p>
      <w:pPr>
        <w:pStyle w:val="StandardWeb"/>
        <w:jc w:val="both"/>
        <w:rPr>
          <w:sz w:val="20"/>
        </w:rPr>
      </w:pPr>
      <w:r>
        <w:rPr>
          <w:rFonts w:cs="Arial" w:ascii="Arial" w:hAnsi="Arial"/>
          <w:sz w:val="20"/>
        </w:rPr>
        <w:t>Dritter Artikel. Das Licht vermische sich nicht mit der Dunkelheit (obscurité). Es ist ja aber auch nicht von der Dunkelheit die Rede, sondern von dem Schatten, mit welchem das Licht sich auf manche Weise verbinden, und der unter gewissen Umständen zur Bedingung werden kann, daß Farben erscheinen, so wie bei den Doppelbildern schattengleiche Halbbilder entstehen, welche eben in den Fall kommen können farbig zu sein. Alles übrige schon oft Gesagte wollen wir hier nicht wiederholen.</w:t>
      </w:r>
    </w:p>
    <w:p>
      <w:pPr>
        <w:pStyle w:val="StandardWeb"/>
        <w:jc w:val="both"/>
        <w:rPr>
          <w:sz w:val="20"/>
        </w:rPr>
      </w:pPr>
      <w:r>
        <w:rPr>
          <w:rFonts w:cs="Arial" w:ascii="Arial" w:hAnsi="Arial"/>
          <w:sz w:val="20"/>
        </w:rPr>
        <w:t>Vierter Artikel. Das Licht vermische sich nicht mit dem Düstern (opacité). Bei dem prismatischen Falle, wovon er spricht, mag er zwar in gewissem Sinne recht haben: denn die Farben entstehen nicht aus dem einigermaßen Düstern des Prismas, sondern an dem zugleich gewirkten Doppelbilde. Hat man aber die Lehre vom Trüben recht inne, so sieht man, wie das, was man allenfalls auch düster nennen könnte, nämlich das nicht vollkommen Durchsichtige, das Licht bedingen kann, farbig zu erscheinen.</w:t>
      </w:r>
    </w:p>
    <w:p>
      <w:pPr>
        <w:pStyle w:val="StandardWeb"/>
        <w:jc w:val="both"/>
        <w:rPr>
          <w:sz w:val="20"/>
        </w:rPr>
      </w:pPr>
      <w:r>
        <w:rPr>
          <w:rFonts w:cs="Arial" w:ascii="Arial" w:hAnsi="Arial"/>
          <w:sz w:val="20"/>
        </w:rPr>
        <w:t>Fünfter Artikel. Daß das Licht, indem es sich in Farbe verwandelt, seine Natur nicht verändere. Hier wiederholt er nur die Behauptung: die Farben seien bloß geschwächte Lichter.</w:t>
      </w:r>
    </w:p>
    <w:p>
      <w:pPr>
        <w:pStyle w:val="StandardWeb"/>
        <w:jc w:val="both"/>
        <w:rPr>
          <w:sz w:val="20"/>
        </w:rPr>
      </w:pPr>
      <w:r>
        <w:rPr>
          <w:rFonts w:cs="Arial" w:ascii="Arial" w:hAnsi="Arial"/>
          <w:sz w:val="20"/>
        </w:rPr>
        <w:t>Sechster Artikel. Welche Art von Schwächung das Licht in Farbe verwandle. Durch ein Gleichnis, vom Ton hergenommen, unterscheidet er zwei Arten der Schwächung des Lichtes: die erste vergleicht er einem Ton, der durch die Entfernung geschwächt wird, und das ist nun seine dritte Art Licht; die zweite vergleicht er einem Ton, der von der Tiefe zur Höhe übergeht und durch diese Veränderung schwächer wird, dieses ist nun seine vierte Art Licht, nämlich die Farbe. Die erste Art möchte man eine quantitative und die zweite eine qualitative nennen, und dem Verfasser eine Annährung an das Rechte nicht ableugnen. Am Ende, nachdem er die Sache weitläuftig auseinander gesetzt, zieht er den Schluß, daß die Farben nur geschwächte Lichter sein können, weil sie nicht mehr die Lebhaftigkeit haben, welche das Licht besaß, woraus sie entspringen. Wir geben gern zu, daß die Farben als geschwächte Lichter angesehen werden können, die aber nicht aus dem Licht entspringen, sondern an dem Licht gewirkt werden.</w:t>
      </w:r>
    </w:p>
    <w:p>
      <w:pPr>
        <w:pStyle w:val="StandardWeb"/>
        <w:jc w:val="both"/>
        <w:rPr>
          <w:sz w:val="20"/>
        </w:rPr>
      </w:pPr>
      <w:r>
        <w:rPr>
          <w:rFonts w:cs="Arial" w:ascii="Arial" w:hAnsi="Arial"/>
          <w:sz w:val="20"/>
        </w:rPr>
        <w:t>Siebenter Artikel. Daß die apparenten und die fixen Farben beide von einerlei Art seien. Daß die sämtlichen Farben, die physiologischen apparenten und fixen, untereinander in der größten Verwandtschaft stehen, wäre Torheit zu leugnen. Wir selbst haben diese Verwandtschaft in unserm Entwurfe abzuleiten und, wo es nicht möglich war, sie ganz durchzuführen, sie wenigstens anzudeuten gesucht.</w:t>
      </w:r>
    </w:p>
    <w:p>
      <w:pPr>
        <w:pStyle w:val="StandardWeb"/>
        <w:jc w:val="both"/>
        <w:rPr>
          <w:sz w:val="20"/>
        </w:rPr>
      </w:pPr>
      <w:r>
        <w:rPr>
          <w:rFonts w:cs="Arial" w:ascii="Arial" w:hAnsi="Arial"/>
          <w:sz w:val="20"/>
        </w:rPr>
        <w:t>Achter Artikel. Daß die fixen Farben nicht vom Sonnenlichte herkommen. Er streitet hier gegen diejenigen, welche die Oberfläche der Körper aus verschieden gestalteten Teilchen zusammensetzen und von diesen das Licht verschiedenfarbig zurückstrahlen lassen. Da wir den fixen Farben einen chemischen Ursprung zugestehen und eine gleiche Realität wie andern chemischen Phänomenen, so können wir den Argumenten des Verfassers beitreten. Uns ist Lackmus in der Finsternis so gut gelbrot als der zugemischte Essig sauer, ebenso gut blaurot als das dazugemischte Alkali fade. Man könnte, um es hier im Vorbeigehen zu sagen, die Farben der Finsternis auch intentionell nennen: sie haben die Intention ebenso gut, zu erscheinen und zu wirken, als ein Gefangner im Gefängnis, frei zu sein und umher zu gehen.</w:t>
      </w:r>
    </w:p>
    <w:p>
      <w:pPr>
        <w:pStyle w:val="StandardWeb"/>
        <w:jc w:val="both"/>
        <w:rPr>
          <w:sz w:val="20"/>
        </w:rPr>
      </w:pPr>
      <w:r>
        <w:rPr>
          <w:rFonts w:cs="Arial" w:ascii="Arial" w:hAnsi="Arial"/>
          <w:sz w:val="20"/>
        </w:rPr>
        <w:t>Neunter Artikel. Daß die Farben keine Flammen seien. Dieses ist gegen den Plato gerichtet, der indessen, wenn man seine Rede gleichnisweise nehmen will, der Sache nahe genug kommt; denn der Verfasser muß ja im Zehnten Artikel behaupten: daß die fixen Farben innerliche Lichter der Körper seien. Was hier zur Sprache kommt, drückt sich viel besser aus durch die später von Delaval hauptsächlich urgierte notwendige Bedingung zum Erscheinen der fixen Farben, daß sie nämlich einen hellen Grund hinter sich haben müssen, bis zu dem das auffallende Licht hindurchdringt, durch die Farbe zum Auge zurückkehrt, sich mit ihr gleichsam tingiert und auf solche Weise spezifisch fortwirkt. Das gleiche geschieht beim Durchscheinen eines ursprünglich farblosen Lichtes durch transparente farbige Körper oder Flächen. Wie nun aber dies zugehe, daß die den Körpern angehörigen Lichter durch das radikale Licht aufgeweckt werden, darüber verspricht uns der Verfasser in seinem Kapitel von der Wirkung des Lichtes zu belehren, wohin wir ihm jedoch zu folgen nicht ratsam finden. Wir bemerken nur noch, daß er in seinem Elften Artikel nun die vier verschiedenen Lichter fertig hat, nämlich das Licht, das den leuchtenden Körpern angehört, dasjenige, was sie von sich abschicken, das Licht, das in den fixen Farben sich befindet, und das, was von diesen als Wirkung, Gleichnis, Gleichartiges, Spezies, espèce abgesendet wird. Dadurch erhält er also zwei vollkommene und völlig radikale, den Körpern eigene, sowie zwei geschwächte und verminderte äußerliche und vorübergehende Lichter.</w:t>
      </w:r>
    </w:p>
    <w:p>
      <w:pPr>
        <w:pStyle w:val="StandardWeb"/>
        <w:jc w:val="both"/>
        <w:rPr>
          <w:sz w:val="20"/>
        </w:rPr>
      </w:pPr>
      <w:r>
        <w:rPr>
          <w:rFonts w:cs="Arial" w:ascii="Arial" w:hAnsi="Arial"/>
          <w:sz w:val="20"/>
        </w:rPr>
        <w:t>Auf diesem Wege glaubt er nun dem Licht oder den Lichtern, ihrem Wesen und Eigenschaften näher zu dringen, und schreitet nun im zweiten Kapitel des ersten Buchs zur eigentlichen Abhandlung. Da jedoch das, was uns interessiert, nämlich seine Gesinnung über Farbe, in dem ersten Kapitel des ersten Buchs völlig ausgesprochen ist, so glauben wir ihm nicht weiter folgen zu müssen, um so weniger, als wir schon den Gewinn, den wir von der ganzen Abhandlung haben könnten, nach dem bisher Gesagten zu schätzen imstande sind.</w:t>
      </w:r>
    </w:p>
    <w:p>
      <w:pPr>
        <w:pStyle w:val="StandardWeb"/>
        <w:jc w:val="both"/>
        <w:rPr>
          <w:sz w:val="20"/>
        </w:rPr>
      </w:pPr>
      <w:r>
        <w:rPr>
          <w:sz w:val="20"/>
        </w:rPr>
        <w:t> </w:t>
      </w:r>
    </w:p>
    <w:p>
      <w:pPr>
        <w:pStyle w:val="StandardWeb"/>
        <w:rPr>
          <w:sz w:val="20"/>
        </w:rPr>
      </w:pPr>
      <w:r>
        <w:rPr>
          <w:rFonts w:cs="Arial" w:ascii="Arial" w:hAnsi="Arial"/>
          <w:b/>
          <w:bCs/>
          <w:sz w:val="20"/>
          <w:szCs w:val="26"/>
        </w:rPr>
        <w:t>Isaac Vossius</w:t>
      </w:r>
      <w:r>
        <w:rPr>
          <w:rFonts w:cs="Arial" w:ascii="Arial" w:hAnsi="Arial"/>
          <w:sz w:val="20"/>
          <w:szCs w:val="26"/>
        </w:rPr>
        <w:br/>
      </w:r>
      <w:r>
        <w:rPr>
          <w:rFonts w:cs="Arial" w:ascii="Arial" w:hAnsi="Arial"/>
          <w:sz w:val="20"/>
          <w:szCs w:val="20"/>
        </w:rPr>
        <w:t>geboren 1618, gestorben 1689</w:t>
      </w:r>
    </w:p>
    <w:p>
      <w:pPr>
        <w:pStyle w:val="StandardWeb"/>
        <w:jc w:val="both"/>
        <w:rPr>
          <w:sz w:val="20"/>
        </w:rPr>
      </w:pPr>
      <w:r>
        <w:rPr>
          <w:rFonts w:cs="Arial" w:ascii="Arial" w:hAnsi="Arial"/>
          <w:sz w:val="20"/>
        </w:rPr>
        <w:t>Sohn und Bruder vorzüglicher Gelehrten und für die Wissenschaften tätiger Mensch. Frühe wird er in alten Sprachen und den damit verbundenen Kenntnissen unterrichtet. In ihm entwickelt sich eine leidenschaftliche Liebhaberei zu Manuskripten. Er bestimmt sich zum Herausgeber alter Autoren und beschäftigt sich vorzüglich mit geographischen und astronomischen Werken. Hier mag er empfinden, wie notwendig zu Bearbeitung derselben Sachkenntnisse gefordert werden; und so nähert er sich der Physik und Mathematik. Weite Reisen befördern seine Naturanschauung.</w:t>
      </w:r>
    </w:p>
    <w:p>
      <w:pPr>
        <w:pStyle w:val="StandardWeb"/>
        <w:jc w:val="both"/>
        <w:rPr>
          <w:sz w:val="20"/>
        </w:rPr>
      </w:pPr>
      <w:r>
        <w:rPr>
          <w:rFonts w:cs="Arial" w:ascii="Arial" w:hAnsi="Arial"/>
          <w:sz w:val="20"/>
        </w:rPr>
        <w:t>Wie hoch man seine eigenen Arbeiten in diesem Fache anzuschlagen habe, wollen wir nicht entscheiden. Sie zeugen von einem hellen Verstand und ernsten Willen. Man findet darin originelle Vorstellungsarten, welche uns Freude machen, wenn sie auch mit den unsrigen nicht übereinstimmen. Seine Zeitgenossen, meist Descartes' Schüler, sind übel mit ihm zufrieden und lassen ihn nicht gelten.</w:t>
      </w:r>
    </w:p>
    <w:p>
      <w:pPr>
        <w:pStyle w:val="StandardWeb"/>
        <w:jc w:val="both"/>
        <w:rPr>
          <w:sz w:val="20"/>
        </w:rPr>
      </w:pPr>
      <w:r>
        <w:rPr>
          <w:rFonts w:cs="Arial" w:ascii="Arial" w:hAnsi="Arial"/>
          <w:sz w:val="20"/>
        </w:rPr>
        <w:t>Uns interessiert hier vorzüglich sein Werk De lucis natura et proprietate. Amstelodami 1662; wozu er später einen polemischen Nachtrag herausgegeben. Wie er über die Farben gedacht, lassen wir ihn selbst vortragen.</w:t>
      </w:r>
    </w:p>
    <w:p>
      <w:pPr>
        <w:pStyle w:val="StandardWeb"/>
        <w:jc w:val="both"/>
        <w:rPr>
          <w:sz w:val="20"/>
        </w:rPr>
      </w:pPr>
      <w:r>
        <w:rPr>
          <w:rFonts w:cs="Arial" w:ascii="Arial" w:hAnsi="Arial"/>
          <w:b/>
          <w:bCs/>
          <w:sz w:val="20"/>
        </w:rPr>
        <w:t>Im 23. Kapitel: Alle einfachen Körper seien durchsichtig.</w:t>
      </w:r>
    </w:p>
    <w:p>
      <w:pPr>
        <w:pStyle w:val="StandardWeb"/>
        <w:jc w:val="both"/>
        <w:rPr>
          <w:sz w:val="20"/>
        </w:rPr>
      </w:pPr>
      <w:r>
        <w:rPr>
          <w:rFonts w:cs="Arial" w:ascii="Arial" w:hAnsi="Arial"/>
          <w:sz w:val="20"/>
        </w:rPr>
        <w:t>"Opak, das heißt undurchsichtig, werden alle Körper genannt, die gefärbt sind und das Licht nicht durchlassen. Genau genommen ist eigentlich nichts vollkommen durchsichtig als der leere Raum, indem die meisten Körper, ob sie gleich klar erscheinen, eben weil sie gesehen werden, offenbar etwas von Undurchsichtigkeit an sich haben."</w:t>
      </w:r>
    </w:p>
    <w:p>
      <w:pPr>
        <w:pStyle w:val="StandardWeb"/>
        <w:jc w:val="both"/>
        <w:rPr>
          <w:sz w:val="20"/>
        </w:rPr>
      </w:pPr>
      <w:r>
        <w:rPr>
          <w:rFonts w:cs="Arial" w:ascii="Arial" w:hAnsi="Arial"/>
          <w:b/>
          <w:bCs/>
          <w:sz w:val="20"/>
        </w:rPr>
        <w:t>24. Kapitel: Die Farben seien kein Licht, und woher sie entspringen</w:t>
      </w:r>
    </w:p>
    <w:p>
      <w:pPr>
        <w:pStyle w:val="StandardWeb"/>
        <w:jc w:val="both"/>
        <w:rPr>
          <w:sz w:val="20"/>
        </w:rPr>
      </w:pPr>
      <w:r>
        <w:rPr>
          <w:rFonts w:cs="Arial" w:ascii="Arial" w:hAnsi="Arial"/>
          <w:sz w:val="20"/>
        </w:rPr>
        <w:t>"Daß also einige Körper durchsichtig, andre aber opak erscheinen, dieses rührt von nichts anderm als von der Beimischung der Farbe her. Wenn es keine Farben gäbe, so würde alles durchsichtig oder weiß aussehen. Es gibt keinen Körper, er sei flüssig oder fest und dicht, der nicht sogleich durchsichtig würde, sobald man die Farbe von ihm trennt. Daher ist die Meinung derer nicht richtig, welche die Farbe ein modifiziertes Licht nennen, da dem Lichte nichts so entgegen ist als die Farbe. Wenn die Farben Licht in sich hätten, so würden sie auch des Nachts leuchten, welches doch nicht der Fall ist."</w:t>
      </w:r>
    </w:p>
    <w:p>
      <w:pPr>
        <w:pStyle w:val="StandardWeb"/>
        <w:jc w:val="both"/>
        <w:rPr>
          <w:sz w:val="20"/>
        </w:rPr>
      </w:pPr>
      <w:r>
        <w:rPr>
          <w:rFonts w:cs="Arial" w:ascii="Arial" w:hAnsi="Arial"/>
          <w:sz w:val="20"/>
        </w:rPr>
        <w:t>"Ursache und Ursprung der Farben daher kommt allein von dem Feuer oder der Wärme. Wir können dieses daran sehen, daß in kalten Gegenden alles weiß ist, ja selbst die Tiere weiß werden, besonders im Winter. Die Weiße aber ist mehr der Anfang der Farben als Farbe selbst."</w:t>
      </w:r>
    </w:p>
    <w:p>
      <w:pPr>
        <w:pStyle w:val="StandardWeb"/>
        <w:jc w:val="both"/>
        <w:rPr>
          <w:sz w:val="20"/>
        </w:rPr>
      </w:pPr>
      <w:r>
        <w:rPr>
          <w:rFonts w:cs="Arial" w:ascii="Arial" w:hAnsi="Arial"/>
          <w:sz w:val="20"/>
        </w:rPr>
        <w:t>"An heißen Orten hingegen findet sich die ganze Mannigfaltigkeit der Farben. Was auch die Sonne mit ihren günstigen Strahlen bescheint, dieses nimmt sogleich eine angenehme und erfreuliche Färbung an. Findet sich auch in kalten Gegenden manchmal etwas Gefärbtes, so ist es doch nur selten und schwach und deutet mehr auf ein Bestreben einer abnehmenden Natur als ihre Macht und Gewalt an, wie denn ein einziges indisches Vögelchen eine größere Farbenmannigfaltigkeit leistet als das sämtliche Vögelgeschlecht, das norwegische und schwedische Wälder bevölkert. Ebenso verhält sich's mit den übrigen Tieren, Pflanzen und Blumen; denn in jenen Gegenden findest du nicht einmal die Täler mit leuchtenden und lebhaften Farben geschmückt, man müßte sie denn durch Kunst hervorbringen oder der Boden müßte von einer besondern Beschaffenheit sein. Gelangt man weiter nach Norden, so begegnet einem nichts als Graues und Weißes. Deswegen nehmen wir an: die Ursache der Farben sei das Verbrennen der Körper."</w:t>
      </w:r>
    </w:p>
    <w:p>
      <w:pPr>
        <w:pStyle w:val="StandardWeb"/>
        <w:jc w:val="both"/>
        <w:rPr>
          <w:sz w:val="20"/>
        </w:rPr>
      </w:pPr>
      <w:r>
        <w:rPr>
          <w:rFonts w:cs="Arial" w:ascii="Arial" w:hAnsi="Arial"/>
          <w:b/>
          <w:bCs/>
          <w:sz w:val="20"/>
        </w:rPr>
        <w:t>25. Kapitel: Die Materie der Farben rühre von der Eigenschaft des Schwefels her</w:t>
      </w:r>
    </w:p>
    <w:p>
      <w:pPr>
        <w:pStyle w:val="StandardWeb"/>
        <w:jc w:val="both"/>
        <w:rPr>
          <w:sz w:val="20"/>
        </w:rPr>
      </w:pPr>
      <w:r>
        <w:rPr>
          <w:rFonts w:cs="Arial" w:ascii="Arial" w:hAnsi="Arial"/>
          <w:sz w:val="20"/>
        </w:rPr>
        <w:t>"Der Grundstoff der Farben schreibt sich nirgends anders her als von dem Schwefel, der einem jeden Körper beige mischt ist. Nach dem verschiedenen Brennen dieses Elements entstehen auch die verschiedenen Farben: denn der natürliche Schwefel, solange er weder Wärme noch Feuer erfahren hat, ist durchsichtig; wird er aufgelöst, dann nimmt er verschiedene Farben an und verunreinigt die Körper, denen er beigemischt ist. Und zwar erscheint er zuerst grün, dann gelb, sodann rot, dann purpurfarb, und zuletzt wird er schwarz. Ist aller Schwefel erschöpft und verzehrt, dann lösen sich die Körper auf, alle Farbe geht weg und nichts bleibt als eine weiße oder durchsichtige Asche; und so ist die Weiße der Anfang aller Farben und das Schwarze das Ende. Das Weiße ist am wenigsten Farbe; das Schwarze hingegen am meisten. Und nun wollen wir die einzelnen Arten und Stufen der Farbe durchgehen."</w:t>
      </w:r>
    </w:p>
    <w:p>
      <w:pPr>
        <w:pStyle w:val="StandardWeb"/>
        <w:jc w:val="both"/>
        <w:rPr>
          <w:sz w:val="20"/>
        </w:rPr>
      </w:pPr>
      <w:r>
        <w:rPr>
          <w:rFonts w:cs="Arial" w:ascii="Arial" w:hAnsi="Arial"/>
          <w:b/>
          <w:bCs/>
          <w:sz w:val="20"/>
        </w:rPr>
        <w:t>66. Kapitel: Die Ordnung der Farben</w:t>
      </w:r>
    </w:p>
    <w:p>
      <w:pPr>
        <w:pStyle w:val="StandardWeb"/>
        <w:jc w:val="both"/>
        <w:rPr>
          <w:sz w:val="20"/>
        </w:rPr>
      </w:pPr>
      <w:r>
        <w:rPr>
          <w:rFonts w:cs="Arial" w:ascii="Arial" w:hAnsi="Arial"/>
          <w:sz w:val="20"/>
        </w:rPr>
        <w:t>"Die erste Farbe daher, wenn man es Farbe nennen kann, ist das Weiße. Dieses tritt zunächst an das Durchsichtige, und da alle Körper von Natur durchsichtig sind, so kommt hier zuerst das Düstre (opacitas) hinzu, und der Körper wird sichtbar bei dem geringsten Lichte, auch wenn der Schwefel nicht schmilzt, den wir jedem Körper zugeschrieben haben. Denn jeder durchsichtige Körper, wenn er zerrieben wird, so daß eine Verschiedenheit der Oberflächen entsteht, erscheint sogleich weiß, und es ist ganz einerlei, ob die Materie fest oder flüssig gewesen. Man verwandle Wasser zu Schaum oder Glas in Pulver, so wird sich die Durchsichtigkeit sogleich in das Weiße verwandeln. Und zwar ist dieses die erste Art des Weißen, und wenn du sie allein betrachtest, so kann man die Weiße nur uneigentlich zu den Farben zählen. Denn wenn du die einzelnen Körperchen und ihre kleinsten Oberflächen besonders ansiehst, so bleibt ihnen die Durchsichtigkeit, und bloß die Stellung, die Lage der Körper betriegt den Anblick."</w:t>
      </w:r>
    </w:p>
    <w:p>
      <w:pPr>
        <w:pStyle w:val="StandardWeb"/>
        <w:jc w:val="both"/>
        <w:rPr>
          <w:sz w:val="20"/>
        </w:rPr>
      </w:pPr>
      <w:r>
        <w:rPr>
          <w:rFonts w:cs="Arial" w:ascii="Arial" w:hAnsi="Arial"/>
          <w:sz w:val="20"/>
        </w:rPr>
        <w:t>"Aber eine andre Art des Weißen gibt es, wenn in einem durchsichtigen Körper durch Einwirkung des Lichtes und der Wärme die zarteren Teile des Schwefels schmelzen und angezündet werden: denn da auf diese Weise die Körper austrocknen und dünner werden, so folgt daraus, daß auch verschiedene neue Oberflächen entstehen, und auf diese Art werden durchsichtige Dinge, auch ehe die Tinktur des Schwefels hinzutritt, weiß. Denn es ist eine allgemeine Regel, daß jeder klein zerstückte Körper weiß werde, und umgekehrt, daß jeder weiße Körper aus kleinen durchsichtigen Teilen bestehe."</w:t>
      </w:r>
    </w:p>
    <w:p>
      <w:pPr>
        <w:pStyle w:val="StandardWeb"/>
        <w:jc w:val="both"/>
        <w:rPr>
          <w:sz w:val="20"/>
        </w:rPr>
      </w:pPr>
      <w:r>
        <w:rPr>
          <w:rFonts w:cs="Arial" w:ascii="Arial" w:hAnsi="Arial"/>
          <w:sz w:val="20"/>
        </w:rPr>
        <w:t>"Zunächst an der Weiße folgen zwei Farben, das blässere Grün und das Gelbe. Ist die Wärme schwach, die das, was schweflicht ist, in den Körpern auflösen soll, so geht das Grüne voraus, welches roher und wäßriger ist als das Gelbe. Verursacht aber die Wärme eine mächtigere Kochung, so tritt sogleich nach dem Weißen ein Gelbes hervor, das reifer ist und feuriger. Folgt aber auf diese Art das Gelbe dem Weißen, so bleibt kein Platz mehr für das Grüne. Denn auch in den Pflanzen wie in andern Körpern, wenn sie grün werden, geht das Grüne dem Gelben voraus."</w:t>
      </w:r>
    </w:p>
    <w:p>
      <w:pPr>
        <w:pStyle w:val="StandardWeb"/>
        <w:jc w:val="both"/>
        <w:rPr>
          <w:sz w:val="20"/>
        </w:rPr>
      </w:pPr>
      <w:r>
        <w:rPr>
          <w:rFonts w:cs="Arial" w:ascii="Arial" w:hAnsi="Arial"/>
          <w:sz w:val="20"/>
        </w:rPr>
        <w:t>"In welcher Ordnung man auch die Farben zählt, so ist die mittlere immer rot. Am mächtigsten ist hier das flammende Rot, und dieses entsteht nicht aus dem Weißen und Schwarzen, sondern es ist dem Schwefel seinen Ursprung schuldig. Und doch lassen sich aus dem Roten, dem Weißen und Schwarzen alle Farben zusammensetzen."</w:t>
      </w:r>
    </w:p>
    <w:p>
      <w:pPr>
        <w:pStyle w:val="StandardWeb"/>
        <w:jc w:val="both"/>
        <w:rPr>
          <w:sz w:val="20"/>
        </w:rPr>
      </w:pPr>
      <w:r>
        <w:rPr>
          <w:rFonts w:cs="Arial" w:ascii="Arial" w:hAnsi="Arial"/>
          <w:sz w:val="20"/>
        </w:rPr>
        <w:t>"Entsteht nämlich eine größere Verbrennung der Körper und des Schwefels, so erscheint die Purpur- und blaue Farbe, deren Mischung bekannt ist. Die Grenze der Farbe jedoch, sowie die letzte Verbrennung ist die Schwärze. Dieses ist die letzte Tinktur des Schwefels und seine letzte Wirkung. Hierauf folgt die Auflösung der Körper. Wenn aber der Schwefel erschöpft und die Feuchtigkeit aufgezehrt ist, so bleibt nichts als die weiße und durchsichtige Asche. Gibst du dieser die Feuchtigkeit und den Halt wieder, so kehren die Körper in ihren ersten Zustand zurück." </w:t>
      </w:r>
    </w:p>
    <w:p>
      <w:pPr>
        <w:pStyle w:val="StandardWeb"/>
        <w:jc w:val="both"/>
        <w:rPr>
          <w:sz w:val="20"/>
        </w:rPr>
      </w:pPr>
      <w:r>
        <w:rPr>
          <w:rFonts w:cs="Arial" w:ascii="Arial" w:hAnsi="Arial"/>
          <w:sz w:val="20"/>
        </w:rPr>
        <w:t>"In denjenigen Flammen, wie sie täglich auf unserm Herde aufsteigen, ist die entgegengesetzte Ordnung der Farben. Denn je dunkler die Tinktur des Schwefels in der Kohle ist, desto reiner und weißer steigt die Flamme auf. Jedoch ist die Flamme, die zuerst aufsteigt, wegen beigemischten Unrats, dunkel und finster; dann wird sie purpurfarb, dann rötet sie sich und wird gelb. Fängt sie an, weiß zu werden, so ist es ein Zeichen, daß Schwefel und brennbare Materien zu Ende gehen."</w:t>
      </w:r>
    </w:p>
    <w:p>
      <w:pPr>
        <w:pStyle w:val="StandardWeb"/>
        <w:jc w:val="both"/>
        <w:rPr>
          <w:sz w:val="20"/>
        </w:rPr>
      </w:pPr>
      <w:r>
        <w:rPr>
          <w:rFonts w:cs="Arial" w:ascii="Arial" w:hAnsi="Arial"/>
          <w:sz w:val="20"/>
        </w:rPr>
        <w:t>"Es gibt aber weder eine völlig schwarze, noch völlig weiße Flamme. Wird sie zu sehr verdunkelt, dann ist es Rauch, nicht Flamme; wird sie zu sehr weiß, so kann sie auch nicht länger bestehen, da ihr der Schwefel ausgeht."</w:t>
      </w:r>
    </w:p>
    <w:p>
      <w:pPr>
        <w:pStyle w:val="StandardWeb"/>
        <w:jc w:val="both"/>
        <w:rPr>
          <w:sz w:val="20"/>
        </w:rPr>
      </w:pPr>
      <w:r>
        <w:rPr>
          <w:rFonts w:cs="Arial" w:ascii="Arial" w:hAnsi="Arial"/>
          <w:sz w:val="20"/>
        </w:rPr>
        <w:t>"Und so glaub' ich, ist deutlich genug, warum verschiedene Körper, nach der verschiedenen Tinktur des Schwefels, sich auf eine verschiedene Weise gefärbt sehen lassen, und ich hoffe, hier werden mir die Chemiker nicht entgegen sein, die, ob sie gleich, wie überhaupt, also auch von den Farben, sehr verworren und rätselhaft sprechen, doch nicht viel von dem, was wir bisher ausgesprochen, abzuweichen scheinen."</w:t>
      </w:r>
    </w:p>
    <w:p>
      <w:pPr>
        <w:pStyle w:val="StandardWeb"/>
        <w:jc w:val="both"/>
        <w:rPr>
          <w:sz w:val="20"/>
        </w:rPr>
      </w:pPr>
      <w:r>
        <w:rPr>
          <w:rFonts w:cs="Arial" w:ascii="Arial" w:hAnsi="Arial"/>
          <w:b/>
          <w:bCs/>
          <w:sz w:val="20"/>
        </w:rPr>
        <w:t>27. Kapitel: Wie die apparenten Farben erzeugt werden</w:t>
      </w:r>
    </w:p>
    <w:p>
      <w:pPr>
        <w:pStyle w:val="StandardWeb"/>
        <w:jc w:val="both"/>
        <w:rPr>
          <w:sz w:val="20"/>
        </w:rPr>
      </w:pPr>
      <w:r>
        <w:rPr>
          <w:rFonts w:cs="Arial" w:ascii="Arial" w:hAnsi="Arial"/>
          <w:sz w:val="20"/>
        </w:rPr>
        <w:t>"Nun ist aber eine andere Frage zu beantworten, welche verwickelter und schwerer ist: woher nämlich die Farben kommen, welche von ihren Körpern gewissermaßen abgesondert sind, welche man die apparenten nennt, wie die Farben des Regenbogens, der Morgenröte und die, welche durch gläserne Prismen sich ausbreiten. Aus dem, was wir gesagt haben, erhellt, wie mich dünkt, genugsam, daß die Flamme jederzeit der Farbe des Schwefels folgt und alle Farben zuläßt, außer dem Schwarzen und dem völlig Weißen. Denn der Schwefel enthält wohl die beiden Farben, aber eigentlich in der Flamme können sie nicht sein. Weiß zwar erscheinen zarte Flämmchen; wenn sie es aber vollkommen wären und nicht noch etwas von anderer Farbe zugemischt hätten, so wären sie durchsichtig und würden kein Licht oder ein sehr schwaches verbreiten. Daß aber eine Flamme schwarz sei, ist gegen die Vernunft und gegen die Sinne."</w:t>
      </w:r>
    </w:p>
    <w:p>
      <w:pPr>
        <w:pStyle w:val="StandardWeb"/>
        <w:jc w:val="both"/>
        <w:rPr>
          <w:sz w:val="20"/>
        </w:rPr>
      </w:pPr>
      <w:r>
        <w:rPr>
          <w:rFonts w:cs="Arial" w:ascii="Arial" w:hAnsi="Arial"/>
          <w:sz w:val="20"/>
        </w:rPr>
        <w:t>"Dieses festgesetzt, fahr' ich fort: wie die Farbe des Schwefels in der verbrennlichen Materie, so ist auch die Farbe der Flammen, wie aber die Flamme, so ist auch das Licht, das von ihr ausgebreitet wird; da aber die Flamme alle Farben enthält und begreift, so ist notwendig, daß das Licht dieselbe Eigenschaft habe. Deswegen sind auch in dem Licht alle Farben, obgleich nicht immer sichtbar. Denn wie eine mächtige Flamme weiß und einfärbig erscheint, wenn man sie aber durch einen Nebel oder andern dichten Körper sieht, verschiedene Farben annimmt, auf eben diese Weise bekleidet sich das Licht, ob es gleich unsichtbar oder weiß ist, wenn es durch ein gläsernes Prisma oder durch eine feuchte Luft durchgeht, mit verschiedenen Farben."</w:t>
      </w:r>
    </w:p>
    <w:p>
      <w:pPr>
        <w:pStyle w:val="StandardWeb"/>
        <w:jc w:val="both"/>
        <w:rPr>
          <w:sz w:val="20"/>
        </w:rPr>
      </w:pPr>
      <w:r>
        <w:rPr>
          <w:rFonts w:cs="Arial" w:ascii="Arial" w:hAnsi="Arial"/>
          <w:sz w:val="20"/>
        </w:rPr>
        <w:t>"Ob nun gleich in dem reinen Licht keine Farben erscheinen, so sind sie demungeachtet wahrhaft in dem Licht enthalten. Denn wie ein größeres Licht einem geringeren schadet, so verhindert auch ein reines Licht, das verdunkelte Licht zu sehen. Daß aber ein jedes Licht Farben mit sich führe, kann man daraus folgern, daß, wenn man durch eine Glaslinse oder auch nur durch eine Öffnung Licht in eine dunkle Kammer fallen läßt, sich auf einer entferntern Mauer oder Leinwand alle Farben deutlich zeigen, da doch an den Kreuzungspunkten der Strahlen und an den Stellen, die der Linse allzunah sind, keine Farben, sondern das bloße Licht erscheint."</w:t>
      </w:r>
    </w:p>
    <w:p>
      <w:pPr>
        <w:pStyle w:val="StandardWeb"/>
        <w:jc w:val="both"/>
        <w:rPr>
          <w:sz w:val="20"/>
        </w:rPr>
      </w:pPr>
      <w:r>
        <w:rPr>
          <w:rFonts w:cs="Arial" w:ascii="Arial" w:hAnsi="Arial"/>
          <w:sz w:val="20"/>
        </w:rPr>
        <w:t>"Da nun aber das Licht Form und Bild des Feuers ist, welche aus dem Feuer nach allen Seiten hinstrahlen, so sind auch die Farben, die das Licht mitbringt, Formen und Bilder der Farben, welche wahrhaft und auf eine materielle Weise sich in dem Feuer befinden, von dem das Licht umhergesendet wird."</w:t>
      </w:r>
    </w:p>
    <w:p>
      <w:pPr>
        <w:pStyle w:val="StandardWeb"/>
        <w:jc w:val="both"/>
        <w:rPr>
          <w:sz w:val="20"/>
        </w:rPr>
      </w:pPr>
      <w:r>
        <w:rPr>
          <w:rFonts w:cs="Arial" w:ascii="Arial" w:hAnsi="Arial"/>
          <w:sz w:val="20"/>
        </w:rPr>
        <w:t>"Wie aber Flamme und Feuer, je schwächer sie sind, ein desto schwächeres Licht von sich geben, so auch nach Gesetz und Verhältnis der wahren und materialisierten Farbe, die in der Flamme ist, wachsen und nehmen ab die apparenten Farben im Lichte."</w:t>
      </w:r>
    </w:p>
    <w:p>
      <w:pPr>
        <w:pStyle w:val="StandardWeb"/>
        <w:jc w:val="both"/>
        <w:rPr>
          <w:sz w:val="20"/>
        </w:rPr>
      </w:pPr>
      <w:r>
        <w:rPr>
          <w:rFonts w:cs="Arial" w:ascii="Arial" w:hAnsi="Arial"/>
          <w:sz w:val="20"/>
        </w:rPr>
        <w:t>"Und wie nun bei abnehmender Flamme auch das Licht geschwächt wird, so verschwindet auch die apparente Farbe, wenn die wahre Farbe abnimmt. Deswegen wirft das gläserne Prisma bei Nacht oder bei schwachem Lichte keine Farben umher, es gibt keine farbigen Phänomene, die Mondscheinregenbogen sind blaß, nichts erscheint irgend feurig oder von einer andern deutlichen Farbe tingiert."</w:t>
      </w:r>
    </w:p>
    <w:p>
      <w:pPr>
        <w:pStyle w:val="StandardWeb"/>
        <w:jc w:val="both"/>
        <w:rPr>
          <w:sz w:val="20"/>
        </w:rPr>
      </w:pPr>
      <w:r>
        <w:rPr>
          <w:rFonts w:cs="Arial" w:ascii="Arial" w:hAnsi="Arial"/>
          <w:sz w:val="20"/>
        </w:rPr>
        <w:t>"So wie auch keine Flamme vollkommen schwarz oder weiß ist, so sind auch keine apparenten Farben weiß oder schwarz, sondern so wie bei der Flamme, so auch im Lichte sind das Gelbe und Blaue die Grenzen der Farbe."</w:t>
      </w:r>
    </w:p>
    <w:p>
      <w:pPr>
        <w:pStyle w:val="StandardWeb"/>
        <w:jc w:val="both"/>
        <w:rPr>
          <w:sz w:val="20"/>
        </w:rPr>
      </w:pPr>
      <w:r>
        <w:rPr>
          <w:rFonts w:cs="Arial" w:ascii="Arial" w:hAnsi="Arial"/>
          <w:sz w:val="20"/>
        </w:rPr>
        <w:t>"Und hieraus, wenn ich nicht irre, ergibt sich deutlich, was die wahre, permanente und fixe Farbe sei, desgleichen die vergängliche, unstäte, die sie auch apparent nennen. Denn die wahre Farbe ist ein Grad, eine Art der Verbrennung in irgendeinem Körper; die apparente Farbe aber ist ein Bild einer wahren Farbe, das man außer seiner Stelle sieht. Wie man aber auch die wahren Farben mit den apparenten zusammenhalten und vergleichen will, so werden sie sich immer wie Ursache zu Ursache und wie Wirkung zu Wirkung verhalten, und was den fixen Farben begegnet, wird auch den Bildern, welche von denselben erzeugt werden, geschehen. Trifft dieses manchmal nicht vollkommen ein, so ereignet sich's wegen der Lage und Gestalt der Körper, wodurch die Bilder durchgeführt und fortgepflanzt werden."</w:t>
      </w:r>
    </w:p>
    <w:p>
      <w:pPr>
        <w:pStyle w:val="StandardWeb"/>
        <w:jc w:val="both"/>
        <w:rPr>
          <w:sz w:val="20"/>
        </w:rPr>
      </w:pPr>
      <w:r>
        <w:rPr>
          <w:sz w:val="20"/>
        </w:rPr>
        <w:t> </w:t>
      </w:r>
    </w:p>
    <w:p>
      <w:pPr>
        <w:pStyle w:val="StandardWeb"/>
        <w:jc w:val="both"/>
        <w:rPr>
          <w:sz w:val="20"/>
        </w:rPr>
      </w:pPr>
      <w:r>
        <w:rPr>
          <w:rFonts w:cs="Arial" w:ascii="Arial" w:hAnsi="Arial"/>
          <w:sz w:val="20"/>
        </w:rPr>
        <w:t>Hier sehen wir also einige Jahre früher, als Newton sich mit diesem Gegenstande beschäftigt, seine Lehre völlig ausgesprochen. Wir streiten hier nicht mit Isaac Vossius, sondern führen seine Meinung nur historisch an. Die Tendenz jener Zeit, den äußeren Bedingungen ihren integrierenden Anteil an der Farbenerscheinung abzusprechen und ihnen nur einen anregenden, entwicklenden Anstoß zuzuschreiben, dagegen alles im Lichte schon im voraus zu synthesieren, zusammenzufassen, zu verstecken und zu verheimlichen, was man künftig aus ihm hervorholen und an den Tag bringen will, spricht sich immer deutlicher aus, bis zuletzt Newton mit seinen Ibilitäten hervortritt, den Reihen schließt und, obgleich nicht ohne Widerspruch, dieser Vorstellungsart den Ausschlag gibt. Wir werden in der Folge noch Gelegenheit haben, anzuzeigen, was noch alles vorausgegangen, um Newtons Lehre den Weg zu bahnen; können aber hier nicht unbemerkt lassen, daß schon Matthäus Pankl, in seinem Compendium Institutionum physicarum, Posoniae 1793, unsern Isaac Vossins für einen Vorläufer Newtons erklärt, indem er sagt: "Den Alten war das Licht das einfachste und gleichartigste Wesen. Zuerst hat Isaac Vossius vermutet, die Mannigfaltigkeit der Farben, die wir an den Körpern wahrnehmen, komme nicht von den Körpern, sondern von Teilchen des Lichts her."</w:t>
      </w:r>
    </w:p>
    <w:p>
      <w:pPr>
        <w:pStyle w:val="StandardWeb"/>
        <w:jc w:val="both"/>
        <w:rPr>
          <w:sz w:val="20"/>
        </w:rPr>
      </w:pPr>
      <w:r>
        <w:rPr>
          <w:sz w:val="20"/>
        </w:rPr>
        <w:t> </w:t>
      </w:r>
    </w:p>
    <w:p>
      <w:pPr>
        <w:pStyle w:val="StandardWeb"/>
        <w:rPr>
          <w:sz w:val="20"/>
        </w:rPr>
      </w:pPr>
      <w:r>
        <w:rPr>
          <w:rFonts w:cs="Arial" w:ascii="Arial" w:hAnsi="Arial"/>
          <w:b/>
          <w:bCs/>
          <w:sz w:val="20"/>
          <w:szCs w:val="26"/>
        </w:rPr>
        <w:t>Franciscus Maria Grimaldi</w:t>
      </w:r>
      <w:r>
        <w:rPr>
          <w:rFonts w:cs="Arial" w:ascii="Arial" w:hAnsi="Arial"/>
          <w:sz w:val="20"/>
          <w:szCs w:val="26"/>
        </w:rPr>
        <w:br/>
      </w:r>
      <w:r>
        <w:rPr>
          <w:rFonts w:cs="Arial" w:ascii="Arial" w:hAnsi="Arial"/>
          <w:sz w:val="20"/>
          <w:szCs w:val="20"/>
        </w:rPr>
        <w:t>geboren 1613, gestorben 1663</w:t>
      </w:r>
    </w:p>
    <w:p>
      <w:pPr>
        <w:pStyle w:val="StandardWeb"/>
        <w:jc w:val="both"/>
        <w:rPr>
          <w:sz w:val="20"/>
        </w:rPr>
      </w:pPr>
      <w:r>
        <w:rPr>
          <w:rFonts w:cs="Arial" w:ascii="Arial" w:hAnsi="Arial"/>
          <w:sz w:val="20"/>
        </w:rPr>
        <w:t>Er stammte aus einem alten berühmten Geschlechte und zwar von dem Zweige desselben, der zu Bologna blühte. Er scheint seine erste Bildung in den Jesuitenschulen erhalten zu haben; besonders befleißigte er sich der Mathematik und der damals innigst mit ihr verbundenen Naturlehre.</w:t>
      </w:r>
    </w:p>
    <w:p>
      <w:pPr>
        <w:pStyle w:val="StandardWeb"/>
        <w:jc w:val="both"/>
        <w:rPr>
          <w:sz w:val="20"/>
        </w:rPr>
      </w:pPr>
      <w:r>
        <w:rPr>
          <w:rFonts w:cs="Arial" w:ascii="Arial" w:hAnsi="Arial"/>
          <w:sz w:val="20"/>
        </w:rPr>
        <w:t>Nachdem er in den Orden getreten, ward er Professor der Mathematik zu Bologna und zeigte sich als einen in seinem Fache sehr geübten Mann, kenntnisreich, scharfsinnig, fleißig, pünktlich, unermüdet. Als einen solchen rühmt ihn Riccioli in der Dedikation seines Almagest und preist ihn als einen treuen Mitarbeiter. Sein Werk, wodurch er uns bekannt, wodurch er überhaupt berühmt geworden, führt den Titel: Physico- Mathesis de Lumine, Coloribus et Iride, Bononiae 1665. Man bemerke, daß auch hier nur des Lichts und nicht des Schattens erwähnt ist, und erwarte, daß Grimaldi sich als ein solcher zeigen werde, der die Farbenerscheinungen aus dem Licht entwickelt.</w:t>
      </w:r>
    </w:p>
    <w:p>
      <w:pPr>
        <w:pStyle w:val="StandardWeb"/>
        <w:jc w:val="both"/>
        <w:rPr>
          <w:sz w:val="20"/>
        </w:rPr>
      </w:pPr>
      <w:r>
        <w:rPr>
          <w:rFonts w:cs="Arial" w:ascii="Arial" w:hAnsi="Arial"/>
          <w:sz w:val="20"/>
        </w:rPr>
        <w:t>Hier haben wir nun das dritte Werk in unserm Fache, das sich von einem jesuitischen Ordensgeistlichen herschreibt. Wenn Aguilonius sorgfältig und umständlich, Kircher heiter und weitläuftig ist, so muß man den Verfasser des gegenwärtigen Buchs höchst konsequent nennen. Es ist reich in Absicht auf  Erfahrungen und Experimente, ausführlich und methodisch in seiner Behandlung, und man sieht wohl, daß der Verfasser in allen Subtilitäten der Dialektik sehr geübt ist.</w:t>
      </w:r>
    </w:p>
    <w:p>
      <w:pPr>
        <w:pStyle w:val="StandardWeb"/>
        <w:jc w:val="both"/>
        <w:rPr>
          <w:sz w:val="20"/>
        </w:rPr>
      </w:pPr>
      <w:r>
        <w:rPr>
          <w:rFonts w:cs="Arial" w:ascii="Arial" w:hAnsi="Arial"/>
          <w:sz w:val="20"/>
        </w:rPr>
        <w:t>Vor allem aber ist zu bemerken, daß Form und Darstellung problematisch, ja ironisch sind, welches einer so ernsten folgerechten Arbeit eine ganz wunderliche Wendung gibt. Galilei hatte sich schon  einer ähnlichen Wendung bedient, in den Dialogen,  wegen welcher er von den Jesuiten so heftig verfolgt  wurde. Hier bedient sich ein Jesuit, nach etwa zwan zig Jahren, desselben Kunstgriffs. Im ersten Buch, das 472 gespaltene Quartseiten stark ist, tut er alles mögliche, um zu zeigen, daß das Licht eine Substanz sei;  im zweiten Buch, welches nur 63 gespaltene Seiten  enthält, widerlegt er scheinbar seine vorige Meinung  und verklausuliert diese Widerlegung aufs neue der gestalt, daß er sie völlig vernichtet. Auch darf man  nur die Vorrede des Ganzen und den Schluß des er sten Teils lesen, so fällt seine Absicht schon deutlich  genug in die Augen. Bei allen diesen Verwahrungen  zaudert er, das Werk herauszugeben, das bei seinem Tode völlig fertig liegt, wie es denn auch drei Jahre  nach demselben, und soviel sich bemerken läßt, ohne  Verstümmlung erscheint.</w:t>
      </w:r>
    </w:p>
    <w:p>
      <w:pPr>
        <w:pStyle w:val="StandardWeb"/>
        <w:jc w:val="both"/>
        <w:rPr>
          <w:sz w:val="20"/>
        </w:rPr>
      </w:pPr>
      <w:r>
        <w:rPr>
          <w:rFonts w:cs="Arial" w:ascii="Arial" w:hAnsi="Arial"/>
          <w:sz w:val="20"/>
        </w:rPr>
        <w:t>Indem er nun das Licht als Substanz behandelt, so  finden wir ihn auf dem Wege, auf dem wir Cartesius,  De la Chambre und Vossius wandeln sahen, nur be tritt er denselben mit mehr Ernst und Sicherheit und  zugleich mit mehr Vorsicht und Zartheit. Seine Natur kenntnis überhaupt ist höchst schätzenswert. Erfah rungen und Versuche, diese Gegenstände betreffend,  sind vor ihm von keinem so vollständig zusammenge bracht worden, Freilich stellt er sie alle zurecht, um  seine Erklärungsart zu begründen, doch kann man  ihm nachsagen, daß er keine Erfahrung, keinen Ver such entstelle, um ihn seiner Meinung anzupassen. Das Licht ist ihm also eine Substanz, im physi schen Sinne eine Flüssigkeit, die er jedoch aufs äußer ste zu verfeinern sucht. Durch Beispiele und Gleich nisse will er uns von der Zartheit eines so subtilen  materiellen Wesens, das gleichsam nur wie ein geisti ger Aushauch wirkt, überzeugen. Er führt die Lehre  vom Magneten zu diesem Zwecke umständlich durch,  bringt die Fälle von unendlicher Teilbarkeit der  Farbe, äußerster Duktilität der Metalle und derglei chen vor, nimmt den Schall, und was er sonst noch brauchen kann, zu Hülfe, um unsre Kenntnisse durch  Erinnerungen auf einen Punkt zu sammeln und unsre  Einbildungkraft anzuregen.</w:t>
      </w:r>
    </w:p>
    <w:p>
      <w:pPr>
        <w:pStyle w:val="StandardWeb"/>
        <w:jc w:val="both"/>
        <w:rPr>
          <w:sz w:val="20"/>
        </w:rPr>
      </w:pPr>
      <w:r>
        <w:rPr>
          <w:rFonts w:cs="Arial" w:ascii="Arial" w:hAnsi="Arial"/>
          <w:sz w:val="20"/>
        </w:rPr>
        <w:t>Man hatte bisher drei Arten, in welchen sich das  Licht verbreite, angenommen: die direkte, refrakte, reflexe, wozu er noch die inflexe hinzusetzt, welche er  sogleich in Rücksicht seiner hypothetischen Zwecke  die diffrakte nennt.</w:t>
      </w:r>
    </w:p>
    <w:p>
      <w:pPr>
        <w:pStyle w:val="StandardWeb"/>
        <w:jc w:val="both"/>
        <w:rPr>
          <w:sz w:val="20"/>
        </w:rPr>
      </w:pPr>
      <w:r>
        <w:rPr>
          <w:rFonts w:cs="Arial" w:ascii="Arial" w:hAnsi="Arial"/>
          <w:sz w:val="20"/>
        </w:rPr>
        <w:t>Jene verschiednen Arten der Lichtfortpflanzung zu  erklären und andere dabei vorkommende Phänomene  auszulegen gibt er seiner feinen Flüssigkeit eine ver schiedene innere Disposition. Und so wird denn die sem wirksamen Wesen ein Fließen (fluidatio), ein  Wogen (undulatio, undatio), ein Regen und Bewegen (agitatio), ein Wälzen (volutatio) zugeschrieben.</w:t>
      </w:r>
    </w:p>
    <w:p>
      <w:pPr>
        <w:pStyle w:val="StandardWeb"/>
        <w:jc w:val="both"/>
        <w:rPr>
          <w:sz w:val="20"/>
        </w:rPr>
      </w:pPr>
      <w:r>
        <w:rPr>
          <w:rFonts w:cs="Arial" w:ascii="Arial" w:hAnsi="Arial"/>
          <w:sz w:val="20"/>
        </w:rPr>
        <w:t>Durchsichtigen Körpern wird eine continua porositas zugeeignet, welches eigentlich eine contradictio in adiecto ist, woran sich erkennen läßt, wie leicht man mit Worten das Unmögliche und Ungehörige als ein Mögliches, Verständiges und Verständliches mitteilen könne. Die undurchsichtigen Körper haben auch mannigfaltige wunderliche Oberflächen, die das Licht verschiedentlich zurückwerfen, deshalb er sich denn verteidigen muß, daß seine Lehre mit der Lehre der Atomisten nicht zusammenfalle, welches ihm auch ernst zu sein scheint.</w:t>
      </w:r>
    </w:p>
    <w:p>
      <w:pPr>
        <w:pStyle w:val="StandardWeb"/>
        <w:jc w:val="both"/>
        <w:rPr>
          <w:sz w:val="20"/>
        </w:rPr>
      </w:pPr>
      <w:r>
        <w:rPr>
          <w:rFonts w:cs="Arial" w:ascii="Arial" w:hAnsi="Arial"/>
          <w:sz w:val="20"/>
        </w:rPr>
        <w:t>In jenen Poren und Irrgängen, wunderlichen Aus- und Einwegen, Schlupflöchern und andern mannigfaltigen Bestimmungen, müdet sich nun das Licht auf oben beschriebene Weise gewaltig ab und erleidet eine Zerstreuung (dissipatio), Zerbrechung (diffractio), Zerreißung (disscissio) und natürlicherweise auch eine Trennung (separatio); dabei denn auch gelegentlich eine Anhäufung (glomeratio) stattfindet.</w:t>
      </w:r>
    </w:p>
    <w:p>
      <w:pPr>
        <w:pStyle w:val="StandardWeb"/>
        <w:jc w:val="both"/>
        <w:rPr>
          <w:sz w:val="20"/>
        </w:rPr>
      </w:pPr>
      <w:r>
        <w:rPr>
          <w:rFonts w:cs="Arial" w:ascii="Arial" w:hAnsi="Arial"/>
          <w:sz w:val="20"/>
        </w:rPr>
        <w:t>Wir bemerken hier im Vorbeigehen, daß einer Zerstreuung des Lichtes schon bei den Griechen erwähnt wird. Dort ist es aber nur ein empirischer naiver Ausdruck, der eine oft vorkommende Erscheinung von hin- und widergeworfenem, geschwächtem Lichte, so gut er kann, bezeichnen soll. Bei Grimaldi hingegen sollen die mannigfaltigen Versuren des Lichtes das Innere dieses zarten unbegreiflichen Wesens aufschließen und uns von seiner Natur dogmatisch belehren.</w:t>
      </w:r>
    </w:p>
    <w:p>
      <w:pPr>
        <w:pStyle w:val="StandardWeb"/>
        <w:jc w:val="both"/>
        <w:rPr>
          <w:sz w:val="20"/>
        </w:rPr>
      </w:pPr>
      <w:r>
        <w:rPr>
          <w:rFonts w:cs="Arial" w:ascii="Arial" w:hAnsi="Arial"/>
          <w:sz w:val="20"/>
        </w:rPr>
        <w:t>Die Farben werden also, nach Grimaldi, bei Gelegenheit der Refraktion, Reflexion und Inflexion bemerkt; sie sind das Licht selbst, das nur auf eine besondre Weise für den Sinn des Gesichts fühlbar wird. Doch geht der Verfasser auch wohl so weit, daß er im Licht bestimmte Arten der Farbe annimmt und also die Newtonische Lehre unmittelbar vorbereitet.</w:t>
      </w:r>
    </w:p>
    <w:p>
      <w:pPr>
        <w:pStyle w:val="StandardWeb"/>
        <w:jc w:val="both"/>
        <w:rPr>
          <w:sz w:val="20"/>
        </w:rPr>
      </w:pPr>
      <w:r>
        <w:rPr>
          <w:rFonts w:cs="Arial" w:ascii="Arial" w:hAnsi="Arial"/>
          <w:sz w:val="20"/>
        </w:rPr>
        <w:t>Alle Farben sind ihm wahr und entspringen auf einerlei Weise; doch läßt er, um sie erklären zu können, den Unterschied zwischen dauernden und vorübergehenden Farben einstweilen zu, und um jene auch in vorübergehende zu verwandeln, benutzt er auf eine sehr geschickte Weise die Versatilität der chemischen Farben.</w:t>
      </w:r>
    </w:p>
    <w:p>
      <w:pPr>
        <w:pStyle w:val="StandardWeb"/>
        <w:jc w:val="both"/>
        <w:rPr>
          <w:sz w:val="20"/>
        </w:rPr>
      </w:pPr>
      <w:r>
        <w:rPr>
          <w:rFonts w:cs="Arial" w:ascii="Arial" w:hAnsi="Arial"/>
          <w:sz w:val="20"/>
        </w:rPr>
        <w:t>Was übrigens den Apparat betrifft, so bedient er sich öfters der kleinen Öffnung im Fensterladen, die sich eigentlich von der die äußern Gegenstände innerlich abbildenden Camera obscura herschreibt. Die prismatischen Phänomene kennt er meistens, wie er denn auch auf die längliche Gestalt des Farbenbildes unsere Aufmerksamkeit hinlenkt. Unter seiner theoretischen Terminologie finden wir auch schon Strahlenbündel. Da ihm manche Erfahrungen und Versuche, die erst später bekannt geworden, in der Reihe seines Vortrags abgehen, so zeigen sich in demselben Lücken und Sprünge und gar manches Unzulängliche, das ihm aber nicht zu Schulden kommt. Den Regenbogen mit seinen Umständen und Bedingungen fahrt er sorgfältig aus; die Farben desselben weiß er nicht abzuleiten.</w:t>
      </w:r>
    </w:p>
    <w:p>
      <w:pPr>
        <w:pStyle w:val="StandardWeb"/>
        <w:jc w:val="both"/>
        <w:rPr>
          <w:sz w:val="20"/>
        </w:rPr>
      </w:pPr>
      <w:r>
        <w:rPr>
          <w:sz w:val="20"/>
        </w:rPr>
        <w:t> </w:t>
      </w:r>
    </w:p>
    <w:p>
      <w:pPr>
        <w:pStyle w:val="StandardWeb"/>
        <w:rPr>
          <w:sz w:val="20"/>
        </w:rPr>
      </w:pPr>
      <w:r>
        <w:rPr>
          <w:rFonts w:cs="Arial" w:ascii="Arial" w:hAnsi="Arial"/>
          <w:b/>
          <w:bCs/>
          <w:sz w:val="20"/>
          <w:szCs w:val="26"/>
        </w:rPr>
        <w:t>Robert Boyle</w:t>
      </w:r>
      <w:r>
        <w:rPr>
          <w:rFonts w:cs="Arial" w:ascii="Arial" w:hAnsi="Arial"/>
          <w:sz w:val="20"/>
          <w:szCs w:val="26"/>
        </w:rPr>
        <w:br/>
      </w:r>
      <w:r>
        <w:rPr>
          <w:rFonts w:cs="Arial" w:ascii="Arial" w:hAnsi="Arial"/>
          <w:sz w:val="20"/>
          <w:szCs w:val="20"/>
        </w:rPr>
        <w:t>geboren 1627, gestorben 1691</w:t>
      </w:r>
    </w:p>
    <w:p>
      <w:pPr>
        <w:pStyle w:val="StandardWeb"/>
        <w:jc w:val="both"/>
        <w:rPr>
          <w:sz w:val="20"/>
        </w:rPr>
      </w:pPr>
      <w:r>
        <w:rPr>
          <w:rFonts w:cs="Arial" w:ascii="Arial" w:hAnsi="Arial"/>
          <w:sz w:val="20"/>
        </w:rPr>
        <w:t>Die Scheidung zwischen Geist und Körper, Seele und Leib, Gott und Welt war zustande gekommen. Sittenlehre und Religion fanden ihren Vorteil dabei: denn indem der Mensch seine Freiheit behaupten will, muß er sich der Natur entgegensetzen; indem er sich zu Gott zu erheben strebt, muß er sie hinter sich lassen, und in beiden Fällen kann man ihm nicht verdenken, wenn er ihr so wenig als möglich zuschreibt, ja wenn er sie als etwas Feindseliges und Lästiges ansieht. Verfolgt wurden daher solche Männer, die an eine Wiedervereinigung des Getrennten dachten. Als man die teleologische Erklärungsart verbannte, nahm man der Natur den Verstand; man hatte den Mut nicht, ihr Vernunft zuzuschreiben und sie blieb zuletzt geistlos liegen. Was man von ihr verlangte, waren technische, mechanische Dienste, und man fand sie zuletzt auch nur in diesem Sinne faßlich und begreiflich.</w:t>
      </w:r>
    </w:p>
    <w:p>
      <w:pPr>
        <w:pStyle w:val="StandardWeb"/>
        <w:jc w:val="both"/>
        <w:rPr>
          <w:sz w:val="20"/>
        </w:rPr>
      </w:pPr>
      <w:r>
        <w:rPr>
          <w:rFonts w:cs="Arial" w:ascii="Arial" w:hAnsi="Arial"/>
          <w:sz w:val="20"/>
        </w:rPr>
        <w:t>Auf diese Weise läßt sich einsehen, wie das zarte, fromme Gemüt eines Robert Boyle sich für die Natur interessieren, sich zeitlebens mit ihr beschäftigen und doch ihr weiter nichts abgewinnen konnte, als daß sie ein Wesen sei, das sich ausdehnen und zusammenziehen, mischen und sondern lasse, dessen Teile, indem sie durch Druck, Stoß gegeneinander arbeiten und sich in die verschiedensten Lagen begeben, auch verschiedene Wirkungen auf unsre Sinne hervorbringen.</w:t>
      </w:r>
    </w:p>
    <w:p>
      <w:pPr>
        <w:pStyle w:val="StandardWeb"/>
        <w:jc w:val="both"/>
        <w:rPr>
          <w:sz w:val="20"/>
        </w:rPr>
      </w:pPr>
      <w:r>
        <w:rPr>
          <w:rFonts w:cs="Arial" w:ascii="Arial" w:hAnsi="Arial"/>
          <w:sz w:val="20"/>
        </w:rPr>
        <w:t>In die Farbenlehre war er von der chemischen Seite hereingekommen. Er ist der erste seit Theophrast, der Anstalt macht, eine Sammlung der Phänomene aufzustellen und eine Übersicht zu geben. Er betreibt das Geschäft nur gelegentlich und zaudert, seine Arbeit abzuschließen; zuletzt, als ihm eine Augenkrankheit hinderlich ist, ordnet er seine Erfahrungen, so gut es gehen will, zusammen, in der Form als wenn er das Unvollständige einem jungen Freunde zu weiterer Bearbeitung übergäbe. Dabei möchte er zwar gern von einer Seite das Ansehen haben, als wenn er nur Erfahrungen zusammenstellte, ohne eben dadurch eine Hypothese begründen zu wollen; allein er ist von der andern Seite aufrichtig genug, zugestehen, daß er sich zur korpuskularen mechanischen Erklärungsart hinneige und mit dieser am weitesten auszulangen glaube. Er bearbeitet daher das Weiße und Schwarze am ausführlichsten, weil freilich bei diesem noch am ersten ein gewisser Mechanismus plausibel werden dürfte. Was aber die eigentlich farbigen Phänomene der Körper, sowie was die apparenten Farben betrifft, bei diesen geht er weniger methodisch zu Werke, stellt aber eine Menge Erfahrungen zusammen, welche interessant genug sind und nach ihm immer wieder zur Sprache gekommen. Auch haben wir sie, insofern wir es für nötig erachtet, in unserm Entwurfe, nach unserer Weise und Überzeugung aufgeführt.</w:t>
      </w:r>
    </w:p>
    <w:p>
      <w:pPr>
        <w:pStyle w:val="StandardWeb"/>
        <w:jc w:val="both"/>
        <w:rPr>
          <w:sz w:val="20"/>
        </w:rPr>
      </w:pPr>
      <w:r>
        <w:rPr>
          <w:rFonts w:cs="Arial" w:ascii="Arial" w:hAnsi="Arial"/>
          <w:sz w:val="20"/>
        </w:rPr>
        <w:t>Der Titel dieses Werkes in der lateinischen Ausgabe, der wir gefolgt sind, ist: Experimenta et considerationes de coloribus seu initium historiae experimentalis de Coloribus a Roberto Boyle. Londini 1665.</w:t>
      </w:r>
    </w:p>
    <w:p>
      <w:pPr>
        <w:pStyle w:val="StandardWeb"/>
        <w:jc w:val="both"/>
        <w:rPr>
          <w:sz w:val="20"/>
        </w:rPr>
      </w:pPr>
      <w:r>
        <w:rPr>
          <w:rFonts w:cs="Arial" w:ascii="Arial" w:hAnsi="Arial"/>
          <w:sz w:val="20"/>
        </w:rPr>
        <w:t>Seine ganze Denkart, seine Vorsätze, sein Tun und Leisten wird aus dem fünften Kapitel des ersten Teiles am klärsten und eigentlichsten erkannt, welches wir denn auch übersetzt hier einschalten.</w:t>
      </w:r>
    </w:p>
    <w:p>
      <w:pPr>
        <w:pStyle w:val="StandardWeb"/>
        <w:jc w:val="both"/>
        <w:rPr>
          <w:sz w:val="20"/>
        </w:rPr>
      </w:pPr>
      <w:r>
        <w:rPr>
          <w:rFonts w:cs="Arial" w:ascii="Arial" w:hAnsi="Arial"/>
          <w:b/>
          <w:bCs/>
          <w:sz w:val="20"/>
        </w:rPr>
        <w:t>Des ersten Teils fünftes Kapitel</w:t>
      </w:r>
    </w:p>
    <w:p>
      <w:pPr>
        <w:pStyle w:val="StandardWeb"/>
        <w:jc w:val="both"/>
        <w:rPr>
          <w:sz w:val="20"/>
        </w:rPr>
      </w:pPr>
      <w:r>
        <w:rPr>
          <w:rFonts w:cs="Arial" w:ascii="Arial" w:hAnsi="Arial"/>
          <w:sz w:val="20"/>
        </w:rPr>
        <w:t>I. "Es gibt, wie du weißt, mein Pyrophilus, außer jenen veralteten Meinungen von den Farben, die man schon längst verworfen hat, gar verschiedene Theorien, deren jede zu unserer Zeit von bedeutenden Männern in Schutz genommen wird. 1. Denn die peripatetischen Schulen, ob sie gleich wegen der besonderen Farben unter sich nicht ganz eins sind, kommen doch alle darin überein: die Farben seien einwohnende und wirkliche Eigenschaften, welche das Licht nur offenbare, nicht aber sie hervorzubringen etwas beitrage. 2. Alsdann gibt es unter den Neueren einige, die mit geringer Veränderung die Meinung Platons annehmen, und wie er die Farbe für eine Art Flamme hält, die aus den kleinsten Körperchen bestehe, welche von dem Objekt gleichsam ins Auge geschleudert worden und deren Figur mit den Poren des Auges sich in Übereinstimmung befinde; so lehren sie, die Farbe sei ein innres Licht der helleren Teile des Gegenstandes, welches durch die verschiedenen Mischungen der weniger leuchtenden Teile verdunkelt und verändert worden. 3. Nun gibt es andere, welche einigen der alten Atomisten nachfolgen und die Farbe zwar nicht für eine leuchtende Emanation, aber doch für einen körperlichen Ausfluß halten, der aus dem gefärbten Körper hervortritt. Aber die gelehrteren unter ihnen haben neulich ihre Hypothese verbessert, indem sie anerkannten und hinzufügten: es sei etwas äußeres Licht nötig, um diese Körperchen der Farbe zu reizen und anzuregen und sie zum Auge zu bringen. 4. Eine bedeutendere Meinung der neuern Philosophen ist sodann: die Farben entspringen aus einer Mischung des Lichts und der Finsternis oder vielmehr des Lichts und der Schatten, und diese Meinung ließe sich denn wohl gewissermaßen mit der vorhergehenden vereinigen. 5. Was die Chemiker betrifft, so schreibt die Menge derselben den Ursprung der Farben dem Prinzip des Schwefels in den Körpern zu, ob ich gleich finde, daß einige ihrer Anführer die Farben mehr vom Salz als vom Schwefel herleiten, ja andere sogar von dem dritten Elementarprinzip, dem Merkur. 6. Von des Cartesius Nachfolgern brauch' ich dir nicht zu sagen, daß sie behaupten, die Empfindung des Lichtes werde von einem Anstoß hervorgebracht, welcher auf  die Organe des Sehens von sehr kleinen und festen Kügelchen gewirkt wird, welche durch die Poren der Luft und andrer durchsichtiger Körper durchdringen können. Daraus versuchen sie denn auch, die Verschiedenheit der Farben zu erklären, indem sie die verschiedenen Bewegungen dieser Kügelchen und die Proportion der Bewegung zu der Rotation um ihren Mittelpunkt beachten, wodurch sie nämlich geschickt werden sollen, den optischen Nerven auf mancherlei Weise zu treffen, so daß man dadurch verschiedene Farben gewahr werden könne."</w:t>
      </w:r>
    </w:p>
    <w:p>
      <w:pPr>
        <w:pStyle w:val="StandardWeb"/>
        <w:jc w:val="both"/>
        <w:rPr>
          <w:sz w:val="20"/>
        </w:rPr>
      </w:pPr>
      <w:r>
        <w:rPr>
          <w:rFonts w:cs="Arial" w:ascii="Arial" w:hAnsi="Arial"/>
          <w:sz w:val="20"/>
        </w:rPr>
        <w:t>II. "Außer diesen sechs vornehmsten Hypothesen kann es noch andre geben, mein Pyrophilus, die, obschon weniger bekannt, doch ebenso gut als diese deine Betrachtung verdienen. Erwarte aber nicht, daß ich sie gegenwärtig umständlich durcharbeite, da du den Zweck dieser Blätter und die mir vorgesetzte Kürze kennest. Deswegen will ich nur noch einiges im allgemeinen bemerken, was sich auf den Traktat, den du in Händen hast, besonders bezieht."</w:t>
      </w:r>
    </w:p>
    <w:p>
      <w:pPr>
        <w:pStyle w:val="StandardWeb"/>
        <w:jc w:val="both"/>
        <w:rPr>
          <w:sz w:val="20"/>
        </w:rPr>
      </w:pPr>
      <w:r>
        <w:rPr>
          <w:rFonts w:cs="Arial" w:ascii="Arial" w:hAnsi="Arial"/>
          <w:sz w:val="20"/>
        </w:rPr>
        <w:t>III. "Und zwar gesteh' ich dir zuerst, daß ich, obgleich die Anhänger der gedachten verschiedenen Hypothesen durch eine jede besonders und ausschließlich die Farben erklären und hiezu weiter keine Beihülfe annehmen wollen, was mich betrifft, zweifle: ob irgendeine dieser Hypothesen, wenn man alle andern ausschließt, der Sache genug tue. Denn mir ist wahrscheinlich, daß man das Weiße und Schwarze durch die bloße Reflexion, ohne Refraktion anzunehmen, erklären könne, wie ich es in nachstehender Abhandlung vom Ursprunge des Schwarzen und Weißen zu leisten gesucht habe. Da ich aber nicht habe finden können, daß durch irgendeine Mischung des Weißen und wahrhaft Schwarzen (denn hier ist nicht von einem Blauschwarz die Rede, welches viele für das echte halten) daß, sage ich, je daraus Blau, Gelb, Rot, geschweige denn die übrigen Farben könnten erzeugt werden; da wir ferner sehen, daß diese Farben durchs Prisma und andre durchsichtige Körper hervorzubringen sind mit Beihülfe der Brechung: so scheint es, man müsse die Brechung auch zu Hülfe nehmen, um einige Farben zu erklären, zu deren Entstehung sie beiträgt, weil sie auf eine oder die andre Weise den Schatten mit dem gebrochenen Lichte verbindet, oder auf eine Art, die wir gegenwärtig nicht abhandeln können. Scheint es nun einigen wahrscheinlich, daß die Poren der Luft und anderer durchsichtiger Körper durchaus mit solchen Kügelchen angefüllt sind, wie die Cartesianer voraussetzen, und daß zugleich die verschiedenen Bewegungsarten dieser Kügelchen in vielen Fällen von Bedeutung sind, um das verschiedene Gewahrwerden der Farbe bei uns zu bewirken, so läßt sich auch ohne diese Kügelchen, die man nicht so leicht beweisen kann, vorauszusetzen, überhaupt mit Wahrscheinlichkeit annehmen: das Auge könne mannigfaltig affiziert werden nicht allein von ganzen Lichtstrahlen, die darauf fallen, und zwar als solchen, sondern auch von der Ordnung derselben und dem Grade der Geschwindigkeit, und daß ich mich kurz fasse, nach der Art und Weise, wie die Teilchen, woraus die einzelnen Strahlen bestehen, zu dem Sinn gelangen, dergestalt daß, welche Figur auch jene kleinen Körper haben, aus denen die Lichtstrahlen bestehen, sie nicht allein durch ihre Geschwindigkeit oder Langsamkeit der Entwicklung oder Rotation im Fortschreiten, sondern noch mehr durch ihre absolute Schnelligkeit, ihre direkte oder wogende Bewegung und andre Zufälligkeiten, welche ihren Stoß aufs Auge begleiten können, geschickt sind, verschiedenartige Eindrücke zu erregen."</w:t>
      </w:r>
    </w:p>
    <w:p>
      <w:pPr>
        <w:pStyle w:val="StandardWeb"/>
        <w:jc w:val="both"/>
        <w:rPr>
          <w:sz w:val="20"/>
        </w:rPr>
      </w:pPr>
      <w:r>
        <w:rPr>
          <w:rFonts w:cs="Arial" w:ascii="Arial" w:hAnsi="Arial"/>
          <w:sz w:val="20"/>
        </w:rPr>
        <w:t>IV. "Zweitens muß ich dich, wegen dieser und ähnlicher Betrachtungen, mein Pyrophilus, bitten, daß du diese kleine Abhandlung ansehest, nicht als eine Dissertation, die geschrieben sei, um eine der vorstehenden Hypothesen ausschließlich vor allen andern zu verteidigen, oder eine neue, welche mein wäre, dafür aufzustellen; sondern als einen Anfang einer Geschichte der Farben, worauf, wenn sie erst durch dich und deine geistreichen Freunde bereichert worden, eine gründliche Theorie könne aufgebaut werden. Weil aber diese Geschichte nicht bloß als Katalog der darin überlieferten Sachen anzusehen ist, sondern auch als ein Apparat zu einer gründlichen und umfassenden Hypothese, hielt ich es der Sache gemäß, so meine ganze Dissertation zu stellen, daß ich sie zu jenem Zweck so brauchbar machte, als es sich wollte tun lassen. Deswegen zweifelte ich nicht, dir zu bezeugen, ich sei geneigt gewesen, sowohl dir die Arbeit zu ersparen, verschiedene unzulängliche Theorien, die dich niemals zu deinem Zweck führen würden, selbst zu erforschen, als überhaupt deine Untersuchungen zu vereinfachen, weshalb ich mir zweierlei zum Augenmerk nahm, einmal daß ich gewisse Versuche aufzeichnete, welche durch Hülfe begleitender Betrachtungen und Erinnerungen dir dienen könnten, die Schwäche und Unzulänglichkeit der gemeinen peripatetischen Lehre und der gegenwärtig mit noch mehr Beifall aufgenommenen Theorie der Chemiker von den Farben einzusehen. Denn da diese beiden Lehren sich festgesetzt haben, und zwar die eine in den meisten Schulen, die andre aber bei den meisten Ärzten und andern gelehrten Männern, deren Leben und Berufsart nicht erlaubt, daß sie die eigentlichsten ersten und einfachsten Naturanfänge gewissenhaft untersuchten, so glaubt' ich wenig Nützliches zu leisten, wenn ich nicht etwas täte, die Unzulänglichkeit dieser Hypothesen offenbar zu machen. Deswegen ich denn zweitens unter meine Versuche diejenigen in größerer Zahl aufgenommen, welche dir zeigen mögen, daß ich jener Meinung geneigt bin, welche behauptet, die Farbe sei eine Modifikation des Lichtes, wodurch ich dich anlocken wollen, diese Hypothese weiter auszubilden und dahin zu erheben, daß du vermittelst derselben die Erzeugung der besondern Farben erklären könnest, wie ich bemüht gewesen, sie zur Erklärung des Weißen und Schwarzen anzuwenden."</w:t>
      </w:r>
    </w:p>
    <w:p>
      <w:pPr>
        <w:pStyle w:val="StandardWeb"/>
        <w:jc w:val="both"/>
        <w:rPr>
          <w:sz w:val="20"/>
        </w:rPr>
      </w:pPr>
      <w:r>
        <w:rPr>
          <w:rFonts w:cs="Arial" w:ascii="Arial" w:hAnsi="Arial"/>
          <w:sz w:val="20"/>
        </w:rPr>
        <w:t>V. "Zum dritten aber, mein Pyrophilus, ob dieses zwar gegenwärtig die Hypothese ist, die ich vorziehe, so schlage ich sie doch nur im allgemeinen Sinne vor, indem ich nur lehre: die Lichtstrahlen werden von den Körpern, woher sie zurückgeworfen oder gebrochen zum Auge kommen, modifiziert und bringen so jene Empfindung hervor, welche wir Farbe zu nennen pflegen. Ob aber diese Modifikation des Lichts geschehe, indem es mit den Schatten gemischt wird, oder durch ein verschiedenes Verhältnis der Bewegung und Rotation der Kügelchen des Cartesius, oder auf irgendeine andre Weise, dies unterstehe ich mich nicht hier auszumachen. Viel weniger unterstehe ich mich anzugeben, ja ich glaube nicht einmal alles Wissensnötige zu wissen, um dir oder auch mir selbst eine vollkommene Theorie des Sehens und der Farben zu überliefern. Denn erstlich, um dergleichen zu unternehmen, müßte ich zuvor einsehen, was das Licht sei, und wenn es ein Körper ist, und das scheint es wohl oder doch die Bewegung eines Körpers zu sein, aus was für einer Art Körperchen nach Größe und Figur es bestehe, mit welcher Geschwindigkeit sie vorschreiten und sich um ihre Mittelpunkte bewegen; hernach möchte ich die Natur der Brechung erkennen, welche von den geheimsten ist, wenn du sie nicht scheinbar, sondern gründlich erklären willst, die ich nur in der Naturlehre gefunden habe. Dann möchte ich wissen, welche Art und welcher Grad der Vermischung der Finsternis oder der Schatten bei Refraktionen und Reflexionen oder durch beide geschehe, auf den oberflächlichen Teilen der Körper, welche erleuchtet immer nur eine Farbe zeigen, die blaue, gelbe, rote. Dann wünscht' ich unterrichtet zu sein, warum die Verbindung des Lichtes und Schattens, welche zum Beispiel von dem Häutchen einer reifen Kirsche gewirkt wird eine rote Farbe zeige, nicht aber eine grüne, und das Blatt desselben Baums mehr eine grüne als eine rote Farbe. Zuletzt auch, warum das Licht, das zu solchen Farben modifiziert ist, wenn es nur aus Körperchen besteht, welche gegen die Retina oder das Mark des optischen Nerven bewegt werden, nicht bloß ein Stechen, sondern eine Farbe hervorbringe, da doch die Nadel, wenn sie das Auge verwundet, keine Farbe, sondern einen Schmerz hervorbringen würde. Dies und anderes wünscht' ich zu wissen, ehe ich glaubte, die wahre und vollkommene Natur der Farben erkannt zu haben. Daher, ob ich gleich durch die Versuche und Betrachtungen, die ich in diesem Büchelchen überliefre, einigermaßen meine Unwissenheit in dieser Sache zu mindern gesucht habe und es für viel besser halte, etwas als gar nichts zu entdecken, so nehme ich mir doch nur vor, durch die Versuche, welche ich darlege, wahrscheinlich zu machen, daß sich einige Farben sehr wohl durch die hier überlieferte Lehre im allgemeinen erklären lassen. Denn so oft ich mich auf eine ins einzelne gehende und genaue Erklärung des Besondern einlassen soll, empfinde ich die große Dunkelheit der Dinge, selbst die nicht ausgenommen, die wir nicht anders zu Gesicht bekommen, als wenn sie erleuchtet werden, und ich stimme Scaligern bei, wenn er von der Natur der Farbe handlend spricht: die Natur verbirgt diese sowie andre Erscheinungen in die tiefste Dunkelheit des menschlichen Unwissens."</w:t>
      </w:r>
    </w:p>
    <w:p>
      <w:pPr>
        <w:pStyle w:val="StandardWeb"/>
        <w:jc w:val="both"/>
        <w:rPr>
          <w:sz w:val="20"/>
        </w:rPr>
      </w:pPr>
      <w:r>
        <w:rPr>
          <w:rFonts w:cs="Arial" w:ascii="Arial" w:hAnsi="Arial"/>
          <w:sz w:val="20"/>
        </w:rPr>
        <w:t>So unverkennbar auch aus dem Vortrage Boyles die Vorliebe, gewisse Farbenphänomene mechanisch zu erklären, erhellt, so bescheiden drückt er sich doch gegen andere Theorien und Hypothesen aus, so sehr empfindet er, daß noch andre Arten von Erklärungen, Ableitungen möglich und zulässig wären; er bekennt, daß noch lange nicht genug vorgearbeitet sei, und läßt uns zuletzt in einem schwankenden zweifelhaften Zustande.</w:t>
      </w:r>
    </w:p>
    <w:p>
      <w:pPr>
        <w:pStyle w:val="StandardWeb"/>
        <w:jc w:val="both"/>
        <w:rPr>
          <w:sz w:val="20"/>
        </w:rPr>
      </w:pPr>
      <w:r>
        <w:rPr>
          <w:rFonts w:cs="Arial" w:ascii="Arial" w:hAnsi="Arial"/>
          <w:sz w:val="20"/>
        </w:rPr>
        <w:t>Wenn er nun von einer Seite, durch die vielfachen Erfahrungen, die er gesammlet, sich bei den Naturforschern Ansehen und Dank erwarb, so daß dasjenige, was er mitgeteilt und überliefert, lange Zeit in der Naturlehre Wert und Gültigkeit behielt, in allen Lehrbüchern wiederholt und fortgepflanzt wurde, so war doch von der andern Seite seine Gesinnung viel zu zart, seine Äußerungen zu schwankend, seine Forderungen zu breit, seine Zwecke zu unabsehlich, als daß er nicht hätte durch eine neu eintretende ausschließende Theorie leicht verdrängt werden können, da ein lernbegieriges Publikum am liebsten nach einer Lehre greift, woran es sich festhalten und wodurch es aller weitern Zweifel, alles weitern Nachdenkens bequem überhoben wird.</w:t>
      </w:r>
    </w:p>
    <w:p>
      <w:pPr>
        <w:pStyle w:val="StandardWeb"/>
        <w:jc w:val="both"/>
        <w:rPr>
          <w:sz w:val="20"/>
        </w:rPr>
      </w:pPr>
      <w:r>
        <w:rPr>
          <w:sz w:val="20"/>
        </w:rPr>
        <w:t> </w:t>
      </w:r>
    </w:p>
    <w:p>
      <w:pPr>
        <w:pStyle w:val="StandardWeb"/>
        <w:rPr>
          <w:sz w:val="20"/>
        </w:rPr>
      </w:pPr>
      <w:r>
        <w:rPr>
          <w:rFonts w:cs="Arial" w:ascii="Arial" w:hAnsi="Arial"/>
          <w:b/>
          <w:bCs/>
          <w:sz w:val="20"/>
          <w:szCs w:val="26"/>
        </w:rPr>
        <w:t>Hooke</w:t>
      </w:r>
      <w:r>
        <w:rPr>
          <w:rFonts w:cs="Arial" w:ascii="Arial" w:hAnsi="Arial"/>
          <w:sz w:val="20"/>
          <w:szCs w:val="26"/>
        </w:rPr>
        <w:br/>
      </w:r>
      <w:r>
        <w:rPr>
          <w:rFonts w:cs="Arial" w:ascii="Arial" w:hAnsi="Arial"/>
          <w:sz w:val="20"/>
          <w:szCs w:val="20"/>
        </w:rPr>
        <w:t>geboren 1635 gestorben 1703</w:t>
      </w:r>
    </w:p>
    <w:p>
      <w:pPr>
        <w:pStyle w:val="StandardWeb"/>
        <w:jc w:val="both"/>
        <w:rPr>
          <w:sz w:val="20"/>
        </w:rPr>
      </w:pPr>
      <w:r>
        <w:rPr>
          <w:rFonts w:cs="Arial" w:ascii="Arial" w:hAnsi="Arial"/>
          <w:sz w:val="20"/>
        </w:rPr>
        <w:t>Er ist mehr ein emsiger als ein fleißiger Beobachter und Experimentator zu nennen. Er blickt überall um sich her, und seine unruhige Tätigkeit verbreitet sich über die ganze Naturlehre. Man muß ihm zugestehen, daß er gute Entdeckungen gemacht, Entdecktes glücklich bearbeitet habe; doch ist er kein theoretischer Kopf, nicht einmal ein methodischer.</w:t>
      </w:r>
    </w:p>
    <w:p>
      <w:pPr>
        <w:pStyle w:val="StandardWeb"/>
        <w:jc w:val="both"/>
        <w:rPr>
          <w:sz w:val="20"/>
        </w:rPr>
      </w:pPr>
      <w:r>
        <w:rPr>
          <w:rFonts w:cs="Arial" w:ascii="Arial" w:hAnsi="Arial"/>
          <w:sz w:val="20"/>
        </w:rPr>
        <w:t>Die Lehre von Licht und Farben ist ihm manches schuldig. Er beobachtet die brechende Kraft des Eises, bemerkt mit Grimaldi die Ablenkung des Lichtes und tut Vorschläge, wie man die Sonne anschauen könne, ohne geblendet zu werden; richtet eine tragbare Camera obscura zu bequemerer Abzeichnung ein und bemüht sich ums reflektierende Teleskop.</w:t>
      </w:r>
    </w:p>
    <w:p>
      <w:pPr>
        <w:pStyle w:val="StandardWeb"/>
        <w:jc w:val="both"/>
        <w:rPr>
          <w:sz w:val="20"/>
        </w:rPr>
      </w:pPr>
      <w:r>
        <w:rPr>
          <w:rFonts w:cs="Arial" w:ascii="Arial" w:hAnsi="Arial"/>
          <w:sz w:val="20"/>
        </w:rPr>
        <w:t>Seine Farbenlehre ist freilich barock. Er nimmt nur zwei Farben an, Blau und Rot; diese sollen durch schiefe oder ungleiche Erschütterung aufs Auge erregt werden. Seitdem Descartes die Lehre von dem Lichte materialisiert und mechanisiert hatte, so können sich die Denker nicht wieder aus diesem Kreise herausfinden: denn diejenigen, welche Licht und Farben nicht materiell nehmen wollen, müssen doch zur mechanischen Erklärung greifen, und so schwankt die Lehre immerfort in einem unfruchtbaren Raume, sie mag sich nach der dynamischen oder atomistischen Seite neigen.</w:t>
      </w:r>
    </w:p>
    <w:p>
      <w:pPr>
        <w:pStyle w:val="StandardWeb"/>
        <w:jc w:val="both"/>
        <w:rPr>
          <w:sz w:val="20"/>
        </w:rPr>
      </w:pPr>
      <w:r>
        <w:rPr>
          <w:rFonts w:cs="Arial" w:ascii="Arial" w:hAnsi="Arial"/>
          <w:sz w:val="20"/>
        </w:rPr>
        <w:t>Das Kapitel der Farben, die wir epoptische genannt haben, ist ihm mancherlei schuldig. Er macht auf den Versuch mit den Seifenblasen aufmerksam, auf die farbigen Kreise im russischen Glase und zwischen den aneinandergedruckten Glasplatten. Doch konnte er diese Erscheinungen nicht zusammenbringen noch rubrizieren.</w:t>
      </w:r>
    </w:p>
    <w:p>
      <w:pPr>
        <w:pStyle w:val="StandardWeb"/>
        <w:jc w:val="both"/>
        <w:rPr>
          <w:sz w:val="20"/>
        </w:rPr>
      </w:pPr>
      <w:r>
        <w:rPr>
          <w:rFonts w:cs="Arial" w:ascii="Arial" w:hAnsi="Arial"/>
          <w:sz w:val="20"/>
        </w:rPr>
        <w:t>Was von ihm als Sekretär der Londoner Sozietät und als Gegner Newtons zu sagen ist, wird künftig beigebracht werden.</w:t>
      </w:r>
    </w:p>
    <w:p>
      <w:pPr>
        <w:pStyle w:val="StandardWeb"/>
        <w:jc w:val="both"/>
        <w:rPr>
          <w:sz w:val="20"/>
        </w:rPr>
      </w:pPr>
      <w:r>
        <w:rPr>
          <w:sz w:val="20"/>
        </w:rPr>
        <w:t> </w:t>
      </w:r>
    </w:p>
    <w:p>
      <w:pPr>
        <w:pStyle w:val="StandardWeb"/>
        <w:rPr>
          <w:sz w:val="20"/>
        </w:rPr>
      </w:pPr>
      <w:r>
        <w:rPr>
          <w:rFonts w:cs="Arial" w:ascii="Arial" w:hAnsi="Arial"/>
          <w:b/>
          <w:bCs/>
          <w:sz w:val="20"/>
          <w:szCs w:val="26"/>
        </w:rPr>
        <w:t>Nicolaus Malebranche</w:t>
      </w:r>
      <w:r>
        <w:rPr>
          <w:rFonts w:cs="Arial" w:ascii="Arial" w:hAnsi="Arial"/>
          <w:sz w:val="20"/>
          <w:szCs w:val="26"/>
        </w:rPr>
        <w:br/>
      </w:r>
      <w:r>
        <w:rPr>
          <w:rFonts w:cs="Arial" w:ascii="Arial" w:hAnsi="Arial"/>
          <w:sz w:val="20"/>
          <w:szCs w:val="20"/>
        </w:rPr>
        <w:t>geboren 1638, gestorben 1715</w:t>
      </w:r>
    </w:p>
    <w:p>
      <w:pPr>
        <w:pStyle w:val="StandardWeb"/>
        <w:jc w:val="both"/>
        <w:rPr>
          <w:sz w:val="20"/>
          <w:lang w:val="fr-FR"/>
        </w:rPr>
      </w:pPr>
      <w:r>
        <w:rPr>
          <w:rFonts w:cs="Arial" w:ascii="Arial" w:hAnsi="Arial"/>
          <w:sz w:val="20"/>
          <w:lang w:val="fr-FR"/>
        </w:rPr>
        <w:t>Réflexions sur la lumière et les couleurs et la génération du feu par le Père Malebranche. Mémoires de </w:t>
        <w:br/>
        <w:t>l'Académie royale 1699.</w:t>
      </w:r>
    </w:p>
    <w:p>
      <w:pPr>
        <w:pStyle w:val="StandardWeb"/>
        <w:jc w:val="both"/>
        <w:rPr>
          <w:sz w:val="20"/>
        </w:rPr>
      </w:pPr>
      <w:r>
        <w:rPr>
          <w:rFonts w:cs="Arial" w:ascii="Arial" w:hAnsi="Arial"/>
          <w:sz w:val="20"/>
        </w:rPr>
        <w:t>"Die Philosophie hat das Joch der Autorität völlig abgeworfen, und die größten Philosophen überreden uns nur noch durch ihre Gründe. So scharfsinnig auch das System über das Licht von Herrn Descartes sein mag, so hat es doch der Pater Malebranche verlassen, um ein andres aufzustellen, das nach dem System des Tones gebildet ist, und diese Ähnlichkeit selbst kann für die Wahrheit desselben zeugen bei solchen, welchen bekannt ist, wie sehr die Natur, was die allgemeinen Prinzipien betrifft, gleichförmig sei."</w:t>
      </w:r>
    </w:p>
    <w:p>
      <w:pPr>
        <w:pStyle w:val="StandardWeb"/>
        <w:jc w:val="both"/>
        <w:rPr>
          <w:sz w:val="20"/>
        </w:rPr>
      </w:pPr>
      <w:r>
        <w:rPr>
          <w:rFonts w:cs="Arial" w:ascii="Arial" w:hAnsi="Arial"/>
          <w:sz w:val="20"/>
        </w:rPr>
        <w:t>"Man ist überzeugt, daß der Ton hervorgebracht wird durch das Zittern oder Schwingen unmerklicher Teile des klingenden Körpers. Größere oder kleinere Schwingungen, das heißt solche, welche größere oder kleinere Bogen desselben Kreises machen, begeben sich für die Empfindung in gleichen Zeiten, und die Töne, welche sie hervorbringen, können nicht unterschieden sein, als daß sie stärker oder schwächer sind. Die stärkern werden durch die größeren Schwingungen hervorgebracht, die schwachen durch die kleineren. Gesetzt aber, es entstehe zu gleicher Zeit eine größere Anzahl Schwingungen in einem Körper als in einem andern, so werden diejenigen, welche in größerer Zahl entstehen, weil sie gedrängter und sozusagen lebhafter sind, von einer verschiedenen Art sein als die andern. Die Klänge also sind auch der Art nach verschieden, und das ist, was man die Töne nennt. Die schnellsten Vibrationen bringen die hohen Töne her vor und die langsamsten die tiefen. Diese Grundsätze, welche von allen Philosophen angenommen werden, lassen sich leicht auf das Licht und die Farben anwenden. Alle die kleinsten Teile eines leuchtenden Körpers sind in einer sehr schnellen Bewegung, welche von Augenblick zu Augenblick durch sehr lebhafte Erschütterungen die ganze äußerst zarte, bis zum Auge reichende Materie zusammendrückt und in ihr, nach Pater Malebranche, Schwingungen des Drucks hervorbringt. Sind diese Schwingungen größer, so erscheint der Körper leuchtender oder mehr erhellt; sind sie schneller oder langsamer, so ist er von dieser oder jener Farbe; und daher kommt, daß der Grad des Lichtes gewöhnlich nicht die Art der Farben verändert und daß sie bei stärkerer oder schwächerer Beleuchtung immer als dieselben erscheinen, obgleich mehr oder weniger lebhaft. Können nun diese Schwingungen, welche zu gleicher Zeit hervorgebracht werden, aber an Zahl verschieden sind, nach aller möglichen Art von Zahlenverhältnissen verschieden sein, so kann man deutlich erkennen, daß aus dieser unendlichen Verschiedenheit der Verhältnisse auch die Verschiedenheit der Farben entstehen muß und daß die verschiedensten Farben auch aus den verschiedensten und am weitsten von der Gleichheit entfernten Verhältnissen entspringen müssen; zum Beispiel wenn ein gefärbter Körper vier Schwingungen des Drucks auf die zarte Materie hervorbringt, indessen ein andrer nur zwei, so wird er an Farbe davon verschiedener sein, als wenn er nur drei Schwingungen machte."</w:t>
      </w:r>
    </w:p>
    <w:p>
      <w:pPr>
        <w:pStyle w:val="StandardWeb"/>
        <w:jc w:val="both"/>
        <w:rPr>
          <w:sz w:val="20"/>
        </w:rPr>
      </w:pPr>
      <w:r>
        <w:rPr>
          <w:rFonts w:cs="Arial" w:ascii="Arial" w:hAnsi="Arial"/>
          <w:sz w:val="20"/>
        </w:rPr>
        <w:t>"Man hat in der Musik die Verhältnisse der Zahlen bestimmt, welche die verschiedenen Töne hervorbringen; aber es läßt sich nicht hoffen, daß dieses auch bei den Farben gelinge."</w:t>
      </w:r>
    </w:p>
    <w:p>
      <w:pPr>
        <w:pStyle w:val="StandardWeb"/>
        <w:jc w:val="both"/>
        <w:rPr>
          <w:sz w:val="20"/>
        </w:rPr>
      </w:pPr>
      <w:r>
        <w:rPr>
          <w:rFonts w:cs="Arial" w:ascii="Arial" w:hAnsi="Arial"/>
          <w:sz w:val="20"/>
        </w:rPr>
        <w:t>"Die Erfahrung belehrt uns, daß, wenn man einige Zeit die Sonne oder einen andern sehr erleuchteten Gegenstand angesehen und darauf das Auge schließt, man erst Weiß sieht, sodann Gelb, Rot, Blau, endlich Schwarz; daher man denn folgerecht schließen kann, vorausgesetzt, daß diese Ordnung immer dieselbige sei, daß die Farben, welche zuerst erscheinen, durch schnellere Schwingungen hervorgebracht werden, weil die Bewegung, welche auf der Netzhaut durch den leuchtenden Gegenstand gewirkt wird, sich immerfort vermindert."</w:t>
      </w:r>
    </w:p>
    <w:p>
      <w:pPr>
        <w:pStyle w:val="StandardWeb"/>
        <w:jc w:val="both"/>
        <w:rPr>
          <w:sz w:val="20"/>
        </w:rPr>
      </w:pPr>
      <w:r>
        <w:rPr>
          <w:rFonts w:cs="Arial" w:ascii="Arial" w:hAnsi="Arial"/>
          <w:sz w:val="20"/>
        </w:rPr>
        <w:t>"Bei dieser Gelegenheit erzählte Herr Homberg der Akademie eine Erfahrung, die er über die Ordnung und die Folge der verschiedenen Farben gemacht hatte. Er nahm nämlich ein Glas, das von beiden Seiten rauh und deshalb wenig durchsichtig war. Er brachte es vor eine Öffnung und ließ es vom Lichte bescheinen. Indem er nun durch das Glas hindurch sah, konnte er draußen nur die weißen Gegenstände bemerken, keineswegs aber die von einer andern Farbe. Nun polierte er ein wenig das Glas und sah nun das Weiße besser, wobei sich das Gelbe zu zeigen anfing. Je mehr er nun das Glas glättete, wurden die übrigen Farben in folgender Ordnung sichtbar: Gelb, Grün, Rot, Blau und Schwarz."</w:t>
      </w:r>
    </w:p>
    <w:p>
      <w:pPr>
        <w:pStyle w:val="StandardWeb"/>
        <w:jc w:val="both"/>
        <w:rPr>
          <w:sz w:val="20"/>
        </w:rPr>
      </w:pPr>
      <w:r>
        <w:rPr>
          <w:rFonts w:cs="Arial" w:ascii="Arial" w:hAnsi="Arial"/>
          <w:sz w:val="20"/>
        </w:rPr>
        <w:t>"Nach dem System des Herrn Descartes wird das Licht durch die Kügelchen des zweiten Elements fortgepflanzt, welche die zarte Materie des leuchtenden Körpers in grader Linie fortstößt. Was aber die Farben bildet, ist der Umstand, daß diese Kügelchen, außer der direkten Bewegung, bestimmt sind sich zu drehen, und daß aus der verschiedenen Verbindung der direkten und zirkelnden Bewegung die verschiedenen Farben entstehen. Da aber diese Kügelchen nach gedachtem System hart sein müßten, wie kann nun dasselbige Kügelchen zu gleicher Zeit sich auf verschiedene Art herumwälzen, welches doch nötig sein müßte, wenn die verschiedenen Strahlen, welche verschiedene Farben nach dem Auge bringen, sich in einem Punkte kreuzen sollten, ohne sich zu verwirren und zu zerstören, welches sie doch nicht tun, wie uns die Erfahrung lehrt."</w:t>
      </w:r>
    </w:p>
    <w:p>
      <w:pPr>
        <w:pStyle w:val="StandardWeb"/>
        <w:jc w:val="both"/>
        <w:rPr>
          <w:sz w:val="20"/>
        </w:rPr>
      </w:pPr>
      <w:r>
        <w:rPr>
          <w:rFonts w:cs="Arial" w:ascii="Arial" w:hAnsi="Arial"/>
          <w:sz w:val="20"/>
        </w:rPr>
        <w:t>"Deswegen hat der Pater Malebranche an die Stelle dieser harten Kügelchen kleine Wirbel von subtiler Materie gesetzt welche sich leicht zusammendrücken lassen und an ihren verschiedenen Seiten auf verschiedene Weise zusammengedrückt werden können: denn so klein man sie sich auch denkt, so haben sie Teile, denn die Materie ist ins Unendliche teilbar, und die kleinste Sphäre kann sich auf allen Punkten mit der größten, die man sich denken mag, berühren."</w:t>
      </w:r>
    </w:p>
    <w:p>
      <w:pPr>
        <w:pStyle w:val="StandardWeb"/>
        <w:jc w:val="both"/>
        <w:rPr>
          <w:sz w:val="20"/>
        </w:rPr>
      </w:pPr>
      <w:r>
        <w:rPr>
          <w:sz w:val="20"/>
        </w:rPr>
        <w:t> </w:t>
      </w:r>
    </w:p>
    <w:p>
      <w:pPr>
        <w:pStyle w:val="StandardWeb"/>
        <w:rPr>
          <w:sz w:val="20"/>
        </w:rPr>
      </w:pPr>
      <w:r>
        <w:rPr>
          <w:rFonts w:cs="Arial" w:ascii="Arial" w:hAnsi="Arial"/>
          <w:b/>
          <w:bCs/>
          <w:sz w:val="20"/>
          <w:szCs w:val="26"/>
        </w:rPr>
        <w:t>Johann Christoph Sturm</w:t>
      </w:r>
      <w:r>
        <w:rPr>
          <w:rFonts w:cs="Arial" w:ascii="Arial" w:hAnsi="Arial"/>
          <w:sz w:val="20"/>
          <w:szCs w:val="26"/>
        </w:rPr>
        <w:br/>
      </w:r>
      <w:r>
        <w:rPr>
          <w:rFonts w:cs="Arial" w:ascii="Arial" w:hAnsi="Arial"/>
          <w:sz w:val="20"/>
          <w:szCs w:val="20"/>
        </w:rPr>
        <w:t>geboren 1635 gestorben 1703</w:t>
      </w:r>
    </w:p>
    <w:p>
      <w:pPr>
        <w:pStyle w:val="StandardWeb"/>
        <w:jc w:val="both"/>
        <w:rPr>
          <w:sz w:val="20"/>
          <w:lang w:val="it-IT"/>
        </w:rPr>
      </w:pPr>
      <w:r>
        <w:rPr>
          <w:rFonts w:cs="Arial" w:ascii="Arial" w:hAnsi="Arial"/>
          <w:sz w:val="20"/>
          <w:lang w:val="it-IT"/>
        </w:rPr>
        <w:t>Physica electiva sive hypothetica. Norimbergae 1697.</w:t>
      </w:r>
    </w:p>
    <w:p>
      <w:pPr>
        <w:pStyle w:val="StandardWeb"/>
        <w:jc w:val="both"/>
        <w:rPr>
          <w:sz w:val="20"/>
        </w:rPr>
      </w:pPr>
      <w:r>
        <w:rPr>
          <w:rFonts w:cs="Arial" w:ascii="Arial" w:hAnsi="Arial"/>
          <w:sz w:val="20"/>
        </w:rPr>
        <w:t>Die Lehre von den Farben behandelt er wie die übrigen Rubriken. Erst bringt er ohne sonderliche Ordnung und Methode die Phänomene vor, wie sie ihm die Schriftsteller überlieferten; dann die Meinungen der Alten und Neuern, jedoch keineswegs vollständig; zuletzt wählt er sich aus alle dem bisher Gesagten und Theoretisierten dasjenige, womit er sich notdürftig über die Erscheinungen hinaus zu helfen glaubt. Es ist überall nur Druck und Papier und nirgends Natur. Wie sehr wäre zu wünschen gewesen, daß ein geistreicher Mann diese Arbeit übernommen und seinen Nachfolgern durchgreifender vorgearbeitet hätte.</w:t>
      </w:r>
    </w:p>
    <w:p>
      <w:pPr>
        <w:pStyle w:val="Heading3"/>
        <w:jc w:val="both"/>
        <w:rPr>
          <w:sz w:val="20"/>
          <w:lang w:val="fr-FR"/>
        </w:rPr>
      </w:pPr>
      <w:bookmarkStart w:id="49" w:name="__RefHeading___Toc619077"/>
      <w:bookmarkEnd w:id="49"/>
      <w:r>
        <w:rPr>
          <w:sz w:val="20"/>
          <w:lang w:val="fr-FR"/>
        </w:rPr>
        <w:t>Funccius</w:t>
      </w:r>
    </w:p>
    <w:p>
      <w:pPr>
        <w:pStyle w:val="StandardWeb"/>
        <w:jc w:val="both"/>
        <w:rPr>
          <w:sz w:val="20"/>
        </w:rPr>
      </w:pPr>
      <w:r>
        <w:rPr>
          <w:rFonts w:cs="Arial" w:ascii="Arial" w:hAnsi="Arial"/>
          <w:sz w:val="20"/>
          <w:lang w:val="fr-FR"/>
        </w:rPr>
        <w:t xml:space="preserve">De coloribus coeli. </w:t>
      </w:r>
      <w:r>
        <w:rPr>
          <w:rFonts w:cs="Arial" w:ascii="Arial" w:hAnsi="Arial"/>
          <w:sz w:val="20"/>
        </w:rPr>
        <w:t>Ulmae 1716. Eine frühere Ausgabe von 1705 ist mir nicht zu Gesicht gekommen.</w:t>
      </w:r>
    </w:p>
    <w:p>
      <w:pPr>
        <w:pStyle w:val="StandardWeb"/>
        <w:jc w:val="both"/>
        <w:rPr>
          <w:sz w:val="20"/>
        </w:rPr>
      </w:pPr>
      <w:r>
        <w:rPr>
          <w:rFonts w:cs="Arial" w:ascii="Arial" w:hAnsi="Arial"/>
          <w:sz w:val="20"/>
        </w:rPr>
        <w:t>Daß etwas Schattiges zum Lichte oder zum Hellen hinzutreten müsse, damit Farben entstehen können, hatte Kircher sehr umständlich zur Sprache gebracht. Einer seiner Zeitgenossen, Honoratus Fabri, gleichfalls Jesuit, ist von derselben Überzeugung durchdrungen. Er wendet sich aber, um die Sache näher zu bestimmen und die verschiedenen Farben entstehen zu lassen, zu einer quantitativen Erklärung, auf welche Aristoteles schon hingedeutet, und nimmt an, daß vom Weißen das reine gedrängte Licht zurückstrahle, daß Rot aus gleichen Teilen von Licht und Schatten bestehe, Gelb aus zwei Teilen Licht und einem Teil Schatten, Blau aus zwei Teilen Schatten und einem Teile Licht.</w:t>
      </w:r>
    </w:p>
    <w:p>
      <w:pPr>
        <w:pStyle w:val="StandardWeb"/>
        <w:jc w:val="both"/>
        <w:rPr>
          <w:sz w:val="20"/>
        </w:rPr>
      </w:pPr>
      <w:r>
        <w:rPr>
          <w:rFonts w:cs="Arial" w:ascii="Arial" w:hAnsi="Arial"/>
          <w:sz w:val="20"/>
        </w:rPr>
        <w:t>Auf demselben Wege geht Funccius, indem er von den atmosphärischen Farben handelt. Unsere Leser, denen bekannt ist, wie sich die meisten farbigen Himmelserscheinungen kürzlich und bequem aus der Lehre von den trüben Mitteln herleiten lassen, möchten sich wohl wundern, wie ein ganzes Büchlein darüber zu schreiben gewesen.</w:t>
      </w:r>
    </w:p>
    <w:p>
      <w:pPr>
        <w:pStyle w:val="StandardWeb"/>
        <w:jc w:val="both"/>
        <w:rPr>
          <w:sz w:val="20"/>
        </w:rPr>
      </w:pPr>
      <w:r>
        <w:rPr>
          <w:rFonts w:cs="Arial" w:ascii="Arial" w:hAnsi="Arial"/>
          <w:sz w:val="20"/>
        </w:rPr>
        <w:t>Der Verfasser geht freilich etwas umständlich zu Werke. Erst leitet er, wie seine Vorgänger, die farbigen Erscheinungen von einer Verbindung des Hellen und Dunkeln, von einer Vermählung des Lichts mit dem Schatten, sodann die atmosphärischen von einer Wirkung der Sonne auf Nebel und Wolken her. Allein der notwendige Gegensatz, wodurch an der einen Seite das Gelbe, an der andern das Blaue nahe bis an den Purpur gesteigert werden, war ihm nicht deutlich geworden. Er sah wohl ein, daß vom Gelben bis zum Purpur und rückwärts eine Art von quantitativem Verhältnis stattfinde; aber er wollte auf eben diesem Wege über den Purpur hinaus ins Blaue, um so mehr, als wirklich die Sonne auf der höchsten Stufe der Mäßigung ihres Lichtes durch trübe Dünste eine Art von bläulichem Schein anzunehmen genötigt werden kann. Allein es gelang ihm die Ableitung der schönen Himmelsbläue nicht, und sein ganzes Werk wird dadurch unzulänglich. Er polemisiert mit sich selbst und andern, keineswegs zwecklos und ungeschickt, aber weder stringent noch glücklich.</w:t>
      </w:r>
    </w:p>
    <w:p>
      <w:pPr>
        <w:pStyle w:val="StandardWeb"/>
        <w:jc w:val="both"/>
        <w:rPr>
          <w:sz w:val="20"/>
        </w:rPr>
      </w:pPr>
      <w:r>
        <w:rPr>
          <w:rFonts w:cs="Arial" w:ascii="Arial" w:hAnsi="Arial"/>
          <w:sz w:val="20"/>
        </w:rPr>
        <w:t>Da er sich von der quantitativen Steigerung überzeugt hat, so fängt er an, die Farben mit Zahlen und Brüchen auszudrücken, wodurch denn der Vortrag nur krauser wird, ohne daß für die Behandlung selbst der mindeste Gewinn entspränge.</w:t>
      </w:r>
    </w:p>
    <w:p>
      <w:pPr>
        <w:pStyle w:val="StandardWeb"/>
        <w:jc w:val="both"/>
        <w:rPr>
          <w:sz w:val="20"/>
        </w:rPr>
      </w:pPr>
      <w:r>
        <w:rPr>
          <w:sz w:val="20"/>
        </w:rPr>
        <w:t> </w:t>
      </w:r>
    </w:p>
    <w:p>
      <w:pPr>
        <w:pStyle w:val="Heading3"/>
        <w:rPr>
          <w:sz w:val="20"/>
        </w:rPr>
      </w:pPr>
      <w:bookmarkStart w:id="50" w:name="__RefHeading___Toc619078"/>
      <w:bookmarkEnd w:id="50"/>
      <w:r>
        <w:rPr>
          <w:sz w:val="20"/>
        </w:rPr>
        <w:t>Lazarus Nuguet</w:t>
      </w:r>
    </w:p>
    <w:p>
      <w:pPr>
        <w:pStyle w:val="StandardWeb"/>
        <w:jc w:val="both"/>
        <w:rPr>
          <w:sz w:val="20"/>
        </w:rPr>
      </w:pPr>
      <w:r>
        <w:rPr>
          <w:rFonts w:cs="Arial" w:ascii="Arial" w:hAnsi="Arial"/>
          <w:sz w:val="20"/>
        </w:rPr>
        <w:t>Französischer Priester, wahrscheinlich Jesuit, beschäftigte sich überhaupt mit Physik und ließ in das sogenannte Journal de Trevoux April 1705., p. 675 einen Aufsatz über Farben einrücken, den wir übersetzt und mit einigen Anmerkungen begleitet mitteilen. Das Wahre, was er enthält, ist, wie so manches andere, was in diesem Journal Platz gefunden, beiseite gedrängt worden, weil diese in vielen Stücken parteiische Zeitschrift sich einer mächtigern Partei, der akademischen, entgegensetzte.</w:t>
      </w:r>
    </w:p>
    <w:p>
      <w:pPr>
        <w:pStyle w:val="StandardWeb"/>
        <w:jc w:val="both"/>
        <w:rPr>
          <w:sz w:val="20"/>
        </w:rPr>
      </w:pPr>
      <w:r>
        <w:rPr>
          <w:rFonts w:cs="Arial" w:ascii="Arial" w:hAnsi="Arial"/>
          <w:sz w:val="20"/>
        </w:rPr>
        <w:t>So wird im Journal des Savans, im Supplement zum Juli 1707, der Beschreibung eines neuen Thermometers gedacht, welche Nuguot 1706 herausgegeben, worin er sich über die Erfindung vielleicht mit allzu großer Selbstgefälligkeit mochte geäußert haben. Man persifliert sein Thermometer, und bei dieser Gelegenheit auch sein Farbensystem, wobei man, um seine etwaigen Verdienste herabzusetzen, ihm die Ehre der Erfindung abspricht und bemerkt, daß Honoratus Fabri schon das Ähnliche behauptet, als wenn es nicht verdienstlich genug wäre, ein richtiges Aperçu aufzufassen, das andre schon gehabt, und das, was sie bis auf einen gewissen Grad gefördert, weitet auszuarbeiten und auf den rechten Punkt hinzuführen. Wir wollen ihn vor allen Dingen selbst hören.</w:t>
      </w:r>
    </w:p>
    <w:p>
      <w:pPr>
        <w:pStyle w:val="Heading3"/>
        <w:rPr>
          <w:sz w:val="20"/>
        </w:rPr>
      </w:pPr>
      <w:bookmarkStart w:id="51" w:name="__RefHeading___Toc619079"/>
      <w:bookmarkEnd w:id="51"/>
      <w:r>
        <w:rPr>
          <w:sz w:val="20"/>
        </w:rPr>
        <w:t>Nuguets Farbensystem</w:t>
      </w:r>
    </w:p>
    <w:p>
      <w:pPr>
        <w:pStyle w:val="StandardWeb"/>
        <w:jc w:val="both"/>
        <w:rPr>
          <w:sz w:val="20"/>
        </w:rPr>
      </w:pPr>
      <w:r>
        <w:rPr>
          <w:rFonts w:cs="Arial" w:ascii="Arial" w:hAnsi="Arial"/>
          <w:sz w:val="20"/>
        </w:rPr>
        <w:t>"Um mich einmal gründlich von der wahrhaften Ursache der Farben und von dem, was ihren Unterschied macht, zu unterrichten, glaubte ich nichts Besseres tun zu können, als deshalb die Natur zu befragen, indem ich mit Sorgfalt die vorzüglichsten Veränderungen bemerkte, die sich zeigen, wenn Farben hervortreten und wechseln, damit ich nachher ein System feststellen könnte, das auf gründlichen Untersuchungen ruhte, welche klar und unzweideutig die Wahrheit bezeugten. Und so bemerkte ich"</w:t>
      </w:r>
    </w:p>
    <w:p>
      <w:pPr>
        <w:pStyle w:val="StandardWeb"/>
        <w:jc w:val="both"/>
        <w:rPr>
          <w:sz w:val="20"/>
        </w:rPr>
      </w:pPr>
      <w:r>
        <w:rPr>
          <w:rFonts w:cs="Arial" w:ascii="Arial" w:hAnsi="Arial"/>
          <w:sz w:val="20"/>
        </w:rPr>
        <w:t>"Erstlich, daß alle Farben in der Finsternis verschwanden. Daraus war ich berechtigt zu schließen, daß das Licht zu den Farben wesentlich erforderlich sei."</w:t>
      </w:r>
    </w:p>
    <w:p>
      <w:pPr>
        <w:pStyle w:val="StandardWeb"/>
        <w:jc w:val="both"/>
        <w:rPr>
          <w:sz w:val="20"/>
        </w:rPr>
      </w:pPr>
      <w:r>
        <w:rPr>
          <w:rFonts w:cs="Arial" w:ascii="Arial" w:hAnsi="Arial"/>
          <w:sz w:val="20"/>
        </w:rPr>
        <w:t>"Zweitens, daß keine Farben entstehen in einem völlig durchsichtigen Mittel, so sehr es auch erleuchtet sei, eben weil darin nichts zugegen ist als Licht ohne Schatten. Daraus mußte ich schließen, daß der Schatten ebenso wesentlich den Farben sei als das Licht."</w:t>
      </w:r>
    </w:p>
    <w:p>
      <w:pPr>
        <w:pStyle w:val="StandardWeb"/>
        <w:jc w:val="both"/>
        <w:rPr>
          <w:sz w:val="20"/>
        </w:rPr>
      </w:pPr>
      <w:r>
        <w:rPr>
          <w:rFonts w:cs="Arial" w:ascii="Arial" w:hAnsi="Arial"/>
          <w:sz w:val="20"/>
        </w:rPr>
        <w:t>"Drittens bemerkte ich, daß verschiedene Farben entstehen gerade in der Gegend, wo Licht und Schatten sich verschiedentlich vermischen, zum Beispiel wenn die Lichtstrahlen auf irgendeinen dunklen Körper fielen oder durch das dreiseitige Prisma durchgingen. Daher schloß ich sogleich, daß die Farben einzig und allein aus der Vermischung des Lichtes und des Schattens, und ihre Verschiedenheit aus der Verschiedenheit dieser beiden entsprängen."</w:t>
      </w:r>
    </w:p>
    <w:p>
      <w:pPr>
        <w:pStyle w:val="StandardWeb"/>
        <w:jc w:val="both"/>
        <w:rPr>
          <w:sz w:val="20"/>
        </w:rPr>
      </w:pPr>
      <w:r>
        <w:rPr>
          <w:rFonts w:cs="Arial" w:ascii="Arial" w:hAnsi="Arial"/>
          <w:sz w:val="20"/>
        </w:rPr>
        <w:t>"Ferner um zu bestimmen, worin jede Farbe besonders bestehe, so stellte ich mancherlei Versuche an, aus denen man nicht allein erkennt, worin ganz genau jede Urfarbe von allen andern unterschieden ist, sondern die auch zugleich ganz unumstößlich beweisen, daß die Farben nichts anders sind als Schatten und Licht zusammengemischt. Hier sind nun die vorzüglichsten."</w:t>
      </w:r>
    </w:p>
    <w:p>
      <w:pPr>
        <w:pStyle w:val="StandardWeb"/>
        <w:jc w:val="both"/>
        <w:rPr>
          <w:sz w:val="20"/>
        </w:rPr>
      </w:pPr>
      <w:r>
        <w:rPr>
          <w:rFonts w:cs="Arial" w:ascii="Arial" w:hAnsi="Arial"/>
          <w:sz w:val="20"/>
        </w:rPr>
        <w:t>I. "Wenn ich durch ein Brennglas mehrere Lichtstrahlen auf ein schwarzes Tuch versammelte, so bemerkte ich, daß der Ort, wo die Strahlen sich vereinigten, merklich weiß erschien; dagegen aber, wenn ich eine Flasche voll Wasser zwischen ein angezündetes Licht und ein weiß Papier setzte, so erschienen die Stellen des Papiers, wo nur wenig Strahlen zusammenkamen, schwarz. Daraus zieh' ich die Folge, daß das Weiße aus Lichtstrahlen bestand, die wenig oder gar keinen Schatten enthielten; das Schwarze dagegen aus reinem Schatten oder doch nur mit wenig Licht vermischt; sodann überzeugte ich mich, daß Schwarz und Weiß die erste Materie aller Farben sei, aber daß sie, um eigentlich zu reden, selbst nicht wirkliche Farben seien."</w:t>
      </w:r>
    </w:p>
    <w:p>
      <w:pPr>
        <w:pStyle w:val="StandardWeb"/>
        <w:jc w:val="both"/>
        <w:rPr>
          <w:sz w:val="20"/>
        </w:rPr>
      </w:pPr>
      <w:r>
        <w:rPr>
          <w:rFonts w:cs="Arial" w:ascii="Arial" w:hAnsi="Arial"/>
          <w:sz w:val="20"/>
        </w:rPr>
        <w:t>II. "Wenn man ein Glas roten Wein auf ein weiß Papier setzt und dann eine brennende Kerze dergestalt richtet, daß ihr Licht durch den Wein geht und sich auf irgendeinem Fleck des Papiers endigt, so wird man daselbst ein sehr glänzendes Rot sehen; nähert man aber diesem Rot ein andres brennendes Licht, so wird es merklich gelb. Ebenso verwandelt sich das Rot des prismatischen Farbenbildes, das glänzend und tief an einem schattigen Orte ist, sogleich in Gelb, wenn man das Bild auf einen Fleck fallen läßt, auf den die Strahlen der Sonne unmittelbar auffallen. Daraus konnte ich schließen, daß das Rot mehr Schatten und weniger Licht enthalte denn das Gelbe."</w:t>
      </w:r>
    </w:p>
    <w:p>
      <w:pPr>
        <w:pStyle w:val="StandardWeb"/>
        <w:jc w:val="both"/>
        <w:rPr>
          <w:sz w:val="20"/>
        </w:rPr>
      </w:pPr>
      <w:r>
        <w:rPr>
          <w:rFonts w:cs="Arial" w:ascii="Arial" w:hAnsi="Arial"/>
          <w:sz w:val="20"/>
        </w:rPr>
        <w:t>III. "Wenn man durch einen Brennspiegel mehrere Sonnenstrahlen zusammenzieht und sie auf ein prismatisches Farbenbild wirft, das man vorher in einem mittelmäßig erhellten Zimmer durch ein Prisma sehr glänzend farbig hervorgebracht, so verschwinden diese Farben sogleich; welches ganz deutlich beweist, daß die ursprünglichen Farben notwendigerweise einen gewissen Anteil Schatten mit sich führen, der, wenn er durch die häufig auf diese Farbe versammelten Strahlen zerstreut und aufgehoben wird, sie auch sogleich verschwinden läßt."</w:t>
      </w:r>
    </w:p>
    <w:p>
      <w:pPr>
        <w:pStyle w:val="StandardWeb"/>
        <w:jc w:val="both"/>
        <w:rPr>
          <w:sz w:val="20"/>
        </w:rPr>
      </w:pPr>
      <w:r>
        <w:rPr>
          <w:rFonts w:cs="Arial" w:ascii="Arial" w:hAnsi="Arial"/>
          <w:sz w:val="20"/>
        </w:rPr>
        <w:t>IV. "Nimmt man fünf Blätter Papier von fünf verschiedenen Farben, nämlich ein violettes, blaues, rotes, grünes und gelbes, und man stellt sie übereinander in verschiedenen Reihen an einen Ort, wohin man das prismatische Farbenbild bringen kann; so wird man deutlich sehen, daß das Rote dieses Farbenbildes dunkler und tiefer ist auf dem violetten Papier als auf dem blauen, auf dem blauen mehr als auf dem roten, auf dem roten mehr als auf dem grünen, auf dem grünen mehr als auf dem gelben. Diese Erfahrung, die ich sehr oft mit demselbigen Erfolg wiederholt habe, ist ein überzeugender Beweis, daß das Violette mehr Schatten als das Blaue, das Blaue mehr als das Rote, das Rote mehr als das Grüne, das Grüne mehr als das Gelbe in sich enthalte. Denn eine Farbe verfinstert sich nur nach Maßgabe des Schattens, mit dem sie sich vermischt."</w:t>
      </w:r>
    </w:p>
    <w:p>
      <w:pPr>
        <w:pStyle w:val="StandardWeb"/>
        <w:jc w:val="both"/>
        <w:rPr>
          <w:sz w:val="20"/>
        </w:rPr>
      </w:pPr>
      <w:r>
        <w:rPr>
          <w:rFonts w:cs="Arial" w:ascii="Arial" w:hAnsi="Arial"/>
          <w:sz w:val="20"/>
        </w:rPr>
        <w:t>V. "Hat man acht auf die Art und Weise, wie die Lichtstrahlen durchs Prisma hindurchgehen, auf die Brechungen, welche diese Strahlen erleiden, auf die Schatten, die eine natürliche Folge dieser Brechungen sind, so bemerkt man, daß das Gelbe des prismatischen Farbenbildes mehr Licht und weniger Schatten als alle übrigen Farben enthält, das Grüne mehr Licht und weniger Schatten als das Blaue, das Blaue mehr Licht und weniger Schatten als das Violette, das Violette mehr Schatten und weniger Licht als alle übrigen Farben des Prismas. Denn die Erfahrung hatte mich gelehrt, daß das Rote und Violette von beiden Seiten durch Strahlen hervorgebracht wurde, die unmittelbar von Schatten umgeben waren, verursacht durch Brechungen, welche diese Strahlen beim Durchgang durchs Prisma erlitten hatten; mit dem einzigen Unterschied, daß diejenigen Strahlen, welche das Violette verursachten, durch die Brechung sich dem Schatten näherten, an den sie anstießen, an statt daß diejenigen, die das Rote bildeten, sich durch die Brechung vom Schatten entfernten, der sie unmittelbar umgab. Daher schloß ich, a) daß die Strahlen, welche das Violette hervorbringen, mehr Schatten enthalten als diejenigen, die das Rote bilden, weil diese sich durch die Wirkung der Refraktion vom Schatten entfernen, der sie umgab, anstatt daß sich die andern dem Schatten annäherten, der ihnen unmittelbar nach der Brechung nahe lag. Ich folgerte, b) daß das Gelbe weniger Schatten enthalte als das Rote, das Blaue weniger als das Violette; c) daß das Grüne, das nur ein Gemisch des Gelben und Blauen ist, weniger Schatten enthalte als das Blaue und mehr als das Gelbe; d) endlich, daß das Violette mehr Schatten enthalte als keine andre Farbe, weil es durch Strahlen gebildet war, die sich der Brechung gemäß gegen den Schatten bewegten, der ihnen unmittelbar begegnete. Diese kurze und natürliche Erklärung der prismatischen Farben ist augenscheinlich bekräftigt durch folgenden Versuch, der so angenehm als leicht auszuführen ist."</w:t>
      </w:r>
    </w:p>
    <w:p>
      <w:pPr>
        <w:pStyle w:val="StandardWeb"/>
        <w:jc w:val="both"/>
        <w:rPr>
          <w:sz w:val="20"/>
        </w:rPr>
      </w:pPr>
      <w:r>
        <w:rPr>
          <w:rFonts w:cs="Arial" w:ascii="Arial" w:hAnsi="Arial"/>
          <w:sz w:val="20"/>
        </w:rPr>
        <w:t>VI. "Um diesen Versuch zu machen, wählte ich die Zeit, als die Sonne auf Häuser traf, die dem Fenster einer ziemlich dunklen Kammer, wo ich mich damals befand, entgegenstanden, dergestalt, daß die zurückgeworfenen Sonnenstrahlen die eine Seite des Fensters bedeutender erhellten als die andre. Auf einen Tisch, der nicht weit von der Öffnung stand, legte ich sodann ein weißes Papier, worauf das Licht der zwei Zurückstrahlungen fiel. Nachdem ich das Fenster geschlossen hatte, erhob ich meine Hand ein wenig über das Papier, um auf beiden Seiten Schatten zu erregen, und sogleich bemerkte ich auf dem Papier vier deutliche Farben: Gelb, Blau, Grün und Violett. Das Gelbe erschien jedesmal an der Stelle, wo das stärkste Licht sich mit dem schwächsten Schatten verband, das heißt auf der Seite der stärksten Widerstrahlung; das Blau dagegen zeigte sich nur an der Stelle, wo das schwächste Licht sich mit dem stärksten Schatten vereinigte, das heißt an der Seite der geringsten Widerstrahlung; das Violette zeigte sich immer an der Stelle, wo die Schatten der zwei Widerstrahlungen zusammenliefen; und das Grüne entstand durch die Vermischung des Gelben und Blauen. Alle diese Farben entstanden nur aus den verschiedenen Vermischungen von Licht und Schatten, wie es offen bar ist, und sie verschwanden sogleich, nachdem die Sonne aufgehört hatte, auf die Häuser zu leuchten, die dem Zimmer, wo ich den Versuch machte, entgegenstunden, obgleich sonst der Tag noch sehr hell war. Um nun aufs neue dieselben Farben wieder darzustellen, ohne daß man Zurückstrahlungen der Sonne von ungleicher Kraft nötig hätte, nahm ich ein angezündetes Licht und ein Buch in Quart, das mir Schatten auf das Papier gäbe, um verschiedene Mischungen des Tageslichts und seines Schattens mit dem Kerzenlicht und dessen Schatten hervorzubringen: denn ich vermutete, daß auch hier sich Farben zeigen müßten, welches mir vollkommen gelang. Denn das Tageslicht und der Schatten des Kerzenlichtes bildeten Blau durch ihr Zusammentreffen; der Schatten des Tageslichts und das Licht der Kerze brachten das Gelbe hervor, und wenn man sodann das Gelbe mit dem Blauen verband, welches sehr leicht war, so entstand ein sehr deutlich Grün."</w:t>
      </w:r>
    </w:p>
    <w:p>
      <w:pPr>
        <w:pStyle w:val="StandardWeb"/>
        <w:jc w:val="both"/>
        <w:rPr>
          <w:sz w:val="20"/>
        </w:rPr>
      </w:pPr>
      <w:r>
        <w:rPr>
          <w:sz w:val="20"/>
        </w:rPr>
        <w:t> </w:t>
      </w:r>
    </w:p>
    <w:p>
      <w:pPr>
        <w:pStyle w:val="StandardWeb"/>
        <w:jc w:val="both"/>
        <w:rPr>
          <w:sz w:val="20"/>
        </w:rPr>
      </w:pPr>
      <w:r>
        <w:rPr>
          <w:rFonts w:cs="Arial" w:ascii="Arial" w:hAnsi="Arial"/>
          <w:sz w:val="20"/>
        </w:rPr>
        <w:t>"Diese drei letzten Versuche beweisen ganz klar: einmal daß die Farben in nichts anderem bestehen als in Mischung von Licht und Schatten und ihre Verschiedenheit in der Verschiedenheit der Mischungen, die man machen kann; sodann, daß das Violette von den andern ursprünglichen Farben sich dadurch unterscheidet, daß es mehr Schatten hat als die übrigen; das Gelbe, daß es weniger Schatten hat als die andern; das Grüne, daß es mehr Schatten hat als das Gelbe und weniger als alle übrigen; das Rote, daß es mehr Schatten enthält als Gelb und Grün, weniger als Blau und Violett; das Blaue zuletzt, daß es weniger Schatten enthält als das Violette und mehr als die übrigen ursprünglichen Farben. Und weil in diesen drei Versuchen dieselbigen Farben immer entsprangen durch dieselbigen Mischungen von Schatten und Licht, und da sie sogleich verschwanden, wenn jene beiden aufgehoben waren, so sehen wir darin eine überzeugende Probe von der Wahrheit des vorgeschlagenen Systems."</w:t>
      </w:r>
    </w:p>
    <w:p>
      <w:pPr>
        <w:pStyle w:val="StandardWeb"/>
        <w:jc w:val="both"/>
        <w:rPr>
          <w:sz w:val="20"/>
        </w:rPr>
      </w:pPr>
      <w:r>
        <w:rPr>
          <w:rFonts w:cs="Arial" w:ascii="Arial" w:hAnsi="Arial"/>
          <w:sz w:val="20"/>
        </w:rPr>
        <w:t>"Und da man in diesem System eine sichre Ursache der Natur der Farben überhaupt und einer jeden ursprünglichen besonders angeben kann, so ist es unnötig, zu unbekannten Ursachen seine Zuflucht zu nehmen, wie zum Beispiel die stärkeren oder schwächeren Schwingungen einer subtilen Materie oder die verschiedenen Umdrehungen der kugelartigen Materie, welches bloße Fiktionen des Geistes sind, die keinen Grund in der Natur haben und deren Existenz weder vom Pater Malebranche, dem Erfinder der ersten, noch von Descartes, dem Erfinder der andern, ist dargetan worden."</w:t>
      </w:r>
    </w:p>
    <w:p>
      <w:pPr>
        <w:pStyle w:val="StandardWeb"/>
        <w:jc w:val="both"/>
        <w:rPr>
          <w:sz w:val="20"/>
        </w:rPr>
      </w:pPr>
      <w:r>
        <w:rPr>
          <w:rFonts w:cs="Arial" w:ascii="Arial" w:hAnsi="Arial"/>
          <w:sz w:val="20"/>
        </w:rPr>
        <w:t>"Aus allem Vorhergesagten folgt also, daß alle Farben aus Gelb und Blau zusammengesetzt sind: denn das Grüne ist nur eine Vermischung von Gelb und Blau, wie denn gelbes und blaues Glas aufeinander gelegt ein Grünes hervorbringt; das Rote ist nur ein Gelb mit Schatten gemischt, wie es früher bewiesen worden; das Violette ist nur eine Mischung von vielem Blau mit wenig Rot, wie man erfahren kann, wenn man mehrere blaue Gläser und ein rotes zusammenlegt. Weil aber das Blau selbst nur eine Mischung von Schatten und wenigem Licht, das Gelbe eine Mischung von vielem Licht und wenigem Schatten ist, wie wir oben gezeigt haben, so ist offenbar, daß alle Farben ursprünglich von dem Schwarzen und Weißen herkommen, oder was einerlei ist, von Licht und Schatten."</w:t>
      </w:r>
    </w:p>
    <w:p>
      <w:pPr>
        <w:pStyle w:val="StandardWeb"/>
        <w:jc w:val="both"/>
        <w:rPr>
          <w:sz w:val="20"/>
        </w:rPr>
      </w:pPr>
      <w:r>
        <w:rPr>
          <w:rFonts w:cs="Arial" w:ascii="Arial" w:hAnsi="Arial"/>
          <w:sz w:val="20"/>
        </w:rPr>
        <w:t>"Weil man aber das Wort Farbe in verschiedenem Sinne nimmt, so betrachten wir, um alle Zweideutigkeit zu vermeiden, die Farben unter vier verschiedenen Bedingungen, nämlich im gefärbten Gegenstande, im durchsichtigen Mittel, im Sehorgan und in der Seele."</w:t>
      </w:r>
    </w:p>
    <w:p>
      <w:pPr>
        <w:pStyle w:val="StandardWeb"/>
        <w:jc w:val="both"/>
        <w:rPr>
          <w:sz w:val="20"/>
        </w:rPr>
      </w:pPr>
      <w:r>
        <w:rPr>
          <w:rFonts w:cs="Arial" w:ascii="Arial" w:hAnsi="Arial"/>
          <w:sz w:val="20"/>
        </w:rPr>
        <w:t>"Die Farben in dem gefärbten Gegenstande sind nach dem aufgestellten System alles dasjenige, was Gelegenheit gibt, daß sich auf erforderliche Weise Licht und Schatten zu Farben verbinden, es mögen nun die Körper, welche zu solchen Vermischungen Gelegenheit geben, durchsichtig oder undurchsichtig sein."</w:t>
      </w:r>
    </w:p>
    <w:p>
      <w:pPr>
        <w:pStyle w:val="StandardWeb"/>
        <w:jc w:val="both"/>
        <w:rPr>
          <w:sz w:val="20"/>
        </w:rPr>
      </w:pPr>
      <w:r>
        <w:rPr>
          <w:rFonts w:cs="Arial" w:ascii="Arial" w:hAnsi="Arial"/>
          <w:sz w:val="20"/>
        </w:rPr>
        <w:t>"Die Farben, betrachtet in dem Mittel, wodurch sie zu uns gelangen, bestehen auch in Verbindung des Schattens und des Lichtes, oder welches dasselbe ist, in den verschiedenen Entfernungen der Lichtstrahlen bezüglich untereinander."</w:t>
      </w:r>
    </w:p>
    <w:p>
      <w:pPr>
        <w:pStyle w:val="StandardWeb"/>
        <w:jc w:val="both"/>
        <w:rPr>
          <w:sz w:val="20"/>
        </w:rPr>
      </w:pPr>
      <w:r>
        <w:rPr>
          <w:rFonts w:cs="Arial" w:ascii="Arial" w:hAnsi="Arial"/>
          <w:sz w:val="20"/>
        </w:rPr>
        <w:t>"Die Farben von der Seite des Organs sind nichts anders als eine Erschütterung von mehr oder weniger Nervenfasern, die sich in der Proportion voneinander entfernen, wie die Entfernung der Lichtstrahlen untereinander war, welche die Retina erschütterten."</w:t>
      </w:r>
    </w:p>
    <w:p>
      <w:pPr>
        <w:pStyle w:val="StandardWeb"/>
        <w:jc w:val="both"/>
        <w:rPr>
          <w:sz w:val="20"/>
        </w:rPr>
      </w:pPr>
      <w:r>
        <w:rPr>
          <w:rFonts w:cs="Arial" w:ascii="Arial" w:hAnsi="Arial"/>
          <w:sz w:val="20"/>
        </w:rPr>
        <w:t>"Endlich die Farben in Bezug auf die Seele bestehen in verschiedenen Perzeptionen der Seele, welche verursacht werden durch die Erschütterungen von mehr oder weniger Nervenfasern des Auges."</w:t>
      </w:r>
    </w:p>
    <w:p>
      <w:pPr>
        <w:pStyle w:val="StandardWeb"/>
        <w:jc w:val="both"/>
        <w:rPr>
          <w:sz w:val="20"/>
        </w:rPr>
      </w:pPr>
      <w:r>
        <w:rPr>
          <w:rFonts w:cs="Arial" w:ascii="Arial" w:hAnsi="Arial"/>
          <w:sz w:val="20"/>
        </w:rPr>
        <w:t>"Dieses vorausgesetzt, so läßt sich nach unserm System gar leicht von einer Erfahrung Rechenschaft geben, welche der Pater Malebranche vorbringt, um das seinige zu bestärken, das auf nichts als auf die Analogie der Farbe mit den Tönen gegründet ist. Diese Erfahrung besteht darin, daß wenn jemand, nachdem er in die Sonne gesehen und also der optische Nerve stark erschüttert worden, sodann die Augen schließt oder sich an einen dunklen Ort begibt, ihm in einer Folge verschiedene Farben erscheinen, erst Weiß, dann Gelb und so fort Rot, Blau und Schwarz. Denn die Erschütterungen, welche auf verschiedene Fasern des optischen Nerven erregt worden, endigen nach und nach, eine nach der andern, und so wird der optische Nerv immer in weniger Teilen erschüttert sein, je mehr Zeit verflossen ist, als man die Augen zugedrückt hat; und darin besteht die Folge und die Abwechselung der Farben, die man alsdann sieht. Ich weiß nicht, wie der Pater Malebranche dieses Beispiel anführen mochte, um die Verschiedenheit der Farben durch Analogie mit den Tönen zu erklären. Denn ein Ton bleibt immer derselbe, auf derselben Violinsaite, ob er gleich immer unmerklich schwächer wird."</w:t>
      </w:r>
    </w:p>
    <w:p>
      <w:pPr>
        <w:pStyle w:val="StandardWeb"/>
        <w:jc w:val="both"/>
        <w:rPr>
          <w:sz w:val="20"/>
        </w:rPr>
      </w:pPr>
      <w:r>
        <w:rPr>
          <w:rFonts w:cs="Arial" w:ascii="Arial" w:hAnsi="Arial"/>
          <w:sz w:val="20"/>
        </w:rPr>
        <w:t>"Zum Schlusse will ich hier zu bemerken nicht unterlassen, daß die Erfahrung welche, Boyle vom nephritischen Holze erzählt und welche Herr Pourchot gleichfalls wiederholt, sehr unsicher, dabei aber nicht so selten sei, als diese Philosophen glauben."</w:t>
      </w:r>
    </w:p>
    <w:p>
      <w:pPr>
        <w:pStyle w:val="StandardWeb"/>
        <w:jc w:val="both"/>
        <w:rPr>
          <w:sz w:val="20"/>
        </w:rPr>
      </w:pPr>
      <w:r>
        <w:rPr>
          <w:rFonts w:cs="Arial" w:ascii="Arial" w:hAnsi="Arial"/>
          <w:sz w:val="20"/>
        </w:rPr>
        <w:t>"Die Erfahrung besteht darin, daß man eine Nacht über eine gewisse Portion nephritischen Holzes, mit reinem Brunnenwasser übergossen, stehen läßt und mit diesem Aufgusse sodann ein rundes gläsernes Gefäß anfüllt. Dieses Gefäß soll, nach dem Bericht obgedachter beider Beobachter, gelb erscheinen, wenn es sich zwischen dem Auge des Betrachters und dem äußern Lichte befindet; blau hingegen, wenn das Auge zwischen das Licht und die Flasche gebracht wird. Ich habe diesen Versuch öfters und fast auf alle mögliche Weise gemacht, ohne auch nur irgend etwas zu bemerken, was dem Blauen sich einigermaßen näherte. Wohl zeigte sich das Wasser gelb, aber auch Stroh würde es gelb machen, wenn man davon eine Infusion bereitete. Herr Polinière, Doktor der Arzneikunst, hat mich versichert, daß er diesen Versuch gleichfalls ohne den mindesten Erfolg vorgenommen habe. Aber wenn er auch richtig wäre, so wäre es nichts Außerordentliches: denn gewisse kleine gläserne Geschirre, deren man sich bedient, um Konfitüren hineinzutun, haben alle jene Eigenschaften, welche die Herren Boyle und Pourchot ihrem nephritischen Holze zuschreiben. Vielleicht kamen diese verschiedenen Farben, die sie in ihrem Aufgusse wollen gesehen haben, bloß von der Flasche, welche vielleicht ein Glas von der Art war, wie ich eben erwähnte; welches denn ein bedeutender Irrtum sein würde."</w:t>
      </w:r>
    </w:p>
    <w:p>
      <w:pPr>
        <w:pStyle w:val="Heading3"/>
        <w:rPr>
          <w:sz w:val="20"/>
        </w:rPr>
      </w:pPr>
      <w:bookmarkStart w:id="52" w:name="__RefHeading___Toc619080"/>
      <w:bookmarkEnd w:id="52"/>
      <w:r>
        <w:rPr>
          <w:sz w:val="20"/>
        </w:rPr>
        <w:t>Betrachtungen über vorstehende Abhandlung</w:t>
      </w:r>
    </w:p>
    <w:p>
      <w:pPr>
        <w:pStyle w:val="StandardWeb"/>
        <w:jc w:val="both"/>
        <w:rPr>
          <w:sz w:val="20"/>
        </w:rPr>
      </w:pPr>
      <w:r>
        <w:rPr>
          <w:rFonts w:cs="Arial" w:ascii="Arial" w:hAnsi="Arial"/>
          <w:sz w:val="20"/>
        </w:rPr>
        <w:t>Wenn der denkende Geschichtsforscher mit Betrübnis bemerken muß, daß Wahrheit so wenig als Glück einen dauerhaften Sitz auf der Erde gewinnen können, da dieses mit manchem Unheil, jene mit manchem Irrtum beständig abzuwechseln hat, so ist es ihm desto erfreulicher zu sehen, wenn die Wahrheit auch in Zeiten, wo sie nicht durchdringen kann, nur gleichsam eine Protestation einlegt, um ihre Rechte wo nicht zu behaupten, doch zu verwahren.</w:t>
      </w:r>
    </w:p>
    <w:p>
      <w:pPr>
        <w:pStyle w:val="StandardWeb"/>
        <w:jc w:val="both"/>
        <w:rPr>
          <w:sz w:val="20"/>
        </w:rPr>
      </w:pPr>
      <w:r>
        <w:rPr>
          <w:rFonts w:cs="Arial" w:ascii="Arial" w:hAnsi="Arial"/>
          <w:sz w:val="20"/>
        </w:rPr>
        <w:t>Mit dieser vergnüglichen Empfindung lesen wir vorstehende Schrift, die wir den Freunden der Wissenschaft nicht genug empfehlen können. Sie ist verfaßt von einem unbekannten, unbedeutenden französischen Geistlichen, der zu derselben Zeit den echten Fundamenten der Farbenlehre ganz nahe tritt und seine Überzeugungen einfach und naiv ausspricht, als eben Newton von allem Glanze des Ruhms umgeben seine Optik bekannt macht, um mit dem wunderlichsten aller Irrtümer ein ganzes Jahrhundert zu stempeln.</w:t>
      </w:r>
    </w:p>
    <w:p>
      <w:pPr>
        <w:pStyle w:val="StandardWeb"/>
        <w:jc w:val="both"/>
        <w:rPr>
          <w:sz w:val="20"/>
        </w:rPr>
      </w:pPr>
      <w:r>
        <w:rPr>
          <w:rFonts w:cs="Arial" w:ascii="Arial" w:hAnsi="Arial"/>
          <w:sz w:val="20"/>
        </w:rPr>
        <w:t>Ein solcher Vorgang ist keineswegs wunderbar: denn außerordentliche Menschen üben eine solche Gewalt aus, daß sie ganz bequem ihre zufälligen Irrtümer fortpflanzen, indes weniger begabte und beglückte keine Mittel finden, ihren wohleingesehenen Wahrheiten Raum zu machen.</w:t>
      </w:r>
    </w:p>
    <w:p>
      <w:pPr>
        <w:pStyle w:val="StandardWeb"/>
        <w:jc w:val="both"/>
        <w:rPr>
          <w:sz w:val="20"/>
        </w:rPr>
      </w:pPr>
      <w:r>
        <w:rPr>
          <w:rFonts w:cs="Arial" w:ascii="Arial" w:hAnsi="Arial"/>
          <w:sz w:val="20"/>
        </w:rPr>
        <w:t>Da sich Nuguet jedoch dem reinen Wahren nur anzunähern vermag, da ihm eine vollkommene Einsicht abgeht, da er hie und da in Schwanken und Irren gerät, so bedarf man gegen ihn einer durchgehenden Nachsicht. Hier muß man einen Schritt weiter gehen, hier ihn supplieren, hier ihn rektifizieren. Indem wir diese unterhaltende und übende Bemühung unsern Lesern überlassen, machen wir nur auf einige Hauptmomente aufmerksam.</w:t>
      </w:r>
    </w:p>
    <w:p>
      <w:pPr>
        <w:pStyle w:val="StandardWeb"/>
        <w:jc w:val="both"/>
        <w:rPr>
          <w:sz w:val="20"/>
        </w:rPr>
      </w:pPr>
      <w:r>
        <w:rPr>
          <w:rFonts w:cs="Arial" w:ascii="Arial" w:hAnsi="Arial"/>
          <w:sz w:val="20"/>
        </w:rPr>
        <w:t>In seinem fünften Punkte bemerkt er ganz richtig, daß im prismatischen Bilde Gelb und Blau mehr dem Lichte, Rot und Violett mehr dem Schatten angehören; daß das Rote sich von dem Schatten entfernt, daß das Violette sich gegen den Schatten bewegt, der ihm unmittelbar begegnet. Freilich entsteht, nach unsrer gegenwärtigen Einsicht, das Rote, weil sich ein trübes Doppelbild über das Licht, das Violette, weil sich ein trübes Doppelbild über das Dunkle bewegt, und so sprechen wir die nächste Ursache dieser Farbenerscheinung aus; aber wir müssen doch Nuguet zugestehen, daß ihm die notwendige Bedingung der Erscheinung vorgeschwebt, daß er auf dasjenige, was dabei vorgeht, besser als einer seiner Vorgänger aufgemerkt.</w:t>
      </w:r>
    </w:p>
    <w:p>
      <w:pPr>
        <w:pStyle w:val="StandardWeb"/>
        <w:jc w:val="both"/>
        <w:rPr>
          <w:sz w:val="20"/>
        </w:rPr>
      </w:pPr>
      <w:r>
        <w:rPr>
          <w:rFonts w:cs="Arial" w:ascii="Arial" w:hAnsi="Arial"/>
          <w:sz w:val="20"/>
        </w:rPr>
        <w:t>Sein sechster Punkt enthält die sämtlichen Elemente der farbigen Schatten. Hier ist ihm nicht aufgegangen, was dabei physiologisch ist; auch hat er nicht einmal die zufälligen Erscheinungen, welche ihm durch die seiner Camera obscura gegenüberstehenden Häuser geboten worden, genugsam in wiederholbare Versuche verwandelt.</w:t>
      </w:r>
    </w:p>
    <w:p>
      <w:pPr>
        <w:pStyle w:val="StandardWeb"/>
        <w:jc w:val="both"/>
        <w:rPr>
          <w:sz w:val="20"/>
        </w:rPr>
      </w:pPr>
      <w:r>
        <w:rPr>
          <w:rFonts w:cs="Arial" w:ascii="Arial" w:hAnsi="Arial"/>
          <w:sz w:val="20"/>
        </w:rPr>
        <w:t>Wenn ihm ferner der Versuch mit dem nephritischen Holze nicht gelingen wollen, so scheint uns die Ursache darin zu liegen, daß er kein echtes erhalten können. Denn ebenso ist es uns auch ergangen, ob wir uns gleich aus vielen Apotheken ein sogenanntes nephritisches Holz angeschafft haben. An dem Versuche, den Kircher und nach ihm andre so deutlich beschreiben, hat man keine Ursache zu zweifeln; allein darin hat Nuguet völlig Recht, daß er auf mehr als eine Art an festen und flüssigen Mitteln zu wiederholen ist: man darf ihnen nur, auf eine oder die andre Weise, eine reine Trübe mitteilen, wie wir in unserm Entwurfe umständlich angezeigt haben.</w:t>
      </w:r>
    </w:p>
    <w:p>
      <w:pPr>
        <w:pStyle w:val="StandardWeb"/>
        <w:jc w:val="both"/>
        <w:rPr>
          <w:sz w:val="20"/>
        </w:rPr>
      </w:pPr>
      <w:r>
        <w:rPr>
          <w:rFonts w:cs="Arial" w:ascii="Arial" w:hAnsi="Arial"/>
          <w:sz w:val="20"/>
        </w:rPr>
        <w:t>Nachdem wir nun am Ende des siebzehnten Jahrhunderts noch ganz unerwartet ein erfreuliches Wahre hervorblicken sehen, bereiten wir uns zu einem verdrießlichen Durchwandern jener Irrgänge, aus welchen die Naturforscher des achtzehnten Jahrhunderts sich heraus zu finden weder vermochten noch geneigt waren.</w:t>
      </w:r>
    </w:p>
    <w:p>
      <w:pPr>
        <w:pStyle w:val="StandardWeb"/>
        <w:jc w:val="both"/>
        <w:rPr>
          <w:sz w:val="20"/>
        </w:rPr>
      </w:pPr>
      <w:r>
        <w:rPr>
          <w:sz w:val="20"/>
        </w:rPr>
        <w:t> </w:t>
      </w:r>
    </w:p>
    <w:p>
      <w:pPr>
        <w:pStyle w:val="Heading3"/>
        <w:rPr>
          <w:sz w:val="20"/>
        </w:rPr>
      </w:pPr>
      <w:bookmarkStart w:id="53" w:name="__RefHeading___Toc619081"/>
      <w:bookmarkEnd w:id="53"/>
      <w:r>
        <w:rPr>
          <w:sz w:val="20"/>
        </w:rPr>
        <w:t>Nachtrag Kurzer Notizen</w:t>
      </w:r>
    </w:p>
    <w:p>
      <w:pPr>
        <w:pStyle w:val="StandardWeb"/>
        <w:jc w:val="both"/>
        <w:rPr>
          <w:sz w:val="20"/>
        </w:rPr>
      </w:pPr>
      <w:r>
        <w:rPr>
          <w:rFonts w:cs="Arial" w:ascii="Arial" w:hAnsi="Arial"/>
          <w:i/>
          <w:iCs/>
          <w:sz w:val="20"/>
        </w:rPr>
        <w:t>Daniel Sennert</w:t>
      </w:r>
      <w:r>
        <w:rPr>
          <w:rFonts w:cs="Arial" w:ascii="Arial" w:hAnsi="Arial"/>
          <w:sz w:val="20"/>
        </w:rPr>
        <w:t>. Epitome naturalis scientiae. Vitebergae 1633. Seite 567 definiert er die Farbe nach Aristoteles und ist in dieser Materie sehr kurz und beschränkt.</w:t>
      </w:r>
    </w:p>
    <w:p>
      <w:pPr>
        <w:pStyle w:val="StandardWeb"/>
        <w:jc w:val="both"/>
        <w:rPr>
          <w:sz w:val="20"/>
        </w:rPr>
      </w:pPr>
      <w:r>
        <w:rPr>
          <w:rFonts w:cs="Arial" w:ascii="Arial" w:hAnsi="Arial"/>
          <w:i/>
          <w:iCs/>
          <w:sz w:val="20"/>
        </w:rPr>
        <w:t>Johann Sperling</w:t>
      </w:r>
      <w:r>
        <w:rPr>
          <w:rFonts w:cs="Arial" w:ascii="Arial" w:hAnsi="Arial"/>
          <w:sz w:val="20"/>
        </w:rPr>
        <w:t>. Institutiones physicae. Vitebergae 1639. streitet p. 562 gegen Zabarella, das Licht und die Farbe seien nicht eins.</w:t>
      </w:r>
    </w:p>
    <w:p>
      <w:pPr>
        <w:pStyle w:val="StandardWeb"/>
        <w:jc w:val="both"/>
        <w:rPr>
          <w:sz w:val="20"/>
        </w:rPr>
      </w:pPr>
      <w:r>
        <w:rPr>
          <w:rFonts w:cs="Arial" w:ascii="Arial" w:hAnsi="Arial"/>
          <w:i/>
          <w:iCs/>
          <w:sz w:val="20"/>
          <w:lang w:val="en-GB"/>
        </w:rPr>
        <w:t>Johann Amos Comenius</w:t>
      </w:r>
      <w:r>
        <w:rPr>
          <w:rFonts w:cs="Arial" w:ascii="Arial" w:hAnsi="Arial"/>
          <w:sz w:val="20"/>
          <w:lang w:val="en-GB"/>
        </w:rPr>
        <w:t xml:space="preserve">. Physicae ad Lumen divinum reformatae synopsis. </w:t>
      </w:r>
      <w:r>
        <w:rPr>
          <w:rFonts w:cs="Arial" w:ascii="Arial" w:hAnsi="Arial"/>
          <w:sz w:val="20"/>
        </w:rPr>
        <w:t>Amstel. 1643. Ist mir unbekannt, ob etwas von Farben darin stehe.</w:t>
      </w:r>
    </w:p>
    <w:p>
      <w:pPr>
        <w:pStyle w:val="StandardWeb"/>
        <w:jc w:val="both"/>
        <w:rPr>
          <w:sz w:val="20"/>
        </w:rPr>
      </w:pPr>
      <w:r>
        <w:rPr>
          <w:rFonts w:cs="Arial" w:ascii="Arial" w:hAnsi="Arial"/>
          <w:i/>
          <w:iCs/>
          <w:sz w:val="20"/>
          <w:lang w:val="it-IT"/>
        </w:rPr>
        <w:t>Marin Mersenne</w:t>
      </w:r>
      <w:r>
        <w:rPr>
          <w:rFonts w:cs="Arial" w:ascii="Arial" w:hAnsi="Arial"/>
          <w:sz w:val="20"/>
          <w:lang w:val="it-IT"/>
        </w:rPr>
        <w:t xml:space="preserve">. Cogitata physico-mathematica. </w:t>
      </w:r>
      <w:r>
        <w:rPr>
          <w:rFonts w:cs="Arial" w:ascii="Arial" w:hAnsi="Arial"/>
          <w:sz w:val="20"/>
        </w:rPr>
        <w:t>Paris 1644. Er fertigt p. 485 die Farben auf anderthalb Seiten ab, gewissermaßen im Aristotelischen Sinne.</w:t>
      </w:r>
    </w:p>
    <w:p>
      <w:pPr>
        <w:pStyle w:val="StandardWeb"/>
        <w:jc w:val="both"/>
        <w:rPr>
          <w:sz w:val="20"/>
        </w:rPr>
      </w:pPr>
      <w:r>
        <w:rPr>
          <w:rFonts w:cs="Arial" w:ascii="Arial" w:hAnsi="Arial"/>
          <w:i/>
          <w:iCs/>
          <w:sz w:val="20"/>
          <w:lang w:val="en-GB"/>
        </w:rPr>
        <w:t>Sebastian Basson</w:t>
      </w:r>
      <w:r>
        <w:rPr>
          <w:rFonts w:cs="Arial" w:ascii="Arial" w:hAnsi="Arial"/>
          <w:sz w:val="20"/>
          <w:lang w:val="en-GB"/>
        </w:rPr>
        <w:t xml:space="preserve">. Philosophiae naturalis adversus Aristotelem Lib. XII. Amstel. </w:t>
      </w:r>
      <w:r>
        <w:rPr>
          <w:rFonts w:cs="Arial" w:ascii="Arial" w:hAnsi="Arial"/>
          <w:sz w:val="20"/>
        </w:rPr>
        <w:t xml:space="preserve">1649. p. 530. 554. 555. Visio fit per radiorum ocularium (dadurch werden vom Auge ausgehende Strahlen verstanden) qui corporei sunt, factam ab objecto repercussionem. </w:t>
      </w:r>
      <w:r>
        <w:rPr>
          <w:rFonts w:cs="Arial" w:ascii="Arial" w:hAnsi="Arial"/>
          <w:sz w:val="20"/>
          <w:lang w:val="it-IT"/>
        </w:rPr>
        <w:t xml:space="preserve">Haec repercussio varia est, inde generantur varii colores. </w:t>
      </w:r>
      <w:r>
        <w:rPr>
          <w:rFonts w:cs="Arial" w:ascii="Arial" w:hAnsi="Arial"/>
          <w:sz w:val="20"/>
        </w:rPr>
        <w:t>Dies ist die Summe seiner Abhandlung.</w:t>
      </w:r>
    </w:p>
    <w:p>
      <w:pPr>
        <w:pStyle w:val="StandardWeb"/>
        <w:jc w:val="both"/>
        <w:rPr>
          <w:sz w:val="20"/>
        </w:rPr>
      </w:pPr>
      <w:r>
        <w:rPr>
          <w:rFonts w:cs="Arial" w:ascii="Arial" w:hAnsi="Arial"/>
          <w:i/>
          <w:iCs/>
          <w:sz w:val="20"/>
        </w:rPr>
        <w:t>Pater Scheiner</w:t>
      </w:r>
      <w:r>
        <w:rPr>
          <w:rFonts w:cs="Arial" w:ascii="Arial" w:hAnsi="Arial"/>
          <w:sz w:val="20"/>
        </w:rPr>
        <w:t>. In seinem Werke Oculus Lib. III. Part. 2. c. II. »Deshalb erscheint in konvexen Gläsern am Rand ein gewisses Gedränge von leuchtenden Ringen, Regenbogen und dergleichen. Diese rändliche Verwirrung schreibt sich von den Seitenstrahlen her, die sich in die Hornhaut und in die Feuchtigkeiten des Auges bösartig auf alle mögliche Weise eindrängen."</w:t>
      </w:r>
    </w:p>
    <w:p>
      <w:pPr>
        <w:pStyle w:val="StandardWeb"/>
        <w:jc w:val="both"/>
        <w:rPr>
          <w:sz w:val="20"/>
        </w:rPr>
      </w:pPr>
      <w:r>
        <w:rPr>
          <w:rFonts w:cs="Arial" w:ascii="Arial" w:hAnsi="Arial"/>
          <w:i/>
          <w:iCs/>
          <w:sz w:val="20"/>
          <w:lang w:val="fr-FR"/>
        </w:rPr>
        <w:t>Hamberger,</w:t>
      </w:r>
      <w:r>
        <w:rPr>
          <w:rFonts w:cs="Arial" w:ascii="Arial" w:hAnsi="Arial"/>
          <w:sz w:val="20"/>
          <w:lang w:val="fr-FR"/>
        </w:rPr>
        <w:t xml:space="preserve"> Dissertatio de opticis oculorum vitiis. </w:t>
      </w:r>
      <w:r>
        <w:rPr>
          <w:rFonts w:cs="Arial" w:ascii="Arial" w:hAnsi="Arial"/>
          <w:sz w:val="20"/>
        </w:rPr>
        <w:t>Diejenigen Erscheinungen, die wir nunmehr als physiologische, gesetzmäßige erkennen, nennt er im Gegensatz der vitiorum stabilium, die er eigentlich behandelt, vitia fugitiva, magis et citius transeuntia. Die Ordnung der abklingenden Farben gibt er folgendermaßen an: colore virescente, rubente, mox purpureo, tandem violaceo.</w:t>
      </w:r>
    </w:p>
    <w:p>
      <w:pPr>
        <w:pStyle w:val="StandardWeb"/>
        <w:jc w:val="both"/>
        <w:rPr>
          <w:sz w:val="20"/>
          <w:lang w:val="it-IT"/>
        </w:rPr>
      </w:pPr>
      <w:r>
        <w:rPr>
          <w:rFonts w:cs="Arial" w:ascii="Arial" w:hAnsi="Arial"/>
          <w:i/>
          <w:iCs/>
          <w:sz w:val="20"/>
        </w:rPr>
        <w:t>Barrow</w:t>
      </w:r>
      <w:r>
        <w:rPr>
          <w:rFonts w:cs="Arial" w:ascii="Arial" w:hAnsi="Arial"/>
          <w:sz w:val="20"/>
        </w:rPr>
        <w:t xml:space="preserve">. Er setzt die Farbenerscheinung lect. </w:t>
      </w:r>
      <w:r>
        <w:rPr>
          <w:rFonts w:cs="Arial" w:ascii="Arial" w:hAnsi="Arial"/>
          <w:sz w:val="20"/>
          <w:lang w:val="it-IT"/>
        </w:rPr>
        <w:t>12, sub finem in constipata et rara seu segnius concitata luce.</w:t>
      </w:r>
    </w:p>
    <w:p>
      <w:pPr>
        <w:pStyle w:val="StandardWeb"/>
        <w:jc w:val="both"/>
        <w:rPr>
          <w:sz w:val="20"/>
        </w:rPr>
      </w:pPr>
      <w:r>
        <w:rPr>
          <w:rFonts w:cs="Arial" w:ascii="Arial" w:hAnsi="Arial"/>
          <w:i/>
          <w:iCs/>
          <w:sz w:val="20"/>
        </w:rPr>
        <w:t>Johannes Faber</w:t>
      </w:r>
      <w:r>
        <w:rPr>
          <w:rFonts w:cs="Arial" w:ascii="Arial" w:hAnsi="Arial"/>
          <w:sz w:val="20"/>
        </w:rPr>
        <w:t xml:space="preserve"> in seinem Werke Panchymicus Buch III. Cap. XII, p. 388, schreibt folgendermaßen: "Mercurius, Schwefel und Salz sind die innersten Wurzelanfänge der Dinge, welche durch mannigfaltige Kochung und Verarbeitung in verschiedenen Unterlagen gar besondere Eigenschaften annehmen. Deswegen leitet der Schwefel, der die innere materielle und hervorbringende Ursache aller Farben ist, durch seine einfache Kochung alle Farben ab. Wenn er roh und unvollkommen oder schwächlich seine Kochung vollbringt, so verschafft er die grüne und weiße Farbe; kocht er aber vollkommen in vollkommen reinen Anfängen, so bringt er die rote Farbe und die feurige zum Vorschein; kocht er unvollkommen in reinen Anfängen, dann wird das Gelbe, Grüne, Weiße, nach den verschiedenen Graden der unvollkommenen Kochung, hervorgeführt und ans Licht gebracht. Wirkt er aber sehr unvollkommen, in unreinen Anfängen, so bringt er die schwarze Farbe hervor und andre, die man auf die Schwärze beziehen kann."</w:t>
      </w:r>
    </w:p>
    <w:p>
      <w:pPr>
        <w:pStyle w:val="StandardWeb"/>
        <w:jc w:val="both"/>
        <w:rPr>
          <w:sz w:val="20"/>
        </w:rPr>
      </w:pPr>
      <w:r>
        <w:rPr>
          <w:rFonts w:cs="Arial" w:ascii="Arial" w:hAnsi="Arial"/>
          <w:i/>
          <w:iCs/>
          <w:sz w:val="20"/>
        </w:rPr>
        <w:t>Johann Baptista da Hamel</w:t>
      </w:r>
      <w:r>
        <w:rPr>
          <w:rFonts w:cs="Arial" w:ascii="Arial" w:hAnsi="Arial"/>
          <w:sz w:val="20"/>
        </w:rPr>
        <w:t>. Philosophia vetus et nova, pag. 729. "Wenn man Kupferfeile mit Harngeist auflöst, so wird die blaue Farbe der Tinktur sogleich aufgehoben, wenn man Vitriolöl zugießet. Aber salzige und schwefelige Liquoren, wenn sie die Teile, die erst zerstreut waren, in eins zusammenbringen, erzeugen neue Farben; welches auch alle Niederschläge und tausend Versuche beweisen."</w:t>
      </w:r>
    </w:p>
    <w:p>
      <w:pPr>
        <w:pStyle w:val="StandardWeb"/>
        <w:jc w:val="both"/>
        <w:rPr>
          <w:sz w:val="20"/>
        </w:rPr>
      </w:pPr>
      <w:r>
        <w:rPr>
          <w:rFonts w:cs="Arial" w:ascii="Arial" w:hAnsi="Arial"/>
          <w:i/>
          <w:iCs/>
          <w:sz w:val="20"/>
        </w:rPr>
        <w:t>Philipp Ludwig Bömer</w:t>
      </w:r>
      <w:r>
        <w:rPr>
          <w:rFonts w:cs="Arial" w:ascii="Arial" w:hAnsi="Arial"/>
          <w:sz w:val="20"/>
        </w:rPr>
        <w:t>. Physica positiva. Helmstaedt 1704. p. 120. "Color nihil aliud est quam radiorum modificatio vel diversus motus, quo corpus coloratum radios recipit et ad oculos remittit."</w:t>
      </w:r>
    </w:p>
    <w:p>
      <w:pPr>
        <w:pStyle w:val="Heading3"/>
        <w:rPr>
          <w:sz w:val="20"/>
        </w:rPr>
      </w:pPr>
      <w:bookmarkStart w:id="54" w:name="__RefHeading___Toc619082"/>
      <w:bookmarkEnd w:id="54"/>
      <w:r>
        <w:rPr>
          <w:sz w:val="20"/>
        </w:rPr>
        <w:t>Übergang zur Geschichte des Kolorits</w:t>
      </w:r>
    </w:p>
    <w:p>
      <w:pPr>
        <w:pStyle w:val="StandardWeb"/>
        <w:jc w:val="both"/>
        <w:rPr>
          <w:sz w:val="20"/>
        </w:rPr>
      </w:pPr>
      <w:r>
        <w:rPr>
          <w:rFonts w:cs="Arial" w:ascii="Arial" w:hAnsi="Arial"/>
          <w:sz w:val="20"/>
        </w:rPr>
        <w:t>Nachdem wir uns bisher im Theoretischen wie auf Wogen von einer Seite zur andern geworfen gesehen, so läßt sich erwarten, daß uns im Praktischen gleichfalls keine vollkommene Sicherheit begegnen werde. Denn obgleich der Praktiker vorzüglich vor dem Theoretiker als ganzer Mensch handelt und bei der Tat immer durch äußere Bedingungen mehr auf den rechten Weg genötigt wird, so kommt doch dabei ebensoviel Hinderliches als Förderliches vor, und wenn auch irgendjemand durch Genie, Talent, Geschmack etwas Außerordentliches leistet, so kann der Grund hievon weder als Maxime noch als Handgriff so leicht überliefert werden.</w:t>
      </w:r>
    </w:p>
    <w:p>
      <w:pPr>
        <w:pStyle w:val="StandardWeb"/>
        <w:jc w:val="both"/>
        <w:rPr>
          <w:sz w:val="20"/>
        </w:rPr>
      </w:pPr>
      <w:r>
        <w:rPr>
          <w:rFonts w:cs="Arial" w:ascii="Arial" w:hAnsi="Arial"/>
          <w:sz w:val="20"/>
        </w:rPr>
        <w:t>Maler und Färber sind zwar durchaus den Philosophen und Naturforschern in Absicht auf Farbenlehre im achtzehnten Jahrhundert weit vorgeschritten; doch konnten sie sich allein aus der Verworrenheit und Inkonsequenz nicht helfen. Die Geschichte des Kolorits seit Wiederherstellung der Kunst, welche wir an dieser Stelle einschalten, wird hierüber das Besondere anschaulich machen. Um den Vortrag nicht zu unterbrechen, findet sich diese Geschichte bis auf den heutigen Tag durchgeführt, wobei vorauszusehen ist, daß die herrschende Theorie dem Künstler keine Hülfe leisten konnte, weil sie die dem Maler zum Gegensatze des Lichtes so nötigen Bedingungen, die Begrenzung und den Schatten, aus der Farbenlehre verbannt hatte.</w:t>
      </w:r>
    </w:p>
    <w:p>
      <w:pPr>
        <w:pStyle w:val="StandardWeb"/>
        <w:jc w:val="both"/>
        <w:rPr>
          <w:sz w:val="20"/>
        </w:rPr>
      </w:pPr>
      <w:r>
        <w:rPr>
          <w:sz w:val="20"/>
        </w:rPr>
        <w:t> </w:t>
      </w:r>
    </w:p>
    <w:p>
      <w:pPr>
        <w:pStyle w:val="Heading3"/>
        <w:rPr>
          <w:sz w:val="20"/>
        </w:rPr>
      </w:pPr>
      <w:bookmarkStart w:id="55" w:name="__RefHeading___Toc619083"/>
      <w:bookmarkEnd w:id="55"/>
      <w:r>
        <w:rPr>
          <w:sz w:val="20"/>
        </w:rPr>
        <w:t>Geschichte des Kolorits seit Wiederherstellung der Kunst</w:t>
      </w:r>
    </w:p>
    <w:p>
      <w:pPr>
        <w:pStyle w:val="StandardWeb"/>
        <w:jc w:val="both"/>
        <w:rPr>
          <w:sz w:val="20"/>
        </w:rPr>
      </w:pPr>
      <w:r>
        <w:rPr>
          <w:rFonts w:cs="Arial" w:ascii="Arial" w:hAnsi="Arial"/>
          <w:sz w:val="20"/>
        </w:rPr>
        <w:t>Ob der Florentiner Cimabue oder Guido von Siena, ob der Pisaner Berlingheri oder irgendein anderer aus dem dreizehnten Jahrhundert der erste gewesen, der seine Augen wieder auf die Natur gewendet, dieselbe nachzuahmen sich bemüht und dadurch den in der Irre schlafenden Genius der Kunst wieder geweckt und auf den rechten Weg geführt, in diesen Streit, der schon manche Feder abgenutzt, lassen wir uns nicht ein; genug für unsern gegenwärtigen Endzweck, daß Cimabue in jener ersten Zeit der neuern Kunst, wenn auch nicht vor allen andern die Bahn gebrochen, doch wenigstens die bedeutendsten Fortschritte gemacht. Vorzüglich ist er uns merkwürdig, weil sein Kolorit, oder besser zu sagen, seine Farben, wiewohl noch im Licht weiß, in den Schatten braun und schmutzig, doch im ganzen betrachtet unstreitig etwas freundlicher sind, heller und munterer, als wir sie bei seinen übrigen Zeitgenossen gewahr werden.</w:t>
      </w:r>
    </w:p>
    <w:p>
      <w:pPr>
        <w:pStyle w:val="StandardWeb"/>
        <w:jc w:val="both"/>
        <w:rPr>
          <w:sz w:val="20"/>
        </w:rPr>
      </w:pPr>
      <w:r>
        <w:rPr>
          <w:rFonts w:cs="Arial" w:ascii="Arial" w:hAnsi="Arial"/>
          <w:sz w:val="20"/>
        </w:rPr>
        <w:t>Durch Cimabues Schüler, den großen Giotto, erhielt die Kunst wichtige Verbesserungen. Das Kolorit in seinen besten Werken unterscheidet sich von dem seines Meisters vorteilhaft durch wärmere Fleischtinten. Die Schatten oder vielmehr die dunklen Partien sind zwar fast ebenso schwach, aber etwas weniger schmutzig und fallen zuweilen ins Grauliche.</w:t>
      </w:r>
    </w:p>
    <w:p>
      <w:pPr>
        <w:pStyle w:val="StandardWeb"/>
        <w:jc w:val="both"/>
        <w:rPr>
          <w:sz w:val="20"/>
        </w:rPr>
      </w:pPr>
      <w:r>
        <w:rPr>
          <w:rFonts w:cs="Arial" w:ascii="Arial" w:hAnsi="Arial"/>
          <w:sz w:val="20"/>
        </w:rPr>
        <w:t>Unter Simon Memmi, Thaddäus Gaddi und andern sonst berühmten Schülern des Giotto gewann das Kolorit nichts, als daß es in einigen Arbeiten des erwähnten Gaddi kräftiger mit besser auseinandergesetzten Farben erscheint. Giottino, der etwas später als die Genannten auftrat, brachte mehr Übereinstimmung ins Ganze, bediente sich blühenderer Tinten und verstand bereits, dieselben nach Erfordernis des Gegenstandes abzuwechseln. Vornehmlich sind die Schattenpartien durch ihn kräftiger geworden, haben auch etwas mehr Wahrheit erhalten als in den Werken der früheren Meister der Fall ist.</w:t>
      </w:r>
    </w:p>
    <w:p>
      <w:pPr>
        <w:pStyle w:val="StandardWeb"/>
        <w:jc w:val="both"/>
        <w:rPr>
          <w:sz w:val="20"/>
        </w:rPr>
      </w:pPr>
      <w:r>
        <w:rPr>
          <w:rFonts w:cs="Arial" w:ascii="Arial" w:hAnsi="Arial"/>
          <w:sz w:val="20"/>
        </w:rPr>
        <w:t>Durch den Lorenzo di Bicci erhielt das Kolorit abermals Verbesserungen. Dieser Künstler liebte das Helle und Muntere der Farben und wußte die Massen der Lokaltinten rein aufzutragen und zart abzuwechseln, so daß man in einigen noch übrigen Arbeiten von ihm Gewänder von derselben Farbe wahrnimmt, welche mit vollkommen befriedigender Kunst nur um eine zarte Nuance voneinander unterschieden sind, und nichtsdestoweniger deutlich sich abheben, wodurch der Künstler ebenso wohl Ruhe als eine harmonische Mannigfaltigkeit in seine Werke gebracht hat. Er mag daher wohl unter die guten Koloristen gerechnet werden und ist unstreitig der beste seines Zeitalters. Er lebte wahrscheinlich von 1350 bis 1427.</w:t>
      </w:r>
    </w:p>
    <w:p>
      <w:pPr>
        <w:pStyle w:val="StandardWeb"/>
        <w:jc w:val="both"/>
        <w:rPr>
          <w:sz w:val="20"/>
        </w:rPr>
      </w:pPr>
      <w:r>
        <w:rPr>
          <w:rFonts w:cs="Arial" w:ascii="Arial" w:hAnsi="Arial"/>
          <w:sz w:val="20"/>
        </w:rPr>
        <w:t>Masolino da Panicale, anfänglich ein plastischer Künstler, bereicherte die Malerei, wozu er überging, durch bessere Beobachtung von Licht und Schatten, wodurch ihm denn zuerst die richtige Darstellung verkürzter Glieder gelang. Und da er sich überhaupt größerer Schattenpartien bediente, als vorher gebräuchlich war, so erhielt auch sein Kolorit im ganzen dadurch mehr Sättigung. Nach wenigen Überbleibseln seiner Werke zu urteilen, scheinen die beleuchteten Stellen jedoch etwas zu weiß geraten; die beschatteten hingegen fallen zu sehr ins Rotbraune.</w:t>
      </w:r>
    </w:p>
    <w:p>
      <w:pPr>
        <w:pStyle w:val="StandardWeb"/>
        <w:jc w:val="both"/>
        <w:rPr>
          <w:sz w:val="20"/>
        </w:rPr>
      </w:pPr>
      <w:r>
        <w:rPr>
          <w:rFonts w:cs="Arial" w:ascii="Arial" w:hAnsi="Arial"/>
          <w:sz w:val="20"/>
        </w:rPr>
        <w:t>Bei Masolinos Schüler, dem vortrefflichen Masaccio, sind die Fleischtinten etwas wahrhafter, und er wußte das Kolorit mit Meisterschaft zur Bedeutung, zur Verstärkung des Ausdrucks seiner Figuren anzuwenden. Helle und dunkle Massen sind sehr wohl unterschieden, ruhig und breit gehalten, wodurch die Farbe überhaupt angenehmer wird. Die Schatten aber fallen auch bei ihm zu sehr ins Rotbraune.</w:t>
      </w:r>
    </w:p>
    <w:p>
      <w:pPr>
        <w:pStyle w:val="StandardWeb"/>
        <w:jc w:val="both"/>
        <w:rPr>
          <w:sz w:val="20"/>
        </w:rPr>
      </w:pPr>
      <w:r>
        <w:rPr>
          <w:rFonts w:cs="Arial" w:ascii="Arial" w:hAnsi="Arial"/>
          <w:sz w:val="20"/>
        </w:rPr>
        <w:t>Mit lieblichen zarten Tinten malte der selige Fra Giovanni da Fiesole seine frommen Bilder. Wir finden in denselben zuerst eine allgemeine, im Ganzen herrschende Übereinstimmung. Sie scheint indessen nicht sowohl aus Überlegung entsprossen, oder mit Bewußtsein hervorgebracht, sondern aus der Naturanlage, dem Hang dieses liebenswürdigen Malers zum Lieblichen, Sanften, herzurühren.</w:t>
      </w:r>
    </w:p>
    <w:p>
      <w:pPr>
        <w:pStyle w:val="StandardWeb"/>
        <w:jc w:val="both"/>
        <w:rPr>
          <w:sz w:val="20"/>
        </w:rPr>
      </w:pPr>
      <w:r>
        <w:rPr>
          <w:rFonts w:cs="Arial" w:ascii="Arial" w:hAnsi="Arial"/>
          <w:sz w:val="20"/>
        </w:rPr>
        <w:t>Noch etwas blühender und lebhafter sind die Gemälde seines Schülers Gentile da Fabriano, und schon mehr Kraft wußte Fra Filippo Lippi den seinigen mitzuteilen. Doch hatten sie alle drei die von Masolino und Masaccio eingeführten rötlichen Schatten beibehalten. Beim Fra Giovanni da Fiesole trifft man dieselben am stetigsten an. Gentile da Fabriano ist überhaupt etwas gemäßigter darin. Fra Filippo Lippi hat sie in vielen Bildern beinah übertrieben rot gemacht. In andern, welche überhaupt kräftiger und vielleicht spätre Arbeiten sind, ist er zwar mehr grau, aber auch etwas schmutzig in den Schattenpartien.</w:t>
      </w:r>
    </w:p>
    <w:p>
      <w:pPr>
        <w:pStyle w:val="StandardWeb"/>
        <w:jc w:val="both"/>
        <w:rPr>
          <w:sz w:val="20"/>
        </w:rPr>
      </w:pPr>
      <w:r>
        <w:rPr>
          <w:rFonts w:cs="Arial" w:ascii="Arial" w:hAnsi="Arial"/>
          <w:sz w:val="20"/>
        </w:rPr>
        <w:t>Die Erfindung der Ölfarben, oder wenn man einem unfruchtbaren Streit ausweichen und lieber sagen will, die bessere Anwendung derselben durch Johann van Eyck, hat auf das Kolorit sehr bedeutenden Einfluß. Der Natur dieser Farben und der Behandlungsweise, welche sie zulassen, gemäß wurde nun alles nach und nach weichlicher, mehr vertrieben, gesättigter. Vornehmlich erhielten die Schattenpartien mehr Kraft, Durchsichtigkeit, Anmut und Leben. Die Folge hievon war, daß mehr Schatten in den Gemälden angewendet wurden, woraus endlich der düstre Charakter entsprang, der bei einem großen Teile der Werke neuerer Maler der vorherrschende ist.</w:t>
      </w:r>
    </w:p>
    <w:p>
      <w:pPr>
        <w:pStyle w:val="StandardWeb"/>
        <w:jc w:val="both"/>
        <w:rPr>
          <w:sz w:val="20"/>
        </w:rPr>
      </w:pPr>
      <w:r>
        <w:rPr>
          <w:rFonts w:cs="Arial" w:ascii="Arial" w:hAnsi="Arial"/>
          <w:sz w:val="20"/>
        </w:rPr>
        <w:t>Van Eyck mag bereits vor 1450 Gemälde in Ölfarbe verfertigt haben. Was uns unter seinem Namen vor Augen kam, ist mit Fleiß und Treue der Natur nachgeahmt zeigt aber übrigens keine Eigenschaften, welche für eine wesentliche und unmittelbar durch den genannten Künstler bewirkte Verbesserung der Kunst zu kolorieren gelten könnten. Nicht anders ist es auch mit den Arbeiten der damals berühmten deutschen Maler, des Martin Schön und Michael Wolgemuth, beschaffen.</w:t>
      </w:r>
    </w:p>
    <w:p>
      <w:pPr>
        <w:pStyle w:val="StandardWeb"/>
        <w:jc w:val="both"/>
        <w:rPr>
          <w:sz w:val="20"/>
        </w:rPr>
      </w:pPr>
      <w:r>
        <w:rPr>
          <w:rFonts w:cs="Arial" w:ascii="Arial" w:hAnsi="Arial"/>
          <w:sz w:val="20"/>
        </w:rPr>
        <w:t>Haben wir bisher unter den vorzüglichen Beförderern des Kolorits keine andre als bloß toskanische Meister zu nennen gehabt, weil die neuere Malerei in Toskana und vornehmlich zu Florenz ihren frühsten Sitz faßte, so treten nunmehr auch venezianische Künstler in die Schranken. Diese oder die von ihnen gestiftete Schule hat um so größeren Einfluß auf unsere Geschichte, als sie das Kolorit zu ihrer Hauptangelegenheit gemacht und unstreitig die allervollkommensten Meister dieses Fachs aus ihr hervorgegangen sind.</w:t>
      </w:r>
    </w:p>
    <w:p>
      <w:pPr>
        <w:pStyle w:val="StandardWeb"/>
        <w:jc w:val="both"/>
        <w:rPr>
          <w:sz w:val="20"/>
        </w:rPr>
      </w:pPr>
      <w:r>
        <w:rPr>
          <w:rFonts w:cs="Arial" w:ascii="Arial" w:hAnsi="Arial"/>
          <w:sz w:val="20"/>
        </w:rPr>
        <w:t>Daß einige der späteren Arbeiten des Bartolomeo Vivarino in Ölfarben gemalt sind, ist zwar wahrscheinlich, doch können wir solches nicht mit vollkommner Zuverlässigkeit behaupten. Verschiedene vorzügliche Bilder von ihm sind zwischen 1470 und 1480 gemalt, und auf alle Fälle gehört er unter die besten Meister im Kolorit. Seine Tinten sind von anmutiger Klarheit, und man bemerkt im allgemeinen schon die schöne Eigentümlichkeit der venezianischen Malerschule in ihrer ersten Entstehung.</w:t>
      </w:r>
    </w:p>
    <w:p>
      <w:pPr>
        <w:pStyle w:val="StandardWeb"/>
        <w:jc w:val="both"/>
        <w:rPr>
          <w:sz w:val="20"/>
        </w:rPr>
      </w:pPr>
      <w:r>
        <w:rPr>
          <w:rFonts w:cs="Arial" w:ascii="Arial" w:hAnsi="Arial"/>
          <w:sz w:val="20"/>
        </w:rPr>
        <w:t>Giovanni Bellini tat noch etwas mehr Blüte und Kraft hinzu und war unter den Malern des strengeren älteren Stils unstreitig der beste Kolorist.</w:t>
      </w:r>
    </w:p>
    <w:p>
      <w:pPr>
        <w:pStyle w:val="StandardWeb"/>
        <w:jc w:val="both"/>
        <w:rPr>
          <w:sz w:val="20"/>
        </w:rPr>
      </w:pPr>
      <w:r>
        <w:rPr>
          <w:rFonts w:cs="Arial" w:ascii="Arial" w:hAnsi="Arial"/>
          <w:sz w:val="20"/>
        </w:rPr>
        <w:t>Werfen wir nun abermals einen Blick auf die florentinische Malerschule, so sehen wir dort, vom Andrea Verrocchio unterrichtet, den Pietro Perugino hervorgehen, der zwar ebenfalls dem alten strengen Stil noch anhing, aber mit blühenderen, zarteren Farben malte als irgendeiner seiner Vorgänger. Wir dürfen ihn jedoch, da seine Schattenfarben in Ölgemälden grünlich grau und in Arbeiten al Fresco rötlich sind, nur im beschränkten Sinne und bezüglich auf seine Schule, seine nächste Umgebung, nicht aber im allgemeinen als einen Verbesserer des Kolorits aufführen, weil der erwähnte Johann Bellini, sein Zeitgenosse, ja wahrscheinlich noch um einige Jahre älter als er, ihm in der Tat überlegen und näher zur Wahrheit gelangt ist.</w:t>
      </w:r>
    </w:p>
    <w:p>
      <w:pPr>
        <w:pStyle w:val="StandardWeb"/>
        <w:jc w:val="both"/>
        <w:rPr>
          <w:sz w:val="20"/>
        </w:rPr>
      </w:pPr>
      <w:r>
        <w:rPr>
          <w:rFonts w:cs="Arial" w:ascii="Arial" w:hAnsi="Arial"/>
          <w:sz w:val="20"/>
        </w:rPr>
        <w:t>Durch Leonardo da Vinci, der ebenfalls aus der Schule des Andrea Verrocchio hervorging, erhielt das Kolorit mittelbar eine höchst bedeutende Verbesserung. Dieser große Künstler beobachtete nämlich Licht und Schatten mit weit mehr Genauigkeit als zuvor geschehen war. Er malte zwar mit wenig freundlichem, etwas hefenartigen Kolorit; aber seine Werke zeigten nun durch zart angegebene Mitteltinten die Rundung der Teile, richtiges Vor- und Zurücktreten derselben und eine große, noch nie gesehene Kraft in den Schatten.</w:t>
      </w:r>
    </w:p>
    <w:p>
      <w:pPr>
        <w:pStyle w:val="StandardWeb"/>
        <w:jc w:val="both"/>
        <w:rPr>
          <w:sz w:val="20"/>
        </w:rPr>
      </w:pPr>
      <w:r>
        <w:rPr>
          <w:rFonts w:cs="Arial" w:ascii="Arial" w:hAnsi="Arial"/>
          <w:sz w:val="20"/>
        </w:rPr>
        <w:t>Hieraus entstand nun in nächster Folge das mächtige Kolorit des Fra Bartolomeo di San Marco, und </w:t>
        <w:br/>
        <w:t>die venezianische Schule blieb nicht zurück. Giorgio Barbarelli da Castel Franco, genannt Giorgione, ein Zögling des Giovan Bellini, bediente sich bei ebenso kräftigen Schatten noch glühenderer Tinten und hatte es so weit gebracht, daß für den gleich auf ihn folgenden, von demselben Lehrer unterrichteten Tiziano Vecelli kaum noch ein kleiner Schritt zu tun übrig blieb, um sich zur höchsten uns bekannten Vortrefflichkeit des Kolorits zu erheben.</w:t>
      </w:r>
    </w:p>
    <w:p>
      <w:pPr>
        <w:pStyle w:val="StandardWeb"/>
        <w:jc w:val="both"/>
        <w:rPr>
          <w:sz w:val="20"/>
        </w:rPr>
      </w:pPr>
      <w:r>
        <w:rPr>
          <w:rFonts w:cs="Arial" w:ascii="Arial" w:hAnsi="Arial"/>
          <w:sz w:val="20"/>
        </w:rPr>
        <w:t>Obgleich Raffael von Urbino und Andrea del Sarto bewundernswürdige Werke geliefert, jener besonders Namen und Ruhm des ersten aller neueren Maler mit Recht verdient, und alle beide ein treffliches Kolorit besessen, so war doch diese Seite nicht die glänzendste ihrer Kunst, und beide sind von ihren oben erwähnten Zeitgenossen, Giorgione und Tizian, übertroffen worden.</w:t>
      </w:r>
    </w:p>
    <w:p>
      <w:pPr>
        <w:pStyle w:val="StandardWeb"/>
        <w:jc w:val="both"/>
        <w:rPr>
          <w:sz w:val="20"/>
        </w:rPr>
      </w:pPr>
      <w:r>
        <w:rPr>
          <w:rFonts w:cs="Arial" w:ascii="Arial" w:hAnsi="Arial"/>
          <w:sz w:val="20"/>
        </w:rPr>
        <w:t>Ohngefähr dasselbe kann man auch von Albrecht Dürer, von Holbein und Lukas Cranach sagen. Dürer gelangen zwar zuweilen die hellen Tinten des Fleisches sehr wohl; allein die Schatten sind gewöhnlich schwach oder fallen ins Grünliche, wenn er sie kräftig machen wollte. Holbein ahmte die Farben der Naturgegenstände sehr treu nach. Er ist zarter in den Tinten als Dürer, weiß den Pinsel gewandter zu führen, und die Bestimmtheit artet selten bei ihm in Härte aus. Lukas Cranach war noch ein besserer und vielleicht der beste unter den ultramontanen Koloristen. Einige seiner Arbeiten würden, die Beleuchtung abgerechnet, auf welche er nicht acht hatte, in Hinsicht auf Wahrheit und Blüte der Fleischtinten selbst neben Tizian bestehen. Es ist aber auch wahrscheinlich, daß Cranach Tizians Arbeiten studiert, ja vielleicht mit dem Meister selbst persönlichen Umgang gepflogen habe.</w:t>
      </w:r>
    </w:p>
    <w:p>
      <w:pPr>
        <w:pStyle w:val="StandardWeb"/>
        <w:jc w:val="both"/>
        <w:rPr>
          <w:sz w:val="20"/>
        </w:rPr>
      </w:pPr>
      <w:r>
        <w:rPr>
          <w:rFonts w:cs="Arial" w:ascii="Arial" w:hAnsi="Arial"/>
          <w:sz w:val="20"/>
        </w:rPr>
        <w:t>Eine Eigenschaft desjenigen Teils der Malerei, dessen Geschichte wir hier zu bearbeiten übernommen, ist bisher noch nicht berührt worden, wir meinen die Harmonie der Farben. Zwar wird solche unter dem allgemeinen Begriff des Kolorits gewöhnlich mit gefaßt, kann aber auch als abgesondert von demselben gedacht werden. Die Harmonie also, für sich allein betrachtet, besteht im schicklichen zweckmäßigen Nebeneinander- und Gegeneinandersetzen der Farben; Kolorit hingegen, im strengen und eingeschränkten Sinne, bedeutet nur die künstliche Mischung derselben und die treue Darstellung der Natur.</w:t>
      </w:r>
    </w:p>
    <w:p>
      <w:pPr>
        <w:pStyle w:val="StandardWeb"/>
        <w:jc w:val="both"/>
        <w:rPr>
          <w:sz w:val="20"/>
        </w:rPr>
      </w:pPr>
      <w:r>
        <w:rPr>
          <w:rFonts w:cs="Arial" w:ascii="Arial" w:hAnsi="Arial"/>
          <w:sz w:val="20"/>
        </w:rPr>
        <w:t>Auf die Wahrheit ihrer Farbenmischung nun hatten die Meister der venezianischen Malerschule ihr Hauptaugenmerk gerichtet und darin angezeigtermaßen einen sehr hohen Grad erreicht; ja Tizian ist vielleicht in diesem Stück für vollkommen und unübertrefflich zu halten. Mit der Harmonie der Farben fanden sie sich hingegen leicht ab, und wenn unsre diesfallsigen Beobachtungen gegründet sind, so bestanden die Regeln, welche sie sich darüber gemacht hatten, ohngefähr aus Folgendem.</w:t>
      </w:r>
    </w:p>
    <w:p>
      <w:pPr>
        <w:pStyle w:val="StandardWeb"/>
        <w:jc w:val="both"/>
        <w:rPr>
          <w:sz w:val="20"/>
        </w:rPr>
      </w:pPr>
      <w:r>
        <w:rPr>
          <w:rFonts w:cs="Arial" w:ascii="Arial" w:hAnsi="Arial"/>
          <w:sz w:val="20"/>
        </w:rPr>
        <w:t>Erfahrung lehrt, daß das Rote als Farbe das Auge am mächtigsten reizt, daß vornehmlich der Lack oder Purpur, höchst gesättigt, warm und milde, den Begriff von Pracht und Würdigkeit zu erregen und zugleich die Fleischtinten hervorzuheben geschickt ist. Diese Farbe wurde also ihrer angeführten Eigenschaften wegen häufig, jedoch mit der Vorsicht gebraucht, daß sie in der Mitte des Bildes erscheint, oder hüben und drüben, oder auch in weitläufigen Kompositionen dergestalt ausgeteilt, daß das Gleichgewicht erhalten wird.</w:t>
      </w:r>
    </w:p>
    <w:p>
      <w:pPr>
        <w:pStyle w:val="StandardWeb"/>
        <w:jc w:val="both"/>
        <w:rPr>
          <w:sz w:val="20"/>
        </w:rPr>
      </w:pPr>
      <w:r>
        <w:rPr>
          <w:rFonts w:cs="Arial" w:ascii="Arial" w:hAnsi="Arial"/>
          <w:sz w:val="20"/>
        </w:rPr>
        <w:t>Nächst dem Purpurrot, welches fast immer in voller Kraft und rein erscheint, sieht man die gelbe Farbe in allen Abstufungen, vom hellsten Gelb bis zum Dunkelbraunen häufig gebraucht. Sie reizt zwar das Auge ungleich weniger als Rot, ist aber warm und steht in Verwandtschaft mit den Fleischtinten sowie mit dem Purpur, dahingegen Grün und Blau als Gegensätze von Rot und Gelb betrachtet und daher nur sparsam, der Mannigfaltigkeit wegen und zur Belebung der übrigen angewendet wurden.</w:t>
      </w:r>
    </w:p>
    <w:p>
      <w:pPr>
        <w:pStyle w:val="StandardWeb"/>
        <w:jc w:val="both"/>
        <w:rPr>
          <w:sz w:val="20"/>
        </w:rPr>
      </w:pPr>
      <w:r>
        <w:rPr>
          <w:rFonts w:cs="Arial" w:ascii="Arial" w:hAnsi="Arial"/>
          <w:sz w:val="20"/>
        </w:rPr>
        <w:t>In allen Gemälden der besten Meister aus der venezianischen Schule glauben wir ein Übergewicht der aktiven Farben wahrgenommen zu haben. Daher kommt das Warme und Ruhige im Ganzen. Das Auge wird zwar nicht durch buntes regelloses Farbengewirre unangenehm erschüttert, aber auch nicht vermittelst des harmonischen heitern Spiels des gesamten Farbenkreises erfreulich berührt.</w:t>
      </w:r>
    </w:p>
    <w:p>
      <w:pPr>
        <w:pStyle w:val="StandardWeb"/>
        <w:jc w:val="both"/>
        <w:rPr>
          <w:sz w:val="20"/>
        </w:rPr>
      </w:pPr>
      <w:r>
        <w:rPr>
          <w:rFonts w:cs="Arial" w:ascii="Arial" w:hAnsi="Arial"/>
          <w:sz w:val="20"/>
        </w:rPr>
        <w:t>Die großen venezianischen Meister des Kolorits haben fast ohne Ausnahme die Regel beobachtet, sich ungemischter ganzer Farben zu den Gewändern zu bedienen, damit die gemischten Tinten des Fleisches besser gehoben werden, jene hingegen als Massen von entschiedener Farbe deutlicher in die Augen fallen sollten. Changeante Gewänder findet man daher nie oder nur als höchst seltene Ausnahmen. Sogar das Violette scheint als eine gemischte Farbe betrachtet und nicht eben beliebt gewesen zu sein.</w:t>
      </w:r>
    </w:p>
    <w:p>
      <w:pPr>
        <w:pStyle w:val="StandardWeb"/>
        <w:jc w:val="both"/>
        <w:rPr>
          <w:sz w:val="20"/>
        </w:rPr>
      </w:pPr>
      <w:r>
        <w:rPr>
          <w:rFonts w:cs="Arial" w:ascii="Arial" w:hAnsi="Arial"/>
          <w:sz w:val="20"/>
        </w:rPr>
        <w:t>Tizian hat vor den übrigen oft weißes Gewand oder Leinenzeug angebracht und solches vorzüglich gut gemalt. In Hinsicht auf Harmonie der Farben war dabei sein Zweck, die zarten Fleischtinten seiner nackten weiblichen Figuren vorteilhaft zu heben und blühender erscheinen zu lassen. Ja er hatte sich's wie zum Gesetz gemacht, wo immer möglich zwischen lichtes Fleisch und farbiges Gewand etwas Weiß anzubringen.</w:t>
      </w:r>
    </w:p>
    <w:p>
      <w:pPr>
        <w:pStyle w:val="StandardWeb"/>
        <w:jc w:val="both"/>
        <w:rPr>
          <w:sz w:val="20"/>
        </w:rPr>
      </w:pPr>
      <w:r>
        <w:rPr>
          <w:rFonts w:cs="Arial" w:ascii="Arial" w:hAnsi="Arial"/>
          <w:sz w:val="20"/>
        </w:rPr>
        <w:t>Aus dem Vorhergehenden hat sich gezeigt, zu welchen Eigenschaften das Kolorit durch die Bemühungen der größten Meister aus der venezianischen Schule gelangt war. In der Karnation sind sie nie übertroffen, ja nicht einmal erreicht worden; aber der allgemeine Begriff von Kolorit, so wie wir oben denselben mit leichten Zügen entworfen, wurde durch die Werke des Antonio Allegri von Correggio noch mehr erweitert.</w:t>
      </w:r>
    </w:p>
    <w:p>
      <w:pPr>
        <w:pStyle w:val="StandardWeb"/>
        <w:jc w:val="both"/>
        <w:rPr>
          <w:sz w:val="20"/>
        </w:rPr>
      </w:pPr>
      <w:r>
        <w:rPr>
          <w:rFonts w:cs="Arial" w:ascii="Arial" w:hAnsi="Arial"/>
          <w:sz w:val="20"/>
        </w:rPr>
        <w:t>Er malte zwar mit ausnehmend zarten blühenden Tinten konnte aber doch im Licht weder die Wahrheit des Tizian noch die Glut des Giorgione erreichen. Sein hauptsächlichstes Studium ging auf die Beleuchtung, auf Darstellen und zweckmäßiges Anwenden derselben zum gefälligen Effekt, zuweilen sogar zur hohen Bedeutung in seinen Werken. Bei keinem Maler findet man daher so sanfte Übergänge vom Licht zum Schatten, so reingehaltene Massen, so durchsichtige klare Schattenpartien, keiner hat die Widerscheine so genau beobachtet, und ferner scheint er uns der erste gewesen zu sein, welcher auf die Harmonie des Ganzen durch künstliches Nebeneinanderstellen und Entgegensetzen der Farben gedacht hat. Das Farbenspiel ist daher in seinen Werken mannigfaltiger, lebhafter und fröhlicher als in den tizianischen und dieses ist die Erweiterung, welche das Kolorit dem Correggio schuldig geworden. Er wird mit Recht für das Haupt, für den Stifter der lombardischen Malerschule angesehen, und diese Schule, indem ihre Künstler alle mehr oder weniger den Correggio zum Muster genommen, zeichnete sich in dem größten Teil ihrer Werke durch kräftige Schatten und Farben aus. Sie waren dunkler aber auch gesättigter, mehr harmonisch und von auffallenderer Wirkung als die florentinischen; nicht so wahr und warm in ihren Fleischtinten wie die Venezianer. Man bediente sich der gelben und Purpurfarbe weniger, hingegen der blauen Farbe mehr zu Gewändern, besonders in den Figuren des vordersten Grundes, wodurch die Bilder überhaupt einen Charakter von Ernst, das Kolorit von großer Kräftigkeit erhalten. So sind zum Beispiel die Gemälde des Parmegianino, eines der vorzüglichsten Maler der lombardischen Schule und anfänglichen Nachahmers des Correggio, beschaffen.</w:t>
      </w:r>
    </w:p>
    <w:p>
      <w:pPr>
        <w:pStyle w:val="StandardWeb"/>
        <w:jc w:val="both"/>
        <w:rPr>
          <w:sz w:val="20"/>
        </w:rPr>
      </w:pPr>
      <w:r>
        <w:rPr>
          <w:rFonts w:cs="Arial" w:ascii="Arial" w:hAnsi="Arial"/>
          <w:sz w:val="20"/>
        </w:rPr>
        <w:t>Die heitere angenehme Manier, deren sich Friedrich Barocci von Urbino bediente, ist mehr für eine Abirrung als für eine Erweiterung der Kunst in Absicht auf das Kolorit zu betrachten. Dieser Meister pflegt alle Farben in den Gewändern gerne hoch, im reinsten glänzendsten Zustand anzuwenden. Im Fleisch sind die Lichter gewöhnlich etwas zu gelb, die Mitteltinten zu blau, das Rot scheint mehr Schminke als natürliche Röte; seine Schattenfarben sind schön klar, die Massen von Hell und Dunkel, einzeln genommen, zwar groß, deutlich, nicht unterbrochen; Licht und Schatten aber, besonders in weitläufigen Kompositionen, etwas zu sehr zerstückelt, wodurch die Ruhe des Ganzen leidet. Manche Bilder von diesem Meister sind daher buntfleckig. In den besten sucht er sich mit einem über das Ganze verbreiteten gelblichen Tone zu helfen, und wenn wir nicht irren, so ist Barocci der erste, der dieses Hilfsmittel angewendet hat, welches, wie wir im Verfolg sehen werden, später öfters gebraucht worden, um die Harmonie der Farben zu ersetzen.</w:t>
      </w:r>
    </w:p>
    <w:p>
      <w:pPr>
        <w:pStyle w:val="StandardWeb"/>
        <w:jc w:val="both"/>
        <w:rPr>
          <w:sz w:val="20"/>
        </w:rPr>
      </w:pPr>
      <w:r>
        <w:rPr>
          <w:rFonts w:cs="Arial" w:ascii="Arial" w:hAnsi="Arial"/>
          <w:sz w:val="20"/>
        </w:rPr>
        <w:t>Jacopo Bassano, Tintoret und Paul Veronese, Häupter der venezianischen Schule, folgten der von Giorgione und Tizian eingeführten Weise, zwar nicht als knechtische Nachahmer, doch unterschied sich ihr Kolorit auch nicht als eigentümlich, sondern es muß dasselbe als Nuancierung des allgemeinen Charakters, wodurch die venezianische Schule sich von den übrigen unterscheidet, angesehen werden. Bassano bediente sich, besonders in Gewändern, häufiger der auflasierten Farben. In den Gemälden des Paul Veronese wird das heiterste Farbenspiel wahrgenommen, und Tintoret hat vor anderen seiner Landsleute kräftige Schatten angewandt.</w:t>
      </w:r>
    </w:p>
    <w:p>
      <w:pPr>
        <w:pStyle w:val="StandardWeb"/>
        <w:jc w:val="both"/>
        <w:rPr>
          <w:sz w:val="20"/>
        </w:rPr>
      </w:pPr>
      <w:r>
        <w:rPr>
          <w:rFonts w:cs="Arial" w:ascii="Arial" w:hAnsi="Arial"/>
          <w:sz w:val="20"/>
        </w:rPr>
        <w:t>Nachdem die florentinische Schule einige Zeit den sogenannten manierierten Stil mit unnatürlichen übertriebenen Formen, mattem, vernachlässigten, unangenehmen Kolorit geübt hatte, so traten aus derselben bald wieder verschiedene Künstler auf den Weg der Natur und bemühten sich, vornehmlich dem Kolorit bessere Eigenschaften zu erwerben. Jacopo Chimenti da Empoli malte seine besten Bilder mit großer Kraft und sehr warmer Farbe. Ludwig Cardi, genannt Cigoli, erhielt den Beinamen des florentinischen Correggio, weil er in der Tat kräftig, mit klaren Schatten und überhaupt gutem Ton des Kolorits arbeitete. Doch die florentinische Schule verehrt den Cristofano Allori als ihren vorzüglichsten Koloristen. Seine Bilder sind kräftig, ungemein blühend und angenehm; wovon der halbnackte Jüngling, im berühmten Gemälde dieses Künstlers, das den heiligen Julianus vorstellt, und sonst im Palast Pitti und jetzt zu Paris befindlich, ein Zeugnis geben mag. Denn man möchte von diesem Körper, wie von jenem griechischen sagen: er sei mit Rosen genährt.</w:t>
      </w:r>
    </w:p>
    <w:p>
      <w:pPr>
        <w:pStyle w:val="StandardWeb"/>
        <w:jc w:val="both"/>
        <w:rPr>
          <w:sz w:val="20"/>
        </w:rPr>
      </w:pPr>
      <w:r>
        <w:rPr>
          <w:rFonts w:cs="Arial" w:ascii="Arial" w:hAnsi="Arial"/>
          <w:sz w:val="20"/>
        </w:rPr>
        <w:t>Doch ungefähr um eben diese Zeit schien die Malerei ihren vornehmsten Sitz in Bologna nehmen zu wollen: denn es lebten daselbst die drei Carracci, Künstler von ewig dauerndem Ruhm. Sie selbst zwar haben von seiten des Kolorits die Kunst weder erweitert, noch darin einen auffallend sich unterscheidenden Charakter behauptet; hingegen werden künftig verschiedene, aus ihrer berühmten Schule hervorgegangene Künstler genannt werden, welche denkwürdige Neuerungen eingeführt haben.</w:t>
      </w:r>
    </w:p>
    <w:p>
      <w:pPr>
        <w:pStyle w:val="StandardWeb"/>
        <w:jc w:val="both"/>
        <w:rPr>
          <w:sz w:val="20"/>
        </w:rPr>
      </w:pPr>
      <w:r>
        <w:rPr>
          <w:rFonts w:cs="Arial" w:ascii="Arial" w:hAnsi="Arial"/>
          <w:sz w:val="20"/>
        </w:rPr>
        <w:t>Michelangelo Merighi von Caravaggio unterwarf seine Kunst unbedingt der Natur und stellte edle und unedle Formen mit gleicher scheinbarer Treue dar, untereinander, ohne weitere Wahl, wie sie ihm vorkamen. Den Farben gab er eine bisher noch nie gesehene Stärke. Seine meisten Gemälde haben mehr Schatten als Licht, indem er dieses als sehr hoch einfallend anzunehmen pflegte, und als ob die Szene an einem dunklen, von einem einzigen Strahl erleuchteten Ort wäre. Die gemeine Wahrheit dieser Darstellungen, die auffallende große Wirkung ihrer Beleuchtung und das gewaltige Kolorit erwarben sich lebhaften Beifall und manche Nachahmer. Unter diesen bemerken wir vor andern den Joseph Ribera, genant Spagnoletto, der mit ebenso gewaltigen Schatten, mit nicht weniger Geist und Lebhaftigkeit und mit noch wahrhafteren Lokaltinten gemalt, dessen Figuren aber ebenfalls meistenteils aus der gemeinen Natur aufgegriffen sind, und obwohl in sich selbst charakteristisch, doch gewöhnlich niedriger und gemeiner, als es des Künstlers Vorhaben und Zweck erfordert hätte.</w:t>
      </w:r>
    </w:p>
    <w:p>
      <w:pPr>
        <w:pStyle w:val="StandardWeb"/>
        <w:jc w:val="both"/>
        <w:rPr>
          <w:sz w:val="20"/>
        </w:rPr>
      </w:pPr>
      <w:r>
        <w:rPr>
          <w:rFonts w:cs="Arial" w:ascii="Arial" w:hAnsi="Arial"/>
          <w:sz w:val="20"/>
        </w:rPr>
        <w:t>Francesco Barbieri von Cento, Guercino genannt, wiewohl aus der Carraccischen Schule, folgte doch der von Caravaggio eingeführten Weise. Indessen sind seine Gestalten, seine Darstellungen überhaupt, ja wir dürfen sagen, seine Gesinnungen edler. Eine rührende Naivität ziert nicht selten seine kraft- und effektvollen Werke. Das Kolorit besonders betreffend ist Guercino überhaupt, wenn nicht wahrhafter, doch zarter und gefälliger als Caravaggio, und weil sein Geschmack gebildeter war, so erscheinen seine besten Werke farbenreicher und dem Auge angenehmer.</w:t>
      </w:r>
    </w:p>
    <w:p>
      <w:pPr>
        <w:pStyle w:val="StandardWeb"/>
        <w:jc w:val="both"/>
        <w:rPr>
          <w:sz w:val="20"/>
        </w:rPr>
      </w:pPr>
      <w:r>
        <w:rPr>
          <w:rFonts w:cs="Arial" w:ascii="Arial" w:hAnsi="Arial"/>
          <w:sz w:val="20"/>
        </w:rPr>
        <w:t>Auch der große Guido Reni bediente sich in seinen frühern Gemälden höchst kräftiger großer Schattenpartien und bekleidete solche im Licht mit noch zarteren und helleren Fleischtinten als Guercino. Daher kann man seine in diesem kräftigen Geschmack des Kolorits behandelten Bilder als höchste Gipfel desselben betrachten. Als nun Guido in der Folge zu einer jener dunklen, kräftigen ganz entgegengesetzten, hellen Art zu malen überging, wo die Gegenstände gleichsam im offnen Raume und vollen Licht dargestellt sind, so wurde durch ihn die Kunst zu kolorieren, wenn schon nicht im wesentlichen verbessert, doch erweitert. Die herrschenden silbergrauen Mitteltinten sind zuerst von diesem Künstler eingeführt worden. Francesco Albani, der Zeitgenosse des Guido, mit ihm aus einer Schule hervorgegangen, malte ebenso heiter in offnem Lichte, mit lieblicher blühenden Tinten als sonst irgendein anderer Künstler der bolognesischen Malerschule aufzuweisen hat.</w:t>
      </w:r>
    </w:p>
    <w:p>
      <w:pPr>
        <w:pStyle w:val="StandardWeb"/>
        <w:jc w:val="both"/>
        <w:rPr>
          <w:sz w:val="20"/>
        </w:rPr>
      </w:pPr>
      <w:r>
        <w:rPr>
          <w:rFonts w:cs="Arial" w:ascii="Arial" w:hAnsi="Arial"/>
          <w:sz w:val="20"/>
        </w:rPr>
        <w:t>Des Domenichino größtes Verdienst lag nicht auf der Seite des Kolorits, und wir haben also seiner als eines der größten Künstler hier bloß im Vorbeigehen zu gedenken. In Fresco malte er heiter, die Schattenfarben spielen etwas ins Grünliche, bilden aber nicht so große vorwaltende Partien wie bei Guercino und andern.</w:t>
      </w:r>
    </w:p>
    <w:p>
      <w:pPr>
        <w:pStyle w:val="StandardWeb"/>
        <w:jc w:val="both"/>
        <w:rPr>
          <w:sz w:val="20"/>
        </w:rPr>
      </w:pPr>
      <w:r>
        <w:rPr>
          <w:rFonts w:cs="Arial" w:ascii="Arial" w:hAnsi="Arial"/>
          <w:sz w:val="20"/>
        </w:rPr>
        <w:t>Hier ist es Zeit, uns zur niederländischen Malerschule zu wenden, welche in der ersten Hälfte des siebzehnten Jahrhunderts eben in schöner Blüte stand, und das Kolorit zu einem ihrer Hauptzwecke gemacht hatte. Rubens und van Dyck glänzen unter den Koloristen der ersten Reihe, mit ihnen Rembrandt, ein großer Meister im Kolorit und noch größerer im künstlichen Gebrauch des Lichtes und des durch Widerscheine unterbrochnen Schattens. David Teniers, Adrian von Ostade, Gerard Douw, Metsu, Terborch und nebst ihnen noch viele andre sind als Koloristen berühmt.</w:t>
      </w:r>
    </w:p>
    <w:p>
      <w:pPr>
        <w:pStyle w:val="StandardWeb"/>
        <w:jc w:val="both"/>
        <w:rPr>
          <w:sz w:val="20"/>
        </w:rPr>
      </w:pPr>
      <w:r>
        <w:rPr>
          <w:rFonts w:cs="Arial" w:ascii="Arial" w:hAnsi="Arial"/>
          <w:sz w:val="20"/>
        </w:rPr>
        <w:t>Die Eigenschaft aber, wodurch sich die niederländische Malerschule hinsichtlich auf das Kolorit von den andern im allgemeinen unterscheidet, oder vielmehr worin sie andern vorgegangen, ist der Ton, nicht derjenige, den die Kunstsprache Lokalton oder Ton der Tinten heißt: denn wiewohl viele niederländische Künstler auch in diesem Punkte vor trefflich waren, sind ihnen die Venezianer doch darin überlegen gewesen; sondern wir verstehen hier die eine, im Ganzen eines Bildes vorherrschende Farbe, eingemischt oder als Lasur übergezogen, so daß die Darstellung dem Auge wie durch das Medium eines gefärbten Glases erscheint.</w:t>
      </w:r>
    </w:p>
    <w:p>
      <w:pPr>
        <w:pStyle w:val="StandardWeb"/>
        <w:jc w:val="both"/>
        <w:rPr>
          <w:sz w:val="20"/>
        </w:rPr>
      </w:pPr>
      <w:r>
        <w:rPr>
          <w:rFonts w:cs="Arial" w:ascii="Arial" w:hAnsi="Arial"/>
          <w:sz w:val="20"/>
        </w:rPr>
        <w:t>Dieser Art, eine gefällige Übereinstimmung der Farben zu bewirken, scheint sich, wie oben gedacht worden, Friedrich Barocci zuerst bedient zu haben; aber sie ist bei den Niederländern nachher weiter ausgebildet und häufiger gebraucht worden.</w:t>
      </w:r>
    </w:p>
    <w:p>
      <w:pPr>
        <w:pStyle w:val="StandardWeb"/>
        <w:jc w:val="both"/>
        <w:rPr>
          <w:sz w:val="20"/>
        </w:rPr>
      </w:pPr>
      <w:r>
        <w:rPr>
          <w:rFonts w:cs="Arial" w:ascii="Arial" w:hAnsi="Arial"/>
          <w:sz w:val="20"/>
        </w:rPr>
        <w:t>Zu eben der Zeit war auch die französische Schule im Zustand ihres höchsten Flors; inzwischen gibt sie für unsre gegenwärtige Betrachtung nur geringe Ausbeute, weil kein Künstler derselben sich im Kolorit besonders hervorgetan. Das Fach der Landschaft verehrt zwar in Claude Lorrain seinen größten Meister, und vorzüglich ist das Kolorit desselben im höchsten Grade heiter, zart und wahrhaft; allein die Landschaftsmalerei läßt dem Koloristen, vermöge ihrer Natur, weniger Freiheit und Spielraum, als im historischen Fach der Fall ist.</w:t>
      </w:r>
    </w:p>
    <w:p>
      <w:pPr>
        <w:pStyle w:val="StandardWeb"/>
        <w:jc w:val="both"/>
        <w:rPr>
          <w:sz w:val="20"/>
        </w:rPr>
      </w:pPr>
      <w:r>
        <w:rPr>
          <w:rFonts w:cs="Arial" w:ascii="Arial" w:hAnsi="Arial"/>
          <w:sz w:val="20"/>
        </w:rPr>
        <w:t>Von spanischen Malern sind dem Schreiber dieser Nachrichten nur Velasquez und Murillo aus eigener Anschauung einzelner Werke bekannt. Beide scheinen in Hinsicht auf das Kolorit unter die vorzüglichsten Meister ihrer Zeit zu gehören. Vom Velasquez behauptete Mengs: derselbe stehe, in betreff des Scheins von Luft und Ablösung eines Gegenstandes vom andern, selbst dem Rembrandt nicht nach. Wir aber haben nur Bildnisse von ihm gesehen, welche sich durch kühnen Pinsel und wahre, warme Fleischtinten vorteilhaft auszeichnen. Murillo malte, wie sich aus verschiedenen Bildern von ihm, welche sich in deutschen Galerien befinden, ergibt, Gegenstände aus dem gemeinen Leben anmutig, mit kräftigem, der Natur angemessenen Kolorit; allein es finden sich auch religiöse Darstellungen, wo seine Farbe noch wärmer und den besten venezianischen Malern nachgeahmt scheint.</w:t>
      </w:r>
    </w:p>
    <w:p>
      <w:pPr>
        <w:pStyle w:val="StandardWeb"/>
        <w:jc w:val="both"/>
        <w:rPr>
          <w:sz w:val="20"/>
        </w:rPr>
      </w:pPr>
      <w:r>
        <w:rPr>
          <w:rFonts w:cs="Arial" w:ascii="Arial" w:hAnsi="Arial"/>
          <w:sz w:val="20"/>
        </w:rPr>
        <w:t>Wir wenden uns nun wieder nach Italien, woselbst Pietro Berettini von Cortona zu Rom, unter Papst Urban dem Achten und einigen folgenden Päpsten, viele große Werke in Ölfarben und al Fresco ausgeführt. Unerschöpflich reich in Erfindungen behandelte er seine Bilder mit einem zwar sehr flüchtigen, aber angenehmen Pinsel und wußte das Kolorit sowohl als die Beleuchtung nach Erfordernis des Gegenstandes bald heiter und fröhlich, bald ernst und sehr kräftig zu halten. Warum er uns aber bei unsern gegenwärtigen Betrachtungen vorzüglich merkwürdig sein muß, ist die Austeilung der Farben zum Behuf allgemeiner Harmonie; und wir getrauen uns zu behaupten, daß Berettini hierin der größte Meister gewesen. </w:t>
      </w:r>
    </w:p>
    <w:p>
      <w:pPr>
        <w:pStyle w:val="StandardWeb"/>
        <w:jc w:val="both"/>
        <w:rPr>
          <w:sz w:val="20"/>
        </w:rPr>
      </w:pPr>
      <w:r>
        <w:rPr>
          <w:rFonts w:cs="Arial" w:ascii="Arial" w:hAnsi="Arial"/>
          <w:sz w:val="20"/>
        </w:rPr>
        <w:t>Schon oben bemerkten wir, wie die vornehmsten Maler der venezianischen Schule die Energie der roten Farbe erkannt, solche in ungefähr gleichen Massen durch ihre Bilder ausgeteilt und ihr verhältnismäßig viel Gelb zugesellt, woraus eine harmonische, obgleich streng genommen etwas monotone Wirkung entsprang. Correggio besaß ein zartes und lebhaftes Gefühl für die Harmonie der Farben; dieses leitete ihn oft richtig, doch scheint er die Regeln, worauf Harmonie sich gründet, nicht erforscht zu haben, deswegen er sich zuweilen durch Mischungen zu helfen sucht. Auch wurde durch schöne Beleuchtung, milde Übergänge, vortreffliche Mäßigung und Abstufung des Lichtes, oder was man sonst Haltung zu nennen pflegt, jener Mangel gleichsam zugedeckt und unmerklich gemacht. Den Malern der niederländischen Schule ist sehr wahrscheinlich ebenso wenig Gründliches vom Harmoniespiel der Farben bekannt gewesen, und sie setzten an dessen Stelle, wie erwähnt worden, den Ton. Daß sie die Wirkung der Farben, das Maß ihrer Energie, Freundschaft und Abneigung, noch weniger als die Venezianer eingesehen, erhellet fast unwidersprechlich aus einem großen schönen Gemälde des van Dyck in der Tribüne der florentinischen Galerie, wo derselbe eine unzulängliche Harmonie durch willkürlichen Gebrauch von Licht und Schatten zu erzwecken suchte, so nämlich, daß mehr oder weniger Hell und Dunkel an die Stellen gesetzt ist, wo der beabsichtigte Endzweck durch Anwendung schicklicher Farben besser und sicherer erreicht worden wäre.</w:t>
      </w:r>
    </w:p>
    <w:p>
      <w:pPr>
        <w:pStyle w:val="StandardWeb"/>
        <w:jc w:val="both"/>
        <w:rPr>
          <w:sz w:val="20"/>
        </w:rPr>
      </w:pPr>
      <w:r>
        <w:rPr>
          <w:rFonts w:cs="Arial" w:ascii="Arial" w:hAnsi="Arial"/>
          <w:sz w:val="20"/>
        </w:rPr>
        <w:t>Bei Pietro von Cortona hingegen nimmt man, da wo er es für zuträglich fand, ein fröhliches mannigfaltiges Farben spiel wahr. Nach Erfordernis wußte er aber auch das Ganze gehörig zu mäßigen, nieder zuhalten und gleichsam ins Düstre oder Traurige herabzustimmen. Immer sind indessen verwandte befreundete Farben, die sich wechselseitig heben, nebeneinander gesetzt, und widerwärtige Kontraste finden sich niemals in seinen Werken. Die ganze neuere Kunst hat kein Gemälde aufzuweisen, worin die Austeilung der Farben eine so gefällige Wirkung täte, als dieses Meisters Altarbild bei den Kapuzinern zu Rom, den Paulus darstellend, der sein Gesicht wieder empfängt, oder das weitläufige Deckengemälde im Barberinischen Palast. Ob er auch übrigens von dem Wert und der Wirkung einer jeden Farbe allein und im Verhältnis zu den andern, von ihrer wechselseitigen Verwandtschaft oder Abneigung, von den Regeln, nach welchen sie durch Übergang und Gegensatz zu gebrauchen sind, ob er von diesem allen wissenschaftlich unterrichtet gewesen und mit klarem Bewußtsein gehandelt, oder sich bloß seinem richtigen Gefühl überlassen und durch praktische Ausbildung einer vorzüglich glücklichen Naturanlage so viel zu leisten vermocht, sind wir nicht imstande mit völliger Zu Verlässigkeit zu entscheiden. Am wahrscheinlichsten ist es, daß er zwar nach einigen Regeln gehandelt, die aber nicht überall ausgereicht, und daß er alsdann das übrige nach Gefühl und Gutdünken hinzugefügt habe: denn sein Verfahren in Absicht der Verteilung der Farben hat sich nur auf eine sehr unvollkommene Weise auf die Schüler fortgepflanzt.</w:t>
      </w:r>
    </w:p>
    <w:p>
      <w:pPr>
        <w:pStyle w:val="StandardWeb"/>
        <w:jc w:val="both"/>
        <w:rPr>
          <w:sz w:val="20"/>
        </w:rPr>
      </w:pPr>
      <w:r>
        <w:rPr>
          <w:rFonts w:cs="Arial" w:ascii="Arial" w:hAnsi="Arial"/>
          <w:sz w:val="20"/>
        </w:rPr>
        <w:t>Der vorzüglichste unter ihnen, Ciro Ferri, zeigt zwar im Allgemeinen seiner Manier Ähnlichkeit mit dem Geschmack seines Meisters; doch in besonderer Hinsicht auf Harmonie der Farben verdient keines seiner Werke als Muster angeführt zu werden. Andrea Sacchi lebte ungefähr zu gleicher Zeit mit Pietro von Cortona, und seine Arbeiten werden sogar wegen eines sanften Scheins und wegen Übereinstimmung geschätzt und gelobt. Dieses Lob jedoch scheint uns weniger im wirklich Harmonischen der Farbenanwendung oder Austeilung als vielmehr in der Einförmigkeit und zuweilen in der Anwendung des Tons begründet zu sein, und uns gibt Sacchi zu keinen weitern Bemerkungen Anlaß.</w:t>
      </w:r>
    </w:p>
    <w:p>
      <w:pPr>
        <w:pStyle w:val="StandardWeb"/>
        <w:jc w:val="both"/>
        <w:rPr>
          <w:sz w:val="20"/>
        </w:rPr>
      </w:pPr>
      <w:r>
        <w:rPr>
          <w:rFonts w:cs="Arial" w:ascii="Arial" w:hAnsi="Arial"/>
          <w:sz w:val="20"/>
        </w:rPr>
        <w:t>Sacchis berühmter Schüler Carlo Maratti hat in seinen Bildern zuweilen kräftige gesättigte Farben gebraucht, ist aber alsdann gewöhnlich unruhig geworden. In andern, besonders von seiner spätern Zeit, brachte er hellere Mischungen an, konnte aber dabei das Matte nicht vermeiden.</w:t>
      </w:r>
    </w:p>
    <w:p>
      <w:pPr>
        <w:pStyle w:val="StandardWeb"/>
        <w:jc w:val="both"/>
        <w:rPr>
          <w:sz w:val="20"/>
        </w:rPr>
      </w:pPr>
      <w:r>
        <w:rPr>
          <w:rFonts w:cs="Arial" w:ascii="Arial" w:hAnsi="Arial"/>
          <w:sz w:val="20"/>
        </w:rPr>
        <w:t>Der Neapolitaner Luca Giordano ist in seinen bessern Werken ein guter Kolorist. Seine Fleischtinten sind heiter und blühend; wo indessen bei ihm das Ganze in harmonischer Übereinstimmung ist, rührt solche vom Ton, nicht aber von künstlicher Verteilung der Farben her.</w:t>
      </w:r>
    </w:p>
    <w:p>
      <w:pPr>
        <w:pStyle w:val="StandardWeb"/>
        <w:jc w:val="both"/>
        <w:rPr>
          <w:sz w:val="20"/>
        </w:rPr>
      </w:pPr>
      <w:r>
        <w:rPr>
          <w:rFonts w:cs="Arial" w:ascii="Arial" w:hAnsi="Arial"/>
          <w:sz w:val="20"/>
        </w:rPr>
        <w:t>Zu Anfang des achtzehnten Jahrhunderts hat auch selbst in Italien ein verderbter Geschmack sich über die Kunst verbreitet. Piazzetta, Corrado und Solimena waren Männer von guten Talenten, aber sie wendeten sie nur an, um von der gaffenden Menge Lob einzuernten, keineswegs aber zum Vergnügen vernünftiger, gebildeter Menschen. Ihre Werke sind reich, mit kühnem Pinsel behandelt, aber voll wilden Getümmels. Solimena als der berühmteste ist der am wenigsten erfreuliche; oft grau und kalt, oft von grellen unangenehmen Gegensätzen heller und dunkler Farben, und wenn er beinahe in allen Teilen der Kunst Blößen gegeben, so geschah es doch vorzüglich im Kolorit und der Harmonie der Farben, wo er Geschmack und Regeln am frechsten beleidigte.</w:t>
      </w:r>
    </w:p>
    <w:p>
      <w:pPr>
        <w:pStyle w:val="StandardWeb"/>
        <w:jc w:val="both"/>
        <w:rPr>
          <w:sz w:val="20"/>
        </w:rPr>
      </w:pPr>
      <w:r>
        <w:rPr>
          <w:rFonts w:cs="Arial" w:ascii="Arial" w:hAnsi="Arial"/>
          <w:sz w:val="20"/>
        </w:rPr>
        <w:t>Romanelli, Cignani, Franceschini, Luti und andre haben vielleicht weniger geirrt, doch finden wir unnötig, etwas weiter von ihnen zu sagen, weil keiner derselben sich auf eine bedeutende Art ausgezeichnet.</w:t>
      </w:r>
    </w:p>
    <w:p>
      <w:pPr>
        <w:pStyle w:val="StandardWeb"/>
        <w:jc w:val="both"/>
        <w:rPr>
          <w:sz w:val="20"/>
        </w:rPr>
      </w:pPr>
      <w:r>
        <w:rPr>
          <w:rFonts w:cs="Arial" w:ascii="Arial" w:hAnsi="Arial"/>
          <w:sz w:val="20"/>
        </w:rPr>
        <w:t>In Frankreich blühte vornehmlich die Bildnismalerei. Rigaud und Largillière wurden als große Meister dieses Faches angesehen, indessen mußten sie sich nach den grellen, rauschenden Farben bequemen, welche die Mode ihrer Zeit erforderte; doch würden sie auch, vermöge der allgemeinen Richtung des Geschmacks ihrer Schule, bei völliger Freiheit, in betreff der Harmonie der Farben, wahrscheinlich nur wenig geleistet haben: wie wir an Coypel, Watteau, Lancret, Restout und vielen andern wahrnehmen. Jouvenet, von Anlagen einer der achtungswertesten Künstler der französischen Schule, hat in den Gemälden, welche wir von ihm gesehen, bloß die Übereinstimmung, welche ein gelber Ton und sein schmelzender Pinsel gewähren können.</w:t>
      </w:r>
    </w:p>
    <w:p>
      <w:pPr>
        <w:pStyle w:val="StandardWeb"/>
        <w:jc w:val="both"/>
        <w:rPr>
          <w:sz w:val="20"/>
        </w:rPr>
      </w:pPr>
      <w:r>
        <w:rPr>
          <w:rFonts w:cs="Arial" w:ascii="Arial" w:hAnsi="Arial"/>
          <w:sz w:val="20"/>
        </w:rPr>
        <w:t>Die schöne Zeit der niederländischen Schule war bereits vorübergegangen. Sie bietet uns nichts Bemerkenswertes für diese unsre Betrachtungen. In Deutschland folgten die Bildnismaler teils der Manier des Rigaud und Largillière, teils arbeiteten sie, wie Kupetzky und andre, mit dunklerer Beleuchtung und Farbe und haben überhaupt wenig Anmut. Unter den Geschichtsmalern waren Daniel Gran und Holzer die vorzüglichsten, von deren größern wohlerhaltenen Werken Schreiber dieser Nachrichten keine anschauliche Kenntnis hat; allein er vermutet, sie werden, was die Harmonie der Farben betrifft, ihren übrigen Zeitgenossen wenig überlegen sein, zumal Gran, welcher unter Carl Maratti und Solimena studiert hatte. Auf diese folgte nun C. W. E. Dietrich, geboren 1712, welcher eigentlich Mißbrauch von bunten Farben gemacht, ausgenommen da, wo er die Manier niederländischer Maler nachgeahmt und vermittelst des Tons Übereinstimmung erzielt hat.</w:t>
      </w:r>
    </w:p>
    <w:p>
      <w:pPr>
        <w:pStyle w:val="StandardWeb"/>
        <w:jc w:val="both"/>
        <w:rPr>
          <w:sz w:val="20"/>
        </w:rPr>
      </w:pPr>
      <w:r>
        <w:rPr>
          <w:rFonts w:cs="Arial" w:ascii="Arial" w:hAnsi="Arial"/>
          <w:sz w:val="20"/>
        </w:rPr>
        <w:t>Friedrich Oeser, wenige Jahre später geboren als Dietrich, war allerdings ein Künstler von großen Talenten, und man kann ihm eine Neigung zum Übereinstimmenden nicht ableugnen; doch hat er solches nicht durch kunstmäßige Verteilung der Farben, sondern durch Dämpfung ihres natürlichen Glanzes zu erreichen gesucht, so daß die Harmonie seiner Bilder eigentlich aus dem schwachen Kolorit derselben entspringt.</w:t>
      </w:r>
    </w:p>
    <w:p>
      <w:pPr>
        <w:pStyle w:val="StandardWeb"/>
        <w:jc w:val="both"/>
        <w:rPr>
          <w:sz w:val="20"/>
        </w:rPr>
      </w:pPr>
      <w:r>
        <w:rPr>
          <w:rFonts w:cs="Arial" w:ascii="Arial" w:hAnsi="Arial"/>
          <w:sz w:val="20"/>
        </w:rPr>
        <w:t>Bald nach Oeser trat sodann Mengs auf und erwarb sich unsterblichen Ruhm, indem durch sein Bemühen und Beispiel die Malerei überhaupt zu größerem Ernst, einem strengeren reineren Stil, besonders in der Zeichnung, zurückgeführt wurde. Sein Kolorit, vorzüglich in Frescogemälden, ist schön und warm. Er bediente sich überhaupt gern der lebhaften, hohen, glänzenden Farben; indessen haben wir weder am Parnaß in der Villa Albani, noch im Manuskriptenzimmer der vatikanischen Bibliothek eine kunstmäßige Verteilung der Farben nach Regeln bemerken können. Im Deckenstock der Kirche Sant' Eusebio, dem frühsten öffentlichen Werke des Künstlers in Rom, hat er die gefällige Übereinstimmung des Ganzen durch gelben Ton zu bewirken gesucht, d¢r auch an diesem Orte und Gegenstand schicklich angebracht ist. Die Schüler und Nachahmer von Mengs, Knoller, Unterberger, der jüngere Conca und andre haben sich sämtlich heller Farben in ihren Werken beflissen; aber keiner derselben hat in diesem Teil der Kunst einige Vorschritte gemacht oder sich um Erforschung der wahren Regeln bemüht. Alle sind, wo sie sich nicht durch gelben Ton halten, entweder bunt und unruhig oder frostig und unfreundlich geworden, wie solches besonders dem Schwager von Mengs, Maron, in historischen Darstellungen mit Ölfarben fast immer begegnet ist.</w:t>
      </w:r>
    </w:p>
    <w:p>
      <w:pPr>
        <w:pStyle w:val="StandardWeb"/>
        <w:jc w:val="both"/>
        <w:rPr>
          <w:sz w:val="20"/>
        </w:rPr>
      </w:pPr>
      <w:r>
        <w:rPr>
          <w:rFonts w:cs="Arial" w:ascii="Arial" w:hAnsi="Arial"/>
          <w:sz w:val="20"/>
        </w:rPr>
        <w:t>Angelika Kauffmann folgte in Hinsicht auf das Kolorit ebenfalls der von Mengs eingeführten Weise und liebte neben frischen Fleischtinten die Anwendung heller fröhlicher Farben. Ihr schönes Talent, ihre natürliche Neigung zum Gefälligen, Milden, Sanften hat sie indes vor allem Übermaß behütet; daher sind ihre Bilder auch durchgängig munter und erfreulich, wenn schon die Harmonie der Farben durch sie nicht in völliger Ausübung erschien, so daß wir ihr keine Musterhaftigkeit in diesem Stück zugestehen können.</w:t>
      </w:r>
    </w:p>
    <w:p>
      <w:pPr>
        <w:pStyle w:val="StandardWeb"/>
        <w:jc w:val="both"/>
        <w:rPr>
          <w:sz w:val="20"/>
        </w:rPr>
      </w:pPr>
      <w:r>
        <w:rPr>
          <w:rFonts w:cs="Arial" w:ascii="Arial" w:hAnsi="Arial"/>
          <w:sz w:val="20"/>
        </w:rPr>
        <w:t>Pompeo Battoni galt von der Mitte des vergangenen Jahrhunderts an bis zu seinem Tode, welcher um 1790 erfolgte, für den besten italienischen Maler und wurde, solange Mengs lebte, als der Nebenbuhler desselben um den höchsten Ruhm in der Kunst betrachtet. Er war noch dem sogenannten akademischen Stil, der sich unter Sacchi und Maratti gebildet hatte, zugetan, und nach den Bedingungen desselben ist zum Beispiel sein großes Gemälde vom Fall Simons des Zauberers unstreitig ein sehr verdienstliches Werk. Das Kolorit ist kräftig, sehr lebhaft, aber in Hinsicht auf Harmonie der Farben kann weder diesem noch einem andern von Battonis Werken einiger Wert beigelegt werden. Je figurenreicher sie sind, je weniger Befriedigung gewähren sie dem Auge. Das gedachte große Gemälde zeigt bloß ein unruhiges Gewirre willkürlich zusammengestellter bunter Farben.</w:t>
      </w:r>
    </w:p>
    <w:p>
      <w:pPr>
        <w:pStyle w:val="StandardWeb"/>
        <w:jc w:val="both"/>
        <w:rPr>
          <w:sz w:val="20"/>
        </w:rPr>
      </w:pPr>
      <w:r>
        <w:rPr>
          <w:rFonts w:cs="Arial" w:ascii="Arial" w:hAnsi="Arial"/>
          <w:sz w:val="20"/>
        </w:rPr>
        <w:t>Hier haben wir wie billig auch der Maler aus England mit wenigem zu gedenken. Reynolds gekört allerdings zu den besten Bildnismalern des abgelaufenen Jahrhunderts, und West hat im historischen Fach, nach Maßgabe des Zustandes der Kunst im allgemeinen, lobenswürdige Werke geliefert. Aus einzelnen Werken von beschränktem Raum und Darstellung dieser beiden vorzüglichsten Künstler ihrer Nation wissen wir, daß jener ein sehr kräftiges Kolorit besaß und hauptsächlich die Wirkung von Licht und Schatten zum Zweck hatte; dieser malte im guten Ton des Kolorits, aber überhaupt schwächer. Was beide in Hinsicht harmonischer Farbenverteilung geleistet haben, können wir aus Mangel anschaulicher Kenntnis der größern Arbeiten dieser Künstler nicht sagen.</w:t>
      </w:r>
    </w:p>
    <w:p>
      <w:pPr>
        <w:pStyle w:val="StandardWeb"/>
        <w:jc w:val="both"/>
        <w:rPr>
          <w:sz w:val="20"/>
        </w:rPr>
      </w:pPr>
      <w:r>
        <w:rPr>
          <w:rFonts w:cs="Arial" w:ascii="Arial" w:hAnsi="Arial"/>
          <w:sz w:val="20"/>
        </w:rPr>
        <w:t>Heinrich Füßli, Schweizer von Geburt, der aber in England lebt und sich für England gebildet hat, ein bekannter und berühmter Maler von Schreckenszenen, bedient sich, dem Charakter seiner Darstellung gemäß, eines kräftigen, oft sogar düstern Kolorits und gesättigter ernster Farben. Unter die vorzüglichen Koloristen mag er zwar nicht gerechnet werden; doch pflegt er auch den Regeln des Kolorits sowie der guten Harmonie nicht zuwider zu handeln.</w:t>
      </w:r>
    </w:p>
    <w:p>
      <w:pPr>
        <w:pStyle w:val="StandardWeb"/>
        <w:jc w:val="both"/>
        <w:rPr>
          <w:sz w:val="20"/>
        </w:rPr>
      </w:pPr>
      <w:r>
        <w:rPr>
          <w:rFonts w:cs="Arial" w:ascii="Arial" w:hAnsi="Arial"/>
          <w:sz w:val="20"/>
        </w:rPr>
        <w:t>Nachdem unter den französischen Malern die süßliche, lüsterne, fade Manier des Boucher und die sentimentale des Greuze vorübergegangen war, so wurden durch den noch lebenden David ernstere Gegenstände und nach Erfordernis derselben auch edlere Formen eingeführt. In Ansehung Lichtes und Schattens war es ihm um große wirksame Partien, so wie im Kolorit um Gegensätze der gewaltigsten Farben vornehmlich zu tun. Die stille Übereinstimmung fröhlicher, verwandter und zum Teil gemäßigter Farben scheint überhaupt nicht zu den Zwecken dieses Kunstgeschmacks zu gehören, der sowohl in Frankreich in der neuern Zeit fast allgemein angenommen ist, als auch unter den bessern Künstlern in Italien sich verbreitet, sogar in Deutschland Nachahmer gefunden und bis jetzt fortgedauert hat. Doch ist vielleicht eben die Zeit gekommen, wo man sich dessen zu entwöhnen anfängt. Es sollen nämlich in Rom vor kurzem, durch einen emporstrebenden jungen Maler, Bilder mit heitern Gründen und gemäßigten, zarten, der Wahrheit ähnlichen Tinten des Fleisches verfertigt worden sein, welche, da sie Aufsehen er regt, wohl nicht ohne Nachahmung bleiben werden. Und so steht zu hoffen, daß die Künstler, wenn sie zu einem Kolorit zurückkehren, welches nicht durch Gegensätze gewaltsam zu rühren, sondern die Anmut schöner Formen, zarter Gestalten, durch gefälligen Reiz von seiner Seite zu erhöhen beabsichtigt, auch bald das Bedürfnis harmonischer Nebeneinanderstellung der Farben fühlen und sich des Studiums dieses Teiles der Kunst gehörigermaßen befleißigen werden.</w:t>
      </w:r>
    </w:p>
    <w:p>
      <w:pPr>
        <w:pStyle w:val="StandardWeb"/>
        <w:jc w:val="both"/>
        <w:rPr>
          <w:sz w:val="20"/>
        </w:rPr>
      </w:pPr>
      <w:r>
        <w:rPr>
          <w:sz w:val="20"/>
        </w:rPr>
        <w:t> </w:t>
      </w:r>
    </w:p>
    <w:p>
      <w:pPr>
        <w:pStyle w:val="Heading1"/>
        <w:rPr>
          <w:sz w:val="20"/>
        </w:rPr>
      </w:pPr>
      <w:bookmarkStart w:id="56" w:name="__RefHeading___Toc619084"/>
      <w:bookmarkEnd w:id="56"/>
      <w:r>
        <w:rPr>
          <w:sz w:val="20"/>
        </w:rPr>
        <w:t>Sechste Abteilung</w:t>
        <w:br/>
        <w:t>Achtzehntes Jahrhundert</w:t>
      </w:r>
    </w:p>
    <w:p>
      <w:pPr>
        <w:pStyle w:val="Heading3"/>
        <w:rPr>
          <w:sz w:val="20"/>
        </w:rPr>
      </w:pPr>
      <w:bookmarkStart w:id="57" w:name="__RefHeading___Toc619085"/>
      <w:bookmarkEnd w:id="57"/>
      <w:r>
        <w:rPr>
          <w:sz w:val="20"/>
        </w:rPr>
        <w:t>Erste Epoche: Von Newton bis auf Dollond</w:t>
      </w:r>
    </w:p>
    <w:p>
      <w:pPr>
        <w:pStyle w:val="StandardWeb"/>
        <w:jc w:val="both"/>
        <w:rPr>
          <w:sz w:val="20"/>
        </w:rPr>
      </w:pPr>
      <w:r>
        <w:rPr>
          <w:rFonts w:cs="Arial" w:ascii="Arial" w:hAnsi="Arial"/>
          <w:sz w:val="20"/>
        </w:rPr>
        <w:t>Bisher beschäftigten sich die Glieder mehrerer Nationen mit der Farbenlehre: Italiener, Franzosen, Deutsche und Engländer; jetzt haben wir unsern Blick vorzüglich auf die letztere Nation zu wenden, denn aus England verbreitet sich eine ausschließende Theorie über die Welt.</w:t>
      </w:r>
    </w:p>
    <w:p>
      <w:pPr>
        <w:pStyle w:val="StandardWeb"/>
        <w:jc w:val="both"/>
        <w:rPr>
          <w:sz w:val="20"/>
        </w:rPr>
      </w:pPr>
      <w:r>
        <w:rPr>
          <w:sz w:val="20"/>
        </w:rPr>
        <w:t> </w:t>
      </w:r>
    </w:p>
    <w:p>
      <w:pPr>
        <w:pStyle w:val="StandardWeb"/>
        <w:rPr>
          <w:sz w:val="20"/>
        </w:rPr>
      </w:pPr>
      <w:r>
        <w:rPr>
          <w:rFonts w:cs="Arial" w:ascii="Arial" w:hAnsi="Arial"/>
          <w:b/>
          <w:bCs/>
          <w:sz w:val="20"/>
          <w:szCs w:val="26"/>
        </w:rPr>
        <w:t>Londoner Sozietät</w:t>
        <w:br/>
      </w:r>
      <w:r>
        <w:rPr>
          <w:rFonts w:cs="Arial" w:ascii="Arial" w:hAnsi="Arial"/>
          <w:sz w:val="20"/>
        </w:rPr>
        <w:br/>
        <w:t>Wenn wir den Zustand der Naturwissenschaften in England während der zweiten Hälfte des siebzehnten Jahrhunderts uns vergegenwärtigen wollen, so ist es für unsere Zwecke hinreichend, mit flüchtiger Feder Ursprung und Wachstum der Londoner Akademie darzustellen. Hiezu geben uns hinlängliche Hilfsmittel Sprat, Birch und die Philosophischen Transaktionen. Nach diesen liefern wir eine Skizze der Geschichte der Sozietät bis auf die königliche Konfirmation, und den Umriss einer Geschichte der Wissenschaften in England, früherer Zeit.</w:t>
      </w:r>
    </w:p>
    <w:p>
      <w:pPr>
        <w:pStyle w:val="StandardWeb"/>
        <w:jc w:val="both"/>
        <w:rPr>
          <w:sz w:val="20"/>
        </w:rPr>
      </w:pPr>
      <w:r>
        <w:rPr>
          <w:sz w:val="20"/>
        </w:rPr>
        <w:t> </w:t>
      </w:r>
    </w:p>
    <w:p>
      <w:pPr>
        <w:pStyle w:val="StandardWeb"/>
        <w:rPr>
          <w:rFonts w:ascii="Arial" w:hAnsi="Arial" w:cs="Arial"/>
          <w:sz w:val="20"/>
        </w:rPr>
      </w:pPr>
      <w:r>
        <w:rPr>
          <w:rFonts w:cs="Arial" w:ascii="Arial" w:hAnsi="Arial"/>
          <w:b/>
          <w:bCs/>
          <w:sz w:val="20"/>
          <w:szCs w:val="26"/>
        </w:rPr>
        <w:t>Thomas Sprat</w:t>
        <w:br/>
      </w:r>
      <w:r>
        <w:rPr>
          <w:rFonts w:cs="Arial" w:ascii="Arial" w:hAnsi="Arial"/>
          <w:sz w:val="20"/>
          <w:szCs w:val="15"/>
        </w:rPr>
        <w:t>geboren 1634, gestorben 1713</w:t>
      </w:r>
    </w:p>
    <w:p>
      <w:pPr>
        <w:pStyle w:val="StandardWeb"/>
        <w:jc w:val="both"/>
        <w:rPr/>
      </w:pPr>
      <w:r>
        <w:rPr>
          <w:rFonts w:cs="Arial" w:ascii="Arial" w:hAnsi="Arial"/>
          <w:sz w:val="20"/>
          <w:lang w:val="en-GB"/>
        </w:rPr>
        <w:t xml:space="preserve">History of the Royal Society of London. </w:t>
      </w:r>
      <w:r>
        <w:rPr>
          <w:rFonts w:cs="Arial" w:ascii="Arial" w:hAnsi="Arial"/>
          <w:sz w:val="20"/>
        </w:rPr>
        <w:t>Die Ausgabe von 1702, deren wir uns bedienen, scheint nicht die erste zu sein. Das Buch war für den Augenblick geschrieben, und gewiss sogleich gedruckt. Auch ist die französische Übersetzung schon 1669 zu Genf herausgekommen.</w:t>
        <w:br/>
        <w:t>Thomas Sprat, nachmals Bischof, war ein frühzeitiger guter Kopf, ein talentvoller, munterer, leidenschaftlicher Lebemann. Er hatte das Glück als Jüngling von vielen Hoffnungen den frühern Versammlungen der Gesellschaft in Oxford beizuwohnen, wodurch er also Ursprung und Wachstum derselben aus eigener Teilnahme kennen lernte. Als man späterhin etwas über die Sozietät ins Publikum bringen wollte, ward er zum Sprecher gewählt und wahrscheinlich von Oldenburg, der das Amt eines Sekretärs bekleidete, mit Nachrichten und Argumenten versehen. So schrieb er die Geschichte derselben bis zur königlichen Konfirmation und etwas weiter, mit vielem Geist, guter Laune und Lebhaftigkeit.</w:t>
        <w:br/>
        <w:t xml:space="preserve">Als Schriftsteller betrachtet, finden wir ihn mehr geeignet, die Angelegenheiten einer Partei in Broschüren mutig zu verfechten - wie er denn sein Vaterland gegen die Zudringlichkeiten eines französischen Reisenden, Desorbières, in einem eigenen Bändchen mit großer Heftigkeit zu schützen suchte -, als dass er ein Buch zu schreiben fähig gewesen wäre, welches man für ein bedächtiges Kunstwerk ansprechen könnte. Wer solche Forderungen an ihn macht, wird ihn unbillig beurteilen, wie es von Montucla geschehen. </w:t>
      </w:r>
      <w:r>
        <w:rPr>
          <w:rFonts w:cs="Arial" w:ascii="Arial" w:hAnsi="Arial"/>
          <w:sz w:val="20"/>
          <w:lang w:val="fr-FR"/>
        </w:rPr>
        <w:t xml:space="preserve">(Histoire des Mathématiques. Paris 1758. Part. IV. Liv. 8 p. 486. </w:t>
      </w:r>
      <w:r>
        <w:rPr>
          <w:rFonts w:cs="Arial" w:ascii="Arial" w:hAnsi="Arial"/>
          <w:sz w:val="20"/>
        </w:rPr>
        <w:t>Note a.)</w:t>
      </w:r>
    </w:p>
    <w:p>
      <w:pPr>
        <w:pStyle w:val="StandardWeb"/>
        <w:jc w:val="both"/>
        <w:rPr/>
      </w:pPr>
      <w:r>
        <w:rPr>
          <w:rFonts w:cs="Arial" w:ascii="Arial" w:hAnsi="Arial"/>
          <w:sz w:val="20"/>
        </w:rPr>
        <w:br/>
        <w:t xml:space="preserve">Doch ist auf alle Fälle die erste Hälfte des Buchs sorgfältiger geschrieben und methodischer geordnet als die zweite: denn leider wird seine Arbeit durch das doppelte große Unglück der Seuche und des Brandes zu London unterbrochen. Von da an scheint das Buch mehr aus dem Stegreife geschrieben und sieht einer Kompilation schon ähnlicher. Doch hat er ein großes Verdienst um seine Zeit wie um die Nachwelt. </w:t>
      </w:r>
    </w:p>
    <w:p>
      <w:pPr>
        <w:pStyle w:val="StandardWeb"/>
        <w:jc w:val="both"/>
        <w:rPr/>
      </w:pPr>
      <w:r>
        <w:rPr>
          <w:rFonts w:cs="Arial" w:ascii="Arial" w:hAnsi="Arial"/>
          <w:sz w:val="20"/>
        </w:rPr>
        <w:t>Denn alle Hindernisse, welche der Sozietät im Wege stehen, sucht er ins klare zu bringen und zu beseitigen; und gewiss hat er dazu beigetragen, dass manche Neigung erhöht und manches Vorurteil ausgelöscht worden. Was uns betrifft, so lernen wir den Gang der Gesellschaft, ihre Lage, ihre Grundsätze, ihren Geist und Sinn aus ihm recht wohl kennen. Ihre Handlungsweise nach innen, ihre Verhältnisse nach außen, die Vorstellung, die sich das Publikum von ihren Mitgliedern machte, was man ihr entgegensetzte, was sie für sich anzuführen hatte, das alles liegt in dem Werke teils klar und unbewunden ausgedrückt, teils rednerisch künstlich angedeutet und versteckt.</w:t>
      </w:r>
    </w:p>
    <w:p>
      <w:pPr>
        <w:pStyle w:val="StandardWeb"/>
        <w:jc w:val="both"/>
        <w:rPr>
          <w:sz w:val="20"/>
        </w:rPr>
      </w:pPr>
      <w:r>
        <w:rPr>
          <w:rFonts w:cs="Arial" w:ascii="Arial" w:hAnsi="Arial"/>
          <w:sz w:val="20"/>
        </w:rPr>
        <w:t>Glaubt man auch manchmal eine sachwalterische Deklamation zu hören, so müssten wir uns doch sehr irren, wenn nicht auch öfters eine Ironie durchschiene, dass er nämlich die Sozietät wegen verschiedener Tugenden preist, nicht sowohl weil sie solche besitzt, als weil sie solche zu erwerben denken soll. Der Verfasser zeigt durchaus einen heitern lebhaften Geist, ein vordringendes leidenschaftliches Gemüt. Er hat seine Materie recht wohl inne, schreibt aber nur mit laufender Feder, im Gefühl, dass ihm sein Vorhaben leidlich gelingen müsse.</w:t>
        <w:br/>
        <w:t>Eine bessere Übersetzung, als die französische ist, hätte er auf alle Fälle verdient.</w:t>
      </w:r>
    </w:p>
    <w:p>
      <w:pPr>
        <w:pStyle w:val="StandardWeb"/>
        <w:jc w:val="both"/>
        <w:rPr>
          <w:sz w:val="20"/>
        </w:rPr>
      </w:pPr>
      <w:r>
        <w:rPr>
          <w:sz w:val="20"/>
        </w:rPr>
        <w:t> </w:t>
      </w:r>
    </w:p>
    <w:p>
      <w:pPr>
        <w:pStyle w:val="Heading3"/>
        <w:rPr>
          <w:sz w:val="20"/>
          <w:lang w:val="en-GB"/>
        </w:rPr>
      </w:pPr>
      <w:bookmarkStart w:id="58" w:name="__RefHeading___Toc619086"/>
      <w:bookmarkEnd w:id="58"/>
      <w:r>
        <w:rPr>
          <w:sz w:val="20"/>
          <w:lang w:val="en-GB"/>
        </w:rPr>
        <w:t>Thomas Birch</w:t>
      </w:r>
    </w:p>
    <w:p>
      <w:pPr>
        <w:pStyle w:val="StandardWeb"/>
        <w:jc w:val="both"/>
        <w:rPr/>
      </w:pPr>
      <w:r>
        <w:rPr>
          <w:rFonts w:cs="Arial" w:ascii="Arial" w:hAnsi="Arial"/>
          <w:sz w:val="20"/>
          <w:lang w:val="en-GB"/>
        </w:rPr>
        <w:t xml:space="preserve">History of the Royal Society of London. </w:t>
      </w:r>
      <w:r>
        <w:rPr>
          <w:rFonts w:cs="Arial" w:ascii="Arial" w:hAnsi="Arial"/>
          <w:sz w:val="20"/>
        </w:rPr>
        <w:t>Vier Bände in Quart, der erste von 1666.</w:t>
        <w:br/>
        <w:t>Dieses Werk ist eigentlich nur ein Abdruck der Protokolle der Sozietätssessionen bis 1687, und wenn wir den erstgenannten Sprat als einen Sachverwalter ansehen und seine Arbeit nur mit einigem Misstrauen nutzen, so finden wir dagegen hier die schätzbarsten und untrüglichsten Dokumente, welche, indem sie alle Verhandlungen der Sessionen unschuldig und trocken anzeigen, uns über das, was geschehen, den besten Aufschluss geben. Aus ihnen ist die zerstückelte Manier zu erkennen, womit die Sozietät nach ihrer Überzeugung verfuhr und die Wissenschaften verspätete, indem sie für ihre Beförderung bemüht war.</w:t>
      </w:r>
    </w:p>
    <w:p>
      <w:pPr>
        <w:pStyle w:val="StandardWeb"/>
        <w:rPr>
          <w:rFonts w:ascii="Arial" w:hAnsi="Arial" w:cs="Arial"/>
          <w:sz w:val="20"/>
          <w:szCs w:val="26"/>
        </w:rPr>
      </w:pPr>
      <w:r>
        <w:rPr>
          <w:rFonts w:cs="Arial" w:ascii="Arial" w:hAnsi="Arial"/>
          <w:b/>
          <w:bCs/>
          <w:sz w:val="20"/>
          <w:szCs w:val="26"/>
        </w:rPr>
        <w:t>Philosophische Transaktionen</w:t>
      </w:r>
    </w:p>
    <w:p>
      <w:pPr>
        <w:pStyle w:val="StandardWeb"/>
        <w:jc w:val="both"/>
        <w:rPr/>
      </w:pPr>
      <w:r>
        <w:rPr>
          <w:rFonts w:cs="Arial" w:ascii="Arial" w:hAnsi="Arial"/>
          <w:sz w:val="20"/>
        </w:rPr>
        <w:t>Diese sind das Archiv dessen, was man bei ihr niederlegte. Hier findet man Nachrichten von den Unternehmungen, Studien und Arbeiten der Forscher in manchen bedeutenden Weltgegenden. Dieses allgemein bekannte Werk hat nach und nach für die Freunde der Wissenschaft einen unschätzbaren Wert erhalten. Denn obgleich jedes zufällige und empirische Sammeln anfangs nur verwirrt und die eigentliche wahre Kenntnis verhindert, so stellt sich, wenn es nur immer fortgesetzt wird, nach und nach die Methode von selbst her, und das, was ohne Ordnung aufbewahrt worden, gereicht dem, der zu ordnen weiß, zum größten Vorteile.</w:t>
      </w:r>
    </w:p>
    <w:p>
      <w:pPr>
        <w:pStyle w:val="StandardWeb"/>
        <w:rPr>
          <w:rFonts w:ascii="Arial" w:hAnsi="Arial" w:cs="Arial"/>
          <w:sz w:val="20"/>
        </w:rPr>
      </w:pPr>
      <w:r>
        <w:rPr>
          <w:rFonts w:cs="Arial" w:ascii="Arial" w:hAnsi="Arial"/>
          <w:b/>
          <w:bCs/>
          <w:sz w:val="20"/>
        </w:rPr>
        <w:t>Ungewisse Anfänge der Sozietät</w:t>
      </w:r>
    </w:p>
    <w:p>
      <w:pPr>
        <w:pStyle w:val="StandardWeb"/>
        <w:jc w:val="both"/>
        <w:rPr/>
      </w:pPr>
      <w:r>
        <w:rPr>
          <w:rFonts w:cs="Arial" w:ascii="Arial" w:hAnsi="Arial"/>
          <w:sz w:val="20"/>
        </w:rPr>
        <w:t>Der Ursprung wichtiger Begebenheiten und Erzeugnisse tritt sehr oft in eine undurchdringliche mythologische Nacht zurück. Die Anfänge sind unscheinbar und unbemerkt und bleiben dem künftigen Forscher verborgen.</w:t>
      </w:r>
    </w:p>
    <w:p>
      <w:pPr>
        <w:pStyle w:val="Textkrper2"/>
        <w:rPr/>
      </w:pPr>
      <w:r>
        <w:rPr>
          <w:sz w:val="20"/>
        </w:rPr>
        <w:t>Der patriotische Engländer möchte den Ursprung der Sozietät gern früh festsetzen, aus Eifersucht gegen gewisse Franzosen, welche sich gleichzeitig zu solchem Zwecke in Paris versammelt. Der patriotische Londoner gönnt der Universität Oxford die Ehre nicht, als Wiege eines so merkwürdigen Instituts gerühmt zu werden.</w:t>
      </w:r>
    </w:p>
    <w:p>
      <w:pPr>
        <w:pStyle w:val="Textkrper2"/>
        <w:rPr/>
      </w:pPr>
      <w:r>
        <w:rPr>
          <w:sz w:val="20"/>
        </w:rPr>
        <w:t>Man setzt daher ihre frühsten Anfänge um das Jahr 1645 nach London, wo sich namhafte Naturfreunde wöchentlich einmal versammelten, um mit Ausschließung aller Staats- und Religionsfragen, welche in der unglücklichen Zeit des bürgerlichen Kriegs die Nation leidenschaftlich beschäftigten, sich über natürliche Dinge zu unterhalten. Boyle soll dieser Zusammenkünfte, unter dem Namen des unsichtbaren oder philosophischen Kollegiums, in seinen Briefen gedenken. </w:t>
      </w:r>
    </w:p>
    <w:p>
      <w:pPr>
        <w:pStyle w:val="Textkrper2"/>
        <w:rPr/>
      </w:pPr>
      <w:r>
        <w:rPr>
          <w:sz w:val="20"/>
        </w:rPr>
        <w:t>In den Jahren 1648 und 49 entstand zu Oxford ein ähnlicher Kreis, den die von London dahin versetzten Glieder jener ersten Gesellschaft entweder veranlassten oder erweiterten. Auch hier versammelte man sich, um durch Betrachtung der ewig gesetzmäßigen Natur sich über die gesetzlosen Bewegungen der Menschen zu trösten oder zu erheben.</w:t>
        <w:br/>
        <w:t>Die Universitäten zu Cambridge und Oxford hatten sich, als Verwandte der bischöflichen Kirche, treu zu dem König gehalten und deshalb von Cromwell und der republikanischen Partei viel gelitten. Nach der Hinrichtung des Königs 1649 und dem vollkommenen Siege der Gegenpartei hatten die an beiden Akademien versammelten Gelehrten alle Ursache, still zu bleiben. Sie hielten sich an die unschuldige Natur fest, verbannten um so ernstlicher aus ihren Zusammenkünften alle Streitigkeiten sowohl über politische als religiöse Gegenstände, und hegten bei ihrer reinen Liebe zur Wahrheit ganz im stillen jene Abneigung gegen Schwärmerei, religiöse Phantasterei, daraus entspringende Weissagungen und andre Ungeheuer des Tages.</w:t>
      </w:r>
    </w:p>
    <w:p>
      <w:pPr>
        <w:pStyle w:val="Textkrper2"/>
        <w:rPr/>
      </w:pPr>
      <w:r>
        <w:rPr>
          <w:sz w:val="20"/>
        </w:rPr>
        <w:t>So lebten sie zehn Jahre nebeneinander, kamen anfangs öfter, nachher aber seltner zusammen, wobei ein jeder das, was ihn besonders interessierte, das, worauf er bei seinen Studien unmittelbar gestoßen, treulich den übrigen mitteilte, ohne dass man deshalb an eine äußere Form oder an eine innere Ordnung gedacht hätte.</w:t>
      </w:r>
    </w:p>
    <w:p>
      <w:pPr>
        <w:pStyle w:val="Textkrper2"/>
        <w:rPr/>
      </w:pPr>
      <w:r>
        <w:rPr>
          <w:sz w:val="20"/>
        </w:rPr>
        <w:t>Der größte Teil der Mitglieder dieser Oxforder Gesellschaft ward 1659 nach London zurück und in verschiedene Stellen gesetzt. Sie hielten immerfort mit hergebrachter vertraulicher Gewohnheit aneinander, versammelten sich regelmäßig jeden Donnerstag in Gresham College, und es dauerte nicht lange, so traten manche Londoner Naturforscher hinzu, darunter sich mehrere aus dem hohen und niedern Adel befanden.</w:t>
      </w:r>
    </w:p>
    <w:p>
      <w:pPr>
        <w:pStyle w:val="Textkrper2"/>
        <w:rPr/>
      </w:pPr>
      <w:r>
        <w:rPr>
          <w:sz w:val="20"/>
        </w:rPr>
        <w:t>Beide Klassen des englischen Adels waren mit zeitlichen Gütern reichlich gesegnet. Der hohe Adel besaß von alters her große Güter und Bequemlichkeiten, die er stets zu vermehren im Fall war. Der niedere Adel war seit langer Zeit genötigt worden, gut hauszuhalten und seine Glücksumstände zu verbessern, indem ihn zwei Könige, Jakob und Karl, auf seinen Gütern zu wohnen und Stadt- und Hofleben zu meiden angehalten hatten. Viele unter ihnen waren zur Naturforschung aufgeregt und konnten sich mit Ehren an die neuversammelten Gelehrten anschließen. </w:t>
      </w:r>
    </w:p>
    <w:p>
      <w:pPr>
        <w:pStyle w:val="Textkrper2"/>
        <w:rPr/>
      </w:pPr>
      <w:r>
        <w:rPr>
          <w:sz w:val="20"/>
        </w:rPr>
        <w:t>Nur kurze Zeit wurde der Wachstum, die Mitteilung dieser Gesellschaft gestört, indem bei den Unruhen, welche nach der Abdankung von Cromwells Sohn entstanden, ihr Versammlungsort in ein Soldatenquartier verwandelt ward. Doch traten sie 1660 gleich wieder zusammen, und ihre Anzahl vermehrte sich.</w:t>
      </w:r>
    </w:p>
    <w:p>
      <w:pPr>
        <w:pStyle w:val="Textkrper2"/>
        <w:rPr/>
      </w:pPr>
      <w:r>
        <w:rPr>
          <w:sz w:val="20"/>
        </w:rPr>
        <w:t>Den 18. November dieses Jahrs bezeichnet die erste diese große Anstalt begründende Sitzung. Ungefähr fünfzehn Personen waren gegenwärtig; sie bestimmten die Zeit ihrer Versammlung, die Eintritts- und wöchentlichen Zuschussgelder, erwählten einen Präsidenten, Schatzmeister und Sekretär; zwanzig aufzunehmende Personen wurden vorgeschlagen. Bald darauf ordneten sie als Männer, die Gelegenheit genug gehabt hatten, über Konstitutionen nachzudenken, die übrigen zur äußern Form gehörigen Einrichtungen, vortrefflich und zweckmäßig.</w:t>
      </w:r>
    </w:p>
    <w:p>
      <w:pPr>
        <w:pStyle w:val="Textkrper2"/>
        <w:rPr/>
      </w:pPr>
      <w:r>
        <w:rPr>
          <w:sz w:val="20"/>
        </w:rPr>
        <w:t>Kaum hatte König Karl II. vernommen, dass eine Versammlung solcher ihm von jeher zugetaner Männer sich zu einer Gesellschaft konstituiert, so ließ er ihnen Bestätigung, Schutz und allen Vorschub anbieten und bekräftigte 1662 auf die ehrenvollste Weise die sämtlichen Statuten.</w:t>
      </w:r>
    </w:p>
    <w:p>
      <w:pPr>
        <w:pStyle w:val="Normal"/>
        <w:jc w:val="both"/>
        <w:rPr>
          <w:rFonts w:ascii="Arial" w:hAnsi="Arial" w:cs="Arial"/>
          <w:sz w:val="20"/>
        </w:rPr>
      </w:pPr>
      <w:r>
        <w:rPr>
          <w:rFonts w:cs="Arial" w:ascii="Arial" w:hAnsi="Arial"/>
          <w:sz w:val="20"/>
        </w:rPr>
        <w:t>Naturwissenschaften in England</w:t>
      </w:r>
    </w:p>
    <w:p>
      <w:pPr>
        <w:pStyle w:val="Normal"/>
        <w:jc w:val="both"/>
        <w:rPr>
          <w:rFonts w:ascii="Arial" w:hAnsi="Arial" w:cs="Arial"/>
          <w:sz w:val="20"/>
        </w:rPr>
      </w:pPr>
      <w:r>
        <w:rPr>
          <w:rFonts w:cs="Arial" w:ascii="Arial" w:hAnsi="Arial"/>
          <w:sz w:val="20"/>
        </w:rPr>
        <w:t>Die Teilnahme des Königs an den natürlichen Wissenschaften kam eben zur rechten Zeit: denn wie bisher teils die Wissenschaften überhaupt, teils die natürlichen verspätet worden, davon soll uns der Bischof Sprat eine flüchtige Übersicht geben.</w:t>
      </w:r>
    </w:p>
    <w:p>
      <w:pPr>
        <w:pStyle w:val="Normal"/>
        <w:jc w:val="both"/>
        <w:rPr/>
      </w:pPr>
      <w:r>
        <w:rPr>
          <w:rFonts w:cs="Arial" w:ascii="Arial" w:hAnsi="Arial"/>
          <w:sz w:val="20"/>
        </w:rPr>
        <w:t>"Bis zur Verbindung der beiden Häuser York und Lancaster wurden alle Kräfte unseres Landes zu häuslichen Kriegen zwischen dem König und dem Adel oder zu wütenden Kämpfen zwischen jenen beiden getrennten Familien verwendet, wenn nicht irgendeinmal ein mutiger Fürst ihre Kräfte zu fremden Eroberungen zu gebrauchen wusste. Die zwei Rosen waren in der Person des Königs Heinrich VII. vereinigt, dessen Regierung, wie seine Gemütsart, heimlich, streng, eifersüchtig, geizig, aber dabei siegreich und weise war. Wie wenig aber diese Zeit sich zu neuen Entdeckungen vorbereitet fand, sieht man daraus, wie gering er das Anerbieten des Christoph Kolumbus zu schätzen wusste. Die Regierung Heinrichs VIII. war kräftig, kühn, prächtig, freigebig und gelehrt, aber die Veränderung der Religion trat ein, und dies allein war genug, den Geist der Menschen zu beschäftigen."</w:t>
      </w:r>
    </w:p>
    <w:p>
      <w:pPr>
        <w:pStyle w:val="Normal"/>
        <w:jc w:val="both"/>
        <w:rPr/>
      </w:pPr>
      <w:r>
        <w:rPr>
          <w:rFonts w:cs="Arial" w:ascii="Arial" w:hAnsi="Arial"/>
          <w:sz w:val="20"/>
        </w:rPr>
        <w:t>"Die Regierung Königs Eduard VI. war unruhig wegen des Zwiespalts derer, die während seiner Minderjährigkeit regierten, und die Kürze seines Lebens hat uns jener Früchte beraubt, die man nach den bewundernswerten Anfängen dieses Königs hoffen konnte. Die Regierung der Königin Maria war schwach, melancholisch, blutdürstig gegen die Protestanten, verdunkelt durch eine fremde Heirat und unglücklich durch den Verlust von Calais. Dagegen war die Regierung der Königin Elisabeth lang, triumphierend, friedlich nach innen und nach außen glorreich. Da zeigte sich, zu welcher Höhe die Engländer steigen können, wenn sie ein Fürst anführt, der ihren Herzen so gut als ihren Händen gebieten kann. In ihren Tagen setzte sich die Reformation fest; der Handel ward geregelt und die Schiffahrt erweiterte sich. Aber obgleich die Wissenschaft schon etwas Großes hoffen ließ, so war doch die Zeit noch nicht gekommen, dass den Naturerfahrungen eine öffentliche Aufmunterung hätte zuteil werden können, indem die Schriften des Altertums und die Streitigkeiten zwischen uns und der römischen Kirche noch nicht völlig studiert und beseitigt waren."</w:t>
      </w:r>
    </w:p>
    <w:p>
      <w:pPr>
        <w:pStyle w:val="Normal"/>
        <w:jc w:val="both"/>
        <w:rPr/>
      </w:pPr>
      <w:r>
        <w:rPr>
          <w:rFonts w:cs="Arial" w:ascii="Arial" w:hAnsi="Arial"/>
          <w:sz w:val="20"/>
        </w:rPr>
        <w:t>"Die Regierung des Königs Jakob war glücklich in allen Vorteilen des Friedens und reich an Personen von tiefer Literatur; aber nach dem Beispiele des Königs wendeten sie vorzüglich ihre Aufmerksamkeit auf die Verhandlungen der Religion und der Streitigkeiten, so dass selbst Mylord Bacon, mit allem Ansehen, das er im Staate besaß, sein Kollegium Salomons nur als eine Schilderung, als einen Roman zustande bringen konnte. Zwar fing die Zeit Karls I. an, zu solchen Unternehmungen reifer zu werden, wegen des Überflusses und der glücklichen Zustände seiner ersten Jahre, auch wegen der Fähigkeit des Königs selbst, der nicht nur ein unnachahmlicher Meister in Verstand und Redekunst war, sondern der auch in verschiedenen praktischen Künsten sich über die gewöhnliche Weise der Könige, ja sogar über den Fleiß der besten Künstler erhob. Aber ach! er wurde von den Studien, von Ruhe und Frieden hinweg zu der gefährlichern und rühmlichern Laufbahn des Märtyrers berufen."</w:t>
        <w:br/>
        <w:t>"Die letzten Zeiten des bürgerlichen Kriegs und der Verwirrung haben, zum Ersatz jenes unendlichen Jammers, den Vorteil hervorgebracht, dass sie die Geister der Menschen aus einem langen Behagen, aus einer müßigen Ruhe herausrissen und sie tätig, fleißig und neugierig machten. Und gegenwärtig, seit der Rückkehr des Königs, ist die Verblendung vergangener Jahre mit dem Jammer der letzten verschwunden. Die Menschen überhaupt sind müde der Überbleibsel des Altertums und gesättigt von Religionsstreitigkeiten. Ihre Augen sind gegenwärtig nicht allein offen und bereitet zur Arbeit, sondern ihre Hände sind es auch. Man findet jetzo ein Verlangen, eine allgemeine Begierde nach einer Wissenschaft, die friedlich, nützlich und nährend sei und nicht wie die der alten Sekten, welche nur schwere und unverdauliche Argumente gaben oder bittere Streitigkeiten statt Nahrung, und die, wenn der Geist des Menschen Brot verlangte, ihm Steine reichten, Schlangen oder Gif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Äußere Vorteile der Sozietät</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sz w:val="20"/>
        </w:rPr>
        <w:t>Der Teilnahme des Königs folgte sogleich die der Prinzen und reichen Barone. Nicht allein Gelehrte und Forscher, sondern auch Praktiker und Techniker mussten sich für eine solche Anstalt bemühen. Weit ausgebreitet war der Handel; die Gegenstände desselben näher kennen zu lernen, neue Erzeugnisse fremder Weltgegenden in Umlauf zu bringen, war der Vorteil sämtlicher Kaufmannschaft. Wissbegierigen Reisenden gab man lange Register von Fragen mit; eben dergleichen sendete man an die englischen Residenten in den fernsten Ansiedelungen.</w:t>
        <w:br/>
        <w:t>Gar bald drängte sich nunmehr von allen Seiten das Merkwürdige herzu. Durch Beantwortung jener Fragen, durch Einsendung von Instrumenten, Büchern und andern Seltenheiten ward die Gesellschaft jeden Tag reicher und ihre Einwirkung bedeutender.</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Innere Mängel der Sozietät</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sz w:val="20"/>
        </w:rPr>
        <w:t>Bei allen diesen großen äußeren Vorteilen war auch manches, das ihr widerstand. Am meisten schadete ihr die Furcht vor jeder Art von Autorität. Sie konnte daher zu keiner innern Form gelangen, zu keiner zweckmäßigen Behandlung desjenigen, was sie besaß und was sie sich vorgenommen hatte.</w:t>
      </w:r>
    </w:p>
    <w:p>
      <w:pPr>
        <w:pStyle w:val="Normal"/>
        <w:jc w:val="both"/>
        <w:rPr/>
      </w:pPr>
      <w:r>
        <w:rPr>
          <w:rFonts w:cs="Arial" w:ascii="Arial" w:hAnsi="Arial"/>
          <w:sz w:val="20"/>
        </w:rPr>
        <w:t>Durch Bacons Anlass und Anstoß war der Sinn der Zeit auf das Reale, das Wirkliche gerichtet worden. Dieser außerordentliche Mann hatte das große Verdienst, auf die ganze Breite der Naturforschung aufmerksam gemacht zu haben. Bei einzelnen Erfahrungen drang er auf genaue Beobachtung der Bedingungen, auf Erwägung aller begleitenden Umstände. Der Blick in die Unendlichkeit der Natur war geöffnet und zwar bei einer Nation, die ihn sowohl nach innen als nach außen am lebhaftesten und weitesten umherwenden konnte. Sehr viele fanden eine leidenschaftliche Freude an solchen Versuchen, welche die Erfahrungen wiederholten, sicherten und mannigfaltiger machten; andere ergötzten sich hingegen an der nächsten Aussicht auf Anwendung und Nutzen.</w:t>
      </w:r>
    </w:p>
    <w:p>
      <w:pPr>
        <w:pStyle w:val="Normal"/>
        <w:jc w:val="both"/>
        <w:rPr/>
      </w:pPr>
      <w:r>
        <w:rPr>
          <w:rFonts w:cs="Arial" w:ascii="Arial" w:hAnsi="Arial"/>
          <w:sz w:val="20"/>
        </w:rPr>
        <w:t>Wie aber in der wissenschaftlichen Welt nicht leicht ohne Trennung gewirkt werden kann, so findet man auch hier eine entschiedene Spaltung zwischen Theorie und Praxis. Man hatte noch in frischem Andenken, wie die weichende Scholastik durch eine seltsame Philosophie, durch den Cartesianismus sogleich wieder ersetzt worden. Hier sah man aufs neue ein Beispiel, was ein einziger trefflicher Kopf auf andere zu wirken, wie er sie nach seinem Sinne zu bilden imstande ist. Wie entfernt man sei, die Gesinnungen eines einzelnen gelten zu lassen, drückte die Sozietät unter ihrem Wappen durch den Wahlspruch aus: Nullius in Verba; und damit man ja vor allem Allgemeinen, vor allem, was eine Theorie nur von fern anzudeuten schien, sicher wäre, so sprach man den Vorsatz bestimmt aus, die Phänomene sowie die Experimente an und für sich zu beobachten, nebeneinander, ohne irgendeine künstlich scheinende Verbindung, einzeln stehen zu lassen.</w:t>
      </w:r>
    </w:p>
    <w:p>
      <w:pPr>
        <w:pStyle w:val="Normal"/>
        <w:jc w:val="both"/>
        <w:rPr/>
      </w:pPr>
      <w:r>
        <w:rPr>
          <w:rFonts w:cs="Arial" w:ascii="Arial" w:hAnsi="Arial"/>
          <w:sz w:val="20"/>
        </w:rPr>
        <w:t>Die Unmöglichkeit, diesen Vorsatz auszuführen, sahen so kluge Leute nicht ein. Man bemerkte nicht, dass sehr bald nach den Ursachen gefragt wurde, dass der König selbst, indem er der Sozietät natürliche Körper verehrte, nach dem Wie der Wirkungen sich erkundigte. Man konnte nicht vermeiden, sich so gut und schlimm, als es gehen wollte, einige Rechenschaft zu geben; und nun entstanden partielle Hypothesen, die mechanische und machinistische Vorstellungsart gewann die Oberhand, und man glaubte noch immer, wenn man ein Gefolgertes ausgesprochen hatte, dass man den Gegenstand, die Erscheinung ausspreche. </w:t>
      </w:r>
    </w:p>
    <w:p>
      <w:pPr>
        <w:pStyle w:val="Normal"/>
        <w:jc w:val="both"/>
        <w:rPr/>
      </w:pPr>
      <w:r>
        <w:rPr>
          <w:rFonts w:cs="Arial" w:ascii="Arial" w:hAnsi="Arial"/>
          <w:sz w:val="20"/>
        </w:rPr>
        <w:t>Indem man aber mit Furcht und Abneigung sich gegen jede theoretische Behandlung erklärte, so behielt man ein großes Zutrauen zu der Mathematik, deren methodische Sicherheit in Behandlung körperlicher Dinge ihr, selbst in den Augen der größten Zweifler, eine gewisse Realität zu geben schien. Man konnte nicht leugnen, dass sie, besonders auf technische Probleme angewendet, vorzüglich nützlich war, und so ließ man sie mit Ehrfurcht gelten, ohne zu ahnden, dass, indem man sich vor dem Ideellen zu hüten suchte, man das Ideellste zugelassen und beibehalten hatte.</w:t>
      </w:r>
    </w:p>
    <w:p>
      <w:pPr>
        <w:pStyle w:val="Normal"/>
        <w:jc w:val="both"/>
        <w:rPr/>
      </w:pPr>
      <w:r>
        <w:rPr>
          <w:rFonts w:cs="Arial" w:ascii="Arial" w:hAnsi="Arial"/>
          <w:sz w:val="20"/>
        </w:rPr>
        <w:t>So wie das, was eigentlich Methode sei, den Augen der Gesellen fast gänzlich verborgen war, so hatte man gleichfalls eine sorgliche Abneigung vor einer Methode zu der Erfahrung. Die Unterhaltung der Gesellschaft in ihren ersten Zeiten war immer zufällig gewesen. Was die einen als eigenes Studium beschäftigte, was die andern als Neuigkeit interessierte, brachte jeder unaufgefordert und nach Belieben vor. Ebenso blieb es nach der übrigens sehr förmlich eingerichteten Konstitution. Jeder teilt mit, was gerade zufällig bereit ist. Erscheinungen der Naturlehre, Körper der Naturgeschichte, Operationen der Technik, alles zeigt sich bunt durcheinander. Manches Unbedeutende, anderes durch einen wunderbaren Schein Interessierende, anderes bloß Kuriose findet Platz und Aufnahme; ja sogar werden Versuche mitgeteilt, aus deren nähern Umständen man ein Geheimnis macht. Man sieht eine Gesellschaft ernsthafter würdiger Männer, die nach allen Richtungen Streifzüge durch das Feld der Naturwissenschaft vornehmen, und weil sie das Unermessliche desselben anerkennen, ohne Plan und Maßregel darin herumschweifen. Ihre Sessionen sind öfters Quodlibets, über die man sich des Lächelns, ja des Lachens nicht enthalten kann. Die Angst der Sozietät vor irgendeiner rationellen Behandlung war so groß, dass sich niemand getraute, auch nur eine empirische Abteilung und Ordnung in das Geschäft zu bringen. Man durfte nur die verschiedenen Klassen der Gegenstände, man durfte Physik, Naturgeschichte und Technik voneinander trennen und in diesen die notwendigsten Unterabteilungen machen, sodann die Einrichtung treffen, dass in jeder Session nur ein Fach bearbeitet werden sollte, so war der Sache schon sehr geholfen.</w:t>
      </w:r>
    </w:p>
    <w:p>
      <w:pPr>
        <w:pStyle w:val="Normal"/>
        <w:jc w:val="both"/>
        <w:rPr/>
      </w:pPr>
      <w:r>
        <w:rPr>
          <w:rFonts w:cs="Arial" w:ascii="Arial" w:hAnsi="Arial"/>
          <w:sz w:val="20"/>
        </w:rPr>
        <w:t>Porta hatte schon hundert Jahre vorher die physikalischen Phänomene in Rubriken vorgetragen. Man konnte dieses Buch bequem zum Grunde legen, das alte Wunderbare nach und nach sichten und auslöschen, das in der Zwischenzeit Erfundene nachtragen, sodann das jedes Mal bei der Sozietät Vorkommende aus den Protokollen an Ort und Stelle ein tragen, so entging man wenigstens der größten Verwirrung und war sicher, dass sich nichts versteckte oder verlor, wie es zum Beispiel mit Mayows Erfahrungen ging, von welchen die Sozietät Notiz hatte, sie aber vernachlässigte und freilich das Genauere nicht erfuhr, weil sie den von Hooke zum Mitglied vorgeschlagenen Mayow nicht aufnahm.</w:t>
      </w:r>
    </w:p>
    <w:p>
      <w:pPr>
        <w:pStyle w:val="Normal"/>
        <w:jc w:val="both"/>
        <w:rPr/>
      </w:pPr>
      <w:r>
        <w:rPr>
          <w:rFonts w:cs="Arial" w:ascii="Arial" w:hAnsi="Arial"/>
          <w:sz w:val="20"/>
        </w:rPr>
        <w:t>In seiner neuen Atlantis hatte Bacon für das naturforschende Salomonische Kollegium einen ungeheuern romantischen Palast mit vielen Flügeln und Pavillons gebaut, worin sich denn wohl auch mancher äußerst phantastische Saal befand. Diese Andeutungen konnten freilich einer Gesellschaft, die im wirklichen Leben entsprang, wenig Vorteil gewähren; aber bestimmt genug hatte er am Ende jener Dichtung die Notwendigkeit ausgesprochen, die verschiedenen Funktionen eines solchen Unternehmens unter mehrere Personen zu teilen, oder wenn man will, diese Funktionen als voneinander abgesondert, aber doch immer in gleichem Werte nebeneinander fortschreitend zu betrachten.</w:t>
      </w:r>
    </w:p>
    <w:p>
      <w:pPr>
        <w:pStyle w:val="Normal"/>
        <w:jc w:val="both"/>
        <w:rPr/>
      </w:pPr>
      <w:r>
        <w:rPr>
          <w:rFonts w:cs="Arial" w:ascii="Arial" w:hAnsi="Arial"/>
          <w:sz w:val="20"/>
        </w:rPr>
        <w:t>"Wir haben zwölf Gesellen, sagte er, um uns Bücher, Materialien und Vorschriften zu Experimenten anzuwerben. Drei haben wir, welche alle Versuche, die sich in Büchern finden, zusammenbringen; drei, welche die Versuche aller mechanischen Künste, der freien und praktischen Wissenschaften, die noch nicht zu einer Einheit zusammengeflossen, sammeln. Wir haben drei, die sich zu neuen Versuchen anschicken, wie es ihnen nützlich zu sein scheint; drei, welche die Erfahrungen aller dieser schon Genannten in Rubriken und Tafeln aufstellen, dass der Geist zu Beobachtungen und Schlüssen sie desto bequemer vor sich finde. Drei haben wir, welche diese sämtlichen Versuche in dem Sinne ansehen, dass sie daraus solche Erfindungen ziehen, die zum Gebrauche des Lebens und zur Ausübung dienen; dann aber drei, die nach vielen Zusammenkünften und Ratschlüssen der Gesellschaft, worin das Vorhandene durchgearbeitet worden, Sorge tragen, dass nachdem, was schon vor Augen liegt, neue, tiefer in die Natur dringende Versuche eingeleitet und angestellt werden; dann drei, welche solche aufgegebene Experimente ausführen und von ihrem Erfolg Nachricht geben. Zuletzt haben wir drei, die jene Erfindungen und Offenbarungen der Natur durch Versuche zu höheren Beobachtungen, Axiomen und Aphorismen erheben und befördern, welches nicht anders als mit Beirat der sämtlichen Gesellschaft geschieht."</w:t>
      </w:r>
    </w:p>
    <w:p>
      <w:pPr>
        <w:pStyle w:val="Normal"/>
        <w:jc w:val="both"/>
        <w:rPr/>
      </w:pPr>
      <w:r>
        <w:rPr>
          <w:rFonts w:cs="Arial" w:ascii="Arial" w:hAnsi="Arial"/>
          <w:sz w:val="20"/>
        </w:rPr>
        <w:t>Von dieser glücklichen Sonderung und Zusammenstellung ist keine Spur in dem Verfahren der Sozietät, und ebenso geht es auch mit ihren nach und nach sich anhäufenden Besitzungen. Wie sie jeden Naturfreund ohne Unterschied des Ranges und Standes für sozietätsfähig erklärt hatte, ebenso bekannt war es, dass sie alles, was sich nur einigermaßen auf Natur bezog, annehmen und bei sich aufbewahren wolle. Bei der allgemeinen Teilnahme, die sie erregte, fand sich ein großer Zufluss ein, wie es bei allen empitischen Anhäufungen und Sammlungen zu geschehen pflegt. Der König, der Adel, Gelehrte, Ökonomen, Reisende, Kaufleute, Handwerker, alles drängte sich zu, mit Gaben und Merkwürdigkeiten. Aber auch hier scheint man vor irgendeiner Ordnung Scheu gehabt zu haben, wenigstens sieht man in der frühern Zeit keine Anstalt, ihre Vorräte zu rangieren, Katalogen darüber zu machen und dadurch auf Vollständigkeit auch nur von ferne hinzudeuten. Will man sie durch die Beschränktheit und Unsicherheit ihres Lokals entschuldigen, so lassen wir diesen Einwurf nur zum Teil gelten: denn durch einen wahren Ordnungsgeist wären diese Hindernisse wohl zu überwinden gewesen.</w:t>
      </w:r>
    </w:p>
    <w:p>
      <w:pPr>
        <w:pStyle w:val="Normal"/>
        <w:jc w:val="both"/>
        <w:rPr/>
      </w:pPr>
      <w:r>
        <w:rPr>
          <w:rFonts w:cs="Arial" w:ascii="Arial" w:hAnsi="Arial"/>
          <w:sz w:val="20"/>
        </w:rPr>
        <w:t>Jede einseitige Maxime muss, wenn sie auch zu gewissen Zwecken tauglich gefunden wird, sich zu andern unzulänglich, ja schädlich erzeigen. Sprat mag mit noch so vieler Beredsamkeit den Vorsatz der Gesellschaft, nicht zu theoretisieren, nicht zu methodisieren, nicht zu ordnen, rühmen und verteidigen, hinter seinen vielen Argumenten glaubt man nur sein böses Gewissen zu entdecken; und man darf nur den Gang des Sozietätsgeschäftes in den Protokollen einige Jahre verfolgen, so sieht man, dass sie die aus ihrer Maxime entspringenden Mängel gar wohl nach und nach bemerkt und dagegen, jedoch leider unzulängliche, Anordnungen macht.</w:t>
      </w:r>
    </w:p>
    <w:p>
      <w:pPr>
        <w:pStyle w:val="Normal"/>
        <w:jc w:val="both"/>
        <w:rPr/>
      </w:pPr>
      <w:r>
        <w:rPr>
          <w:rFonts w:cs="Arial" w:ascii="Arial" w:hAnsi="Arial"/>
          <w:sz w:val="20"/>
        </w:rPr>
        <w:t>Die Experimente sollen nicht aus dem Stegreife vorgelegt, sondern in der vorhergehenden Session angezeigt werden; man ordnet Versuche in gewissen Folgen an, man setzt Komitees nieder, welche, im Vorbeigehen sei es gesagt, in politischen und praktischen Fällen gut sein mögen, in wissenschaftlichen Dingen aber gar nichts taugen. Neigung oder Abneigung, vorgefasste Meinung der Kommissarien sind hier nicht so leicht wie dort zu kontrollieren. Ferner verlangt man Gutachten und Übersichten; da aber nichts zusammenhängt, so wird eins über das andere vergessen. Selten geschieht, was man sich vorgesetzt hatte, und wenn es geschieht, so ist es meistenteils nicht auslangend noch hinreichend. Und nach welchem Maßstab soll es gemessen, von wem soll es beurteilt werden?</w:t>
      </w:r>
    </w:p>
    <w:p>
      <w:pPr>
        <w:pStyle w:val="Normal"/>
        <w:jc w:val="both"/>
        <w:rPr/>
      </w:pPr>
      <w:r>
        <w:rPr>
          <w:rFonts w:cs="Arial" w:ascii="Arial" w:hAnsi="Arial"/>
          <w:sz w:val="20"/>
        </w:rPr>
        <w:t>Vielleicht ist hieran auch der im Anfang monatliche Präsidentenwechsel schuld; so wie auch hier die Ungewissheit und Unzulänglichkeit des Lokals, der Mangel eines Laboratoriums und was andere daraus entspringende Hindernisse sind, zur Entschuldigung angeführt werden können.</w:t>
      </w:r>
    </w:p>
    <w:p>
      <w:pPr>
        <w:pStyle w:val="Normal"/>
        <w:jc w:val="both"/>
        <w:rPr>
          <w:rFonts w:ascii="Arial" w:hAnsi="Arial" w:cs="Arial"/>
          <w:sz w:val="20"/>
        </w:rPr>
      </w:pPr>
      <w:r>
        <w:rPr>
          <w:rFonts w:cs="Arial" w:ascii="Arial" w:hAnsi="Arial"/>
          <w:sz w:val="20"/>
        </w:rPr>
      </w:r>
    </w:p>
    <w:p>
      <w:pPr>
        <w:pStyle w:val="Heading3"/>
        <w:rPr>
          <w:sz w:val="20"/>
        </w:rPr>
      </w:pPr>
      <w:bookmarkStart w:id="59" w:name="__RefHeading___Toc619087"/>
      <w:bookmarkEnd w:id="59"/>
      <w:r>
        <w:rPr>
          <w:sz w:val="20"/>
        </w:rPr>
        <w:t>Mängel, die in der Umgebung und in der Zeit liege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Von manchem, was sich einem regelmäßigen und glücklichen Fortschritt der Sozietät entgegensetzte, haben wir freilich gegenwärtig kaum eine Ahndung. Man hielt von Seiten der Menge, und zwar nicht eben gerade des Pöbels, die Naturwissenschaften und besonders das Experimentieren auf mancherlei Weise für schädlich, schädlich der Schullehre, der Erziehung, der Religion, dem praktischen Leben, und was dergleichen Beschränktheiten mehr waren.</w:t>
        <w:br/>
        <w:t>Ingleichen stellen wir uns nicht vor, wenn wir von jenen englischen Experimentalphilosophen so vieles lesen, wie weit man überhaupt zu Ende des siebzehnten Jahrhunderts noch im Experimentieren zurückstand. Von der alchimistischen zeit her war noch die Lust am Geheimnis geblieben, von welchem man bei zunehmender Technik, beim Eingreifen des Wissens ins Leben, nunmehr manche Vorteile hoffen konnte. Die Werkzeuge, mit denen man operierte, waren noch höchst unvollkommen. Wer sieht dergleichen Instrumente aus jener Zeit in alten physikalischen Rüstkammern und ihre Unbehülflichkeit nicht mit Verwunderung und Bedauern.</w:t>
      </w:r>
    </w:p>
    <w:p>
      <w:pPr>
        <w:pStyle w:val="Normal"/>
        <w:jc w:val="both"/>
        <w:rPr/>
      </w:pPr>
      <w:r>
        <w:rPr>
          <w:rFonts w:cs="Arial" w:ascii="Arial" w:hAnsi="Arial"/>
          <w:sz w:val="20"/>
        </w:rPr>
        <w:t>Das größte Übel aber entsprang aus einer gewissen Verfahrungsart selbst. Man hatte kaum den Begriff, dass man ein Phänomen, einen Versuch auf seine Elemente reduzieren könne, dass man ihn zergliedern, vereinfachen und wieder vermannigfaltigen müsse, um zu erfahren, wohin er eigentlich deute. Die fleißigsten Beobachter der damaligen Zeit geben Anlas zu dieser Reflexion, und Newtons Theorie hätte nicht entstehen können, wenn er für diese Hauptmaxime, die den Experimentierenden leiten soll, irgendeinen Sinn gehabt hätte. Man ergriff einen verwickelten Versuch und eilte sogleich zu einer Theorie, die ihn unmittelbar erklären sollte; man tat gerade das Gegenteil von dem, was man in Mund und Wappen führte.</w:t>
      </w:r>
    </w:p>
    <w:p>
      <w:pPr>
        <w:pStyle w:val="Normal"/>
        <w:jc w:val="both"/>
        <w:rPr>
          <w:rFonts w:ascii="Arial" w:hAnsi="Arial" w:cs="Arial"/>
          <w:sz w:val="20"/>
        </w:rPr>
      </w:pPr>
      <w:r>
        <w:rPr>
          <w:rFonts w:cs="Arial" w:ascii="Arial" w:hAnsi="Arial"/>
          <w:sz w:val="20"/>
        </w:rPr>
        <w:t> </w:t>
      </w:r>
    </w:p>
    <w:p>
      <w:pPr>
        <w:pStyle w:val="Heading3"/>
        <w:rPr>
          <w:sz w:val="20"/>
        </w:rPr>
      </w:pPr>
      <w:bookmarkStart w:id="60" w:name="__RefHeading___Toc619088"/>
      <w:bookmarkEnd w:id="60"/>
      <w:r>
        <w:rPr>
          <w:sz w:val="20"/>
        </w:rPr>
        <w:t>Robert Hooke</w:t>
      </w:r>
    </w:p>
    <w:p>
      <w:pPr>
        <w:pStyle w:val="Normal"/>
        <w:jc w:val="both"/>
        <w:rPr/>
      </w:pPr>
      <w:r>
        <w:rPr>
          <w:rFonts w:cs="Arial" w:ascii="Arial" w:hAnsi="Arial"/>
          <w:sz w:val="20"/>
        </w:rPr>
        <w:t>Hooke, der Experimentator und Sekretär der Sozietät, war in demselben Falle, und ob ihm gleich die Gesellschaft manches schuldig ist, so hat ihr doch sein Charakter viel Nachteil gebracht. Er war ein lebhafter, unruhig tätiger Mann von den ausgebreitetsten Kenntnissen, aber er wollte auch nichts für neu oder bedeutend gelten lassen, was irgend angebracht und mitgeteilt wurde. Er glaubte es entweder selbst schon zu kennen oder etwas anderes und Besseres zu wissen.</w:t>
      </w:r>
    </w:p>
    <w:p>
      <w:pPr>
        <w:pStyle w:val="Normal"/>
        <w:jc w:val="both"/>
        <w:rPr/>
      </w:pPr>
      <w:r>
        <w:rPr>
          <w:rFonts w:cs="Arial" w:ascii="Arial" w:hAnsi="Arial"/>
          <w:sz w:val="20"/>
        </w:rPr>
        <w:t>Soviel er auch tat, ja im einzelnen durcharbeitete, so war er doch durchaus unstet und wurde es noch mehr durch seine Lage, da die ganze Erfahrungsmasse auf ihn eindrang und er, um ihr gewachsen zu sein, seine Kräfte bald dahin, bald dorthin wenden musste. Dabei war er zerstreut, nachlässig in seinem Amte, obgleich auf seinem eigenen Wege immer tätig.</w:t>
        <w:br/>
        <w:t>Viele Jahre müht sich die Sozietät vergebens mit ihm ab. Sehr ernstlich wird ihm auferlegt: er soll regelmäßig Versuche machen, sie vorher anzeigen, in den folgenden Sessionen wirklich darlegen; wobei die gute Sozietät freilich nicht bedenkt, dass Sessionen nicht dazu geeignet sind, Versuche anzustellen und sich von den Erscheinungen vollständig zu überzeugen. Wie ihnen denn auch einmal ein Vogel den Gefallen nicht tun will, unter der Mayowschen Glocke, ehe die Versammlung auseinander geht, zu sterben. </w:t>
      </w:r>
    </w:p>
    <w:p>
      <w:pPr>
        <w:pStyle w:val="Normal"/>
        <w:jc w:val="both"/>
        <w:rPr>
          <w:rFonts w:ascii="Arial" w:hAnsi="Arial" w:cs="Arial"/>
          <w:sz w:val="20"/>
        </w:rPr>
      </w:pPr>
      <w:r>
        <w:rPr>
          <w:rFonts w:cs="Arial" w:ascii="Arial" w:hAnsi="Arial"/>
          <w:sz w:val="20"/>
        </w:rPr>
        <w:t>Ähnliche Fälle benutzt Hooke zu allerlei Ausflüchten. Er gehorcht nicht, oder nur halb; man verkümmert ihm seine Pension, er wird nicht gefügsamer, und wie es in solchen Fällen geht, man ermüdet streng zu sein, man bezahlt ihm zuletzt aus Gunst und Nachsicht seine Rückstände auf einmal. Er zeigt eine Anwandlung von Besserung, die nicht lange dauert, und die</w:t>
      </w:r>
    </w:p>
    <w:p>
      <w:pPr>
        <w:pStyle w:val="Normal"/>
        <w:jc w:val="both"/>
        <w:rPr>
          <w:rFonts w:ascii="Arial" w:hAnsi="Arial" w:cs="Arial"/>
          <w:sz w:val="20"/>
        </w:rPr>
      </w:pPr>
      <w:r>
        <w:rPr>
          <w:rFonts w:cs="Arial" w:ascii="Arial" w:hAnsi="Arial"/>
          <w:sz w:val="20"/>
        </w:rPr>
        <w:t>Sache schleppt sich ihren alten Gang.</w:t>
      </w:r>
    </w:p>
    <w:p>
      <w:pPr>
        <w:pStyle w:val="Normal"/>
        <w:jc w:val="both"/>
        <w:rPr/>
      </w:pPr>
      <w:r>
        <w:rPr>
          <w:rFonts w:cs="Arial" w:ascii="Arial" w:hAnsi="Arial"/>
          <w:sz w:val="20"/>
        </w:rPr>
        <w:t>So sah es mit der innern Verfassung eines Gerichtshofes aus, bei dessen Entscheidung über eine bedeutende und weit eingreifende Theorie sich die wissenschaftliche Welt beruhigen sollte.</w:t>
      </w:r>
    </w:p>
    <w:p>
      <w:pPr>
        <w:pStyle w:val="Normal"/>
        <w:jc w:val="both"/>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b/>
          <w:bCs/>
          <w:sz w:val="20"/>
          <w:szCs w:val="26"/>
        </w:rPr>
        <w:t>Isaak Newton</w:t>
        <w:br/>
      </w:r>
      <w:r>
        <w:rPr>
          <w:rFonts w:cs="Arial" w:ascii="Arial" w:hAnsi="Arial"/>
          <w:sz w:val="20"/>
          <w:szCs w:val="15"/>
        </w:rPr>
        <w:t>1642 -  1727</w:t>
      </w:r>
    </w:p>
    <w:p>
      <w:pPr>
        <w:pStyle w:val="Normal"/>
        <w:jc w:val="both"/>
        <w:rPr>
          <w:rFonts w:ascii="Arial" w:hAnsi="Arial" w:cs="Arial"/>
          <w:sz w:val="20"/>
        </w:rPr>
      </w:pPr>
      <w:r>
        <w:rPr>
          <w:rFonts w:cs="Arial" w:ascii="Arial" w:hAnsi="Arial"/>
          <w:sz w:val="20"/>
        </w:rPr>
        <w:t>Unter denen, welche die Naturwissenschaften bearbeiten, lassen sich vorzüglich zweierlei Arten von Menschen bemerken.</w:t>
      </w:r>
    </w:p>
    <w:p>
      <w:pPr>
        <w:pStyle w:val="Normal"/>
        <w:jc w:val="both"/>
        <w:rPr/>
      </w:pPr>
      <w:r>
        <w:rPr>
          <w:rFonts w:cs="Arial" w:ascii="Arial" w:hAnsi="Arial"/>
          <w:sz w:val="20"/>
        </w:rPr>
        <w:t>Die ersten, genial, produktiv und gewaltsam, bringen eine Welt aus sich selbst hervor, ohne viel zu fragen, ob sie mit der wirklichen übereinkommen werde. Gelingt es, dass dasjenige, was sich in ihnen entwickelt, mit den Ideen des Weltgeistes zusammentrifft, so werden Wahrheiten bekannt, wovor die Menschen erstaunen und wofür sie jahrhundertelang dankbar zu sein Ursache haben. Entspringt aber in so einer tüchtigen genialen Natur irgendein Wahnbild, das in der allgemeinen Welt kein Gegenbild findet, so kann ein solcher Irrtum nicht minder gewaltsam um sich greifen und die Menschen Jahrhunderte durch hinreißen und übervorteilen.</w:t>
      </w:r>
    </w:p>
    <w:p>
      <w:pPr>
        <w:pStyle w:val="Normal"/>
        <w:jc w:val="both"/>
        <w:rPr/>
      </w:pPr>
      <w:r>
        <w:rPr>
          <w:rFonts w:cs="Arial" w:ascii="Arial" w:hAnsi="Arial"/>
          <w:sz w:val="20"/>
        </w:rPr>
        <w:t>Die von der zweiten Art, geistreich, scharfsinnig, behutsam, zeigen sich als gute Beobachter, sorgfältige Experimentatoren, vorsichtige Sammler von Erfahrungen; aber die Wahrheiten, welche sie fördern, wie die Irrtümer, welche sie begehen, sind gering. Ihr Wahres fügt sich zu dem anerkannten Richtigen oft unbemerkt oder geht verloren; ihr Falsches wird nicht aufgenommen, oder wenn es auch geschieht, verlischt es leicht. </w:t>
      </w:r>
    </w:p>
    <w:p>
      <w:pPr>
        <w:pStyle w:val="Normal"/>
        <w:jc w:val="both"/>
        <w:rPr/>
      </w:pPr>
      <w:r>
        <w:rPr>
          <w:rFonts w:cs="Arial" w:ascii="Arial" w:hAnsi="Arial"/>
          <w:sz w:val="20"/>
        </w:rPr>
        <w:t>Zu der ersten dieser Klassen gehört Newton, zu der zweiten die besseren seiner Gegner. Er irrt, und zwar auf eine entschiedene Weise. Erst findet er seine Theorie plausibel, dann überzeugt er sich mit Übereilung, ehe ihm deutlich wird, welcher mühseligen Kunstgriffe es bedürfen werde, die Anwendung seines hypothetischen Aperçus durch die Erfahrung durchzuführen. Aber schon hat er sie öffentlich ausgesprochen, und nun verfehlt er nicht, alle Gewandtheit seines Geistes aufzubieten, um seine These durchzusetzen, wobei er mit unglaublicher Kühnheit das ganz Absurde als ein ausgemachtes Wahre der Welt ins Angesicht behauptet.</w:t>
      </w:r>
    </w:p>
    <w:p>
      <w:pPr>
        <w:pStyle w:val="Normal"/>
        <w:jc w:val="both"/>
        <w:rPr/>
      </w:pPr>
      <w:r>
        <w:rPr>
          <w:rFonts w:cs="Arial" w:ascii="Arial" w:hAnsi="Arial"/>
          <w:sz w:val="20"/>
        </w:rPr>
        <w:t>Wir haben in der neuern Geschichte der Wissenschaften einen ähnlichen Fall an Tycho de Brahe. Dieser hatte sich gleichfalls vergriffen, indem er das Abgeleitete für das Ursprüngliche, das Untergeordnete für das Herrschende in seinem Weltsystem gestellt hatte. Auch er war zu geschwind mit dieser unhaltbaren Grille hervorgetreten; seine Freunde und gleichzeitigen Verehrer schreiben in ihren vertraulichen Briefen darüber ganz unbewunden und sprechen deutlich aus, dass Tycho, wenn er nicht schon sein System publiziert und eine Zeitlang behauptet hätte, das Kopernikanische wahrscheinlich annehmen und dadurch der Wissenschaft großen Dienst leisten würde; dahingegen nunmehr zu fürchten sei, dass er den Himmel öfter nach seiner Lehre ziehen und biegen werde. </w:t>
      </w:r>
    </w:p>
    <w:p>
      <w:pPr>
        <w:pStyle w:val="Normal"/>
        <w:jc w:val="both"/>
        <w:rPr/>
      </w:pPr>
      <w:r>
        <w:rPr>
          <w:rFonts w:cs="Arial" w:ascii="Arial" w:hAnsi="Arial"/>
          <w:sz w:val="20"/>
        </w:rPr>
        <w:t>Schon die Zeitgenossen und Mitarbeiter Tychos befreiten sich von seiner ängstlichen verwirrenden Meinung. Aber Newton teilte seine Überzeugung sowie seine Hartnäckigkeit seinen Schülern mit, und wer den Parteigeist kennt, wird sich nicht verwundern, dass diese keine Augen und Ohren mehr haben, sondern das alte Credo immerfort wiederholen, wie es ihnen der Meister eingelernt.</w:t>
      </w:r>
    </w:p>
    <w:p>
      <w:pPr>
        <w:pStyle w:val="Normal"/>
        <w:jc w:val="both"/>
        <w:rPr/>
      </w:pPr>
      <w:r>
        <w:rPr>
          <w:rFonts w:cs="Arial" w:ascii="Arial" w:hAnsi="Arial"/>
          <w:sz w:val="20"/>
        </w:rPr>
        <w:t>Der Charakter, die Fähigkeiten, das Benehmen, die Schicksale seiner Gegner, können nur im einzelnen vorgetragen werden. Zum Teil begriffen sie nicht, worauf es ankam, zum Teil sahen sie den Irrtum wohl ein, hatten aber weder Kraft noch Geschick noch Opportunität, ihn zu zerstören.</w:t>
      </w:r>
    </w:p>
    <w:p>
      <w:pPr>
        <w:pStyle w:val="Normal"/>
        <w:jc w:val="both"/>
        <w:rPr/>
      </w:pPr>
      <w:r>
        <w:rPr>
          <w:rFonts w:cs="Arial" w:ascii="Arial" w:hAnsi="Arial"/>
          <w:sz w:val="20"/>
        </w:rPr>
        <w:t>Wir finden 1666 Newton als Studierenden zu Cambridge, mit Verbesserung der Teleskope und mit prismatischen Versuchen zu diesem Zweck beschäftigt, wobei er seine Farbentheorie bei sich festsetzt. Von ihm selbst haben wir hierüber drei Arbeiten, aus welchen wir seine Denkweise übersehen, dem Gange, den er genommen, folgen können.</w:t>
      </w:r>
    </w:p>
    <w:p>
      <w:pPr>
        <w:pStyle w:val="Normal"/>
        <w:jc w:val="both"/>
        <w:rPr>
          <w:rFonts w:ascii="Arial" w:hAnsi="Arial" w:cs="Arial"/>
          <w:sz w:val="20"/>
        </w:rPr>
      </w:pPr>
      <w:r>
        <w:rPr>
          <w:rFonts w:cs="Arial" w:ascii="Arial" w:hAnsi="Arial"/>
          <w:sz w:val="20"/>
        </w:rPr>
        <w:t>Lectiones Opticae</w:t>
      </w:r>
    </w:p>
    <w:p>
      <w:pPr>
        <w:pStyle w:val="Textkrper2"/>
        <w:rPr/>
      </w:pPr>
      <w:r>
        <w:rPr>
          <w:sz w:val="20"/>
        </w:rPr>
        <w:t>Nachdem er 1667 Magister, 1669 Professor der Mathematik an Barrows Stelle geworden, hält er in diesem und den beiden folgenden Jahren der studierenden Jugend Vorlesungen, in welchen er das Physische der Farbenphänomene durch mathematische Behandlung soviel als möglich an dasjenige heranzuziehen sucht, was man von ihm in seiner Stelle erwartet. Er arbeitet diese Schrift nachher immer weiter aus, lässt sie aber liegen, so dass sie erst nach seinem Tode 1729 gedruckt wird.</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Brief an den Sekretär der Londoner Sozietät</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sz w:val="20"/>
        </w:rPr>
        <w:t>Im Jahre 1671 wird er Mitglied der Londoner Sozietät und legt ihr sein neues katoptrisches Teleskop vor und zugleich seine Farbentheorie, aus welcher gefolgert wird, dass die dioptrischen Fernröhre nicht zu verbessern seien.</w:t>
      </w:r>
    </w:p>
    <w:p>
      <w:pPr>
        <w:pStyle w:val="Normal"/>
        <w:jc w:val="both"/>
        <w:rPr/>
      </w:pPr>
      <w:r>
        <w:rPr>
          <w:rFonts w:cs="Arial" w:ascii="Arial" w:hAnsi="Arial"/>
          <w:sz w:val="20"/>
        </w:rPr>
        <w:t>Dieser Brief eigentlich beschäftigt uns hier, weil Newton den Gang, den er genommen, sich von seiner Theorie zu überzeugen, darin ausführlich erzählt, und weil er überhaupt hinreichend wäre, uns einen vollkommenen Begriff von der Newtonischen Lehre zu geben.</w:t>
        <w:br/>
        <w:t>An diesen Brief schließen sich auch die ersten Einwürfe gegen die Newtonische Lehre, welche nebst den Antworten des Verfassers bis 1676 reich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Die Optik</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it gedachtem Jahre lässt sich Newton in weiter keine Kontrovers ein, schreibt aber die Optik, welche 1705 herauskommt, da seine Autorität am höchsten gestiegen und er zum Präsidenten der Sozietät ernannt war. In diesem Werke sind die Erfahrungen und Versuche so gestellt, dass sie allen Einwendungen die Stirn bieten sollen.</w:t>
      </w:r>
    </w:p>
    <w:p>
      <w:pPr>
        <w:pStyle w:val="Normal"/>
        <w:jc w:val="both"/>
        <w:rPr>
          <w:rFonts w:ascii="Arial" w:hAnsi="Arial" w:cs="Arial"/>
          <w:sz w:val="20"/>
        </w:rPr>
      </w:pPr>
      <w:r>
        <w:rPr>
          <w:rFonts w:cs="Arial" w:ascii="Arial" w:hAnsi="Arial"/>
          <w:sz w:val="20"/>
        </w:rPr>
        <w:t>Um nunmehr dasjenige, worauf es bei der Sache ankommt, historisch deutlich zu machen, müssen wir einiges aus der vergangenen Zeit nachholen. </w:t>
      </w:r>
    </w:p>
    <w:p>
      <w:pPr>
        <w:pStyle w:val="Normal"/>
        <w:jc w:val="both"/>
        <w:rPr/>
      </w:pPr>
      <w:r>
        <w:rPr>
          <w:rFonts w:cs="Arial" w:ascii="Arial" w:hAnsi="Arial"/>
          <w:sz w:val="20"/>
        </w:rPr>
        <w:t>Die Wirkung der Refraktion war von den ältesten Zeiten her bekannt, ihre Verhältnisse aber bis in das sechzehnte Jahrhundert nur empirisch bestimmt. Snellius entdeckte das Gesetzliche daran und bediente sich zur Demonstration des subjektiven Versuchs, den wir mit dem Namen der Hebung bezeichnet haben. Andere wählten zur Demonstration den objektiven Versuch, und das Kunstwort Brechung wird davon ausschließlich gebraucht. Das Verhältnis der beiden Sinus des Einfalls- und Brechungswinkels wird rein ausgesprochen, als wenn kein Nebenumstand dabei zu beobachten wäre.</w:t>
      </w:r>
    </w:p>
    <w:p>
      <w:pPr>
        <w:pStyle w:val="Normal"/>
        <w:jc w:val="both"/>
        <w:rPr/>
      </w:pPr>
      <w:r>
        <w:rPr>
          <w:rFonts w:cs="Arial" w:ascii="Arial" w:hAnsi="Arial"/>
          <w:sz w:val="20"/>
        </w:rPr>
        <w:t>Die Refraktion kam hauptsächlich bei Gelegenheit der Fernröhre zur Sprache. Diejenigen, die sich mit Teleskopen und deren Verbesserung beschäftigten, mussten bemerken, dass durch Objektivgläser, die aus Kugelschnitten bestehen, das Bild nicht rein in einen Punkt zu bringen ist, sondern dass eine gewisse Abweichung stattfindet, wodurch das Bild undeutlich wird. Man schrieb sie der Form der Gläser zu und schlug deswegen hyperbolische und elliptische Oberflächen vor. </w:t>
      </w:r>
    </w:p>
    <w:p>
      <w:pPr>
        <w:pStyle w:val="Normal"/>
        <w:jc w:val="both"/>
        <w:rPr/>
      </w:pPr>
      <w:r>
        <w:rPr>
          <w:rFonts w:cs="Arial" w:ascii="Arial" w:hAnsi="Arial"/>
          <w:sz w:val="20"/>
        </w:rPr>
        <w:t>So oft von Refraktion, besonders seit Antonius De Dominis, die Rede ist, wird auch immer der Farbenerscheinung gedacht. Man ruft bei dieser Gelegenheit die Prismen zu Hülfe, welche das Phänomen so eminent darstellen. Als Newton sich mit Verbesserung der Teleskope beschäftigte und, um jene Aberration von Seiten der Form wegzuschaffen, hyperbolische und elliptische Gläser arbeitete, untersuchte er auch die Farbenerscheinung und überzeugte sich, dass diese gleichfalls eine Art von Abweichung sei wie jene, doch von weit größerer Bedeutung, dergestalt, dass jene dagegen gar nicht zu achten sei, diese aber wegen ihrer Größe, Beständigkeit und Untrennbarkeit von der Refraktion alle Verbesserung der dioptrischen Teleskope unmöglich mache.</w:t>
      </w:r>
    </w:p>
    <w:p>
      <w:pPr>
        <w:pStyle w:val="Normal"/>
        <w:jc w:val="both"/>
        <w:rPr/>
      </w:pPr>
      <w:r>
        <w:rPr>
          <w:rFonts w:cs="Arial" w:ascii="Arial" w:hAnsi="Arial"/>
          <w:sz w:val="20"/>
        </w:rPr>
        <w:t>Bei Betrachtung dieser die Refraktion immer begleitenden Farbenerscheinung fiel hauptsächlich auf, dass ein rundes Bild wohl seine Breite behielt, aber in der Länge zunahm. Es wurde nunmehr eine Erklärung gefordert, welche im siebzehnten Jahrhundert oft versucht worden, niemanden aber gelungen war.</w:t>
      </w:r>
    </w:p>
    <w:p>
      <w:pPr>
        <w:pStyle w:val="Normal"/>
        <w:jc w:val="both"/>
        <w:rPr/>
      </w:pPr>
      <w:r>
        <w:rPr>
          <w:rFonts w:cs="Arial" w:ascii="Arial" w:hAnsi="Arial"/>
          <w:sz w:val="20"/>
        </w:rPr>
        <w:t>Newton scheint, indem er eine solche Erklärung aufsuchte, sich gleich die Frage getan zu haben: ob die Ursache in einer innern Eigenschaft des Lichts oder in einer äußern Bedingtheit desselben zu suchen sei? Auch lässt sich aus seiner Behandlung der Sache, wie sie uns bekannt worden, schließen, dass er sich sehr schnell für die erstere Meinung entschieden habe. </w:t>
      </w:r>
    </w:p>
    <w:p>
      <w:pPr>
        <w:pStyle w:val="Normal"/>
        <w:jc w:val="both"/>
        <w:rPr/>
      </w:pPr>
      <w:r>
        <w:rPr>
          <w:rFonts w:cs="Arial" w:ascii="Arial" w:hAnsi="Arial"/>
          <w:sz w:val="20"/>
        </w:rPr>
        <w:t>Das erste, was er also zu tun hatte, war, die Bedeutsamkeit aller äußern Bedingungen, die bei dem prismatischen Versuche vorkamen, zu schwächen oder ganz zu beseitigen. Ihm waren die Überzeugungen seiner Vorgänger wohl bekannt welche eben diesen äußern Bedingungen einen großen Wert beigelegt. Er führt ihrer sechs auf, um eine nach der andern zu verneinen. Wir tragen sie in der Ordnung vor, wie er sie selbst aufführt, und als Fragen, wie er sie gleichfalls gestellt hat. </w:t>
      </w:r>
    </w:p>
    <w:p>
      <w:pPr>
        <w:pStyle w:val="Normal"/>
        <w:jc w:val="both"/>
        <w:rPr/>
      </w:pPr>
      <w:r>
        <w:rPr>
          <w:rFonts w:cs="Arial" w:ascii="Arial" w:hAnsi="Arial"/>
          <w:sz w:val="20"/>
        </w:rPr>
        <w:t>Erste Bedingung. Trägt die verschiedene Dicke des Glases zur Farbenerscheinung bei?</w:t>
        <w:br/>
        <w:t>Diese hier nur im allgemeinen und Unbestimmten aufgestellte Frage ward eigentlich dadurch veranlasst: Antonins De Dominis, Kircher und andere hatten geglaubt, indem sie das Gelbe durch die Spitze des brechenden Winkels oder näher an ihm, das Blaue aber zu oberst, wo das Prisma mehrere Masse hat, hervorgebracht sahen, es sei die größere oder geringere Stärke des Glases Ursache der Farbenverschiedenheit. Sie hätten aber nur dürfen beim Gebrauch eines größeren Prismas dasselbe von unten hinauf, oder von oben herunter, nach und nach zudecken, so würden sie gesehen haben, dass an jeder mittleren Stelle jede Farbe entstehen kann. Und Newton hatte also ganz recht, wenn er in diesem Sinne die Frage mit Nein beantwortet.</w:t>
      </w:r>
    </w:p>
    <w:p>
      <w:pPr>
        <w:pStyle w:val="Normal"/>
        <w:jc w:val="both"/>
        <w:rPr/>
      </w:pPr>
      <w:r>
        <w:rPr>
          <w:rFonts w:cs="Arial" w:ascii="Arial" w:hAnsi="Arial"/>
          <w:sz w:val="20"/>
        </w:rPr>
        <w:t>Doch haben weder er noch seine Nachfolger auf den wichtigen Umstand aufmerksam gemacht, dass die Stärke oder die Schwäche des Mittels überhaupt, zwar nicht zur Entstehung der verschiedenen Farben, aber doch zum Wachstum oder zur Verminderung der Erscheinung sehr viel beitrage, wie wir am gehörigen Orte umständlich ausgeführt haben. (E. 209 - 217.) Diese Bedingung ist also keineswegs als vollkommen beseitigt anzusehen, sie bleibt vielmehr in einem Sinne, an den man freilich damals nicht gedacht, als höchst bedeutend bestehen.</w:t>
      </w:r>
    </w:p>
    <w:p>
      <w:pPr>
        <w:pStyle w:val="Normal"/>
        <w:jc w:val="both"/>
        <w:rPr/>
      </w:pPr>
      <w:r>
        <w:rPr>
          <w:rFonts w:cs="Arial" w:ascii="Arial" w:hAnsi="Arial"/>
          <w:sz w:val="20"/>
        </w:rPr>
        <w:t>Zweite Bedingung. Inwiefern tragen größere oder kleinere Öffnungen im Fensterladen zur Gestalt der Erscheinung, besonders zum Verhältnis ihrer Länge zur Breite bei?</w:t>
        <w:br/>
        <w:t>Newton will auch diese Bedingung unbedeutend gefunden haben, welches sich auf keine Weise begreifen lässt, als dass man annimmt, er habe, indem er mit kleinen Prismen operiert, die Öffnungen im Fensterladen nicht von sehr verschiedener Größe machen können. Denn obgleich das Verhältnis der Länge zur Breite im prismatischen Bilde von mancherlei Ursachen abhängt, so ist doch die Größe der Öffnung eine der hauptsächlichsten: denn je größer die Öffnung wird, desto geringer wird das Verhältnis der Länge zur Breite. Man sehe, was wir hierüber im polemischen Teil (92) umständlich und genau ausgeführt haben. Diese zweite Frage wird also von uns auf das entschiedenste mit Ja beantwortet.</w:t>
      </w:r>
    </w:p>
    <w:p>
      <w:pPr>
        <w:pStyle w:val="Normal"/>
        <w:jc w:val="both"/>
        <w:rPr>
          <w:rFonts w:ascii="Arial" w:hAnsi="Arial" w:cs="Arial"/>
          <w:sz w:val="20"/>
        </w:rPr>
      </w:pPr>
      <w:r>
        <w:rPr>
          <w:rFonts w:cs="Arial" w:ascii="Arial" w:hAnsi="Arial"/>
          <w:sz w:val="20"/>
        </w:rPr>
        <w:t>Dritte Bedingung. Tragen die Grenzen des Hellen und Dunklen etwas zur Erscheinung bei? </w:t>
        <w:br/>
        <w:t>Das ganze Kapitel unseres Entwurfs, welches die Farben abhandelt, die bei Gelegenheit der Refraktion entstehen, ist durchaus bemüht zu zeigen, dass eben die Grenzen ganz allein die Farbenerscheinung hervorbringen. Wir wiederholen hier nur das Hauptmoment.</w:t>
        <w:br/>
        <w:t>Es entspringt keine prismatische Farbenerscheinung, als wenn ein Bild verrückt wird, und es kann kein Bild ohne Grenze sein. Bei dem gewöhnlichen prismatischen Versuch geht durch die kleinste Öffnung das ganze Sonnenbild durch, das ganze Sonnenbild wird verrückt; bei geringer Brechung nur an den Rändern, bei stärkerer aber völlig gefärbt.</w:t>
      </w:r>
    </w:p>
    <w:p>
      <w:pPr>
        <w:pStyle w:val="Normal"/>
        <w:jc w:val="both"/>
        <w:rPr/>
      </w:pPr>
      <w:r>
        <w:rPr>
          <w:rFonts w:cs="Arial" w:ascii="Arial" w:hAnsi="Arial"/>
          <w:sz w:val="20"/>
        </w:rPr>
        <w:t>Durch welche Art von Untersuchung jedoch Newton sich überzeugt habe, dass der Grenze kein Einfluss auf die Farbenerscheinung zuzuschreiben sei, muss jeden, der nicht verwahrlost ist, zum Erstaunen, ja zum Entsetzen bewegen, und wir fordern alle günstige und ungünstige Leser auf, diesem Punkte die größte Aufmerksamkeit zu widmen.</w:t>
      </w:r>
    </w:p>
    <w:p>
      <w:pPr>
        <w:pStyle w:val="Normal"/>
        <w:jc w:val="both"/>
        <w:rPr/>
      </w:pPr>
      <w:r>
        <w:rPr>
          <w:rFonts w:cs="Arial" w:ascii="Arial" w:hAnsi="Arial"/>
          <w:sz w:val="20"/>
        </w:rPr>
        <w:t>Bei jenem bekannten Versuche, bei welchem das Prisma innerhalb der dunklen Kammer sich befindet, geht das Licht, oder vielmehr das Sonnenbild, zuerst durch die Öffnung und dann durch das Prisma, da denn auf der Tafel das farbige Spektrum erscheint. Nun stellt der Experimentator, um gleichsam eine Probe auf seinen ersten Versuch zu machen, das Prisma hinaus vor die Öffnung und findet in der dunklen Kammer, vor wie nach, sein gefärbtes verlängertes Bild. Daraus schließt er, die Öffnung habe keinen Einfluss auf die Färbung desselben.</w:t>
      </w:r>
    </w:p>
    <w:p>
      <w:pPr>
        <w:pStyle w:val="Normal"/>
        <w:jc w:val="both"/>
        <w:rPr/>
      </w:pPr>
      <w:r>
        <w:rPr>
          <w:rFonts w:cs="Arial" w:ascii="Arial" w:hAnsi="Arial"/>
          <w:sz w:val="20"/>
        </w:rPr>
        <w:t>Wir fordern alle unsere gegenwärtigen und künftigen Gegner auf diese Stelle. Hier wird von nun an um die Haltbarkeit oder Unhaltbarkeit des Newtonischen Systems gekämpft, hier, gleich am Eingange des Labyrinths und nicht drinnen in den verworrenen Irrgängen, hier, wo uns Newton selbst aufbewahrt hat, wie er zu seiner Überzeugung gelangt ist.</w:t>
        <w:br/>
        <w:t>Wir wiederholen daher was schon oft von uns didaktisch und polemisch eingeschärft worden: das gebrochene Licht zeigt keine Farbe, als bis es begrenzt ist; das Licht nicht als Licht, sondern insofern es als ein Bild erscheint, zeigt bei der Brechung eine Farbe, und es ist ganz einerlei, ob erst ein Bild entstehe, das nachher gebrochen wird, oder ob eine Brechung vorgehe, innerhalb welcher man ein Bild begrenzt.</w:t>
      </w:r>
    </w:p>
    <w:p>
      <w:pPr>
        <w:pStyle w:val="Normal"/>
        <w:jc w:val="both"/>
        <w:rPr/>
      </w:pPr>
      <w:r>
        <w:rPr>
          <w:rFonts w:cs="Arial" w:ascii="Arial" w:hAnsi="Arial"/>
          <w:sz w:val="20"/>
        </w:rPr>
        <w:t>Man gewöhne sich, mit dem großen Wasserprisma zu operieren, welches uns ganz allein über die Sache einen vollkommnen Aufschluss geben kann, und man wird nicht aufhören, sich zu wundern, durch welch einen unglaublichen Fehlschluss sich ein so vorzüglicher Mann nicht allein zu Anfang getäuscht, sondern den Irrtum so bei sich festwurzeln lassen, dass er wider allen Augenschein, ja wider besser Wissen und Gewissen, in der Folge dabei verharrt und einen ungehörigen Versuch nach dem andern ersonnen, um seine erste Unaufmerksamkeit vor unaufmerksamen Schülern zu verbergen. Man sehe, was von uns im polemischen Teile, besonders zum zweiten Teil des ersten Buchs der Optik, umständlicher ausgeführt worden, und erlaube uns hier den Triumph der guten Sache zu feiern, den ihr die Schule, mit aller ihrer Halsstarrigkeit, nicht lange mehr verkümmern wird. </w:t>
        <w:br/>
        <w:t>Jene drei nunmehr abgehandelten Fragepunkte beziehen sich auf Äußerungen älterer Naturforscher. Der erste kam vorzüglich durch Antonius De Dominis, der zweite und dritte durch Kircher und Descartes zur Sprache.</w:t>
      </w:r>
    </w:p>
    <w:p>
      <w:pPr>
        <w:pStyle w:val="Normal"/>
        <w:jc w:val="both"/>
        <w:rPr/>
      </w:pPr>
      <w:r>
        <w:rPr>
          <w:rFonts w:cs="Arial" w:ascii="Arial" w:hAnsi="Arial"/>
          <w:sz w:val="20"/>
        </w:rPr>
        <w:t>Außerdem waren noch andre Punkte zu beseitigen, andere äußere Bedingungen zu leugnen, die wir nun der Ordnung nach vorführen, wie sie Newton beibringt.</w:t>
      </w:r>
    </w:p>
    <w:p>
      <w:pPr>
        <w:pStyle w:val="Normal"/>
        <w:jc w:val="both"/>
        <w:rPr/>
      </w:pPr>
      <w:r>
        <w:rPr>
          <w:rFonts w:cs="Arial" w:ascii="Arial" w:hAnsi="Arial"/>
          <w:sz w:val="20"/>
        </w:rPr>
        <w:t>Vierte Bedingung. Sind vielleicht Ungleichheiten und Fehler des Glases schuld an der Erscheinung? </w:t>
        <w:br/>
        <w:t>Noch in dem siebzehnten Jahrhunderte sind uns mehrere Forscher begegnet, welche die prismatischen Erscheinungen bloß für zufällig und regellos hielten. Newton bestand zuerst mit Macht darauf, dass sie regelmäßig und beständig seien.</w:t>
      </w:r>
    </w:p>
    <w:p>
      <w:pPr>
        <w:pStyle w:val="Normal"/>
        <w:jc w:val="both"/>
        <w:rPr/>
      </w:pPr>
      <w:r>
        <w:rPr>
          <w:rFonts w:cs="Arial" w:ascii="Arial" w:hAnsi="Arial"/>
          <w:sz w:val="20"/>
        </w:rPr>
        <w:t>Wenn Ungleichheiten und Fehler des Glases unregelmäßig scheinende Farben hervorbringen, so entstehen sie doch ebenso gut dem allgemeinen Gesetze gemäß, als die entschiedenen des reinsten Glases: denn sie sind nur Wiederholungen im kleinen von der größeren Farbenerscheinung an den Rändern des Prismas, indem jede Ungleichheit, jede undurchsichtige Faser, jeder dunkle Punkt als ein Bildchen anzusehen ist, um welches her die Farben entstehen. Wenn also die Haupterscheinung gesetzlich und konstant ist, so sind es diese Nebenerscheinungen auch; und wenn Newton völlig recht hatte, auf dem Gesetzlichen des Phänomens zu bestehen, so beging er doch den großen Fehler, das eigentliche Fundament dieses Gesetzlichen nicht anzuerkennen.</w:t>
      </w:r>
    </w:p>
    <w:p>
      <w:pPr>
        <w:pStyle w:val="Normal"/>
        <w:jc w:val="both"/>
        <w:rPr>
          <w:rFonts w:ascii="Arial" w:hAnsi="Arial" w:cs="Arial"/>
          <w:sz w:val="20"/>
        </w:rPr>
      </w:pPr>
      <w:r>
        <w:rPr>
          <w:rFonts w:cs="Arial" w:ascii="Arial" w:hAnsi="Arial"/>
          <w:sz w:val="20"/>
        </w:rPr>
        <w:t>Fünfte Bedingung. Hat das verschiedene Einfallen der Strahlen, welche von verschiedenen Teilen der Sonne herabkommen, Schuld an der farbigen Abweichung? </w:t>
      </w:r>
    </w:p>
    <w:p>
      <w:pPr>
        <w:pStyle w:val="Normal"/>
        <w:jc w:val="both"/>
        <w:rPr/>
      </w:pPr>
      <w:r>
        <w:rPr>
          <w:rFonts w:cs="Arial" w:ascii="Arial" w:hAnsi="Arial"/>
          <w:sz w:val="20"/>
        </w:rPr>
        <w:t>Es war freilich dieses ein Punkt, welcher eine genaue Untersuchung verdiente. Denn kaum hatte man sich an der durch Huyghens bekannt gewordnen Entdeckung des Snellius, wodurch dem Einfallswinkel zu dem gebrochnen Winkel ein beständiges Verhältnis zugesichert worden, kaum hatte man sich daran erfreut und hierin ein großes Fundament zu künftigen Untersuchungen und Ausübungen erblickt, als nun Newton auf einmal die früher kaum geachtete farbige Aberration so sehr bedeutend finden wollte. Die Geister hielten fest an jener Vorstellung, dass Inzidenz und Brechung in bestimmtem Verhältnisse stehen müsse, und die Frage war natürlich: ob nicht etwa auch bei dieser scheinbar aus der Regel schreitenden Erscheinung eine verschiedene Inzidenz im Spiele sei?</w:t>
      </w:r>
    </w:p>
    <w:p>
      <w:pPr>
        <w:pStyle w:val="Normal"/>
        <w:jc w:val="both"/>
        <w:rPr/>
      </w:pPr>
      <w:r>
        <w:rPr>
          <w:rFonts w:cs="Arial" w:ascii="Arial" w:hAnsi="Arial"/>
          <w:sz w:val="20"/>
        </w:rPr>
        <w:t>Newton wendete also hier ganz zweckmäßig seine mathematische Genauigkeit an diesen Punkt und zeigte, soviel wir ihn beurteilen können, gründlich, obgleich mit etwas zu viel Umständlichkeit, dass die Farbenerscheinung keiner diversen Inzidenz zugeschrieben werden könne, worin er denn auch ganz recht hat und wogegen nichts weiter zu sagen ist. </w:t>
        <w:br/>
        <w:t>Sechste Bedingung. Ob vielleicht die Strahlen nach der Refraktion sich in krummen Linien fortpflanzen und also das so seltsam verlängerte Bild hervorbringen?</w:t>
      </w:r>
    </w:p>
    <w:p>
      <w:pPr>
        <w:pStyle w:val="Normal"/>
        <w:jc w:val="both"/>
        <w:rPr/>
      </w:pPr>
      <w:r>
        <w:rPr>
          <w:rFonts w:cs="Arial" w:ascii="Arial" w:hAnsi="Arial"/>
          <w:sz w:val="20"/>
        </w:rPr>
        <w:t>Durch Descartes und andre, welche zu mechanischen Erklärungsarten geneigt waren, kam beim Lichte, beim Schall und bei andern schwer zu versinnlichenden Bewegungen das in mechanischen Fällen übrigens ganz brauchbare Beispiel vom Ballschlag zur Sprache. Weil nun der geschlagene Ball sich nicht in gerader Linie, sondern in einer krummen bewegt, so konnte man nach jener globularen Vorstellungsart denken, das Licht erhalte bei der Refraktion einen solchen Schub, dass es aus seiner geradlinigen Bewegung in eine krummlinige überzugehen veranlasst werde. Gegen diesem Vorstellungen argumentiert und experimentiert Newton, und zwar mit Recht.</w:t>
      </w:r>
    </w:p>
    <w:p>
      <w:pPr>
        <w:pStyle w:val="Normal"/>
        <w:jc w:val="both"/>
        <w:rPr/>
      </w:pPr>
      <w:r>
        <w:rPr>
          <w:rFonts w:cs="Arial" w:ascii="Arial" w:hAnsi="Arial"/>
          <w:sz w:val="20"/>
        </w:rPr>
        <w:t>Da nunmehr Newton diese sechs äußern Bedingungen völlig removiert zu haben glaubt, so schreitet er unmittelbar zu dem Schlusse: es sei die Farbe dem Licht nicht nur eingeboren, sondern die Farben in ihren spezifischen Zuständen seien in dem Licht als ursprüngliche Lichter enthalten, welche nur durch die Refraktion und andre äußere Bedingungen manifestiert, aus dem Lichte hervorgebracht und in ihrer Uranfänglichkeit und Unveränderlichkeit nunmehr dargestellt würden.</w:t>
      </w:r>
    </w:p>
    <w:p>
      <w:pPr>
        <w:pStyle w:val="Normal"/>
        <w:jc w:val="both"/>
        <w:rPr/>
      </w:pPr>
      <w:r>
        <w:rPr>
          <w:rFonts w:cs="Arial" w:ascii="Arial" w:hAnsi="Arial"/>
          <w:sz w:val="20"/>
        </w:rPr>
        <w:t>Dass an diesen dergestalt entwickelten und entdeckten Lichtern keine weitere Veränderung vorgehe, davon sucht er sich und andere durch das Experimentum Crucis zu überzeugen; worauf er denn in dreizehn Propositionen seine Lehre mit allen Klauseln und Kautelen, wie sie hernach völlig stehen geblieben, vorträgt, und da er die Farben zuerst aus dem weißen Licht entwickelt, zuletzt sich genötigt sieht, das weiße Licht wieder aus ihnen zusammenzusetzen.</w:t>
        <w:br/>
        <w:t>Dieses glaubt er vermittelst der Linse zu leisten, die er ohne weitre Vorbereitung einfahrt und sich für vollkommen befriedigt hält, wenn er das im Brennpunkt aufgehobene farbige Bild für das wieder zusammengebrachte, vereinigte, gemischte ausgeben kann.</w:t>
      </w:r>
    </w:p>
    <w:p>
      <w:pPr>
        <w:pStyle w:val="Normal"/>
        <w:jc w:val="both"/>
        <w:rPr/>
      </w:pPr>
      <w:r>
        <w:rPr>
          <w:rFonts w:cs="Arial" w:ascii="Arial" w:hAnsi="Arial"/>
          <w:sz w:val="20"/>
        </w:rPr>
        <w:t>Die Folgerung, die er aus allem diesem zieht, ist sodann, dass es unnütz sei, sich mit Verbesserung der dioptrischen Fernröhre abzugeben, dass man sich vielmehr bloß an die katoptrischen halten müsse, wozu er eine neue Vorrichtung ausgesonnen.</w:t>
      </w:r>
    </w:p>
    <w:p>
      <w:pPr>
        <w:pStyle w:val="Normal"/>
        <w:jc w:val="both"/>
        <w:rPr/>
      </w:pPr>
      <w:r>
        <w:rPr>
          <w:rFonts w:cs="Arial" w:ascii="Arial" w:hAnsi="Arial"/>
          <w:sz w:val="20"/>
        </w:rPr>
        <w:t>Diese ersten Konfessionen und Behauptungen Newtons wurden in jenem von uns angezeigten Briefe an die königliche Sozietät der Wissenschaften gebracht und durch die Transaktionen öffentlich bekannt. Sie sind das erste, was von Newtons Lehre im Publikum erscheint und uns in manchem Sinne merkwürdig, besonders auch deshalb, weil die ersten Einwendungen seiner Gegner vorzüglich gegen diesen Brief gerichtet sind.</w:t>
      </w:r>
    </w:p>
    <w:p>
      <w:pPr>
        <w:pStyle w:val="Normal"/>
        <w:jc w:val="both"/>
        <w:rPr/>
      </w:pPr>
      <w:r>
        <w:rPr>
          <w:rFonts w:cs="Arial" w:ascii="Arial" w:hAnsi="Arial"/>
          <w:sz w:val="20"/>
        </w:rPr>
        <w:t>Nun haben wir gesehen, dass sein Hauptfehler darin bestanden, dass er jene Fragen, die sich hauptsächlich darauf beziehen: ob äußere Bedingungen bei der Farbenerscheinung mitwirken? zu schnell und übereilt beseitigt und verneint, ohne auf die näheren Umstände genauer hinzusehen. Deswegen haben wir ihm bei einigen Punkten völlig, bei andern zum Teil, und abermals bei andern nicht widersprechen müssen und können, und wir haben deutlich zu machen gesucht, welche Punkte, und inwiefern sie haltbar sind oder nicht. Widerstrebt nun einer seiner ersten Gegner irrigerweise den haltbaren Punkten, so muss er bei der Kontrovers verlieren, und es entsteht ein gutes Vorurteil für das Ganze; widerstrebt ein Gegner den unhaltbaren Punkten, aber nicht kräftig genug und auf die unrechte Weise, so muss er wieder verlieren, und das Falsche erhält die Sanktion des Wahren.</w:t>
        <w:br/>
        <w:t>Schon in diesem Briefe, wie in allen Beantwortungen, die er gegen seine ersten Gegner richtet, findet sich jene von uns in der Polemik angezeigte Behandlungsart seines Gegenstandes, die er auf seine Schüler fortgepflanzt hat. Es ist ein fortdauerndes Setzen und Aufheben, ein unbedingtes Aussprechen und augenblickliches Limitieren, so dass zugleich alles und nichts wahr ist.</w:t>
      </w:r>
    </w:p>
    <w:p>
      <w:pPr>
        <w:pStyle w:val="Normal"/>
        <w:jc w:val="both"/>
        <w:rPr/>
      </w:pPr>
      <w:r>
        <w:rPr>
          <w:rFonts w:cs="Arial" w:ascii="Arial" w:hAnsi="Arial"/>
          <w:sz w:val="20"/>
        </w:rPr>
        <w:t>Diese Art, welche eigentlich bloß dialektisch ist und einem Sophisten ziemte, der die Leute zum besten haben wollte, findet sich, so viel mir bekannt geworden, seit der scholastischen Zeit wieder zuerst bei Newton. Seine Vorgänger, von den wiederauflebenden Wissenschaften an, waren, wenn auch oft beschränkt, doch immer treulich dogmatisch, wenn auch unzulänglich, doch redlich didaktisch; Newtons Vortrag hingegen besteht aus einem ewigen Hinterstzuvörderst, aus den tollsten Transpositionen, Wiederholungen und Verschränkungen, aus dogmatisierten und didaktisierten Widersprüchen, die man vergeblich zu fassen strebt, aber doch zuletzt auswendig lernt und also etwas wirklich zu besitzen glaubt.</w:t>
        <w:br/>
        <w:t>Und bemerken wir nicht im Leben, in manchen andern Fällen: wenn wir ein falsches Aperçu, ein eigenes oder fremdes, mit Lebhaftigkeit ergreifen, so kann es nach und nach zur fixen Idee werden und zuletzt in einen völligen partiellen Wahnsinn ausarten, der sich hauptsächlich dadurch manifestiert, dass man nicht allein alles einer solchen Vorstellungsart Günstige mit Leidenschaft festhält, alles zart Widersprechende ohne weiteres beseitigt, sondern auch das auffallend Entgegengesetzte zu seinen Gunsten auslegt.</w:t>
      </w:r>
    </w:p>
    <w:p>
      <w:pPr>
        <w:pStyle w:val="Normal"/>
        <w:jc w:val="both"/>
        <w:rPr>
          <w:rFonts w:ascii="Arial" w:hAnsi="Arial" w:cs="Arial"/>
          <w:sz w:val="20"/>
        </w:rPr>
      </w:pPr>
      <w:r>
        <w:rPr>
          <w:rFonts w:cs="Arial" w:ascii="Arial" w:hAnsi="Arial"/>
          <w:sz w:val="20"/>
        </w:rPr>
      </w:r>
    </w:p>
    <w:p>
      <w:pPr>
        <w:pStyle w:val="Heading3"/>
        <w:rPr>
          <w:sz w:val="20"/>
        </w:rPr>
      </w:pPr>
      <w:bookmarkStart w:id="61" w:name="__RefHeading___Toc619089"/>
      <w:bookmarkEnd w:id="61"/>
      <w:r>
        <w:rPr>
          <w:sz w:val="20"/>
        </w:rPr>
        <w:t>Newtons Verhältnis zur Sozietä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Newtons Verdienste, die ihm schon als Jüngling eine bedeutende Lehrstelle verschafft, wurden durchaus höchlich geachtet. Er hatte sich im stillen gebildet und lebte meist mit sich selbst und seinem Geiste: eine Art zu sein, die er auch in spätern Zeiten fortsetzte. Er hatte zu mehreren Gliedern der königlichen Sozietät, die mit ihm beinahe von gleichem Alter war, besonders aber zu Oldenburg, ein sehr gutes Verhältnis.</w:t>
      </w:r>
    </w:p>
    <w:p>
      <w:pPr>
        <w:pStyle w:val="Normal"/>
        <w:jc w:val="both"/>
        <w:rPr/>
      </w:pPr>
      <w:r>
        <w:rPr>
          <w:rFonts w:cs="Arial" w:ascii="Arial" w:hAnsi="Arial"/>
          <w:sz w:val="20"/>
        </w:rPr>
        <w:t>Oldenburg, aus Bremen gebürtig, bremischer Konsul in London, während des langen Parlaments, verließ seine öffentliche Stelle und ward Hofmeister junger Edelleute. Bei seinem Aufenthalte in Oxford ward er mit den vorzüglichsten Männern bekannt und Freund, und als die Akademie sich bildete, Sekretär derselben, eigentlich der auswärtigen Angelegenheiten, wenn Hooke die innern anvertraut waren. </w:t>
      </w:r>
    </w:p>
    <w:p>
      <w:pPr>
        <w:pStyle w:val="Normal"/>
        <w:jc w:val="both"/>
        <w:rPr/>
      </w:pPr>
      <w:r>
        <w:rPr>
          <w:rFonts w:cs="Arial" w:ascii="Arial" w:hAnsi="Arial"/>
          <w:sz w:val="20"/>
        </w:rPr>
        <w:t>Als Welt- und Geschäftsmann herangekommen, war seine Tätigkeit und Ordnungsliebe völlig ausgebildet. Er hatte sehr ausgebreitete Verbindungen, korrespondierte mit Aufmerksamkeit und Anhaltsamkeit. Durch ein kluges folgerechtes Bemühen beförderte vorzüglich er den Einfluss und Ruhm der königlichen Sozietät, besonders im Auslande. </w:t>
      </w:r>
    </w:p>
    <w:p>
      <w:pPr>
        <w:pStyle w:val="Normal"/>
        <w:jc w:val="both"/>
        <w:rPr/>
      </w:pPr>
      <w:r>
        <w:rPr>
          <w:rFonts w:cs="Arial" w:ascii="Arial" w:hAnsi="Arial"/>
          <w:sz w:val="20"/>
        </w:rPr>
        <w:t>Die Gesellschaft hatte kaum einige Zeit bestanden, als Newton in seinem dreißigsten Jahre darin aufgenommen wurde. Wie er aber seine Theorie in einen Kreis eingeführt, der alle Theorien entschieden verabscheute, dieses zu untersuchen ist wohl des Geschichtsforschers wert.</w:t>
      </w:r>
    </w:p>
    <w:p>
      <w:pPr>
        <w:pStyle w:val="Normal"/>
        <w:jc w:val="both"/>
        <w:rPr/>
      </w:pPr>
      <w:r>
        <w:rPr>
          <w:rFonts w:cs="Arial" w:ascii="Arial" w:hAnsi="Arial"/>
          <w:sz w:val="20"/>
        </w:rPr>
        <w:t>Des Denkers einziges Besitztum sind die Gedanken, die aus ihm selbst entspringen; und wie ein jedes Aperçu, was uns angehört, in unserer Natur ein besonderes Wohlbefinden verbreitet, so ist auch der Wunsch ganz natürlich, dass es andere als das unsrige anerkennen, indem wir dadurch erst etwas zu werden scheinen. Daher werden die Streitigkeiten über die Priorität einer Entdeckung so lebhaft; recht genau besehen sind es Streitigkeiten um die Existenz selbst. </w:t>
      </w:r>
    </w:p>
    <w:p>
      <w:pPr>
        <w:pStyle w:val="Normal"/>
        <w:jc w:val="both"/>
        <w:rPr/>
      </w:pPr>
      <w:r>
        <w:rPr>
          <w:rFonts w:cs="Arial" w:ascii="Arial" w:hAnsi="Arial"/>
          <w:sz w:val="20"/>
        </w:rPr>
        <w:t>Schon in früherer Zeit fühlte jeder die Wichtigkeit dieses Punktes. Man konnte die Wissenschaften nicht bearbeiten, ohne sich mehreren mitzuteilen, und doch waren die mehreren selten groß genug, um das, was sie empfangen hatten, als ein Empfangenes anzuerkennen. Sie eigneten sich das Verdienst selbst zu, und man findet gar manchen Streit wegen solcher Präokkupationen. Galilei, um sich zu verwahren, legte seine Entdeckungen in Anagrammen mit beigeschriebenem Datum bei Freunden nieder, und sicherte sich so die Ehre des Besitzes.</w:t>
        <w:br/>
        <w:t>Sobald Akademien und Sozietäten sich bildeten, wurden sie die eigentlichen Gerichtshöfe, die dergleichen aufzunehmen und zu bewahren hatten. Man meldete seine Erfindung; sie wurde zu Protokoll genommen, in den Akten aufbewahrt, und man konnte seine Ansprüche darauf geltend machen. Hieraus sind in England später die Patentdekrete entstanden, wodurch man dem Erfinder nicht allein sein geistiges Recht von Wissenschafts wegen, sondern auch sein ökonomisches von Staats wegen zusicherte.</w:t>
      </w:r>
    </w:p>
    <w:p>
      <w:pPr>
        <w:pStyle w:val="Normal"/>
        <w:jc w:val="both"/>
        <w:rPr/>
      </w:pPr>
      <w:r>
        <w:rPr>
          <w:rFonts w:cs="Arial" w:ascii="Arial" w:hAnsi="Arial"/>
          <w:sz w:val="20"/>
        </w:rPr>
        <w:t>Bei der königlichen Sozietät bringt Newton eigentlich nur sein neuerfundenes katoptrisches Teleskop zur Sprache. Er legt es ihr vor und bittet, seine Rechte darauf zu wahren. Seine Theorie bringt er nur nebenher und in dem Sinne heran, dass er den Wert seiner teleskopischen Erfindung dadurch noch mehr begründen will, weil durch die Theorie die Unmöglichkeit, dioptrische Fernröhre zu verbessern, außer allen Zweifel gesetzt werden soll.</w:t>
        <w:br/>
        <w:t>Die falsche Maxime der Sozietät, sich mit nichts Theoretischem zu befassen, leidet hier sogleich Gefahr. Man nimmt das Newtonische Eingesendete mit Wohlwollen und Achtung auf, ob man sich gleich in keine nähere Untersuchung einlässt. Hooke jedoch widerspricht sogleich, behauptet, man komme ebenso gut, ja besser mit seiner Lehre von den Erschütterungen aus. Dabei verspricht er neue Phänomene und andre bedeutende Dinge vorzubringen. Newtons Versuche hingegen zu entwickeln fällt ihm nicht ein; auch lässt er die aufgeführten Erscheinungen als Fakta gelten, wodurch denn Newton im stillen viel gewinnt, obgleich Hooke zuletzt doch die Tücke ausübt und das erste Spiegelteleskop, nach dem frühern Vorschlag des Gregory, sorgfältig zustande bringt, um den Wert der Newtonischen Erfindung einigermaßen zu verringern.</w:t>
      </w:r>
    </w:p>
    <w:p>
      <w:pPr>
        <w:pStyle w:val="Normal"/>
        <w:jc w:val="both"/>
        <w:rPr/>
      </w:pPr>
      <w:r>
        <w:rPr>
          <w:rFonts w:cs="Arial" w:ascii="Arial" w:hAnsi="Arial"/>
          <w:sz w:val="20"/>
        </w:rPr>
        <w:t>Boyle, der nach seiner stillen zarten Weise in der Sozietät mitwirkt und bei dem monatlichen Präsidentenwechsel auch wohl einmal den Stuhl einnimmt, scheint von der Newtonischen Farbenlehre nicht die mindeste Notiz zu nehmen.</w:t>
      </w:r>
    </w:p>
    <w:p>
      <w:pPr>
        <w:pStyle w:val="Normal"/>
        <w:jc w:val="both"/>
        <w:rPr/>
      </w:pPr>
      <w:r>
        <w:rPr>
          <w:rFonts w:cs="Arial" w:ascii="Arial" w:hAnsi="Arial"/>
          <w:sz w:val="20"/>
        </w:rPr>
        <w:t>So sieht es im Innern der königlichen Sozietät aus, indessen nun auch Fremde, durch jenen Brief Newtons von seiner Theorie unterrichtet und dadurch aufgeregt, sowohl gegen die Versuche als gegen die Meinung manches einzuwenden haben. Auch hiervon das Detail einzusehen, ist höchst nötig, weil das Recht und Unrecht der Gegner auf sehr zarten Punkten beruht, die man seit vielen Jahren nicht mehr beachtet, sondern alles nur zugunsten der Newtonischen Lehre in Bausch und Bogen genommen hat.</w:t>
      </w:r>
    </w:p>
    <w:p>
      <w:pPr>
        <w:pStyle w:val="Normal"/>
        <w:rPr>
          <w:rFonts w:ascii="Arial" w:hAnsi="Arial" w:cs="Arial"/>
          <w:sz w:val="20"/>
          <w:szCs w:val="26"/>
        </w:rPr>
      </w:pPr>
      <w:r>
        <w:rPr>
          <w:rFonts w:cs="Arial" w:ascii="Arial" w:hAnsi="Arial"/>
          <w:sz w:val="20"/>
        </w:rPr>
        <w:br/>
      </w:r>
      <w:r>
        <w:rPr>
          <w:rFonts w:cs="Arial" w:ascii="Arial" w:hAnsi="Arial"/>
          <w:b/>
          <w:bCs/>
          <w:sz w:val="20"/>
          <w:szCs w:val="26"/>
        </w:rPr>
        <w:t>Erste Gegner Newtons, denen er selbst antwortete</w:t>
      </w:r>
    </w:p>
    <w:p>
      <w:pPr>
        <w:pStyle w:val="Textkrper2"/>
        <w:rPr/>
      </w:pPr>
      <w:r>
        <w:rPr>
          <w:sz w:val="20"/>
        </w:rPr>
        <w:br/>
        <w:t>Wenn wir uns von vergangenen Dingen eine rechte Vorstellung machen wollen, so haben wir die Zeit zu bedenken, in welcher etwas geschehen, und nicht etwa die unsrige, in der wir die Sache erfahren, an jene Stelle zu setzen. So natürlich diese Forderung zu sein scheint, so bleibt es doch eine größere Schwierigkeit, als man gewöhnlich glaubt, sich die Umstände zu vergegenwärtigen, wovon entfernte Handlungen begleitet wurden. Deswegen ist ein gerechtes historisches Urteil über einzelnes persönliches Verdienst und Unverdienst so selten. Über Resultate ganzer Massenbewegungen lässt sich eher sprechen.</w:t>
      </w:r>
    </w:p>
    <w:p>
      <w:pPr>
        <w:pStyle w:val="Normal"/>
        <w:jc w:val="both"/>
        <w:rPr/>
      </w:pPr>
      <w:r>
        <w:rPr>
          <w:rFonts w:cs="Arial" w:ascii="Arial" w:hAnsi="Arial"/>
          <w:sz w:val="20"/>
        </w:rPr>
        <w:t>Den schlechten Zustand physikalischer Instrumente überhaupt in der zweiten Hälfte des siebzehnten Jahrhunderts haben wir schon erwähnt, sowie die Unzulänglichkeit der Newtonischen Vorrichtungen. Er bediente sich keines überdachten, ausgesuchten, fixierten Apparats; deswegen er noch in der Optik fast bei jedem Versuche von vorn anfangen muss, seine Einrichtung umständlich zu beschreiben. Was ihm gerade zufällig zur Hand liegt, wird sogleich mit gebraucht und angewendet; daher seine Versuche voll unnützer Nebenbedingungen, die das Hauptinteresse nur verwirren. Im polemischen Teile finden sich genugsame Belege zu dieser Behauptung, und wenn Newton so verfuhr, wie mag es bei andern ausgesehen haben! Wenden wir uns vom Technischen zum Innern und Geistigen, so begegnen uns folgende Betrachtungen. Als man beim Wiederaufleben der Wissenschaften sich nach Erfahrungen umsah und sie durch Versuche zu wiederholen trachtete, bediente man sich dieser zu ganz verschiedenen Zwecken.</w:t>
      </w:r>
    </w:p>
    <w:p>
      <w:pPr>
        <w:pStyle w:val="Normal"/>
        <w:jc w:val="both"/>
        <w:rPr/>
      </w:pPr>
      <w:r>
        <w:rPr>
          <w:rFonts w:cs="Arial" w:ascii="Arial" w:hAnsi="Arial"/>
          <w:sz w:val="20"/>
        </w:rPr>
        <w:t>Der schönste war und bleibt immer der, ein Naturphänomen, das uns verschiedene Seiten bietet, in seiner ganzen Totalität zu erkennen. Gilbert brachte auf diesem Wege die Lehre vom Magneten weit genug, so wie man auch, um die Elastizität der Luft und andere ihrer physischen Eigenschaften kennen zu lernen, konsequent zu Werke ging. Manche Naturforscher hingegen arbeiteten nicht in diesem Sinne; sie suchten Phänomene aus den allgemeinsten Theorien zu erklären, wie Descartes die Kügelchen seiner Materie, und Boyle seine Körperfacetten zur Erklärung der Farben anwendete. Andere wollten wieder durch Phänomene einen allgemeinen Grundsatz bestätigen, wie Grimaldi durch unzählige Versuche nur immer dahin deutete, dass das Licht wohl eine Substanz sein möchte.</w:t>
        <w:br/>
        <w:t>Newtons Verfahren hingegen war ganz eigen, ja unerhört. Eine tief verborgene Eigenschaft der Natur an den Tag zu bringen, dazu bedient er sich nicht mehr als dreier Versuche, durch welche keineswegs Urphänomene, sondern höchst abgeleitete dargestellt wurden. Diese, dem Brief an die Sozietät zum Grunde liegenden drei Versuche, den mit dem Spektrum durch das einfache Prisma, den mit zwei Prismen, Experimentum Crucis, und den mit der Linse, ausschließlich zu empfehlen, alles andere aber abzuweisen, darin besteht sein ganzes Manöver gegen die ersten Gegner. </w:t>
      </w:r>
    </w:p>
    <w:p>
      <w:pPr>
        <w:pStyle w:val="Normal"/>
        <w:jc w:val="both"/>
        <w:rPr/>
      </w:pPr>
      <w:r>
        <w:rPr>
          <w:rFonts w:cs="Arial" w:ascii="Arial" w:hAnsi="Arial"/>
          <w:sz w:val="20"/>
        </w:rPr>
        <w:t>Wir bemerken hierbei, dass jener von uns oben ausgezogene Brief an die Sozietät eigentlich das erste Dokument war, wodurch die Welt Newtons Lehre kennen lernte. Wir können uns, da seine Lectiones opticae, seine Optik nunmehr vor uns liegen, da die Sache so tausendmal durchgesprochen und durchgestritten worden, keinen Begriff machen, wie abrupt und abstrus die Newtonische Vorstellungsart in der wissenschaftlichen Welt erscheinen musste.</w:t>
        <w:br/>
        <w:t>Auch können die Gelehrten sich in die Sache nicht finden. Im Praktischen will es niemanden in den Kopf, dass die dioptrischen Fernröhre, denen man so viel verdankt, um die man sich so viel Mühe gegeben, ganz verworfen werden sollten. Im Theoretischen hängt man an allgemeinen Vorstellungsarten, die man Newtonen entgegensetzt; oder man macht besondere Einwendungen. Mit seinen Versuchen kann man entweder nicht zurecht kommen oder man schlägt andere vor, davon die wenigsten zum Ziel, zu irgendeiner Entscheidung führen.</w:t>
        <w:br/>
        <w:t>Was uns nun von Newtons Kontrovers mit seinen ersten Gegnern überliefert ist, tragen wir kürzlich auszugsweise vor, insofern es überhaupt bedeutend sein kann; wobei wir alles fallen lassen, was die Aussicht nur verwirren und eine weit umständlichere Abhandlung nötig machen würde. Die Aktenstücke liegen aller Welt vor Augen; wir werden sie unter Nummern und Buchstaben ordnen, damit man, was sich auf die verschiedenen Gegner bezieht, besser übersehen könne; wobei wir doch jedesmal die Nummer angeben, wie sie in Newtons kleinen Schriften, aus den Philosophischen Transaktionen abgedruckt, bezeichnet sind.</w:t>
        <w:br/>
        <w:t>Jenes Hauptdokument, der angeführte Brief, macht den ersten Artikel aus. Bis zum neunten folgen Bemerkungen und Verhandlungen über das katoptrische Teleskop, die uns hier weiter nicht berühren; die folgenden jedoch verdienen mehr oder weniger unsere Aufmerksamkeit.</w:t>
        <w:br/>
        <w:t>I. Ein Ungenannter. Kann eigentlich nicht als Widersacher Newtons angesehen werden.</w:t>
        <w:br/>
        <w:t>A. Artikel X. Denn er schlägt noch einige Versuche vor, deren Absicht man nicht geradezu begreift, die aber auf mehrere Bewährung der Newtonischen Lehre zu dringen scheinen.</w:t>
        <w:br/>
        <w:t>B. Artikel XI. Newton erklärt sich ganz freundlich darüber, sucht aber anzudeuten, dass er das hier Geforderte schon genugsam bei sich bedacht habe.</w:t>
      </w:r>
    </w:p>
    <w:p>
      <w:pPr>
        <w:pStyle w:val="Normal"/>
        <w:jc w:val="both"/>
        <w:rPr>
          <w:rFonts w:ascii="Arial" w:hAnsi="Arial" w:cs="Arial"/>
          <w:sz w:val="20"/>
        </w:rPr>
      </w:pPr>
      <w:r>
        <w:rPr>
          <w:rFonts w:cs="Arial" w:ascii="Arial" w:hAnsi="Arial"/>
          <w:sz w:val="20"/>
        </w:rPr>
        <w:t>II. Ignatius Gaston Pardies, geboren 1636, gestorben 1673.</w:t>
      </w:r>
    </w:p>
    <w:p>
      <w:pPr>
        <w:pStyle w:val="Normal"/>
        <w:jc w:val="both"/>
        <w:rPr/>
      </w:pPr>
      <w:r>
        <w:rPr>
          <w:rFonts w:cs="Arial" w:ascii="Arial" w:hAnsi="Arial"/>
          <w:sz w:val="20"/>
        </w:rPr>
        <w:t>C. Art. XII. Er will die Erscheinung des verlängerten Bildes aus der verschiedenen Inzidenz erklären. Auch hat er gegen das Experimentum Crucis Einwendungen zu machen, wobei er gleichfalls die Inzidenz zu Hülfe ruft. Zugleich gedenkt er des bekannten Hookischen Versuchs mit den zwei keilförmigen aneinandergeschobenen farbigen Prismen.</w:t>
      </w:r>
    </w:p>
    <w:p>
      <w:pPr>
        <w:pStyle w:val="Normal"/>
        <w:jc w:val="both"/>
        <w:rPr>
          <w:rFonts w:ascii="Arial" w:hAnsi="Arial" w:cs="Arial"/>
          <w:sz w:val="20"/>
        </w:rPr>
      </w:pPr>
      <w:r>
        <w:rPr>
          <w:rFonts w:cs="Arial" w:ascii="Arial" w:hAnsi="Arial"/>
          <w:sz w:val="20"/>
        </w:rPr>
        <w:t>D. Art. XIII. Newton removiert die beiden ersten Punkte und erklärt das letztere Phänomen zu seinen Gunsten. Dabei nimmt er es übel, dass man seine Lehre eine Hypothese und nicht eine Theorie nennt.</w:t>
      </w:r>
    </w:p>
    <w:p>
      <w:pPr>
        <w:pStyle w:val="Normal"/>
        <w:jc w:val="both"/>
        <w:rPr/>
      </w:pPr>
      <w:r>
        <w:rPr>
          <w:rFonts w:cs="Arial" w:ascii="Arial" w:hAnsi="Arial"/>
          <w:sz w:val="20"/>
        </w:rPr>
        <w:t>E. Art. XIV. Newton, unaufgefordert, sendet an den Herausgeber einen kleinen Aufsatz, welcher eigentlich seine Theorie, in acht Fragen eingeschlossen, enthält. Am Schlusse verlangt er, dass man vor allen Dingen prüfen möge, ob seine Versuche hinreichen, diese Fragen zu bejahen, und ob er sich nicht etwa in seinen Schlussfolgen geirrt; sodann auch, dass man Experimente, die ihm gerade entgegengesetzt wären, aufsuchen solle. Hier fängt er schon an, seine Gegner auf seinen eigenen Weg zu nötigen.</w:t>
      </w:r>
    </w:p>
    <w:p>
      <w:pPr>
        <w:pStyle w:val="Normal"/>
        <w:jc w:val="both"/>
        <w:rPr>
          <w:rFonts w:ascii="Arial" w:hAnsi="Arial" w:cs="Arial"/>
          <w:sz w:val="20"/>
        </w:rPr>
      </w:pPr>
      <w:r>
        <w:rPr>
          <w:rFonts w:cs="Arial" w:ascii="Arial" w:hAnsi="Arial"/>
          <w:sz w:val="20"/>
        </w:rPr>
        <w:t>F. Art. XV. Pater Pardies antwortet auf das Schreiben des XIIIten Artikels und gibt höflich nach, ohne eigentlich überzeugt zu scheinen.</w:t>
      </w:r>
    </w:p>
    <w:p>
      <w:pPr>
        <w:pStyle w:val="Normal"/>
        <w:jc w:val="both"/>
        <w:rPr>
          <w:rFonts w:ascii="Arial" w:hAnsi="Arial" w:cs="Arial"/>
          <w:sz w:val="20"/>
        </w:rPr>
      </w:pPr>
      <w:r>
        <w:rPr>
          <w:rFonts w:cs="Arial" w:ascii="Arial" w:hAnsi="Arial"/>
          <w:sz w:val="20"/>
        </w:rPr>
        <w:t>G. Art. XVI. Newton erklärt sich umständlich und verharrt bei seiner ersten Erklärungsart.</w:t>
      </w:r>
    </w:p>
    <w:p>
      <w:pPr>
        <w:pStyle w:val="Normal"/>
        <w:jc w:val="both"/>
        <w:rPr>
          <w:rFonts w:ascii="Arial" w:hAnsi="Arial" w:cs="Arial"/>
          <w:sz w:val="20"/>
        </w:rPr>
      </w:pPr>
      <w:r>
        <w:rPr>
          <w:rFonts w:cs="Arial" w:ascii="Arial" w:hAnsi="Arial"/>
          <w:sz w:val="20"/>
        </w:rPr>
        <w:t>H. Pater Pardies erklärt sich für befriedigt, tritt von dem polemischen Schauplatze und bald nachher auch von dem Schauplatze der Welt ab.</w:t>
      </w:r>
    </w:p>
    <w:p>
      <w:pPr>
        <w:pStyle w:val="Normal"/>
        <w:jc w:val="both"/>
        <w:rPr/>
      </w:pPr>
      <w:r>
        <w:rPr>
          <w:rFonts w:cs="Arial" w:ascii="Arial" w:hAnsi="Arial"/>
          <w:sz w:val="20"/>
        </w:rPr>
        <w:t>III. Ein Ungenannter, vielleicht gar Hooke selbst, macht verschiedene Einwendungen gegen Newtons Unternehmungen und Lehre. Der Aufsatz wird in den Philosophischen Transaktionen nicht abgedruckt, weil, wie eine Note bemerkt, der Inhalt desselben aus Newtons Antwort genugsam hervorgehe. Doch für uns ist der Verlust desselben höchlich zu bedauern, weil die sonst bequeme Einsicht in die Sache dadurch erschwert wird.</w:t>
      </w:r>
    </w:p>
    <w:p>
      <w:pPr>
        <w:pStyle w:val="Normal"/>
        <w:jc w:val="both"/>
        <w:rPr/>
      </w:pPr>
      <w:r>
        <w:rPr>
          <w:rFonts w:cs="Arial" w:ascii="Arial" w:hAnsi="Arial"/>
          <w:sz w:val="20"/>
        </w:rPr>
        <w:t>I. Art. XVII. Newtons umständliche Verantwortung gegen vorgemeldete Erinnerung. Wir referieren sie punktweise, nach der Ordnung der aufgeführten Nummern.</w:t>
      </w:r>
    </w:p>
    <w:p>
      <w:pPr>
        <w:pStyle w:val="Normal"/>
        <w:jc w:val="both"/>
        <w:rPr>
          <w:rFonts w:ascii="Arial" w:hAnsi="Arial" w:cs="Arial"/>
          <w:sz w:val="20"/>
        </w:rPr>
      </w:pPr>
      <w:r>
        <w:rPr>
          <w:rFonts w:cs="Arial" w:ascii="Arial" w:hAnsi="Arial"/>
          <w:sz w:val="20"/>
        </w:rPr>
        <w:t>1. Newton verteidigt sich gegen den Vorwurf, dass er an der Verbesserung der dioptrischen Fernröhre ohne genugsamen Bedacht verzweifelt habe.</w:t>
      </w:r>
    </w:p>
    <w:p>
      <w:pPr>
        <w:pStyle w:val="Normal"/>
        <w:jc w:val="both"/>
        <w:rPr>
          <w:rFonts w:ascii="Arial" w:hAnsi="Arial" w:cs="Arial"/>
          <w:sz w:val="20"/>
        </w:rPr>
      </w:pPr>
      <w:r>
        <w:rPr>
          <w:rFonts w:cs="Arial" w:ascii="Arial" w:hAnsi="Arial"/>
          <w:sz w:val="20"/>
        </w:rPr>
        <w:t>2. Newton summiert, was von seinem Gegner vorgebracht worden, welches er im folgenden einzeln durchgeht.</w:t>
      </w:r>
    </w:p>
    <w:p>
      <w:pPr>
        <w:pStyle w:val="Normal"/>
        <w:jc w:val="both"/>
        <w:rPr/>
      </w:pPr>
      <w:r>
        <w:rPr>
          <w:rFonts w:cs="Arial" w:ascii="Arial" w:hAnsi="Arial"/>
          <w:sz w:val="20"/>
        </w:rPr>
        <w:t>3. Newton leugnet, behauptet zu haben, das Licht sei ein Körper. Hier wird die von uns schon oben bemerkte eigene Art seiner Behandlung auffallender. Sie besteht nämlich darin, sich ganz nahe an die Phänomene zu halten und um dieselben herum so viel zu argumentieren, dass man zuletzt glaubt, das Argumentierte mit Augen zu sehen. Die entfernteren Hypothesen, ob das Licht ein Körper oder eine Energie sei, lässt er unerörtert, doch deutet er darauf, dass die Erscheinungen für die erstere günstiger seien.</w:t>
      </w:r>
    </w:p>
    <w:p>
      <w:pPr>
        <w:pStyle w:val="Normal"/>
        <w:jc w:val="both"/>
        <w:rPr/>
      </w:pPr>
      <w:r>
        <w:rPr>
          <w:rFonts w:cs="Arial" w:ascii="Arial" w:hAnsi="Arial"/>
          <w:sz w:val="20"/>
        </w:rPr>
        <w:t>4. Der Widersacher hatte die Hypothese von den Schwingungen vorgebracht und ließ daher, auf diese oder jene Weise, eine Farbe anders als die andere schwingen. Newton fährt nunmehr fort, zu zeigen, dass diese Hypothese auch noch leidlich genug zu seinen Erfahrungen und Enunziaten passe: genug, die kolorifiken Lichter steckten im Licht und würden durch Refraktion, Reflexion etc. herausgelockt.</w:t>
      </w:r>
    </w:p>
    <w:p>
      <w:pPr>
        <w:pStyle w:val="Normal"/>
        <w:jc w:val="both"/>
        <w:rPr/>
      </w:pPr>
      <w:r>
        <w:rPr>
          <w:rFonts w:cs="Arial" w:ascii="Arial" w:hAnsi="Arial"/>
          <w:sz w:val="20"/>
        </w:rPr>
        <w:t>5. Hier wird, wo nicht gezeigt, doch angedeutet, dass jene Schwingungstheorie, auf die Erfahrungen angewendet, manche Unbequemlichkeit nach sich ziehe.</w:t>
      </w:r>
    </w:p>
    <w:p>
      <w:pPr>
        <w:pStyle w:val="Normal"/>
        <w:jc w:val="both"/>
        <w:rPr/>
      </w:pPr>
      <w:r>
        <w:rPr>
          <w:rFonts w:cs="Arial" w:ascii="Arial" w:hAnsi="Arial"/>
          <w:sz w:val="20"/>
        </w:rPr>
        <w:t>6. Es sei überhaupt keine Hypothese nötig, die Lehre Newtons zu bestimmen oder zu erläutern.</w:t>
      </w:r>
    </w:p>
    <w:p>
      <w:pPr>
        <w:pStyle w:val="Normal"/>
        <w:jc w:val="both"/>
        <w:rPr>
          <w:rFonts w:ascii="Arial" w:hAnsi="Arial" w:cs="Arial"/>
          <w:sz w:val="20"/>
        </w:rPr>
      </w:pPr>
      <w:r>
        <w:rPr>
          <w:rFonts w:cs="Arial" w:ascii="Arial" w:hAnsi="Arial"/>
          <w:sz w:val="20"/>
        </w:rPr>
        <w:t>7. Des Gegners Einwendungen werden auf drei Fragen reduziert.</w:t>
      </w:r>
    </w:p>
    <w:p>
      <w:pPr>
        <w:pStyle w:val="Normal"/>
        <w:jc w:val="both"/>
        <w:rPr/>
      </w:pPr>
      <w:r>
        <w:rPr>
          <w:rFonts w:cs="Arial" w:ascii="Arial" w:hAnsi="Arial"/>
          <w:sz w:val="20"/>
        </w:rPr>
        <w:t>8. Die Strahlen werden nicht zufällig geteilt oder auf sonst eine Weise ausgedehnt. Hier tritt Newton mit mehreren Versuchen hervor, die in den damals noch nicht gedruckten Optischen Lektionen enthalten sind.</w:t>
      </w:r>
    </w:p>
    <w:p>
      <w:pPr>
        <w:pStyle w:val="Normal"/>
        <w:jc w:val="both"/>
        <w:rPr>
          <w:rFonts w:ascii="Arial" w:hAnsi="Arial" w:cs="Arial"/>
          <w:sz w:val="20"/>
        </w:rPr>
      </w:pPr>
      <w:r>
        <w:rPr>
          <w:rFonts w:cs="Arial" w:ascii="Arial" w:hAnsi="Arial"/>
          <w:sz w:val="20"/>
        </w:rPr>
        <w:t>9 Der ursprünglichen Farben seien mehr als zweie. Hier wird von der Zerlegbarkeit oder Nichtzerlegbarkeit der Farben gehandelt.</w:t>
      </w:r>
    </w:p>
    <w:p>
      <w:pPr>
        <w:pStyle w:val="Normal"/>
        <w:jc w:val="both"/>
        <w:rPr/>
      </w:pPr>
      <w:r>
        <w:rPr>
          <w:rFonts w:cs="Arial" w:ascii="Arial" w:hAnsi="Arial"/>
          <w:sz w:val="20"/>
        </w:rPr>
        <w:t>10. Dass die weiße Farbe aus der Mischung der übrigen entspringe. Weitläuftig behauptet, auf die Weise, die uns bei ihm und seiner Schule schon widerlich genug geworden. Er verspricht ewig Weiß, und es wird nichts als Grau daraus.</w:t>
      </w:r>
    </w:p>
    <w:p>
      <w:pPr>
        <w:pStyle w:val="Normal"/>
        <w:jc w:val="both"/>
        <w:rPr>
          <w:rFonts w:ascii="Arial" w:hAnsi="Arial" w:cs="Arial"/>
          <w:sz w:val="20"/>
        </w:rPr>
      </w:pPr>
      <w:r>
        <w:rPr>
          <w:rFonts w:cs="Arial" w:ascii="Arial" w:hAnsi="Arial"/>
          <w:sz w:val="20"/>
        </w:rPr>
        <w:t>11. Das Experimentum Crucis sei stringent beweisend und über alle Einwürfe erhoben.</w:t>
      </w:r>
    </w:p>
    <w:p>
      <w:pPr>
        <w:pStyle w:val="Normal"/>
        <w:jc w:val="both"/>
        <w:rPr>
          <w:rFonts w:ascii="Arial" w:hAnsi="Arial" w:cs="Arial"/>
          <w:sz w:val="20"/>
        </w:rPr>
      </w:pPr>
      <w:r>
        <w:rPr>
          <w:rFonts w:cs="Arial" w:ascii="Arial" w:hAnsi="Arial"/>
          <w:sz w:val="20"/>
        </w:rPr>
        <w:t>12. Einige Schlussbemerkungen.</w:t>
      </w:r>
    </w:p>
    <w:p>
      <w:pPr>
        <w:pStyle w:val="Normal"/>
        <w:jc w:val="both"/>
        <w:rPr>
          <w:rFonts w:ascii="Arial" w:hAnsi="Arial" w:cs="Arial"/>
          <w:sz w:val="20"/>
        </w:rPr>
      </w:pPr>
      <w:r>
        <w:rPr>
          <w:rFonts w:cs="Arial" w:ascii="Arial" w:hAnsi="Arial"/>
          <w:sz w:val="20"/>
        </w:rPr>
        <w:t>IV. Ein Ungenannter zu Paris.</w:t>
      </w:r>
    </w:p>
    <w:p>
      <w:pPr>
        <w:pStyle w:val="Normal"/>
        <w:jc w:val="both"/>
        <w:rPr/>
      </w:pPr>
      <w:r>
        <w:rPr>
          <w:rFonts w:cs="Arial" w:ascii="Arial" w:hAnsi="Arial"/>
          <w:sz w:val="20"/>
        </w:rPr>
        <w:t>K. Art. XVIII. Nicht durchaus ungereimte, doch nur problematisch vorgetragene Einwürfe: Man könne sich mit Blau und Gelb als Grundfarben begnügen; man könne vielleicht aus einigen Farben, ohne sie gerade alle zusammenzunehmen, Weiß machen. Wenn Newtons Lehre wahr wäre, so müssten die Teleskope lange nicht die Bilder so deutlich zeigen, als sie wirklich täten.</w:t>
      </w:r>
    </w:p>
    <w:p>
      <w:pPr>
        <w:pStyle w:val="Normal"/>
        <w:jc w:val="both"/>
        <w:rPr/>
      </w:pPr>
      <w:r>
        <w:rPr>
          <w:rFonts w:cs="Arial" w:ascii="Arial" w:hAnsi="Arial"/>
          <w:sz w:val="20"/>
        </w:rPr>
        <w:t>Was das erste betrifft, so kann man ihm, unter gewissen Bedingungen, recht geben. Das zweite ist eine alberne, nicht zu lösende Aufgabe, wie jedem gleich ins Gesicht fällt. Bei dem dritten aber hat er vollkommen recht.</w:t>
      </w:r>
    </w:p>
    <w:p>
      <w:pPr>
        <w:pStyle w:val="Normal"/>
        <w:jc w:val="both"/>
        <w:rPr>
          <w:rFonts w:ascii="Arial" w:hAnsi="Arial" w:cs="Arial"/>
          <w:sz w:val="20"/>
        </w:rPr>
      </w:pPr>
      <w:r>
        <w:rPr>
          <w:rFonts w:cs="Arial" w:ascii="Arial" w:hAnsi="Arial"/>
          <w:sz w:val="20"/>
        </w:rPr>
        <w:t>L. Art. XIX. Newton zieht sich wegen des ersten Punktes auf seine Lehre zurück. Was den zweiten betrifft, so wird es ihm nicht schwer, sich zu verteidigen. Den dritten, sagt er, habe er selbst nicht übersehen und schon früher erwähnt, dass er sich verwundert habe, dass die Linsen noch so deutlich zeigten, als sie tun.</w:t>
      </w:r>
    </w:p>
    <w:p>
      <w:pPr>
        <w:pStyle w:val="Normal"/>
        <w:jc w:val="both"/>
        <w:rPr/>
      </w:pPr>
      <w:r>
        <w:rPr>
          <w:rFonts w:cs="Arial" w:ascii="Arial" w:hAnsi="Arial"/>
          <w:sz w:val="20"/>
        </w:rPr>
        <w:t>Man sieht, wie sehr sich Newton schon gleich anfangs verstockt und in seinen magischen Kreis eingeschlossen haben müsse, dass ihn seine Verwunderung nicht selbst zu neuen Untersuchungen und aufs Rechte geführt.</w:t>
      </w:r>
    </w:p>
    <w:p>
      <w:pPr>
        <w:pStyle w:val="Normal"/>
        <w:jc w:val="both"/>
        <w:rPr/>
      </w:pPr>
      <w:r>
        <w:rPr>
          <w:rFonts w:cs="Arial" w:ascii="Arial" w:hAnsi="Arial"/>
          <w:sz w:val="20"/>
        </w:rPr>
        <w:t>M. Art. XX. Der Ungenannte antwortet, aber freilich auf eine Weise, die nur zu neuen Weiterungen Anlass gibt.</w:t>
      </w:r>
    </w:p>
    <w:p>
      <w:pPr>
        <w:pStyle w:val="Normal"/>
        <w:jc w:val="both"/>
        <w:rPr/>
      </w:pPr>
      <w:r>
        <w:rPr>
          <w:rFonts w:cs="Arial" w:ascii="Arial" w:hAnsi="Arial"/>
          <w:sz w:val="20"/>
        </w:rPr>
        <w:t>N. Art. XXI. Newton erklärt sich abermals, und um die Sache wieder ins Enge und in sein Gebiet zu bringen, verfährt er nun mit Definitionen und Propositionen, wodurch er alles dasjenige, was noch erst ausgemacht werden soll, schon als entschieden aufstellt und sodann sich wieder darauf bezieht und Folgerungen daraus herleitet. In diesen fünf Definitionen und zehn Propositionen ist wirklich abermals die ganze Newtonische Lehre verfasst, und für diejenigen, welche die Beschränktheit dieser Lehre übersehen oder welche ein Glaubensbekenntnis derselben auswendig lernen wollen, gleich nützlich und hinreichend. Wäre die Sache wahr gewesen, so hätte es keiner weiteren Ausführung bedurft.</w:t>
      </w:r>
    </w:p>
    <w:p>
      <w:pPr>
        <w:pStyle w:val="Normal"/>
        <w:jc w:val="both"/>
        <w:rPr/>
      </w:pPr>
      <w:r>
        <w:rPr>
          <w:rFonts w:cs="Arial" w:ascii="Arial" w:hAnsi="Arial"/>
          <w:sz w:val="20"/>
        </w:rPr>
        <w:t>V. Franziscus Linus, Jesuit, geboren 1595 zu London, gestorben 1676 zu Lüttich, wo er, am englischen Kollegium angestellt, hebräische Sprache und Mathematik gelehrt hatte. Die Schwäche seines theoretischen Vermögens zeigt sich schon in frühern Kontroversen mit Boyle; nunmehr als Greis von achtzig Jahren, der zwar früher sich mit optischen Dingen beschäftigt und vor dreißig Jahren die prismatischen Experimente angestellt hatte, ohne ihnen jedoch weiter etwas abzugewinnen, war er freilich nicht der Mann, die Newtonische Lehre zu prüfen. Auch beruht seine ganze Opposition auf einem Missverständnis.</w:t>
      </w:r>
    </w:p>
    <w:p>
      <w:pPr>
        <w:pStyle w:val="Normal"/>
        <w:jc w:val="both"/>
        <w:rPr/>
      </w:pPr>
      <w:r>
        <w:rPr>
          <w:rFonts w:cs="Arial" w:ascii="Arial" w:hAnsi="Arial"/>
          <w:sz w:val="20"/>
        </w:rPr>
        <w:t>O. Art. XXII. Schreiben desselben an Oldenburg. Er behauptet, das farbige Bild sei nicht länger als breit, wenn man das Experiment bei hellem Sonnenschein anstelle und das Prisma nahe an der Öffnung stehe; hingegen könne es wohl länger als breit werden, wenn eine glänzende Wolke sich vor der Sonne befinde und das Prisma so weit von der Öffnung abstehe, dass das von der Wolke sich herschreibende Licht, in der Öffnung sich kreuzend, das ganze Prisma erleuchten könne.</w:t>
      </w:r>
    </w:p>
    <w:p>
      <w:pPr>
        <w:pStyle w:val="Normal"/>
        <w:jc w:val="both"/>
        <w:rPr/>
      </w:pPr>
      <w:r>
        <w:rPr>
          <w:rFonts w:cs="Arial" w:ascii="Arial" w:hAnsi="Arial"/>
          <w:sz w:val="20"/>
        </w:rPr>
        <w:t>Diese salbaderische Einwendung kann man anfangs gar nicht begreifen, bis man endlich einsieht, dass er die Länge des Bildes nicht vertikal auf dem Prisma stehend, sondern parallel mit dem Prisma angenommen habe, da doch jenes und nicht dieses Newtons Vorrichtung und Behauptung ist.</w:t>
      </w:r>
    </w:p>
    <w:p>
      <w:pPr>
        <w:pStyle w:val="Normal"/>
        <w:jc w:val="both"/>
        <w:rPr>
          <w:rFonts w:ascii="Arial" w:hAnsi="Arial" w:cs="Arial"/>
          <w:sz w:val="20"/>
        </w:rPr>
      </w:pPr>
      <w:r>
        <w:rPr>
          <w:rFonts w:cs="Arial" w:ascii="Arial" w:hAnsi="Arial"/>
          <w:sz w:val="20"/>
        </w:rPr>
        <w:t>P. Art. XXIII. Der Herausgeber verweist ihn auf die zweite Antwort Newtons an Pardies.</w:t>
      </w:r>
    </w:p>
    <w:p>
      <w:pPr>
        <w:pStyle w:val="Normal"/>
        <w:jc w:val="both"/>
        <w:rPr>
          <w:rFonts w:ascii="Arial" w:hAnsi="Arial" w:cs="Arial"/>
          <w:sz w:val="20"/>
        </w:rPr>
      </w:pPr>
      <w:r>
        <w:rPr>
          <w:rFonts w:cs="Arial" w:ascii="Arial" w:hAnsi="Arial"/>
          <w:sz w:val="20"/>
        </w:rPr>
        <w:t>Q. Art. XXIV. Linus beharrt auf seinen Einwendungen und kommt von seinem Irrtum nicht zurück.</w:t>
      </w:r>
    </w:p>
    <w:p>
      <w:pPr>
        <w:pStyle w:val="Normal"/>
        <w:jc w:val="both"/>
        <w:rPr/>
      </w:pPr>
      <w:r>
        <w:rPr>
          <w:rFonts w:cs="Arial" w:ascii="Arial" w:hAnsi="Arial"/>
          <w:sz w:val="20"/>
        </w:rPr>
        <w:t xml:space="preserve">R. Art. XXV. </w:t>
      </w:r>
      <w:r>
        <w:rPr>
          <w:rFonts w:cs="Arial" w:ascii="Arial" w:hAnsi="Arial"/>
          <w:sz w:val="20"/>
          <w:lang w:val="en-GB"/>
        </w:rPr>
        <w:t xml:space="preserve">Newton an Oldenburg. </w:t>
      </w:r>
      <w:r>
        <w:rPr>
          <w:rFonts w:cs="Arial" w:ascii="Arial" w:hAnsi="Arial"/>
          <w:sz w:val="20"/>
        </w:rPr>
        <w:t>Die beiden Schreiben des Linus sind so stumpf und konfus gefasst, dass man Newtonen nicht verargen kann, wenn ihm das Missverständnis nicht klar wird. Er begreift deswegen gar nicht, wie sich Linus müsse angestellt haben, dass er bei hellem Sonnenscheine das prismatische Bild nicht länger als breit finden wolle. Newton gibt den Versuch nochmals genau an und erbietet sich, einem von der Sozietät, auf welchen Linus Vertrauen setze, das Experiment zu zeigen.</w:t>
      </w:r>
    </w:p>
    <w:p>
      <w:pPr>
        <w:pStyle w:val="Normal"/>
        <w:jc w:val="both"/>
        <w:rPr/>
      </w:pPr>
      <w:r>
        <w:rPr>
          <w:rFonts w:cs="Arial" w:ascii="Arial" w:hAnsi="Arial"/>
          <w:sz w:val="20"/>
        </w:rPr>
        <w:t>VI. Wilhelm Gascoigne. Wirkt in der Mitte des siebzehnten Jahrhunderts. Er hatte sich mit dioptrischen Fernröhren abgegeben, und es mochte ihm nicht angenehm sein, dass Newton sie so gar sehr heruntersetzte. Hier tritt er auf als Schüler und Anhänger des Linus, welcher indessen gestorben war. Newton hatte zu verstehen gegeben, der gute alte Mann möchte wohl die Versuche vor alten Zeiten einmal gemacht haben, und hatte ihn ersucht, sie zu wiederholen. S. Art. XXVI. Gascoigne, nach dem Tode des Linus, vermehrt die Konfusion, indem er versichert: Linus habe das Experiment vor kurzem angestellt und jedermann sehen lassen. Die beiderseitigen Experimente bestünden also, und er wisse kaum, wie die Sache vermittelt werden solle.</w:t>
      </w:r>
    </w:p>
    <w:p>
      <w:pPr>
        <w:pStyle w:val="Normal"/>
        <w:jc w:val="both"/>
        <w:rPr/>
      </w:pPr>
      <w:r>
        <w:rPr>
          <w:rFonts w:cs="Arial" w:ascii="Arial" w:hAnsi="Arial"/>
          <w:sz w:val="20"/>
        </w:rPr>
        <w:t>T. Art. XXVII. Newton beruft sich auf sein vorhergehendes Schreiben, und weil ihm das obwaltende Missverständnis noch verborgen bleibt, so gibt er sich abermals sehr ernstliche Mühe, den Gegnern zu zeigen, wie sie sich eigentlich benehmen müssten, um das Experiment zustandezubringen.</w:t>
      </w:r>
    </w:p>
    <w:p>
      <w:pPr>
        <w:pStyle w:val="Normal"/>
        <w:jc w:val="both"/>
        <w:rPr/>
      </w:pPr>
      <w:r>
        <w:rPr>
          <w:rFonts w:cs="Arial" w:ascii="Arial" w:hAnsi="Arial"/>
          <w:sz w:val="20"/>
        </w:rPr>
        <w:t>U. Art. XXVIII. Noch umständlicher wird Newton über diese Sache, als er jenen Brief des Linus Art. XXIV in den Transaktionen abgedruckt liest. Er geht denselben nochmals auf das genauste durch und lässt keinen Umstand unerörtert.</w:t>
      </w:r>
    </w:p>
    <w:p>
      <w:pPr>
        <w:pStyle w:val="Normal"/>
        <w:jc w:val="both"/>
        <w:rPr/>
      </w:pPr>
      <w:r>
        <w:rPr>
          <w:rFonts w:cs="Arial" w:ascii="Arial" w:hAnsi="Arial"/>
          <w:sz w:val="20"/>
        </w:rPr>
        <w:t>VII. Antonius Lucas zu Lüttich, Schüler des Linus und Geselle des Gascoigne, der erste helle Kopf unter den Gegnern Newtons.</w:t>
      </w:r>
    </w:p>
    <w:p>
      <w:pPr>
        <w:pStyle w:val="Normal"/>
        <w:jc w:val="both"/>
        <w:rPr/>
      </w:pPr>
      <w:r>
        <w:rPr>
          <w:rFonts w:cs="Arial" w:ascii="Arial" w:hAnsi="Arial"/>
          <w:sz w:val="20"/>
        </w:rPr>
        <w:t>V. Art. XXIX. Er sieht das Missverständnis, welches obwaltet, ein und spricht zum erstenmal deutlich aus: Linus habe die Länge des Bildes parallel mit der Länge des Prismas und nicht vertikal auf derselben verstanden. Da es nun Newton auf die letztere Weise ansehe, so habe er vollkommen recht und sei über diese Sache nichts weiter zu sagen. Nur habe er, Lucas, die Länge dieses vertikalen Bildes niemals über drei Teile zu seiner Breite bringen können. Sodann gibt er mehrere Versuche an, welche er der Newtonischen Lehre für schädlich und verderblich hält, wovon wir die bedeutendsten und klarsten ausziehen.</w:t>
      </w:r>
    </w:p>
    <w:p>
      <w:pPr>
        <w:pStyle w:val="Normal"/>
        <w:jc w:val="both"/>
        <w:rPr/>
      </w:pPr>
      <w:r>
        <w:rPr>
          <w:rFonts w:cs="Arial" w:ascii="Arial" w:hAnsi="Arial"/>
          <w:sz w:val="20"/>
        </w:rPr>
        <w:t>a) Er bringt zwei verschiedenfarbige seidene Bänder unter das Mikroskop. Nach Newtons Lehre dürften sie nicht zugleich deutlich erscheinen, sondern das eine früher, das andere später, je nachdem sie zu den mehr oder weniger refrangiblen Farben gehören. Er sieht aber beide zugleich, eins so deutlich als das andere, und konkludiert mit Recht gegen die Newtonische Lehre. Man erinnere sich, was wir umständlich gegen das zweite Experiment der Newtonischen Optik ausgeführt haben. Wahrscheinlich ist es durch diesen Einwurf des Lucas veranlasst worden: denn es findet sich, wenn wir uns recht erinnern, noch nicht in den Optischen Lektionen.</w:t>
      </w:r>
    </w:p>
    <w:p>
      <w:pPr>
        <w:pStyle w:val="Normal"/>
        <w:jc w:val="both"/>
        <w:rPr/>
      </w:pPr>
      <w:r>
        <w:rPr>
          <w:rFonts w:cs="Arial" w:ascii="Arial" w:hAnsi="Arial"/>
          <w:sz w:val="20"/>
        </w:rPr>
        <w:t>b) Bringt er ein sehr geistreiches, der Newtonischen Lehre direkt entgegenstehendes Experiment vor, das wir folgendermaßen nachgeahmt haben:</w:t>
      </w:r>
    </w:p>
    <w:p>
      <w:pPr>
        <w:pStyle w:val="Normal"/>
        <w:jc w:val="both"/>
        <w:rPr/>
      </w:pPr>
      <w:r>
        <w:rPr>
          <w:rFonts w:cs="Arial" w:ascii="Arial" w:hAnsi="Arial"/>
          <w:sz w:val="20"/>
        </w:rPr>
        <w:t>Man verschaffe sich ein längliches Blech, das mit den Farben in der Ordnung des prismatischen Bildes der Reihe nach angestrichen ist. Man kann an den Enden Schwarz, Weiß und verschiedenes Grau hinzufügen. Dieses Blech legten wir in einen viereckten blechnen Kasten, und stellten uns so, dass es ganz von dem einen Rande desselben für das Auge zugedeckt war. Wir ließen alsdann Wasser hineingießen, und die Reihe der sämtlichen Farbenbilder stieg gleichmäßig über den Rand dem Auge entgegen, da doch, wenn sie divers refrangibel wären, die einen vorauseilen und die andern zurückbleiben müssten. Dieses Experiment zerstört die Newtonische Theorie von Grund aus, so wie ein anderes, das wir hier, weil es am Platze ist, einschalten.</w:t>
      </w:r>
    </w:p>
    <w:p>
      <w:pPr>
        <w:pStyle w:val="Normal"/>
        <w:jc w:val="both"/>
        <w:rPr/>
      </w:pPr>
      <w:r>
        <w:rPr>
          <w:rFonts w:cs="Arial" w:ascii="Arial" w:hAnsi="Arial"/>
          <w:sz w:val="20"/>
        </w:rPr>
        <w:t>Man verschaffe sich zwei etwa ellenlange, runde Stäbchen von der Stärke eines kleinen Fingers. Das eine werde blau, das andere orange angestrichen; man befestige sie aneinander und lege sie so nebeneinander ins Wasser. Wären diese Farben divers refrangibel, so müsste das eine mehr als das andere nach dem Auge zu gebogen erscheinen, welches aber nicht geschieht; so dass also an diesem einfachsten aller Versuche die Newtonische Lehre scheitert. Die sehr leichte Vorrichtung zu beiden darf künftig bei keinem physikalischen Apparat mehr fehlen.</w:t>
      </w:r>
    </w:p>
    <w:p>
      <w:pPr>
        <w:pStyle w:val="Normal"/>
        <w:jc w:val="both"/>
        <w:rPr/>
      </w:pPr>
      <w:r>
        <w:rPr>
          <w:rFonts w:cs="Arial" w:ascii="Arial" w:hAnsi="Arial"/>
          <w:sz w:val="20"/>
        </w:rPr>
        <w:t>c) Zuletzt kommt Lucas auf die Spur, dass die prismatische Farbe eine Randerscheinung sei, die sich umkehre, je nachdem dem Bilde ein hellerer oder dunklerer Grund, als es selbst ist, unterliegt. Man kann ihm also nicht ableugnen, dass er das wahre Fundament aller prismatischen Erscheinungen erkannt habe, und es muss uns unendlich freuen, der Wahrheit, die sich aus England flüchten muss, in Lüttich zu begegnen. Nur bringt freilich Lucas die Sache nicht ins Enge, weil er immer noch mit Licht und Lichtstrahl zu operieren glaubt; doch ist er dem Rechten so nahe, dass er es wagt, den kühnen Gedanken zu äußern: wenn es möglich wäre, dass hinter der Sonne ein hellerer Grund hervorträte, so müsste das prismatische Bild umgekehrt erscheinen. Aus diesem wahrhaft grandiosen Aperçu ist klar, dass Lucas für seine Person der Sache auf den Grund gesehen, und es ist schade, dass er nicht beharrlicher gewesen und die Materie, ohne weiter zu kontrovertieren, durchgearbeitet. Wie es zugegangen, dass er bei so schönen Einsichten die Sache ruhen lassen und weder polemisch noch didaktisch vorgetreten, ist uns leider ein Geheimnis geblieben.</w:t>
      </w:r>
    </w:p>
    <w:p>
      <w:pPr>
        <w:pStyle w:val="Normal"/>
        <w:jc w:val="both"/>
        <w:rPr>
          <w:rFonts w:ascii="Arial" w:hAnsi="Arial" w:cs="Arial"/>
          <w:sz w:val="20"/>
        </w:rPr>
      </w:pPr>
      <w:r>
        <w:rPr>
          <w:rFonts w:cs="Arial" w:ascii="Arial" w:hAnsi="Arial"/>
          <w:sz w:val="20"/>
        </w:rPr>
        <w:t>W. Art. XXX. Eine Antwort Newtons auf vorgedachten Brief, an Oldenburg gerichtet. Den größten Teil nimmt der in unsern Augen ganz gleichgültige Nebenumstand ein, wie sich dem Maße nach das prismatische Bild in seiner Länge zur Breite verhalte. Da wir im didaktischen und polemischen Teil umständlich gezeigt haben, dass dieses Verhältnis durch mancherlei Bedingungen sich abändern kann und eigentlich gar nicht der Rede wert ist, so bedarf es hier keiner Wiederholung.</w:t>
      </w:r>
    </w:p>
    <w:p>
      <w:pPr>
        <w:pStyle w:val="Normal"/>
        <w:jc w:val="both"/>
        <w:rPr>
          <w:rFonts w:ascii="Arial" w:hAnsi="Arial" w:cs="Arial"/>
          <w:sz w:val="20"/>
        </w:rPr>
      </w:pPr>
      <w:r>
        <w:rPr>
          <w:rFonts w:cs="Arial" w:ascii="Arial" w:hAnsi="Arial"/>
          <w:sz w:val="20"/>
        </w:rPr>
        <w:t>Bedeutender hingegen ist die Art, wie sich Newton gegen die neuen Experimente benimmt. Denn hier ist gleichsam der Text, welchen die Newtonische Schule ein ganzes Jahrhundert durch teils nachgebetet, teils amplifiziert und paraphrasiert hat. Wir wollen den Meister selbst reden lassen.</w:t>
      </w:r>
    </w:p>
    <w:p>
      <w:pPr>
        <w:pStyle w:val="Normal"/>
        <w:jc w:val="both"/>
        <w:rPr/>
      </w:pPr>
      <w:r>
        <w:rPr>
          <w:rFonts w:cs="Arial" w:ascii="Arial" w:hAnsi="Arial"/>
          <w:sz w:val="20"/>
        </w:rPr>
        <w:t>"Was des Herrn Lucas übrige Experimente betrifft, so weiß ich ihm vielen Dank für den großen Anteil, den er an der Sache nimmt, und für die fleißigen Überlegungen derselben, ja ich bin ihm um so mehr verpflichtet, als er der erste ist, der mir Versuche zusendet, um die Wahrheit zu erforschen; aber er wird sich schneller und vollkommener genugtun, wenn er nur die Methode, die er sich vorschrieb, verändert und statt vieler andern Dinge nur das Experimentum Crucis versucht: denn nicht die Zahl der Experimente, sondern ihr Gewicht muss man ansehen, und wenn man mit einem ausreicht, was sollen uns mehrere."</w:t>
      </w:r>
    </w:p>
    <w:p>
      <w:pPr>
        <w:pStyle w:val="Normal"/>
        <w:jc w:val="both"/>
        <w:rPr/>
      </w:pPr>
      <w:r>
        <w:rPr>
          <w:rFonts w:cs="Arial" w:ascii="Arial" w:hAnsi="Arial"/>
          <w:sz w:val="20"/>
        </w:rPr>
        <w:t>"Hätte ich mehrere für nötig gehalten, so hätte ich sie beibringen können: denn bevor ich meinen ersten Brief über die Farben an Dich schrieb, hatte ich die Versuche sehr umständlich bearbeitet und ein Buch über diesen Gegenstand geschrieben, in welchem die vornehmsten von mir angestellten Experimente ausführlich erzählt werden, und da trifft sich's, dass unter ihnen sich die vorzüglichsten, welche Lucas mir übersendet hat, mitbefinden. Was aber die Versuche betrifft, die ich in meinem ersten Briefe vortrage, so sind es nur die, welche ich aus meinem größern Aufsatz auszuwählen für gut befunden."</w:t>
      </w:r>
    </w:p>
    <w:p>
      <w:pPr>
        <w:pStyle w:val="Normal"/>
        <w:jc w:val="both"/>
        <w:rPr/>
      </w:pPr>
      <w:r>
        <w:rPr>
          <w:rFonts w:cs="Arial" w:ascii="Arial" w:hAnsi="Arial"/>
          <w:sz w:val="20"/>
        </w:rPr>
        <w:t>"Wenn aber auch in jenem an Dich gerichteten Briefe der sämtliche Vorrat meiner Versuche enthalten wäre, so würde doch Lucas nicht wohl tun zu behaupten, dass mir Experimente abgehen, bis er jene wenigen selbst versucht: denn wenn einige darunter eine völlige Beweiskraft haben, so brauchen sie keine weiteren Helfershelfer, noch lassen sie Raum, über dasjenige, was sie bewiesen haben, weiter zu streiten."</w:t>
      </w:r>
    </w:p>
    <w:p>
      <w:pPr>
        <w:pStyle w:val="Normal"/>
        <w:jc w:val="both"/>
        <w:rPr/>
      </w:pPr>
      <w:r>
        <w:rPr>
          <w:rFonts w:cs="Arial" w:ascii="Arial" w:hAnsi="Arial"/>
          <w:sz w:val="20"/>
        </w:rPr>
        <w:t>Dieses wären denn die Verhandlungen, welche zwischen Newton und seinen ersten Widersachern vorgekommen und welcher die Schule stets mit großem Triumphe gedacht hat. Wie es sich aber eigentlich damit verhalte, werden unsere Leser nun wohl aus unserer kurzen Erzählung übersehen können. Wir haben den Gang nur im allgemeinen bezeichnet und uns auf die sogenannten merita causae nicht eingelassen, weil dieses in unserm didaktischen und polemischen Teil genugsam geschehen. Wen die Sache näher interessiert, der wird an dem von uns gezogenen Faden das Labyrinth sichrer und bequemer durchlaufen. Eine kurze Rückweisung wird hierbei nicht überflüssig sein.</w:t>
      </w:r>
    </w:p>
    <w:p>
      <w:pPr>
        <w:pStyle w:val="Normal"/>
        <w:jc w:val="both"/>
        <w:rPr/>
      </w:pPr>
      <w:r>
        <w:rPr>
          <w:rFonts w:cs="Arial" w:ascii="Arial" w:hAnsi="Arial"/>
          <w:sz w:val="20"/>
        </w:rPr>
        <w:t>Unter den anonymen Gegnern zeichnet sich keiner auf eine vorzügliche Weise aus. Dass die dioptrischen Fernröhre nicht so ganz zu verwerfen seien, fühlen und glauben sie wohl alle; allein sie treffen doch den Punkt nicht, warum diese in ihrem damaligen Zustande doch weit mehr leisten, als sie nach Newtons Lehre leisten dürften. Die übrigen Einwendungen dieser unbekannten Männer sind zwar zum Teil nicht ohne Grund, doch keineswegs gründlich vorgetragen und durchgeführt.</w:t>
      </w:r>
    </w:p>
    <w:p>
      <w:pPr>
        <w:pStyle w:val="Normal"/>
        <w:jc w:val="both"/>
        <w:rPr/>
      </w:pPr>
      <w:r>
        <w:rPr>
          <w:rFonts w:cs="Arial" w:ascii="Arial" w:hAnsi="Arial"/>
          <w:sz w:val="20"/>
        </w:rPr>
        <w:t>Pater Pardies und Linus, zwei alte Männer, ohne Scharfsinn und ohne theoretisches Vermögen, tasten nur an der Sache umher, ohne sie anzufassen, und ihre sämtlichen Einwürfe verschwinden, sobald ihre Missverständnisse sich offenbaren. Gascoigne, der in die Mängel des Linus sukzediert, verdient kaum eine Erwähnung.</w:t>
      </w:r>
    </w:p>
    <w:p>
      <w:pPr>
        <w:pStyle w:val="Normal"/>
        <w:jc w:val="both"/>
        <w:rPr/>
      </w:pPr>
      <w:r>
        <w:rPr>
          <w:rFonts w:cs="Arial" w:ascii="Arial" w:hAnsi="Arial"/>
          <w:sz w:val="20"/>
        </w:rPr>
        <w:t>Dagegen kann Lucas, von dem wir übrigens wenig wissen, nicht hoch genug gepriesen werden. Seine Folgerung aus der Newtonischen Lehre, dass eine Reihe farbiger Bilder sich nach der Refraktion ungleich über einen mit ihnen parallel stehenden Rand erheben müssten, zeigt von einem sehr geistreichen Manne, so wie seine Gegenfolgerung, als das Experiment nicht erwartetermaßen abläuft, die Newtonische Lehre sei nicht haltbar, ganz untadlig ist. Seine Einsicht, dass die Sonne bloß als Bild wirke, ob er es gleich nicht so ausdrückt, ist bewundernswert, so wie der kühne Gedanke, ein helleres Licht hinter der Sonne hervortreten zu lassen, um sie zu einem halbdunklen Körper zu machen, beneidenswert. Das, was er hier beabsichtigt, haben wir in unserm didaktischen Teil durch graue Bilder auf schwarzem und weißem Grunde darzutun gesucht.</w:t>
      </w:r>
    </w:p>
    <w:p>
      <w:pPr>
        <w:pStyle w:val="Normal"/>
        <w:jc w:val="both"/>
        <w:rPr/>
      </w:pPr>
      <w:r>
        <w:rPr>
          <w:rFonts w:cs="Arial" w:ascii="Arial" w:hAnsi="Arial"/>
          <w:sz w:val="20"/>
        </w:rPr>
        <w:t>Nun aber haben wir noch schließlich zu betrachten, wie sich denn Newton gegen diese Widersacher benommen. Er bringt in dem ersten Briefe an die Sozietät aus dem Vorrate seiner Experimente, die in den Optischen Lectionen enthalten sind, nur drei vor, welche er seine Lehre zu begründen für hinreichend hält, und verlangt, dass die Gegner sich nur mit diesen beschäftigen sollen. Schweifen diese jedoch ab, so zeigt er noch eins und das andre von seinem heimlichen Vor rat, kehrt aber immer zu seinem Verfahren zurück, indem er seine Gegner auf die wenigen Versuche beschränken will, von welchen freilich das Experimentum Crucis jeden, der die Sache nicht von Grund aus durchgearbeitet hat, zum lauten oder schweigenden Beistimmen nötigt. Daher wiederholt Newton aber und abermals: man solle zeigen, dass diese wenigen Versuche seine Lehre nicht beweisen, oder soll andere Versuche beibringen, die ihr unmittelbar entgegenstehen.</w:t>
      </w:r>
    </w:p>
    <w:p>
      <w:pPr>
        <w:pStyle w:val="Normal"/>
        <w:jc w:val="both"/>
        <w:rPr/>
      </w:pPr>
      <w:r>
        <w:rPr>
          <w:rFonts w:cs="Arial" w:ascii="Arial" w:hAnsi="Arial"/>
          <w:sz w:val="20"/>
        </w:rPr>
        <w:t>Wie benimmt er sich denn aber, als dieses von Lucas wirklich geschieht? Er dankt ihm für seine Bemühung, versichert, die vorzüglichsten von Lucas beigebrachten Versuche befänden sich in den Optischen Lektionen, welches keineswegs der Wahrheit gemäß ist, beseitigt sie auf diese Weise, dringt immer wieder darauf, dass man nur den eingeleiteten Weg gehen, sich auf dem selben vorgeschriebnermaßen benehmen solle, und will jede andre Methode, jeden andern Weg, der Wahrheit sich zu nähern, ausschließen. Wenige Experimente sollen beweisen, alle übrigen Bemühungen unnötig machen, und eine über die ganze Welt ausgebreitete Naturerscheinung soll aus dem Zauberkreise einiger Formeln und Figuren betrachtet und erklärt werden.</w:t>
      </w:r>
    </w:p>
    <w:p>
      <w:pPr>
        <w:pStyle w:val="Normal"/>
        <w:jc w:val="both"/>
        <w:rPr/>
      </w:pPr>
      <w:r>
        <w:rPr>
          <w:rFonts w:cs="Arial" w:ascii="Arial" w:hAnsi="Arial"/>
          <w:sz w:val="20"/>
        </w:rPr>
        <w:t>Wir haben die wichtige Stelle, womit sich diese Kontrovers schließt, übersetzt. Newton erscheint nicht wieder polemisch, außer insofern die Optik polemischer Natur ist. Aber seine Schüler und Nachfolger wiederholen diese Worte des Meisters immerfort. Erst setzen sie sub- und obrepticie, was der Lehre günstig ist, fest, und dann verfahren sie ausschließend gegen Natur, Sinne und Menschenverstand. Erst lassen sich's einzelne, dann lässt sich's die Menge gefallen. Newtons übrige große Verdienste erregen ein günstiges Vorurteil auch für seine Farbentheorie. Sein Ruf, sein Einfluss steigt immer höher; er wird Präsident der Sozietät. Er gibt seine künstlich gestellte Optik heraus; durch Clarkes lateinische Übersetzung wird auch diese in der Welt verbreitet und nach und nach in die Schulen eingeführt. Experimentierende Techniker schlagen sich auf seine Seite, und so wird diese enggefasste, in sich selbst erstarrte Lehre eine Art von Arche des Herrn, deren Berührung sogleich den Tod bringt.</w:t>
      </w:r>
    </w:p>
    <w:p>
      <w:pPr>
        <w:pStyle w:val="Textkrper2"/>
        <w:rPr/>
      </w:pPr>
      <w:r>
        <w:rPr>
          <w:sz w:val="20"/>
        </w:rPr>
        <w:t>So verfährt nun auch, teils bei Newtons Leben, teils bei seinem Tode, Desaguliers gegen alles, was die Lehre anzufechten wagt, wie nunmehr aus der geschichtlichen Darstellung, in der wir weiter fortschreiten, sich umständlicher ergeben wir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br/>
      </w:r>
      <w:r>
        <w:rPr>
          <w:rFonts w:cs="Arial" w:ascii="Arial" w:hAnsi="Arial"/>
          <w:b/>
          <w:bCs/>
          <w:sz w:val="20"/>
          <w:szCs w:val="26"/>
        </w:rPr>
        <w:t>Edme (Peter) Mariotte</w:t>
      </w:r>
      <w:r>
        <w:rPr>
          <w:rFonts w:cs="Arial" w:ascii="Arial" w:hAnsi="Arial"/>
          <w:sz w:val="20"/>
          <w:szCs w:val="26"/>
        </w:rPr>
        <w:br/>
      </w:r>
      <w:r>
        <w:rPr>
          <w:rFonts w:cs="Arial" w:ascii="Arial" w:hAnsi="Arial"/>
          <w:sz w:val="20"/>
          <w:szCs w:val="15"/>
        </w:rPr>
        <w:t>geboren zu oder bei Dijon, Akademist 1666 – 1684</w:t>
      </w:r>
    </w:p>
    <w:p>
      <w:pPr>
        <w:pStyle w:val="Normal"/>
        <w:jc w:val="both"/>
        <w:rPr/>
      </w:pPr>
      <w:r>
        <w:rPr>
          <w:rFonts w:cs="Arial" w:ascii="Arial" w:hAnsi="Arial"/>
          <w:sz w:val="20"/>
          <w:lang w:val="fr-FR"/>
        </w:rPr>
        <w:br/>
        <w:t xml:space="preserve">Traité de la nature des couleurs. </w:t>
      </w:r>
      <w:r>
        <w:rPr>
          <w:rFonts w:cs="Arial" w:ascii="Arial" w:hAnsi="Arial"/>
          <w:sz w:val="20"/>
        </w:rPr>
        <w:t>Paris 1688. Schwerlich die erste Ausgabe, doch ist nach dieser der Abdruck in seinen gesammelten Werken gemacht, welche zu Haag 1717 und 1740 veranstaltet worden.</w:t>
      </w:r>
    </w:p>
    <w:p>
      <w:pPr>
        <w:pStyle w:val="Normal"/>
        <w:jc w:val="both"/>
        <w:rPr/>
      </w:pPr>
      <w:r>
        <w:rPr>
          <w:rFonts w:cs="Arial" w:ascii="Arial" w:hAnsi="Arial"/>
          <w:sz w:val="20"/>
        </w:rPr>
        <w:t>Wir haben wenig Nachrichten von seinem Leben. Seinen Arbeiten sieht man die ungestörteste Ruhe an. Er ist einer der ersten, welche die Experimentalphysik in Frankreich einführen, Mathematiker, Mechaniker, Physiker, wo nicht Philosoph, doch redlicher Denker, guter Beobachter, fleißiger Sammler und Ordner von Beobachtungen, sehr genauer und gewissenhafter Experimentator, ja gewissenhaft bis ins Übertriebene: denn ihm in sein Detail zu folgen, wäre vielleicht nicht unmöglich, doch möchte es in unserer Zeit jedem höchst beschwerlich und fruchtlos erscheinen.</w:t>
      </w:r>
    </w:p>
    <w:p>
      <w:pPr>
        <w:pStyle w:val="Normal"/>
        <w:jc w:val="both"/>
        <w:rPr/>
      </w:pPr>
      <w:r>
        <w:rPr>
          <w:rFonts w:cs="Arial" w:ascii="Arial" w:hAnsi="Arial"/>
          <w:sz w:val="20"/>
        </w:rPr>
        <w:t>Durch Beobachten, Experimentieren, Messen und Berechnen gelangt er zu den allgemeinsten einfachsten Erscheinungen, die er Prinzipien der Erfahrung nennt. Er lässt sie empirisch in ihrer reinsten Einfalt stehen und zeigt nur, wo er sie in komplizierten Fällen wiederfindet. Dies wäre schön und gut, wenn sein Verfahren nicht andre Mängel hätte, die sich uns nach und nach entdecken, wenn wir an sein Werk selbst gehen und davon einige Rechenschaft zu geben suchen.</w:t>
      </w:r>
    </w:p>
    <w:p>
      <w:pPr>
        <w:pStyle w:val="Normal"/>
        <w:jc w:val="both"/>
        <w:rPr/>
      </w:pPr>
      <w:r>
        <w:rPr>
          <w:rFonts w:cs="Arial" w:ascii="Arial" w:hAnsi="Arial"/>
          <w:sz w:val="20"/>
        </w:rPr>
        <w:t>Er teilt die Farben in apparente und permanente. Unter den ersten versteht er bloß diejenigen, die bei der Refraktion erscheinen, unter den andern alle übrigen. Man sieht leicht, wie disproportioniert diese Haupteinteilung ist, und wie unbequem, ja falsch die Unterabteilungen werden müsse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Erste Abteilung</w:t>
      </w:r>
    </w:p>
    <w:p>
      <w:pPr>
        <w:pStyle w:val="Normal"/>
        <w:jc w:val="both"/>
        <w:rPr/>
      </w:pPr>
      <w:r>
        <w:rPr>
          <w:rFonts w:cs="Arial" w:ascii="Arial" w:hAnsi="Arial"/>
          <w:sz w:val="20"/>
        </w:rPr>
        <w:t>Er hat Kenntnis von Newtons Arbeiten, wahrscheinlich durch jenen Brief in den Transaktionen. Er erwähnt nicht nur dessen Lehre, sondern man glaubt durchaus zu bemerken, dass er hauptsächlich durch sie zu seiner Arbeit angeregt worden: denn er tut den Phänomenen der Refraktion viel zu viel Ehre an und arbeitet sie allein höchst sorgfältig durch. Erkennt recht gut die objektiven und subjektiven Erscheinungen, gibt Rechenschaft von unzähligen Versuchen, die er anstellt, um das Allgemeine dieser Phänomene zu finden, welches ihm denn auch bis auf einen gewissen Punkt gelingt. Nur ist sein Allgemeines zu abstrakt, zu kahl, die Art, es auszudrücken, nicht glücklich; besonders aber ist es traurig, dass er sich vom Strahl nicht losmachen kann.</w:t>
      </w:r>
    </w:p>
    <w:p>
      <w:pPr>
        <w:pStyle w:val="Normal"/>
        <w:jc w:val="both"/>
        <w:rPr/>
      </w:pPr>
      <w:r>
        <w:rPr>
          <w:rFonts w:cs="Arial" w:ascii="Arial" w:hAnsi="Arial"/>
          <w:sz w:val="20"/>
        </w:rPr>
        <w:t>Er nimmt leider bei seinen Erklärungen und Demonstrationen einen dichten Strahl an (rayon solide). Wie wenig damit zu tun sei, ist allen deutlich, welche sich die Lehre von Verrückung des Bildes eigen gemacht haben. Außerdem bleibt er dadurch zu nahe an Newtons Lehre, welcher auch mit Strahlen operiert und die Strahlen durch Refraktion affizieren lässt.</w:t>
        <w:br/>
        <w:t>Eine eigene Art, diesen dichten Strahl, wenn er refrangiert wird, anzusehen, gibt den Grund zu Mariottens Terminologie. Man denke sich einen Stab, den man bricht, ein Rohr, das man biegt, so wird an denselben ein einspringender und ausspringender Winkel, eine Konkavität, eine Konvexität zu sehen sein. Nach dieser Ansicht spricht er in seinen Erfahrungssätzen die Erscheinung folgendermaßen aus:</w:t>
      </w:r>
    </w:p>
    <w:p>
      <w:pPr>
        <w:pStyle w:val="Normal"/>
        <w:jc w:val="both"/>
        <w:rPr/>
      </w:pPr>
      <w:r>
        <w:rPr>
          <w:rFonts w:cs="Arial" w:ascii="Arial" w:hAnsi="Arial"/>
          <w:sz w:val="20"/>
        </w:rPr>
        <w:t>An der konvexen Seite erscheint immer Rot, an der konkaven Violett. Zunächst am Roten zeigt sich Gelb, zunächst am Violetten Blau. Folgen mehrere Refraktionen im gleichen Sinne, so gewinnen die Farben an Lebhaftigkeit und Schönheit. Alle diese Farben erscheinen in den Halbschatten, bis an sie hinan ist keine Farbe im Lichte merklich. Bei starken Refraktionen erscheint in der Mitte Grün durch Vermischung des Blauen und Gelben.</w:t>
      </w:r>
    </w:p>
    <w:p>
      <w:pPr>
        <w:pStyle w:val="Normal"/>
        <w:jc w:val="both"/>
        <w:rPr/>
      </w:pPr>
      <w:r>
        <w:rPr>
          <w:rFonts w:cs="Arial" w:ascii="Arial" w:hAnsi="Arial"/>
          <w:sz w:val="20"/>
        </w:rPr>
        <w:t>Er ist also, wie man sieht, insoweit auf dem rechten Wege, dass er zwei entgegengesetzte Reihen als Randerscheinungen anerkennt. Auch gelingt es ihm, mehrere objektive und subjektive Farbenerscheinungen auf jene Prinzipien zurückzuführen und zu zeigen, wie nach denselben die Farben in jedem besondern Falle entstehen müssen. Ein Gleiches tut er in Absicht auf den Regenbogen, wobei man, soweit man ihm folgen kann und mag, seine Aufmerksamkeit, Fleiß, Scharfsinn, Reinlichkeit und Genauigkeit der Behandlung bewundern muss.</w:t>
        <w:br/>
        <w:t>Allein es wird einem doch dabei sonderbar zumute, wenn man sieht, wie wenig mit so vielem Aufwande geleistet wird und wie das Wahre, bei einer so treuen, genauen Behandlung, so mager bleiben, ja werden kann, dass es fast null wird. Seine Prinzipien der Erfahrung sind natürlich und wahr, und sie scheinen deshalb so simpel ausgesprochen, um die Newtonische Theorie, welche keineswegs, wie wir schon oft wiederholt, von den einfachen Erscheinungen ausgegangen, sondern auf das zusammengesetzte abgeleitete Gespenst gebaut ist, verdächtig zu machen, ja in den Augen desjenigen, der eines Aperçus mit allen seinen Folgerungen fähig wäre, sogleich aufzuheben.</w:t>
      </w:r>
    </w:p>
    <w:p>
      <w:pPr>
        <w:pStyle w:val="Normal"/>
        <w:jc w:val="both"/>
        <w:rPr/>
      </w:pPr>
      <w:r>
        <w:rPr>
          <w:rFonts w:cs="Arial" w:ascii="Arial" w:hAnsi="Arial"/>
          <w:sz w:val="20"/>
        </w:rPr>
        <w:t>Das Ähnliche hatten wir in unsern Beiträgen zur Optik versucht; es ist aber uns so wenig als Mariotten gelungen, dadurch Sensation zu erregen.</w:t>
      </w:r>
    </w:p>
    <w:p>
      <w:pPr>
        <w:pStyle w:val="Normal"/>
        <w:jc w:val="both"/>
        <w:rPr/>
      </w:pPr>
      <w:r>
        <w:rPr>
          <w:rFonts w:cs="Arial" w:ascii="Arial" w:hAnsi="Arial"/>
          <w:sz w:val="20"/>
        </w:rPr>
        <w:t>Ausdrücklich von und gegen Newton spricht er wenig. Er gedenkt jener Lehre der diversen Refrangibilität, zeigt gutmütig genug, dass einige Phänomene sich dadurch erklären lassen, behauptet aber, dass andre nicht dadurch erklärbar seien, besonders folgendes:</w:t>
        <w:br/>
        <w:t>Wenn man weit genug von seinem Ursprung das sogenannte prismatische Spektrum auffange, so dass es eine ansehnliche Länge gegen seine Breite habe, und das Violette weit genug vom Roten entfernt und durch andere Farben völlig von ihm getrennt sei, so dass man es also für hinreichend abgeschieden halten könne, wenn man alsdann einen Teil dieses violetten Scheines durch eine Öffnung gehen und durch ein zweites Prisma in derselben Richtung refrangieren lasse: so erscheine unten abermals Rot (Gelbrot), welches doch nach der Theorie keineswegs stattfinden könne; deswegen sie nicht anzunehmen sei.</w:t>
        <w:br/>
        <w:t>Der gute Mariotte hatte hierin freilich vollkommen recht und das ganze Rätsel löst sich dadurch, dass ein jedes Bild es sei von welcher Farbe es wolle, wenn es verrückt wird, gesäumt erscheint. Das violette Halblicht aber, das durch die kleine Öffnung durchfällt, ist nur als ein violettes Bild anzusehen, an welchem der gelbrote Rand mit einem purpurnen Schein gar deutlich zu bemerken ist; die übrigen Randfarben aber fallen entweder mit der Farbe des Bildes zusammen oder werden von derselben verschlungen.</w:t>
      </w:r>
    </w:p>
    <w:p>
      <w:pPr>
        <w:pStyle w:val="Normal"/>
        <w:jc w:val="both"/>
        <w:rPr/>
      </w:pPr>
      <w:r>
        <w:rPr>
          <w:rFonts w:cs="Arial" w:ascii="Arial" w:hAnsi="Arial"/>
          <w:sz w:val="20"/>
        </w:rPr>
        <w:t>Der gute natürliche Mariotte kannte die Winkelzüge Newtons und seiner Schule nicht. Denn nach diesem lassen sich die Farben zwar sondern, aber nicht völlig; Violett ist zwar violett, allein es stecken die übrigen Farben auch noch drin, welche nun aus dem violetten Licht bei der zweiten Refraktion wie die sämtlichen Farben aus dem weißen Lichte bei der ersten Refraktion geschieden werden. Dabei ist denn freilich das Merkwürdige, dass das Violett, aus dem man nun das Rot geschieden, vollkommen so violett bleibt wie vorher; so wie auch an den übrigen Farben keine Veränderung vorgeht, die man in diesem Fall bringt. Doch genug hievon. Mehr als Obiges bedarf es nicht, um deutlich zu machen, inwiefern Mariotte als Newtons Gegner anzusehen sei.</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Zweite Abteilung</w:t>
      </w:r>
    </w:p>
    <w:p>
      <w:pPr>
        <w:pStyle w:val="Normal"/>
        <w:jc w:val="both"/>
        <w:rPr/>
      </w:pPr>
      <w:r>
        <w:rPr>
          <w:rFonts w:cs="Arial" w:ascii="Arial" w:hAnsi="Arial"/>
          <w:sz w:val="20"/>
        </w:rPr>
        <w:t>In dieser sucht er alle übrigen Farben, welche nicht durch Refraktion hervorgebracht werden, aufzuführen, zu ordnen, gegeneinander zu halten, zu vergleichen, sie auseinander abzuleiten und daraus Erfahrungssätze abzuziehen, die er jedoch hier nicht Prinzipien, sondern Regeln nennt. Die sämtlichen Erscheinungen trägt er in vier Diskursen vor.</w:t>
        <w:br/>
        <w:t>Erster Diskurs. Von Farben, die an leuchtenden Körpern erscheinen.</w:t>
      </w:r>
    </w:p>
    <w:p>
      <w:pPr>
        <w:pStyle w:val="Normal"/>
        <w:jc w:val="both"/>
        <w:rPr/>
      </w:pPr>
      <w:r>
        <w:rPr>
          <w:rFonts w:cs="Arial" w:ascii="Arial" w:hAnsi="Arial"/>
          <w:sz w:val="20"/>
        </w:rPr>
        <w:t>Verschiedenfarbiges Licht der Sonne, der Sterne, der Flamme, des Glühenden, des Erhitzten; wobei recht artige und brauchbare Versuche vorkommen. Die Erfahrungsregel, wozu er gelangt, ist ein Idem per Idem, womit man gar nichts ausrichten kann.</w:t>
      </w:r>
    </w:p>
    <w:p>
      <w:pPr>
        <w:pStyle w:val="Normal"/>
        <w:jc w:val="both"/>
        <w:rPr/>
      </w:pPr>
      <w:r>
        <w:rPr>
          <w:rFonts w:cs="Arial" w:ascii="Arial" w:hAnsi="Arial"/>
          <w:sz w:val="20"/>
        </w:rPr>
        <w:t>Zweiter Diskurs. Von den changeanten Farben, die auf der Oberfläche der Körper entstehen.</w:t>
        <w:br/>
        <w:t>Hier führt er diejenigen Farben auf, welche wir die epoptischen nennen: aneinandergedruckte Glasplatten, angelaufenes Glas, Seifenblasen. Er schreibt diese Phänomene durchaus einer Art von Refraktion zu.</w:t>
      </w:r>
    </w:p>
    <w:p>
      <w:pPr>
        <w:pStyle w:val="Normal"/>
        <w:jc w:val="both"/>
        <w:rPr/>
      </w:pPr>
      <w:r>
        <w:rPr>
          <w:rFonts w:cs="Arial" w:ascii="Arial" w:hAnsi="Arial"/>
          <w:sz w:val="20"/>
        </w:rPr>
        <w:t>Dritter Diskurs. Von fixen und permanenten Farben, deren Erscheinungen er vorzüglich unter Regeln bringt.</w:t>
      </w:r>
    </w:p>
    <w:p>
      <w:pPr>
        <w:pStyle w:val="Normal"/>
        <w:jc w:val="both"/>
        <w:rPr>
          <w:rFonts w:ascii="Arial" w:hAnsi="Arial" w:cs="Arial"/>
          <w:sz w:val="20"/>
        </w:rPr>
      </w:pPr>
      <w:r>
        <w:rPr>
          <w:rFonts w:cs="Arial" w:ascii="Arial" w:hAnsi="Arial"/>
          <w:sz w:val="20"/>
        </w:rPr>
        <w:t>Hier werden unsre chemischen Farben aufgeführt, und dabei etwas Allgemeines von Farben überhaupt. Weiß und Schwarz, dazwischen Gelb, Rot und Blau. Er hat die Einsicht, dass jede Farbe etwas weniger hell als das Weiße und etwas mehr hell als das Schwarze sein müsse.</w:t>
      </w:r>
    </w:p>
    <w:p>
      <w:pPr>
        <w:pStyle w:val="Normal"/>
        <w:jc w:val="both"/>
        <w:rPr/>
      </w:pPr>
      <w:r>
        <w:rPr>
          <w:rFonts w:cs="Arial" w:ascii="Arial" w:hAnsi="Arial"/>
          <w:sz w:val="20"/>
        </w:rPr>
        <w:t>In den Erklärungen verfährt er allzu realistisch, wie er denn das Blau zur eigenen Farbe der Luft macht; dann aber wieder zu unbestimmt; denn die körperlichen Farben sind ihm modifiziertes Licht. Das Licht muss nämlich in den Körper eindringen, dort zur besondern Farbenwirkung modifiziert in unser Auge zurückkehren und darin die Wirkung hervorbringen.</w:t>
        <w:br/>
        <w:t>Der chemische Gegensatz von Acidum und Alkali ist ihm sehr bedeutend. Hier stehen wieder schöne und brauchbare Erfahrungen, doch ohne Ordnung untereinander, worauf denn schwache, nach Korpuskularvorstellungsart schmeckende Erklärungen folgen. Über die Farben organischer Körper macht er feine Bemerkungen.</w:t>
      </w:r>
    </w:p>
    <w:p>
      <w:pPr>
        <w:pStyle w:val="Normal"/>
        <w:jc w:val="both"/>
        <w:rPr>
          <w:rFonts w:ascii="Arial" w:hAnsi="Arial" w:cs="Arial"/>
          <w:sz w:val="20"/>
        </w:rPr>
      </w:pPr>
      <w:r>
        <w:rPr>
          <w:rFonts w:cs="Arial" w:ascii="Arial" w:hAnsi="Arial"/>
          <w:sz w:val="20"/>
        </w:rPr>
        <w:t>Vierter Diskurs. Von Farbenerscheinungen, die von innern Modifikationen der Organe des Sehens entspringen.</w:t>
      </w:r>
    </w:p>
    <w:p>
      <w:pPr>
        <w:pStyle w:val="Normal"/>
        <w:jc w:val="both"/>
        <w:rPr/>
      </w:pPr>
      <w:r>
        <w:rPr>
          <w:rFonts w:cs="Arial" w:ascii="Arial" w:hAnsi="Arial"/>
          <w:sz w:val="20"/>
        </w:rPr>
        <w:t>Hier wird aufgeführt, was bei uns unter der Rubrik von physiologischen Farben vorkommt: Dauer des Eindrucks, farbiges Abklingen und dergleichen; zuletzt die Diakrisis des Auges durch Licht, die Synkrisis durch Finsternis. Und somit hört er da auf, wo wir anfangen.</w:t>
        <w:br/>
        <w:t>Die aus dem Kapitel von den chemischen Farben ausgezogenen sechs Regeln übersetzen wir, weil man daraus das vorsichtige Benehmen dieses Mannes am besten beurteilen kann.</w:t>
      </w:r>
    </w:p>
    <w:p>
      <w:pPr>
        <w:pStyle w:val="Normal"/>
        <w:jc w:val="both"/>
        <w:rPr/>
      </w:pPr>
      <w:r>
        <w:rPr>
          <w:rFonts w:cs="Arial" w:ascii="Arial" w:hAnsi="Arial"/>
          <w:sz w:val="20"/>
        </w:rPr>
        <w:t>I. "Die fixen Farben erscheinen uns, wenn das Licht durch die Materie, welche diese Farben hervorbringt, gedrungen, zu unsern Augen mit genugsamer Kraft zurückkehrt."</w:t>
        <w:br/>
        <w:t>Dieses bezieht sich auf die wahre Bemerkung, dass jede chemisch spezifizierte Farbe ein Helles hinter sich haben muss, um zu erscheinen. Nur ist dieses notwendige Erfordernis von Mariotte nicht genug eingesehen, noch deutlich genug ausgedrückt.</w:t>
      </w:r>
    </w:p>
    <w:p>
      <w:pPr>
        <w:pStyle w:val="Normal"/>
        <w:jc w:val="both"/>
        <w:rPr>
          <w:rFonts w:ascii="Arial" w:hAnsi="Arial" w:cs="Arial"/>
          <w:sz w:val="20"/>
        </w:rPr>
      </w:pPr>
      <w:r>
        <w:rPr>
          <w:rFonts w:cs="Arial" w:ascii="Arial" w:hAnsi="Arial"/>
          <w:sz w:val="20"/>
        </w:rPr>
        <w:t>2. "Die Säfte von allen blauen und violetten Blumen werden grün durch die Alkalien und schön rot durch die Säuren."</w:t>
      </w:r>
    </w:p>
    <w:p>
      <w:pPr>
        <w:pStyle w:val="Normal"/>
        <w:jc w:val="both"/>
        <w:rPr/>
      </w:pPr>
      <w:r>
        <w:rPr>
          <w:rFonts w:cs="Arial" w:ascii="Arial" w:hAnsi="Arial"/>
          <w:sz w:val="20"/>
        </w:rPr>
        <w:t>3. "Die Absude roter Hölzer werden gelb durch die Säuren, violett durch die Alkalien; aber die Aufgüsse gelber Pflanzen werden dunkel durch die Alkalien und verlieren fast gänzlich ihre Farbe durch die Säuren."</w:t>
      </w:r>
    </w:p>
    <w:p>
      <w:pPr>
        <w:pStyle w:val="Normal"/>
        <w:jc w:val="both"/>
        <w:rPr/>
      </w:pPr>
      <w:r>
        <w:rPr>
          <w:rFonts w:cs="Arial" w:ascii="Arial" w:hAnsi="Arial"/>
          <w:sz w:val="20"/>
        </w:rPr>
        <w:t>4. "Die Vegetationen, die in freier Luft vorgehen, sind grün; diejenigen an unterirdischen Örtern oder in der Finsternis sind weiß oder gelb."</w:t>
      </w:r>
    </w:p>
    <w:p>
      <w:pPr>
        <w:pStyle w:val="Normal"/>
        <w:jc w:val="both"/>
        <w:rPr/>
      </w:pPr>
      <w:r>
        <w:rPr>
          <w:rFonts w:cs="Arial" w:ascii="Arial" w:hAnsi="Arial"/>
          <w:sz w:val="20"/>
        </w:rPr>
        <w:t>5. "Es gibt viele gelbe oder dunkle Materien, welche sich bleichen, wenn man sie wechselweise netzt und an der Sonne trocknet. Sind sie sodann weiß und bleiben sie lange unbefeuchtet an der Luft, so werden sie gelb."</w:t>
      </w:r>
    </w:p>
    <w:p>
      <w:pPr>
        <w:pStyle w:val="Normal"/>
        <w:jc w:val="both"/>
        <w:rPr/>
      </w:pPr>
      <w:r>
        <w:rPr>
          <w:rFonts w:cs="Arial" w:ascii="Arial" w:hAnsi="Arial"/>
          <w:sz w:val="20"/>
        </w:rPr>
        <w:t>6. "Irdische und schweflige Materien werden durch eine große Hitze rot und einige zuletzt schwarz."</w:t>
        <w:br/>
        <w:t>Hiezu fügt der Verfasser eine Bemerkung, dass man sehr viele Farbenerscheinungen auf diese sechs Regeln zurückführen und bei der Färberei sowie bei Verfertigung des farbigen Glases manche Anwendung davon machen könne. Unsre Leser werden sich erinnern, wie das Bewährte von diesen Regeln in unserer Abteilung von chemischen Farben beigebracht ist.</w:t>
        <w:br/>
        <w:br/>
        <w:t>Im ganzen lässt sich nicht ableugnen, dass Mariotte eine Ahndung des Rechten gehabt und dass er auf dem Wege dahin gewesen. Er hat uns manches gute Besondere aufbewahrt, fürs Allgemeine aber zu wenig getan. Seine Lehre ist mager, seinem Unterricht fehlt Ordnung, und bei aller Vorsichtigkeit spricht er doch wohl zuletzt statt einer Erfahrungsregel etwas Hypothetisches aus. Aus dem bisher Vorgetragenen lässt sich nunmehr beurteilen, inwiefern Mariotte als ein Gegner von Newton anzusehen sei. Uns ist nicht bekannt geworden, dass er das, was er im Vorbeigehen gegen die neue Lehre geäußert, jemals wieder urgiert habe. Sein Aufsatz über die Farben mag kurz vor seinem Tode herausgekommen sein. Auf welche Weise jedoch die Newtonische Schule ihn angefochten und um seinen guten Ruf gebracht, wird sich sogleich des Nähern ergeben.</w:t>
      </w:r>
    </w:p>
    <w:p>
      <w:pPr>
        <w:pStyle w:val="Normal"/>
        <w:rPr>
          <w:rFonts w:ascii="Arial" w:hAnsi="Arial" w:cs="Arial"/>
          <w:sz w:val="20"/>
        </w:rPr>
      </w:pPr>
      <w:r>
        <w:rPr>
          <w:rFonts w:cs="Arial" w:ascii="Arial" w:hAnsi="Arial"/>
          <w:sz w:val="20"/>
        </w:rPr>
        <w:br/>
      </w:r>
      <w:r>
        <w:rPr>
          <w:rFonts w:cs="Arial" w:ascii="Arial" w:hAnsi="Arial"/>
          <w:b/>
          <w:bCs/>
          <w:sz w:val="20"/>
          <w:szCs w:val="26"/>
        </w:rPr>
        <w:t>Johann Theophilus Desaguliers</w:t>
      </w:r>
      <w:r>
        <w:rPr>
          <w:rFonts w:cs="Arial" w:ascii="Arial" w:hAnsi="Arial"/>
          <w:sz w:val="20"/>
          <w:szCs w:val="26"/>
        </w:rPr>
        <w:br/>
      </w:r>
      <w:r>
        <w:rPr>
          <w:rFonts w:cs="Arial" w:ascii="Arial" w:hAnsi="Arial"/>
          <w:sz w:val="20"/>
          <w:szCs w:val="15"/>
        </w:rPr>
        <w:t>*1683</w:t>
      </w:r>
    </w:p>
    <w:p>
      <w:pPr>
        <w:pStyle w:val="Normal"/>
        <w:jc w:val="both"/>
        <w:rPr/>
      </w:pPr>
      <w:r>
        <w:rPr>
          <w:rFonts w:cs="Arial" w:ascii="Arial" w:hAnsi="Arial"/>
          <w:sz w:val="20"/>
        </w:rPr>
        <w:br/>
        <w:t>Die Philosophen des Altertums, welche sich mehr für den Menschen als für die übrige Natur interessierten, betrachteten diese nur nebenher und theoretisierten nur gelegentlich über dieselbe. Die Erfahrungen nahmen zu, die Beobachtungen wurden genauer und die Theorie eingreifender; doch brachten sie es nicht zur Wiederholung der Erfahrung, zum Versuch.</w:t>
        <w:br/>
        <w:t>Im sechzehnten Jahrhundert, nach frischer Wiederbelebung der Wissenschaften, erschienen die bedeutenden Wirkungen der Natur noch unter der Gestalt der Magie, mit vielem Aberglauben umhüllt, in welchen sie sich zur Zeit der Barbarei versenkt hatten. Im siebzehnten Jahrhundert wollte man, wo nicht erstaunen, doch sich immer noch verwundern, und die angestellten Versuche verloren sich in seltsame Künsteleien.</w:t>
      </w:r>
    </w:p>
    <w:p>
      <w:pPr>
        <w:pStyle w:val="Normal"/>
        <w:jc w:val="both"/>
        <w:rPr/>
      </w:pPr>
      <w:r>
        <w:rPr>
          <w:rFonts w:cs="Arial" w:ascii="Arial" w:hAnsi="Arial"/>
          <w:sz w:val="20"/>
        </w:rPr>
        <w:t>Doch war die Sache immer ernsthafter geworden. Wer über die Natur dachte, wollte sie auch schauen. Jeder Denker machte nunmehr Versuche, aber auch noch nebenher. Gegen das Ende dieser Zeit traten immer mehr Männer auf, die sich mit einzelnen Teilen der Naturwissenschaft beschäftigten und vorzüglich diese durch Versuche zu ergründen suchten.</w:t>
        <w:br/>
        <w:t>Durch diese lebhafte Verbindung des Experimentierens und Theoretisierens entstanden nun diejenigen Personen, welche man, besonders in England, Natural- und Experimentalphilosophen nannte, so wie es denn auch eine Experimentalphilosophie gab. Ein jeder, der die Naturgegenstände nur nicht gerade aus der Hand zum Mund, wie etwa der Koch, behandelte, wer nur einigermaßen konsequent aufmerksam auf die Erscheinungen war, der hatte schon ein gewisses Recht zu jenem Ehrennamen, den man freilich in diesem Sinne vielen beilegen konnte. Jedes allgemeine Räsonnement, das tief oder flach, zart oder krud, zusammenhängend oder abgerissen, über Naturgegenstände vorgebracht wurde, hieß Philosophie. Ohne diesen Missbrauch des Wortes zu kennen, bliebe es unbegreiflich, wie die Londoner Sozietät den Titel Philosophische Transaktionen für die unphilosophischste aller Sammlungen hätte wählen können.</w:t>
      </w:r>
    </w:p>
    <w:p>
      <w:pPr>
        <w:pStyle w:val="Normal"/>
        <w:jc w:val="both"/>
        <w:rPr/>
      </w:pPr>
      <w:r>
        <w:rPr>
          <w:rFonts w:cs="Arial" w:ascii="Arial" w:hAnsi="Arial"/>
          <w:sz w:val="20"/>
        </w:rPr>
        <w:t>Der Hauptmangel einer solchen unzulänglichen Behandlung blieb daher immer, dass die theoretischen Ansichten so vieler Einzelnen vorwalteten und dasjenige, was man sehen sollte, nicht einem jeden gleichmäßig erschien. Uns ist bekannt, wie sich Boyle, Hooke und Newton benommen.</w:t>
      </w:r>
    </w:p>
    <w:p>
      <w:pPr>
        <w:pStyle w:val="Normal"/>
        <w:jc w:val="both"/>
        <w:rPr/>
      </w:pPr>
      <w:r>
        <w:rPr>
          <w:rFonts w:cs="Arial" w:ascii="Arial" w:hAnsi="Arial"/>
          <w:sz w:val="20"/>
        </w:rPr>
        <w:t>Durch die Bemühungen solcher Männer, besonders aber der Londoner Sozietät, ward inzwischen das Interesse immer allgemeiner. Das Publikum wollte nun auch sehen und unterrichtet sein. Die Versuche sollten zu jeder Zeit auf eines jeden Erfordern wieder dargestellt werden, und man fand nun, dass Experimentieren ein Metier werden müsse.</w:t>
        <w:br/>
        <w:t>Dies ward es zuerst durch Hawksbee. Er machte in London öffentliche Versuche der Elektrizität, Hydrostatik und Luftlehre, und enthielt sich vielleicht am reinsten von allem Theoretischen. Keill ward sein Schüler und Nachfolger. Dieser erklärte sich aber schon für Newtons Theorie. Hätte er die Farbenlehre behandelt, wie Hauksbee die Lehre von der Elektrizität, so würde alles ein anderes Ansehen gewonnen haben. Er wirkte in Oxford bis 1710.</w:t>
        <w:br/>
        <w:t>Auf Keill folgte Desaguliers, der von ihm, seinem Meister, die Fertigkeit, Newtonische Experimente rezeptgemäß nach zubilden, sowie die Neigung zu dieser Theorie geerbt hatte, und dessen Kunstfertigkeit man anrief, wenn man Versuche sichten, durch Versuche etwas beweisen wollte.</w:t>
      </w:r>
    </w:p>
    <w:p>
      <w:pPr>
        <w:pStyle w:val="Normal"/>
        <w:jc w:val="both"/>
        <w:rPr/>
      </w:pPr>
      <w:r>
        <w:rPr>
          <w:rFonts w:cs="Arial" w:ascii="Arial" w:hAnsi="Arial"/>
          <w:sz w:val="20"/>
        </w:rPr>
        <w:t>Desaguliers ward berühmt durch sein Geschick zu experimentieren. s'Gravesande sagt von ihm: cuius peritia in instituendis experimentis nota est. Er hatte hinreichende mathematische Kenntnisse sowie auch genugsame Einsicht in das, was man damals Naturphilosophie nannte.</w:t>
      </w:r>
    </w:p>
    <w:p>
      <w:pPr>
        <w:pStyle w:val="Heading3"/>
        <w:rPr>
          <w:sz w:val="20"/>
        </w:rPr>
      </w:pPr>
      <w:r>
        <w:rPr>
          <w:sz w:val="20"/>
        </w:rPr>
        <w:br/>
      </w:r>
      <w:bookmarkStart w:id="62" w:name="__RefHeading___Toc619090"/>
      <w:r>
        <w:rPr>
          <w:sz w:val="20"/>
        </w:rPr>
        <w:t>Desaguliers gegen Mariotte</w:t>
      </w:r>
      <w:bookmarkEnd w:id="62"/>
    </w:p>
    <w:p>
      <w:pPr>
        <w:pStyle w:val="Normal"/>
        <w:jc w:val="both"/>
        <w:rPr/>
      </w:pPr>
      <w:r>
        <w:rPr>
          <w:rFonts w:cs="Arial" w:ascii="Arial" w:hAnsi="Arial"/>
          <w:sz w:val="20"/>
        </w:rPr>
        <w:br/>
        <w:t>Die Acta Eruditorum hatten 1706 S. 60 Nachricht von der Optik Newtons gegeben, durch einen gedrängten Auszug, ohne die mindeste Spur von Beifall oder Widerspruch.</w:t>
        <w:br/>
        <w:t>Im Jahre 1713 S. 447 erwähnen sie, bei Gelegenheit von Rohaults Physik, jenes von Mariotte ausgesprochenen Einwurfs, und äußern sich darüber folgendermaßen: "Wenn es wahr ist, dass ein aus dem Spektrum abgesondertes, einzelnes farbiges Licht bei einer zweiten Brechung aufs neue an seinen Teilen Farben zeigt, so periklitiert die Newtonische Lehre. Noch entscheidender würde das Mariottische Experiment sein, wenn das ganze blaue Licht in eine andere Farbe verwandelt worden wäre."</w:t>
      </w:r>
    </w:p>
    <w:p>
      <w:pPr>
        <w:pStyle w:val="Normal"/>
        <w:jc w:val="both"/>
        <w:rPr/>
      </w:pPr>
      <w:r>
        <w:rPr>
          <w:rFonts w:cs="Arial" w:ascii="Arial" w:hAnsi="Arial"/>
          <w:sz w:val="20"/>
        </w:rPr>
        <w:t>Man sieht wohl, dass dieser Zweifel sich von einer Person herschreibt, die mit der Sache zwar genugsam bekannt ist, sie aber nicht völlig durchdrungen hat. Denn jedes einfärbige Bild kann so gut als ein schwarzes, weißes oder graues, durch die verbreiterten Säume zugedeckt und seine Farbe dadurch aufgehoben, keineswegs aber in eine einzelne andere Farbe verwandelt werden. Genug, ein Aufruf dieser Art war von zu großer Bedeutung für Newton selbst und seine Schule, als dass nicht dadurch hätten Bewegungen hervorgebracht werden sollen. Dieses geschah auch, und Desaguliers stellte 1715 die Versuche gegen Mariotte an. Das Verfahren ist uns in den Philosophischen Transaktionen Nr. 348 S. 433 aufbewahrt.</w:t>
        <w:br/>
        <w:t>Wir müssen uns Gewalt antun, indem wir von diesem Aufsatz Rechenschaft geben, aus der historischen Darstellung nicht wieder in die polemische Behandlung zu verfallen. Denn eigentlich sollte man Desaguliers gleichfalls Schritt vor Schritt, Wort vor Wort folgen, um zu zeigen, dass er wie sein Meister, ja noch schlimmer als dieser, sich bei den Versuchen benommen. Unbedeutende unnütze Nebenumstände werden hervorgehoben, die Hauptbedingungen des Phänomens spät und nur wie im Vorübergehen erwähnt, es wird versichert, dass man dieses und jenes leisten wolle, geleistet habe und sodann, als wenn es nichts wäre, zum Schlusse eingestanden, dass es nicht geschehen sei, dass eins und anderes noch beiher sich zeige und gerade das, wovon eben die Rede war, dass es sich nicht zeigen dürfe.</w:t>
        <w:br/>
        <w:t>Gegen Mariotte soll bewiesen werden, dass die Farben des Spektrums, wenn sie recht gesondert seien, keine weitere Veränderung erleiden, aus ihnen keine andere Farben hervorgehen, an ihnen keine andere Farbe sich zeige, Um nun die prismatischen Farben auf diesen hohen Grad zu reinigen, wird der Newtonische elfte Versuch des ersten Teils als genugtuend angeführt, die dort vorgeschlagene umständliche Vorrichtung zwar als beschwerlich und verdrießlich (troublesome) angegeben und, wie auch Newton schon getan, mit einer bequemern ausgetauscht, und man glaubt nun, es solle direkt auf den Gegner losgehen, es werde dasjenige, was er behauptet, umgestoßen, dasjenige, was er geleugnet, bewiesen werden.</w:t>
        <w:br/>
        <w:t>Allein Desaguliers verfährt völlig auf die Newtonische Manier und bringt ganz unschuldig bei: er wolle auch noch einige begleitende Versuche (concomitant) vorführen. Nun ist aber an diesem elften Experiment gar nichts zu begleiten: wenn es bestehen könnte, müsste es für sich bestehen. Desaguliers' Absicht aber ist, wie man wohl einsieht, die ganze Newtonische Lehre von vornherein festzusetzen, damit das, was am elften Versuche fehlt, gegen die schon gegründete Lehre unbedeutend scheinen möge: eine Wendung, deren sich die Schule fortdauernd bedient hat. Er bringt daher nicht einen, sondern neun Versuche vor, welche sämtlich mit gewissen Versuchen der Optik korrespondieren, die wir deswegen nur kürzlich anzeigen und unsern Lesern dasjenige, was wir bei jedem einzelnen im polemischen Teile zur Sprache gebracht, zur Erinnerung empfehlen.</w:t>
      </w:r>
    </w:p>
    <w:p>
      <w:pPr>
        <w:pStyle w:val="Normal"/>
        <w:jc w:val="both"/>
        <w:rPr/>
      </w:pPr>
      <w:r>
        <w:rPr>
          <w:rFonts w:cs="Arial" w:ascii="Arial" w:hAnsi="Arial"/>
          <w:sz w:val="20"/>
        </w:rPr>
        <w:t>1. Versuch mit einem roten und blauen Bande nebeneinander, durchs Prisma angesehen. Der erste Versuch des ersten Teils mit einigen Veränderungen. Dieser wegen seiner Scheinbarkeit Newtonen so wichtige Versuch, dass er seine Optik damit eröffnet, steht auch hier wieder an der Spitze. Der Experimentator hält sich bei ganz unnötigen Bedingungen auf, versichert, der Versuch des Auseinanderrückens der beiden Bänder sei vortrefflich geraten, und sagt erst hinterdrein: wenn der Grund nicht schwarz ist, so gerät der Versuch nicht so gut. Dass der Grund hinter den Bändern schwarz sei, ist die unerlässliche Bedingung, welche obenan stehen müsste. Ist der Grund heller als die Bänder, so gerät der Versuch nicht etwa nur nicht so gut, sondern er gerät gar nicht; es entsteht etwas Umgekehrtes, etwas ganz anders. Man wird an dieser ausflüchtenden Manier doch wohl sogleich den echten Jünger Newtons erkennen.</w:t>
      </w:r>
    </w:p>
    <w:p>
      <w:pPr>
        <w:pStyle w:val="Normal"/>
        <w:jc w:val="both"/>
        <w:rPr>
          <w:rFonts w:ascii="Arial" w:hAnsi="Arial" w:cs="Arial"/>
          <w:sz w:val="20"/>
        </w:rPr>
      </w:pPr>
      <w:r>
        <w:rPr>
          <w:rFonts w:cs="Arial" w:ascii="Arial" w:hAnsi="Arial"/>
          <w:sz w:val="20"/>
        </w:rPr>
        <w:t>2. Ein ähnliches Experiment mit den beiden Papierstreifen durch die Farben des Spektrums gefärbt, vergleicht sich mit dem dreizehnten Versuche des ersten Teils.</w:t>
      </w:r>
    </w:p>
    <w:p>
      <w:pPr>
        <w:pStyle w:val="Normal"/>
        <w:jc w:val="both"/>
        <w:rPr/>
      </w:pPr>
      <w:r>
        <w:rPr>
          <w:rFonts w:cs="Arial" w:ascii="Arial" w:hAnsi="Arial"/>
          <w:sz w:val="20"/>
        </w:rPr>
        <w:t>3. Das Bild dieser letzten, violetten und gelbroten Streifen durch eine Linse auf ein Papier geworfen, sodann derselbe Versuch mit gefärbten Papieren, kommt mit dem zweiten Versuch des ersten Teils überein.</w:t>
      </w:r>
    </w:p>
    <w:p>
      <w:pPr>
        <w:pStyle w:val="Normal"/>
        <w:jc w:val="both"/>
        <w:rPr>
          <w:rFonts w:ascii="Arial" w:hAnsi="Arial" w:cs="Arial"/>
          <w:sz w:val="20"/>
        </w:rPr>
      </w:pPr>
      <w:r>
        <w:rPr>
          <w:rFonts w:cs="Arial" w:ascii="Arial" w:hAnsi="Arial"/>
          <w:sz w:val="20"/>
        </w:rPr>
        <w:t>4. Verschiedene Längen und Direktionen des prismatischen Bildes nach den verschiedenen Einfallswinkeln des reinen Lichts aufs Prisma. Was hier ausgeführt und dargestellt ist, würde zum dritten Versuch des ersten Teils gehören.</w:t>
      </w:r>
    </w:p>
    <w:p>
      <w:pPr>
        <w:pStyle w:val="Normal"/>
        <w:jc w:val="both"/>
        <w:rPr>
          <w:rFonts w:ascii="Arial" w:hAnsi="Arial" w:cs="Arial"/>
          <w:sz w:val="20"/>
        </w:rPr>
      </w:pPr>
      <w:r>
        <w:rPr>
          <w:rFonts w:cs="Arial" w:ascii="Arial" w:hAnsi="Arial"/>
          <w:sz w:val="20"/>
        </w:rPr>
        <w:t>5. Das objektive Spektrum wird durch das Prisma angesehen, es scheint heruntergerückt und weiß. Ist der elfte Versuch des zweiten Teils.</w:t>
      </w:r>
    </w:p>
    <w:p>
      <w:pPr>
        <w:pStyle w:val="Normal"/>
        <w:jc w:val="both"/>
        <w:rPr>
          <w:rFonts w:ascii="Arial" w:hAnsi="Arial" w:cs="Arial"/>
          <w:sz w:val="20"/>
        </w:rPr>
      </w:pPr>
      <w:r>
        <w:rPr>
          <w:rFonts w:cs="Arial" w:ascii="Arial" w:hAnsi="Arial"/>
          <w:sz w:val="20"/>
        </w:rPr>
        <w:t>6. Das Spektrum geht durch die Linse durch und erscheint im Fokus weiß. Ist ein Glied des zehnten Versuchs des zweiten Teils.</w:t>
      </w:r>
    </w:p>
    <w:p>
      <w:pPr>
        <w:pStyle w:val="Normal"/>
        <w:jc w:val="both"/>
        <w:rPr>
          <w:rFonts w:ascii="Arial" w:hAnsi="Arial" w:cs="Arial"/>
          <w:sz w:val="20"/>
        </w:rPr>
      </w:pPr>
      <w:r>
        <w:rPr>
          <w:rFonts w:cs="Arial" w:ascii="Arial" w:hAnsi="Arial"/>
          <w:sz w:val="20"/>
        </w:rPr>
        <w:t>7. Das eigentliche Experimentum Crucis, das sechste des ersten Teils. Hier gesteht er, was Mariotte behauptet hat, dass die zu einzelnen Bildchen separierten prismatischen Farben, wenn man sie mit dem Prisma ansieht, wieder Farbenränder zeigen.</w:t>
      </w:r>
    </w:p>
    <w:p>
      <w:pPr>
        <w:pStyle w:val="Normal"/>
        <w:jc w:val="both"/>
        <w:rPr>
          <w:rFonts w:ascii="Arial" w:hAnsi="Arial" w:cs="Arial"/>
          <w:sz w:val="20"/>
        </w:rPr>
      </w:pPr>
      <w:r>
        <w:rPr>
          <w:rFonts w:cs="Arial" w:ascii="Arial" w:hAnsi="Arial"/>
          <w:sz w:val="20"/>
        </w:rPr>
        <w:t>8. Nun schreitet er zu der komplizierten Vorrichtung des elften Experiments des ersten Teils, um ein Spektrum zu machen, das seiner Natur nach viel unsicherer und schwanken der ist als das erste.</w:t>
      </w:r>
    </w:p>
    <w:p>
      <w:pPr>
        <w:pStyle w:val="Normal"/>
        <w:jc w:val="both"/>
        <w:rPr>
          <w:rFonts w:ascii="Arial" w:hAnsi="Arial" w:cs="Arial"/>
          <w:sz w:val="20"/>
        </w:rPr>
      </w:pPr>
      <w:r>
        <w:rPr>
          <w:rFonts w:cs="Arial" w:ascii="Arial" w:hAnsi="Arial"/>
          <w:sz w:val="20"/>
        </w:rPr>
        <w:t>9. Mit diesem macht er nun ein Experiment, welches mit dem vierzehnten des ersten Teils zusammenfällt, um zu zeigen, dass nunmehr die farbigen Lichter ganz gereinigt, einfach, homogen gefunden worden. Dies sagt er aber nur: denn wer ihm aufmerksam nachversucht, wird das Gegenteil finden.</w:t>
      </w:r>
    </w:p>
    <w:p>
      <w:pPr>
        <w:pStyle w:val="Normal"/>
        <w:jc w:val="both"/>
        <w:rPr/>
      </w:pPr>
      <w:r>
        <w:rPr>
          <w:rFonts w:cs="Arial" w:ascii="Arial" w:hAnsi="Arial"/>
          <w:sz w:val="20"/>
        </w:rPr>
        <w:t>Das, was Desaguliers getan, teilt sich also in zwei Teile: die sieben ersten Versuche sollen die diverse Refrangibilität beweisen und in dem Kopf des Schauenden festsetzen; unter der achten und neunten Nummer hingegen, welche erst gegen Mariotte gerichtet sind, soll das wirklich geleistet sein, was versprochen worden. Wie kaptios und unredlich auch er hier zu Werke gehe, kann man daraus sehen, dass er wiederholt sagt: mit dem Roten gelang mir's sehr gut, und so auch mit den übrigen. Warum sagt er denn nicht: es gelang mir mit allen Farben? oder warum fängt er nicht mit einer andern an? Alles dieses ist schon von uns bis zum Überdruss im polemischen Teile auseinandergesetzt. Besonders ist es in der supplementaren Abhandlung über die Verbindung der Prismen und Linsen bei Experimenten ausführlich geschehen und zugleich das elfte Experiment wiederholt beleuchtet worden.</w:t>
        <w:br/>
        <w:t>Aber hier macht sich eine allgemeine Betrachtung nötig. Das, was Desaguliers gegen Mariotte und später gegen Rizzetti versucht und vorgetragen, wird von der Newtonischen Schule seit hundert Jahren als ein Schlussverfahren angesehen. Wie war es möglich, dass ein solcher Unsinn sich in einer Erfahrungswissenschaft einschleichen konnte? Dieses zu beantworten, müssen wir darauf aufmerksam machen, dass, wie sich in die Wissenschaften ethische Beweggründe, mehr als man glaubt, einschlingen, ebenso auch Staats und Rechtsmotive und -maximen darin zur Ausübung gebracht werden. Ein schließliches Aburteilen, ohne weitere Appellation zuzulassen, geziemt wohl einem Gerichtshofe. Wenn vor hundert Jahren ein Verbrecher vor die Geschworenen gebracht, von diesen schuldig befunden und sodann aufgehangen worden, so fällt es uns nicht leicht ein, die Revision eines solchen Prozesses zu verlangen, ob es gleich Fälle genug gegeben hat, wo das Andenken eines schmählich Hingerichteten durch Recht und Urteil rehabilitiert worden. Nun aber Versuche, von einer Seite so bedeutend, von der andern so leicht und bequem anzustellen, sollen, weil sie vor hundert Jahren, in England, von einer zwar ansehnlichen aber weder theoretisierend noch experimentierend völlig taktfesten Gesellschaft angestellt worden, nunmehr als ein für allemal abgetan, abgemacht und fertig erklärt und die Wiederholung derselben für unnütz, töricht, ja anmaßlich ausgeschrieen werden! Ist hierbei nur der mindeste Sinn, was Erfahrungswissenschaft sei, worauf sie beruhe, wie sie wachsen könne und müsse, wie sie ihr Falsches nach und nach von selbst wegwerfe, wie durch neue Entdeckungen die alten sich ergänzen und wie durch das Ergänzen die älteren Vorstellungsarten, selbst ohne Polemik, in sich zerfallen?</w:t>
      </w:r>
    </w:p>
    <w:p>
      <w:pPr>
        <w:pStyle w:val="Normal"/>
        <w:jc w:val="both"/>
        <w:rPr/>
      </w:pPr>
      <w:r>
        <w:rPr>
          <w:rFonts w:cs="Arial" w:ascii="Arial" w:hAnsi="Arial"/>
          <w:sz w:val="20"/>
        </w:rPr>
        <w:t>Auf die lächerlichste und unerträglichste Weise hat man von eben diesen Desaguliersschen Experimenten späterhin einsichtige Naturforscher weggeschreckt, gerade wie die Kirche von Glaubensartikeln die naseweisen Ketzer zu entfernen sucht. Betrachtet man dagegen, wie in der neuern Zeit Physiker und Chemiker die Lehre von den Luftarten, der Elektrizität, des Galvanism mit unsäglichem Fleiß, mit Aufwand und mancherlei Aufopferungen bearbeitet, so muss man sich schämen, im chromatischen Fach beinahe allein mit dem alten Inventarium von Traditionen, mit der alten Rüstkammer ungeschickter Vorrichtungen sich in Glauben und Demut begnügt zu haben.</w:t>
      </w:r>
    </w:p>
    <w:p>
      <w:pPr>
        <w:pStyle w:val="Normal"/>
        <w:jc w:val="both"/>
        <w:rPr>
          <w:rFonts w:ascii="Arial" w:hAnsi="Arial" w:cs="Arial"/>
          <w:sz w:val="20"/>
        </w:rPr>
      </w:pPr>
      <w:r>
        <w:rPr>
          <w:rFonts w:cs="Arial" w:ascii="Arial" w:hAnsi="Arial"/>
          <w:sz w:val="20"/>
        </w:rPr>
      </w:r>
    </w:p>
    <w:p>
      <w:pPr>
        <w:pStyle w:val="Heading3"/>
        <w:rPr>
          <w:sz w:val="20"/>
        </w:rPr>
      </w:pPr>
      <w:bookmarkStart w:id="63" w:name="__RefHeading___Toc619091"/>
      <w:bookmarkEnd w:id="63"/>
      <w:r>
        <w:rPr>
          <w:sz w:val="20"/>
        </w:rPr>
        <w:t>Johannes Rizzetti</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in Venezianer und aufmerksamer Liebhaber der Dioptrik fasste ein ganz richtiges Aperçu gegen Newton und fühlte, wie natürlich, einen großen Reiz, andern seine Entdeckung mitzuteilen und einleuchtend zu machen. Er verbreitete seine Meinung durch Briefe und reisende Freunde, fand aber überall Gegner. In Deutschland wurden seine Argumente in die Acta Eruditorum eingerückt. Professor Georg Friedrich Richter in Leipzig setzte sich dagegen; in England experimentierte und argumentierte Desaguliers gegen ihn, in Frankreich Gauger, in Italien die Bologneser Sozietät.</w:t>
      </w:r>
    </w:p>
    <w:p>
      <w:pPr>
        <w:pStyle w:val="Normal"/>
        <w:jc w:val="both"/>
        <w:rPr/>
      </w:pPr>
      <w:r>
        <w:rPr>
          <w:rFonts w:cs="Arial" w:ascii="Arial" w:hAnsi="Arial"/>
          <w:sz w:val="20"/>
        </w:rPr>
        <w:t>Er gab zuerst ein Diarium einer Reise durch Italien vor dem Jahre 1724 mit Nachträgen heraus, wovon man einen Auszug in die Acta Eruditorum setzte. (Supplemente der selben Tom. VIII p. 127.)</w:t>
      </w:r>
    </w:p>
    <w:p>
      <w:pPr>
        <w:pStyle w:val="Normal"/>
        <w:jc w:val="both"/>
        <w:rPr/>
      </w:pPr>
      <w:r>
        <w:rPr>
          <w:rFonts w:cs="Arial" w:ascii="Arial" w:hAnsi="Arial"/>
          <w:sz w:val="20"/>
        </w:rPr>
        <w:t>Bei Gelegenheit, dass Rizzetti die Frage aufwirft, wie es möglich sei, dass man die Gegenstände mit bloßen Augen farblos sähe, wenn es mit der von Newton bemerkten und erklärten farbigen Aberration seine Richtigkeit habe, bringt er verschiedene Einwendungen gegen die Newtonischen Experimente sowie auch gegen die Theorie vor. Richter schreibt dagegen (Tom. eod. p. 226). Darauf lässt sich Rizzetti wieder vernehmen und fügt noch einen Anhang hinzu (p. 303 f.). Aus einer neu veränderten Ausgabe des ersten Rizzettischen Aufsatzes findet sich gleichfalls ein Auszug (p. 234), und ein Auszug aus einem Briefe des Rizzetti an die Londoner Sozietät (p. 236).</w:t>
      </w:r>
    </w:p>
    <w:p>
      <w:pPr>
        <w:pStyle w:val="Normal"/>
        <w:jc w:val="both"/>
        <w:rPr/>
      </w:pPr>
      <w:r>
        <w:rPr>
          <w:rFonts w:cs="Arial" w:ascii="Arial" w:hAnsi="Arial"/>
          <w:sz w:val="20"/>
        </w:rPr>
        <w:t xml:space="preserve">Richter verteidigt sich gegen Rizzetti (A. E. 1724, p. 27). Dieser gibt heraus: Specimen physico- mathematicum de Luminis affectionibus, Tarvisii et Venet. 1727. 8. Einzelne Teile daraus waren früher erschienen: De Luminis refractione, Auctore Rizzetto (Siehe A. E. 1726. </w:t>
      </w:r>
      <w:r>
        <w:rPr>
          <w:rFonts w:cs="Arial" w:ascii="Arial" w:hAnsi="Arial"/>
          <w:sz w:val="20"/>
          <w:lang w:val="fr-FR"/>
        </w:rPr>
        <w:t xml:space="preserve">Nr. 10.) De Luminis reflexione, Auctore Rizzetto (Siehe A. E. suppl. Tom. </w:t>
      </w:r>
      <w:r>
        <w:rPr>
          <w:rFonts w:cs="Arial" w:ascii="Arial" w:hAnsi="Arial"/>
          <w:sz w:val="20"/>
        </w:rPr>
        <w:t>IX, Sect. 2. Nr. 4).</w:t>
        <w:br/>
        <w:t>Gedachtes Werk darf keinem Freunde der Farbenlehre künftighin unbekannt bleiben. Wir machen zu unsern gegenwärtigen historischen Zwecken daraus einen flüchtigen Auszug.</w:t>
        <w:br/>
        <w:t>Er nimmt an, das Licht bestehe aus Teilen, die sich ungern voneinander entfernen, aber doch durch Refraktion voneinander getrennt werden; dadurch entstehe die Dispersion desselben, welche Grimaldi sich schon ausgedacht hatte. Rizzetti nimmt leider auch noch Strahlen an, um mit denselben zu operieren.</w:t>
      </w:r>
    </w:p>
    <w:p>
      <w:pPr>
        <w:pStyle w:val="Normal"/>
        <w:jc w:val="both"/>
        <w:rPr/>
      </w:pPr>
      <w:r>
        <w:rPr>
          <w:rFonts w:cs="Arial" w:ascii="Arial" w:hAnsi="Arial"/>
          <w:sz w:val="20"/>
        </w:rPr>
        <w:t>Man sieht, dass diese Vorstellungsart viel zu nah an der Newtonischen liegt, um als Gegensatz derselben Glück zu machen.</w:t>
      </w:r>
    </w:p>
    <w:p>
      <w:pPr>
        <w:pStyle w:val="Normal"/>
        <w:jc w:val="both"/>
        <w:rPr/>
      </w:pPr>
      <w:r>
        <w:rPr>
          <w:rFonts w:cs="Arial" w:ascii="Arial" w:hAnsi="Arial"/>
          <w:sz w:val="20"/>
        </w:rPr>
        <w:t>Rizzettis dispergiertes Licht ist nur ein Halblicht; es kommt in ein Verhältnis zum Hellen oder Dunkeln, daraus entsteht die Farbe. Wir finden also, dass er auf dem rechten Wege war, indem er eben dasselbe abzuleiten sucht, was wir durch Doppelbild und Trübe ausgesprochen haben.</w:t>
      </w:r>
    </w:p>
    <w:p>
      <w:pPr>
        <w:pStyle w:val="Normal"/>
        <w:jc w:val="both"/>
        <w:rPr/>
      </w:pPr>
      <w:r>
        <w:rPr>
          <w:rFonts w:cs="Arial" w:ascii="Arial" w:hAnsi="Arial"/>
          <w:sz w:val="20"/>
        </w:rPr>
        <w:t>Der mathematische Teil seines Werks sowie das, was er im allgemeinen von Refraktion, Reflexion und Dispersion handelt, liegt außer unserm Kreise. Das übrige, was uns näher angeht, kann man in den polemischen und den didaktischen Teil einteilen.</w:t>
        <w:br/>
        <w:t>Die Mängel der Newtonischen Lehre, das Kaptiose und Unzulängliche ihrer Experimente sieht Rizzetti recht gut ein. Er führt seine Kontrovers nach der Ordnung der Optik und ist den Newtonischen Unrichtigkeiten ziemlich auf der Spur; doch durchdringt er sie nicht ganz und gibt zum Beispiel gleich bei dem ersten Versuch ungeschickterweise zu, dass das blaue und rote Bild auf dunklem Grunde wirklich ungleich verrückt werde, da ihm doch sonst die Erscheinung der Säume nicht unbekannt ist. Dann bringt er die beiden Papiere auf weißen Grund, wo denn freilich durch ganz andere Säume für den Unbefangenen die Unrichtigkeit, die sich auf schwarzem Grunde versteckt, augenfällig werden muss.</w:t>
        <w:br/>
        <w:t>Aber sein Widersacher, Richter in Leipzig, erhascht sogleich das Argument gegen ihn, dass die unter diesen Bedingungen erscheinenden Farben sich vom weißen Grunde herschreiben: eine ungeschickte Behauptung, in welcher sich jedoch die Newtonianer bis auf den heutigen Tag selig fühlen und welche auch mit großer Selbstgenügsamkeit gegen uns vorgebracht worden.</w:t>
      </w:r>
    </w:p>
    <w:p>
      <w:pPr>
        <w:pStyle w:val="Normal"/>
        <w:jc w:val="both"/>
        <w:rPr>
          <w:rFonts w:ascii="Arial" w:hAnsi="Arial" w:cs="Arial"/>
          <w:sz w:val="20"/>
        </w:rPr>
      </w:pPr>
      <w:r>
        <w:rPr>
          <w:rFonts w:cs="Arial" w:ascii="Arial" w:hAnsi="Arial"/>
          <w:sz w:val="20"/>
        </w:rPr>
        <w:t>Seiner übrigen Kontrovers folgen wir nicht: sie trifft an vielen Orten mit der unsrigen überein, und wir gedenken nicht zu leugnen, dass wir ihm manches schuldig geworden, so wie noch künftig manches aus ihm zu nutzen sein wird.</w:t>
      </w:r>
    </w:p>
    <w:p>
      <w:pPr>
        <w:pStyle w:val="Normal"/>
        <w:jc w:val="both"/>
        <w:rPr/>
      </w:pPr>
      <w:r>
        <w:rPr>
          <w:rFonts w:cs="Arial" w:ascii="Arial" w:hAnsi="Arial"/>
          <w:sz w:val="20"/>
        </w:rPr>
        <w:t>In seinem didaktischen Teile findet man ihn weiter vorgerückt als alle Vorgänger, und er hätte wohl verdient, dass wir ihn mit Theophrast und Boyle unter den wenigen genannt, welche sich bemüht, die Masse der zu ihrer Zeit bekannten Phänomene zu ordnen. In seiner Einteilung der Farben sind alle die Bedingungen beachtet, unter welchen uns die Farbe erscheint. Er hat unsere physiologischen Farben unter der Rubrik der phantastischen oder imaginären, unsere physischen unter der doppelten der variierenden, welche wir die dioptrischen der ersten Klasse, und der apparenten, welche wir die dioptrischen der zweiten Klasse genannt, vorgetragen. Unsere chemischen Farben finden sich bei ihm unter dem Titel der permanenten oder natürlichen.</w:t>
      </w:r>
    </w:p>
    <w:p>
      <w:pPr>
        <w:pStyle w:val="Normal"/>
        <w:jc w:val="both"/>
        <w:rPr/>
      </w:pPr>
      <w:r>
        <w:rPr>
          <w:rFonts w:cs="Arial" w:ascii="Arial" w:hAnsi="Arial"/>
          <w:sz w:val="20"/>
        </w:rPr>
        <w:t>Zum Grunde von allen Farbenerscheinungen legt er, wie schon oben bemerkt, dasjenige, was wir unter der Lehre von trüben Mitteln begreifen. Er nennt diese Farben die variierenden, weil ein trübes Mittel, je nachdem es Bezug auf eine helle oder dunkle Unterlage hat, verschiedene Farben zeigt. Auf diesem Wege erklärt er auch die Farben der Körper, wie wir es auf eine ähnliche Weise getan haben.</w:t>
      </w:r>
    </w:p>
    <w:p>
      <w:pPr>
        <w:pStyle w:val="Normal"/>
        <w:jc w:val="both"/>
        <w:rPr>
          <w:rFonts w:ascii="Arial" w:hAnsi="Arial" w:cs="Arial"/>
          <w:sz w:val="20"/>
        </w:rPr>
      </w:pPr>
      <w:r>
        <w:rPr>
          <w:rFonts w:cs="Arial" w:ascii="Arial" w:hAnsi="Arial"/>
          <w:sz w:val="20"/>
        </w:rPr>
        <w:t>Die apparenten leitet er gleichfalls davon ab und nähert sich dabei unserer Darstellung vom Doppelbild; weil er aber das Doppelbild nicht als Faktum stehen lässt, sondern die Ursache desselben zugleich mit erklären will, so muss er seine Dispersion herbeibringen, wodurch denn die Sache sehr mühselig wird.</w:t>
      </w:r>
    </w:p>
    <w:p>
      <w:pPr>
        <w:pStyle w:val="Normal"/>
        <w:jc w:val="both"/>
        <w:rPr>
          <w:rFonts w:ascii="Arial" w:hAnsi="Arial" w:cs="Arial"/>
          <w:sz w:val="20"/>
        </w:rPr>
      </w:pPr>
      <w:r>
        <w:rPr>
          <w:rFonts w:cs="Arial" w:ascii="Arial" w:hAnsi="Arial"/>
          <w:sz w:val="20"/>
        </w:rPr>
        <w:t>So sind auch seine Figuren höchst unerfreulich und beschwerlich zu entziffern; dahingegen die Newtonischen, obgleich meistens falsch, den großen Vorteil haben, bequem zu sein und deshalb fasslich zu scheinen.</w:t>
      </w:r>
    </w:p>
    <w:p>
      <w:pPr>
        <w:pStyle w:val="Normal"/>
        <w:jc w:val="both"/>
        <w:rPr/>
      </w:pPr>
      <w:r>
        <w:rPr>
          <w:rFonts w:cs="Arial" w:ascii="Arial" w:hAnsi="Arial"/>
          <w:sz w:val="20"/>
        </w:rPr>
        <w:t>Bei den physiologischen, seinen imaginären, bemerkt er recht gut den Unterschied der abklingenden Farbenerscheinung auf dunklem und hellem Grunde; weil ihm aber das wichtige, von Plato anerkannte Fundament von allem, die Synkrisis durchs Schwarze, die Diakrisis durchs Weiße bewirkt, abgeht, weil er auch die Forderung der entgegengesetzten Farben nicht kennt, so bringt er das Ganze nicht auf eine Art zusammen, die einigermaßen befriedigend wäre.</w:t>
      </w:r>
    </w:p>
    <w:p>
      <w:pPr>
        <w:pStyle w:val="Normal"/>
        <w:jc w:val="both"/>
        <w:rPr/>
      </w:pPr>
      <w:r>
        <w:rPr>
          <w:rFonts w:cs="Arial" w:ascii="Arial" w:hAnsi="Arial"/>
          <w:sz w:val="20"/>
        </w:rPr>
        <w:t>Übrigens rechnen wir es uns zur Ehre und Freude, ihn als denjenigen anzuerkennen, der zuerst am ausführlichsten und tüchtigsten das, wovon auch wir in der Farbenlehre überzeugt sind, nach Beschaffenheit der Erfahrung seiner Zeit ausgesprochen hat.</w:t>
      </w:r>
    </w:p>
    <w:p>
      <w:pPr>
        <w:pStyle w:val="Normal"/>
        <w:jc w:val="both"/>
        <w:rPr>
          <w:rFonts w:ascii="Arial" w:hAnsi="Arial" w:cs="Arial"/>
          <w:sz w:val="20"/>
        </w:rPr>
      </w:pPr>
      <w:r>
        <w:rPr>
          <w:rFonts w:cs="Arial" w:ascii="Arial" w:hAnsi="Arial"/>
          <w:sz w:val="20"/>
        </w:rPr>
      </w:r>
    </w:p>
    <w:p>
      <w:pPr>
        <w:pStyle w:val="Heading3"/>
        <w:rPr>
          <w:sz w:val="20"/>
        </w:rPr>
      </w:pPr>
      <w:bookmarkStart w:id="64" w:name="__RefHeading___Toc619092"/>
      <w:bookmarkEnd w:id="64"/>
      <w:r>
        <w:rPr>
          <w:sz w:val="20"/>
        </w:rPr>
        <w:t>Dissaguliers gegen Rizzetti</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ls in den Leipziger Actis Eruditorum (Supplem. Tom. 8. § 3. p. 130. 131) einiger Einwürfe Rizzettis gegen Newton erwähnt ward, wiederholt Desaguliers das Experiment, wovon die Rede ist, 1722 vor der Sozietät zu London und gibt davon in den Philosophischen Transaktionen Vol. 32, pag. 206 eine kurze Nachricht.</w:t>
      </w:r>
    </w:p>
    <w:p>
      <w:pPr>
        <w:pStyle w:val="Normal"/>
        <w:jc w:val="both"/>
        <w:rPr/>
      </w:pPr>
      <w:r>
        <w:rPr>
          <w:rFonts w:cs="Arial" w:ascii="Arial" w:hAnsi="Arial"/>
          <w:sz w:val="20"/>
        </w:rPr>
        <w:t>Es ist das zweite Experiment des ersten Buchs der Optik, bei welchem ein hellrotes und ein dunkelblaues Papier, beide mit schwarzen Fäden umwunden, durch eine Linse auf einer weißen Tafel abgebildet werden; da denn das rote Bild oder vielmehr das Bild der schwarzen Fäden auf rotem Grunde sich ferner von der Linse, und das blaue Bild oder vielmehr das Bild der schwarzen Fäden auf blauem Grunde sich näher an der Linse deutlich zeigen soll. Wie es damit stehe, haben wir im polemischen Teil umständlich genug auseinandergesetzt und hinlänglich gezeigt, dass hier nicht die Farbe, sondern das mehr oder weniger Abstechende des Hellen und Dunkeln Ursache ist, dass zu dem einen Bilde der Abbildungspunkt schärfer genommen werden muss, da bei dem andern ein laxerer schon hinreichend ist.</w:t>
        <w:br/>
        <w:t>Desaguliers, ob er gleich behauptet, sein Experiment sei vortrefflich gelungen, muss doch zuletzt auf dasjenige, worauf wir festhalten, in einem Notabene hindeuten; wie er denn, nach Newtonischer Art, die Hauptsachen in Noten und Notabene nachbringt, und so sagt er: Man muss Sorge tragen, dass die Farben ja recht tief sind; denn indem ich zufälligerweise von dem Blauen abgestreift hatte, so war das Weiße der Karte unter dem Blauen schuld, dass auch dieses Bild weiter reichte, fast so weit als das Rote.</w:t>
      </w:r>
    </w:p>
    <w:p>
      <w:pPr>
        <w:pStyle w:val="Normal"/>
        <w:jc w:val="both"/>
        <w:rPr/>
      </w:pPr>
      <w:r>
        <w:rPr>
          <w:rFonts w:cs="Arial" w:ascii="Arial" w:hAnsi="Arial"/>
          <w:sz w:val="20"/>
        </w:rPr>
        <w:t>Ganz natürlich! Denn nun ward das Blaue heller und die schwarzen Fäden stachen besser darauf ab, und wer sieht nun nicht, warum Newton, bei Bereitung einer gleichen Pappe zu seinen zwei ersten Experimenten, einen schwarzen Grund unter die aufzustreichenden Farben verlangt?</w:t>
      </w:r>
    </w:p>
    <w:p>
      <w:pPr>
        <w:pStyle w:val="Normal"/>
        <w:jc w:val="both"/>
        <w:rPr/>
      </w:pPr>
      <w:r>
        <w:rPr>
          <w:rFonts w:cs="Arial" w:ascii="Arial" w:hAnsi="Arial"/>
          <w:sz w:val="20"/>
        </w:rPr>
        <w:t>Dieses Experiment, dessen ganzen Wert man in einem Notabene zurücknehmen kann, noch besser kennen zu lernen, ersuchen wir unsere Leser, besonders dasjenige nachzusehen, was wir im polemischen Teil zum sechzehnten Versuch (312 - 315) angemerkt haben.</w:t>
        <w:br/>
        <w:t>Rizzetti hatte 1727 sein Werk herausgegeben, dessen einzelne Teile schon früher bekannt gemacht worden. Desaguliers experimentiert und argumentiert gegen ihn: man sehe die Philosophischen Transaktionen Nr. 406. Monat Dezember 1728.</w:t>
      </w:r>
    </w:p>
    <w:p>
      <w:pPr>
        <w:pStyle w:val="Normal"/>
        <w:jc w:val="both"/>
        <w:rPr/>
      </w:pPr>
      <w:r>
        <w:rPr>
          <w:rFonts w:cs="Arial" w:ascii="Arial" w:hAnsi="Arial"/>
          <w:sz w:val="20"/>
        </w:rPr>
        <w:t>Zuerst beklagt sich Desaguliers über die arrogante Manier, womit Rizzetti dem größten Philosophen jetziger und vergangener Zeit begegne; über den triumphierenden Ton, womit er die Irrtümer eines großen Mannes darzustellen glaube. Darauf zieht er solche Stellen aus, die freilich nicht die höflichsten sind und von einem Schüler Newtons als Gotteslästerung verabscheut werden mussten. Ferner traktiert er den Autor als some people (so ein Mensch), bringt noch mehrere Stellen aus dem Werke vor, die er teils kurz abfertigt, teils auf sich beruhen lässt, ohne jedoch im mindesten eine Übersicht über das Buch zu geben. Endlich wendet er sich zu Experimenten, die sich unter verschiedene Rubriken begreifen lassen.</w:t>
        <w:br/>
        <w:t>a) Zum Beweise der diversen Refrangibilität: 1. das zweite Experiment aus Newtons Optik;</w:t>
      </w:r>
    </w:p>
    <w:p>
      <w:pPr>
        <w:pStyle w:val="Normal"/>
        <w:jc w:val="both"/>
        <w:rPr>
          <w:rFonts w:ascii="Arial" w:hAnsi="Arial" w:cs="Arial"/>
          <w:sz w:val="20"/>
        </w:rPr>
      </w:pPr>
      <w:r>
        <w:rPr>
          <w:rFonts w:cs="Arial" w:ascii="Arial" w:hAnsi="Arial"/>
          <w:sz w:val="20"/>
        </w:rPr>
        <w:t>2. das erste Experiment daher.</w:t>
      </w:r>
    </w:p>
    <w:p>
      <w:pPr>
        <w:pStyle w:val="Normal"/>
        <w:jc w:val="both"/>
        <w:rPr/>
      </w:pPr>
      <w:r>
        <w:rPr>
          <w:rFonts w:cs="Arial" w:ascii="Arial" w:hAnsi="Arial"/>
          <w:sz w:val="20"/>
        </w:rPr>
        <w:t>b) Refraktion und Reflexion an sich betreffend, meistens ohne Bezug auf Farbe, 3. 4. 5. 6. Ferner wird die Beugung der Strahlen bei der Refraktion, die Beugung der Strahlen bei der Reflexion nach Newtonischen Grundsätzen entwickelt und diese Phänomene der Attraktion zugeschrieben. Die Darstellung ist klar und zweckmäßig, obgleich die Anwendung auf die divers refrangiblen Strahlen misslich und peinlich erscheint. In 7. und 8. wird die durch Berührung einer Glasfläche mit dem Wasser auf einmal aufgehobene Reflexion dargestellt, wobei die Bemerkung gemacht wird, dass die durch Refraktion und Reflexion gesehenen Bilder deutlicher sein sollen als die durch bloße Reflexion gesehenen, zum Beweis, dass das Licht leichter durch dichte als durch dünne Mittel gehe.</w:t>
      </w:r>
    </w:p>
    <w:p>
      <w:pPr>
        <w:pStyle w:val="Normal"/>
        <w:jc w:val="both"/>
        <w:rPr/>
      </w:pPr>
      <w:r>
        <w:rPr>
          <w:rFonts w:cs="Arial" w:ascii="Arial" w:hAnsi="Arial"/>
          <w:sz w:val="20"/>
        </w:rPr>
        <w:t>c) Als Zugabe 9. der bekannte Newtonische Versuch, der sechzehnte des zweiten Teils: wenn man unter freiem Himmel auf ein Prisma sieht, da sich denn ein blauer Bogen zeigt. Wir haben an seinem Orte diesen Versuch umständlich erläutert und ihn auf unsre Erfahrungssätze zurückgeführt.</w:t>
      </w:r>
    </w:p>
    <w:p>
      <w:pPr>
        <w:pStyle w:val="Normal"/>
        <w:jc w:val="both"/>
        <w:rPr/>
      </w:pPr>
      <w:r>
        <w:rPr>
          <w:rFonts w:cs="Arial" w:ascii="Arial" w:hAnsi="Arial"/>
          <w:sz w:val="20"/>
        </w:rPr>
        <w:t>Diese Experimente wurden vorgenommen vor dem damaligen Präsidenten der Sozietät Hans Sloane, vier Mitgliedern derselben, Engländern, und vier Italienern, welche sämtlich den guten Erfolg der Experimente bezeugten. Wie wenig aber hierdurch eigentlich ausgemacht werden können, besonders in Absicht auf Farbentheorie, lässt sich gleich daraus sehen, dass die Experimente 3 bis 8 inclus. sich auf die Theorie der Refraktion und Reflexion im allgemeinen beziehen, und dass die sämtlichen Herren von den drei übrigen Versuchen nichts weiter bezeugen konnten, als was wir alle Tage auch bezeugen können: dass nämlich unter den gegebenen beschränkten Bedingungen die Phänomene so und nicht anders erscheinen. Was sie aber aussprechen und aus sagen, das ist ganz was anderes, und das kann kein Zuschauer bezeugen, am wenigsten solche, denen man die Versuche nicht in ihrer ganzen Fülle und Breite vorgelegt hat.</w:t>
      </w:r>
    </w:p>
    <w:p>
      <w:pPr>
        <w:pStyle w:val="Normal"/>
        <w:jc w:val="both"/>
        <w:rPr>
          <w:rFonts w:ascii="Arial" w:hAnsi="Arial" w:cs="Arial"/>
          <w:sz w:val="20"/>
        </w:rPr>
      </w:pPr>
      <w:r>
        <w:rPr>
          <w:rFonts w:cs="Arial" w:ascii="Arial" w:hAnsi="Arial"/>
          <w:sz w:val="20"/>
        </w:rPr>
        <w:t>Wir glauben also der Sache nunmehr überflüssig genuggetan zu haben und verlangen vor wie nach von einem jeden, der sich dafür interessiert, dass er alle Experimente, so oft als es verlangt wird, darstellen könne.</w:t>
      </w:r>
    </w:p>
    <w:p>
      <w:pPr>
        <w:pStyle w:val="Normal"/>
        <w:jc w:val="both"/>
        <w:rPr/>
      </w:pPr>
      <w:r>
        <w:rPr>
          <w:rFonts w:cs="Arial" w:ascii="Arial" w:hAnsi="Arial"/>
          <w:sz w:val="20"/>
        </w:rPr>
        <w:t>Was übrigens Desaguliers betrifft, so ist der vollständige Titel des von ihm herausgegebenen Werkes: A Course of Experimental Philosophy by John Theophilus Desaguliers, L. L. D. F. R. S. Chaplain to his Royal Highness Frederick Prince of Wales, formerly of Hart Hall (now Hertford College) in Oxford. London.</w:t>
      </w:r>
    </w:p>
    <w:p>
      <w:pPr>
        <w:pStyle w:val="Normal"/>
        <w:jc w:val="both"/>
        <w:rPr/>
      </w:pPr>
      <w:r>
        <w:rPr>
          <w:rFonts w:cs="Arial" w:ascii="Arial" w:hAnsi="Arial"/>
          <w:sz w:val="20"/>
        </w:rPr>
        <w:t>Die erste Auflage des ersten Teils ist von 1734 und die zweite von 1745. Der zweite Band kam 1744 heraus. In der Vorrede des zweiten Teils pag. VII ist eine Stelle merkwürdig, warum er die Optik und so auch die Licht- und Farbenlehre nicht behandelt.</w:t>
      </w:r>
    </w:p>
    <w:p>
      <w:pPr>
        <w:pStyle w:val="Normal"/>
        <w:jc w:val="both"/>
        <w:rPr>
          <w:rFonts w:ascii="Arial" w:hAnsi="Arial" w:cs="Arial"/>
          <w:sz w:val="20"/>
        </w:rPr>
      </w:pPr>
      <w:r>
        <w:rPr>
          <w:rFonts w:cs="Arial" w:ascii="Arial" w:hAnsi="Arial"/>
          <w:sz w:val="20"/>
        </w:rPr>
      </w:r>
    </w:p>
    <w:p>
      <w:pPr>
        <w:pStyle w:val="Heading3"/>
        <w:rPr>
          <w:sz w:val="20"/>
        </w:rPr>
      </w:pPr>
      <w:bookmarkStart w:id="65" w:name="__RefHeading___Toc619093"/>
      <w:bookmarkEnd w:id="65"/>
      <w:r>
        <w:rPr>
          <w:sz w:val="20"/>
        </w:rPr>
        <w:t>Gauge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Gehört auch unter die Gegner Rizzettis. Von ihm sind uns bekannt:</w:t>
      </w:r>
    </w:p>
    <w:p>
      <w:pPr>
        <w:pStyle w:val="Normal"/>
        <w:jc w:val="both"/>
        <w:rPr/>
      </w:pPr>
      <w:r>
        <w:rPr>
          <w:rFonts w:cs="Arial" w:ascii="Arial" w:hAnsi="Arial"/>
          <w:sz w:val="20"/>
          <w:lang w:val="fr-FR"/>
        </w:rPr>
        <w:t xml:space="preserve">Lettres de Mr. Gauger, sur la différente Refrangibilité de la Lumière et l'immutabilité de leurs couleurs, etc etc. Sie sind besonders abgedruckt, stehen aber auch in der Continuation des Mémoires de Littérature et d'Histoire Tom. V, p. I. Paris 1728, und ein Auszug daraus in den Memoires pour l'histoire des Sciences et des beaux arts. </w:t>
      </w:r>
      <w:r>
        <w:rPr>
          <w:rFonts w:cs="Arial" w:ascii="Arial" w:hAnsi="Arial"/>
          <w:sz w:val="20"/>
        </w:rPr>
        <w:t>Trevoux. Juillet 1728.</w:t>
        <w:br/>
        <w:t>Im ganzen lässt sich bemerken, wie sehr es Rizzetti muss angelegen gewesen sein, seine Meinung zu verbreiten und die Sache zur Sprache zu bringen. Was hingegen die Kontrovers betrifft, die Gauger mit ihm führt, so müssten wir alles das wiederholen, was wir oben schon beigebracht, und wir ersparen daher uns und unsern Lesern diese Unbequemlichkeit.</w:t>
      </w:r>
    </w:p>
    <w:p>
      <w:pPr>
        <w:pStyle w:val="Normal"/>
        <w:jc w:val="both"/>
        <w:rPr>
          <w:rFonts w:ascii="Arial" w:hAnsi="Arial" w:cs="Arial"/>
          <w:sz w:val="20"/>
        </w:rPr>
      </w:pPr>
      <w:r>
        <w:rPr>
          <w:rFonts w:cs="Arial" w:ascii="Arial" w:hAnsi="Arial"/>
          <w:sz w:val="20"/>
        </w:rPr>
      </w:r>
    </w:p>
    <w:p>
      <w:pPr>
        <w:pStyle w:val="Heading3"/>
        <w:rPr>
          <w:sz w:val="20"/>
        </w:rPr>
      </w:pPr>
      <w:bookmarkStart w:id="66" w:name="__RefHeading___Toc619094"/>
      <w:bookmarkEnd w:id="66"/>
      <w:r>
        <w:rPr>
          <w:sz w:val="20"/>
        </w:rPr>
        <w:t>Newtons Persönlichkei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Die Absicht dessen, was wir unter dieser Rubrik zu sagen gedenken, ist eigentlich die, jene Rolle eines Gegners und Widersachers, die wir so lange behauptet und auch künftig noch annehmen müssen, auf eine Zeit abzulegen, so billig als möglich zu sein, zu untersuchen, wie so seltsam Widersprechendes bei ihm zusammengehangen und dadurch unsere mitunter gewissermaßen heftige Polemik auszusöhnen. Dass manche wissenschaftliche Rätsel nur durch eine ethische Auflösung begreiflich werden können, gibt man uns wohl zu, und wir wollen versuchen, was uns in dem gegenwärtigen Falle gelingen kann.</w:t>
        <w:br/>
        <w:t>Von der englischen Nation und ihren Zuständen ist schon unter Roger Bacon und Baco von Verulam einiges erwähnt worden, auch gibt uns Sprats flüchtiger Aufsatz ein zusammengedrängtes historisches Bild. Ohne hier weiter einzugreifen, bemerken wir nur, dass bei den Engländern vorzüglich bedeutend und schätzenswert ist die Ausbildung so vieler derber, tüchtiger Individuen, eines jeden nach seiner Weise, und zugleich gegen das Öffentliche, gegen das gemeine Wesen: ein Vorzug, den vielleicht keine andere Nation, wenigstens nicht in dem Grade, mit ihr teilt. Die Zeit, in welcher Newton geboren ward, ist eine der prägnantesten in der englischen, ja in der Weltgeschichte überhaupt. Er war sechs Jahre alt, als Karl I. enthauptet wurde, und erlebte die Thronbesteigung Georgs I. Ungeheure Konflikte bewegten Staat und Kirche, jedes für sich und beide gegeneinander, auf die mannigfaltigste und abwechselndste Weise. Ein König ward hingerichtet; entgegengesetzte Volks und Kriegsparteien stürmten widereinander; Regierungsveränderungen, Veränderungen des Ministeriums, der Parlamente folgten sich gedrängt; ein wiederhergestelltes, mit Glanz geführtes Königtum ward abermals erschüttert; ein König vertrieben, der Thron von einem Fremden in Besitz genommen und abermals nicht vererbt, sondern einem Fremden abgetreten.</w:t>
      </w:r>
    </w:p>
    <w:p>
      <w:pPr>
        <w:pStyle w:val="Normal"/>
        <w:jc w:val="both"/>
        <w:rPr/>
      </w:pPr>
      <w:r>
        <w:rPr>
          <w:rFonts w:cs="Arial" w:ascii="Arial" w:hAnsi="Arial"/>
          <w:sz w:val="20"/>
        </w:rPr>
        <w:t>Wie muss nicht durch eine solche Zeit ein jeder sich angeregt, sich aufgefordert fühlen! Was muss das aber für ein eigener Mann sein, den seine Geburt, seine Fähigkeiten zu mancherlei Anspruch berechtigen und der alles ablehnt und ruhig seinem von Natur eingepflanzten Forscherberuf folgt!</w:t>
      </w:r>
    </w:p>
    <w:p>
      <w:pPr>
        <w:pStyle w:val="Normal"/>
        <w:jc w:val="both"/>
        <w:rPr/>
      </w:pPr>
      <w:r>
        <w:rPr>
          <w:rFonts w:cs="Arial" w:ascii="Arial" w:hAnsi="Arial"/>
          <w:sz w:val="20"/>
        </w:rPr>
        <w:t>Newton war ein wohlorganisierter, gesunder, wohltemperierter Mann, ohne Leidenschaft, ohne Begierden. Sein Geist war konstruktiver Natur und zwar im abstraktesten Sinne; daher war die höhere Mathematik ihm als das eigentliche Organ gegeben, durch das er seine innere Welt aufzubauen und die äußere zu gewältigen suchte. Wir maßen uns über dieses sein Hauptverdienst kein Urteil an und gestehen gern zu, dass sein eigentliches Talent außer unserm Gesichtskreise liegt; aber, wenn wir aus eigener Überzeugung sagen können: das von seinen Vorfahren Geleistete ergriff er mit Bequemlichkeit und führte es bis zum Erstaunen weiter; die mittleren Köpfe seiner Zeit ehrten und verehrten ihn, die besten erkannten ihn für ihresgleichen oder gerieten gar wegen bedeutender Erfindungen und Entdeckungen mit ihm in Kontestation so dürfen wir ihn wohl, ohne näheren Beweis, mit der übrigen Welt für einen außerordentlichen Mann erklären.</w:t>
      </w:r>
    </w:p>
    <w:p>
      <w:pPr>
        <w:pStyle w:val="Normal"/>
        <w:jc w:val="both"/>
        <w:rPr/>
      </w:pPr>
      <w:r>
        <w:rPr>
          <w:rFonts w:cs="Arial" w:ascii="Arial" w:hAnsi="Arial"/>
          <w:sz w:val="20"/>
        </w:rPr>
        <w:t>Von der praktischen, von der Erfahrungsseite rückt er uns dagegen schon näher. Hier tritt er in eine Welt ein, die wir auch kennen, in der wir seine Verfahrungsart und seinen Sukzeß zu beurteilen vermögen, um so mehr, als es überhaupt eine unbestrittne Wahrheit ist, dass, so rein und sicher die Mathematik in sich selbst behandelt werden kann, sie doch auf dem Erfahrungsboden sogleich bei jedem Schritte periklitiert und ebenso gut wie jede andere ausgeübte Maxime zum Irrtum verleiten, ja den Irrtum ungeheuer machen und sich künftige Beschämungen vorbereiten kann.</w:t>
      </w:r>
    </w:p>
    <w:p>
      <w:pPr>
        <w:pStyle w:val="Normal"/>
        <w:jc w:val="both"/>
        <w:rPr/>
      </w:pPr>
      <w:r>
        <w:rPr>
          <w:rFonts w:cs="Arial" w:ascii="Arial" w:hAnsi="Arial"/>
          <w:sz w:val="20"/>
        </w:rPr>
        <w:t>Wie Newton zu seiner Lehre gelangt, wie er sich bei ihrer ersten Prüfung übereilt, haben wir umständlich oben auseinandergesetzt. Er baut seine Theorie sodann konsequent auf, ja er sucht seine Erklärungsart als ein Faktum geltend zu machen; er entfernt alles, was ihr schädlich ist, und ignoriert dieses, wenn er es nicht leugnen kann. Eigentlich kontrovertiert er nicht, sondern wiederholt nur immer seinen Gegnern greift die Sache an wie ich geht auf meinem Wege; richtet alles ein wie ich's eingerichtet habe; seht wie ich, schließt wie ich, und so werdet ihr finden, was ich gefunden habe: alles andere ist vom Übel. Was sollen hundert Experimente, wenn zwei oder drei meine Theorie auf das beste begründen?</w:t>
        <w:br/>
        <w:t>Dieser Behandlungsart, diesem unbiegsamen Charakter ist eigentlich die Lehre ihr ganzes Glück schuldig. Da das Wort Charakter ausgesprochen ist, so werde einigen zudringenden Betrachtungen hier Platz vergönnt.</w:t>
      </w:r>
    </w:p>
    <w:p>
      <w:pPr>
        <w:pStyle w:val="Normal"/>
        <w:jc w:val="both"/>
        <w:rPr/>
      </w:pPr>
      <w:r>
        <w:rPr>
          <w:rFonts w:cs="Arial" w:ascii="Arial" w:hAnsi="Arial"/>
          <w:sz w:val="20"/>
        </w:rPr>
        <w:t>Jedes Wesen, das sich als eine Einheit fühlt, will sich in seinem eigenen Zustand ungetrennt und unverrückt erhalten. Dies ist eine ewige notwendige Gabe der Natur, und so kann man sagen, jedes einzelne habe Charakter bis zum Wurm hinunter, der sich krümmt, wenn er getreten wird. In diesem Sinne dürfen wir dem Schwachen, ja dem Feigen selbst Charakter zuschreiben: denn er gibt auf, was andere Menschen über alles schätzen, was aber nicht zu seiner Natur gehört: die Ehre, den Ruhm, nur damit er seine Persönlichkeit erhalte. Doch bedient man sich des Wortes Charakter gewöhnlich in einem höhern Sinne: wenn nämlich eine Persönlichkeit von bedeutenden Eigenschaften auf ihrer Weise verharret und sich durch nichts davon abwendig machen lässt.</w:t>
      </w:r>
    </w:p>
    <w:p>
      <w:pPr>
        <w:pStyle w:val="Normal"/>
        <w:jc w:val="both"/>
        <w:rPr/>
      </w:pPr>
      <w:r>
        <w:rPr>
          <w:rFonts w:cs="Arial" w:ascii="Arial" w:hAnsi="Arial"/>
          <w:sz w:val="20"/>
        </w:rPr>
        <w:t>Einen starken Charakter nennt man, wenn er sich allen äußerlichen Hindernissen mächtig entgegensetzt und seine Eigentümlichkeit, selbst mit Gefahr seine Persönlichkeit zu verlieren, durchzusetzen sucht. Einen großen Charakter nennt man, wenn die Stärke desselben zugleich mit großen, unübersehlichen, unendlichen Eigenschaften, Fähigkeiten, verbunden ist und durch ihn ganz originelle unerwartete Absichten, Plane und Taten zum Vorschein kommen.</w:t>
      </w:r>
    </w:p>
    <w:p>
      <w:pPr>
        <w:pStyle w:val="Normal"/>
        <w:jc w:val="both"/>
        <w:rPr/>
      </w:pPr>
      <w:r>
        <w:rPr>
          <w:rFonts w:cs="Arial" w:ascii="Arial" w:hAnsi="Arial"/>
          <w:sz w:val="20"/>
        </w:rPr>
        <w:t>Ob nun gleich jeder wohl einsieht, dass hier eigentlich das Überschwengliche, wie überhaupt, die Größe macht, so muss man sich doch ja nicht irren und etwa glauben, dass hier von einem Sittlichen die Rede sei. Das Hauptfundament des Sittlichen ist der gute Wille, der seiner Natur nach nur aufs Rechte gerichtet sein kann; das Hauptfundament des Charakters ist das entschiedene Wollen, ohne Rücksicht auf Recht und Unrecht, auf Gut und Böse, auf Wahrheit oder Irrtum: es ist das, was jede Partei an den ihrigen so höchlich schätzt. Der Wille gehört der Freiheit, er bezieht sich auf den innern Menschen, auf den Zweck; das Wollen gehört der Natur und bezieht sich auf die äußere Welt, auf die Tat: und weil das irdische Wollen nur immer ein beschränktes sein kann, so lässt sich beinahe voraussetzen, dass in der Ausübung das höhere Rechte niemals oder nur durch Zufall gewollt werden kann.</w:t>
      </w:r>
    </w:p>
    <w:p>
      <w:pPr>
        <w:pStyle w:val="Normal"/>
        <w:jc w:val="both"/>
        <w:rPr/>
      </w:pPr>
      <w:r>
        <w:rPr>
          <w:rFonts w:cs="Arial" w:ascii="Arial" w:hAnsi="Arial"/>
          <w:sz w:val="20"/>
        </w:rPr>
        <w:t>Man hat, nach unserer Überzeugung, noch lange nicht genug Beiworte aufgesucht, um die Verschiedenheit der Charaktere auszudrücken. Zum Versuch wollen wir die Unterschiede, die bei der physischen Lehre von der Kohärenz stattfinden, gleichnisweise gebrauchen; und so gäbe es starke, feste, dichte, elastische, biegsame, geschmeidige, dehnbare, starre, zähe, flüssige und wer weiß was sonst noch für Charaktere. Newtons Charakter würden wir unter die starren rechnen, so wie auch seine Farbentheorie als ein erstarrtes Aperçu anzusehen ist.</w:t>
      </w:r>
    </w:p>
    <w:p>
      <w:pPr>
        <w:pStyle w:val="Normal"/>
        <w:jc w:val="both"/>
        <w:rPr/>
      </w:pPr>
      <w:r>
        <w:rPr>
          <w:rFonts w:cs="Arial" w:ascii="Arial" w:hAnsi="Arial"/>
          <w:sz w:val="20"/>
        </w:rPr>
        <w:t>Was uns gegenwärtig betrifft, so berühren wir eigentlich nur den Bezug des Charakters auf Wahrheit und Irrtum. Der Charakter bleibt derselbe, er mag sich dem einen oder der andern ergeben; und so verringert es die große Hochachtung, die wir für Newton hegen, nicht im geringsten, wenn wir behaupten: er sei als Mensch, als Beobachter in einen Irrtum gefallen und habe als Mann von Charakter, als Sektenhaupt, seine Beharrlichkeit eben dadurch am kräftigsten betätigt, dass er diesen Irrtum trotz allen äußern und innern Warnungen bis an sein Ende fest behauptet, ja immer mehr gearbeitet und sich bemüht, ihn auszubreiten, ihn zu befestigen und gegen alle Angriffe zu schützen.</w:t>
      </w:r>
    </w:p>
    <w:p>
      <w:pPr>
        <w:pStyle w:val="Normal"/>
        <w:jc w:val="both"/>
        <w:rPr/>
      </w:pPr>
      <w:r>
        <w:rPr>
          <w:rFonts w:cs="Arial" w:ascii="Arial" w:hAnsi="Arial"/>
          <w:sz w:val="20"/>
        </w:rPr>
        <w:t>Und hier tritt nun ein ethisches Haupträtsel ein, das aber demjenigen, der in die Abgründe der menschlichen Natur zu blicken wagte, nicht unauflösbar bleibt. Wir haben in der Heftigkeit des Polemisierens Newtonen sogar einige Unredlichkeit vorgeworfen; wir sprechen gegenwärtig wieder von nicht geachteten inneren Warnungen, und wie wäre dies mit der übrigens anerkannten Moralität eines solchen Mannes zu verbinden?</w:t>
        <w:br/>
        <w:t>Der Mensch ist dem Irren unterworfen, und wie er in einer Folge, wie er anhaltend irrt, so wird er sogleich falsch gegen sich und gegen andere; dieser Irrtum mag in Meinungen oder in Neigungen bestehen. Von Neigungen wird es uns deutlicher, weil nicht leicht jemand sein wird, der eine solche Erfahrung nicht an sich gemacht hätte. Man widme einer Person mehr Liebe, mehr Achtung, als sie verdient, sogleich muss man falsch gegen sich und andre werden: man ist genötigt, auffallende Mängel als Vorzüge zu betrachten und sie bei sich wie bei andern dafür gelten zu machen.</w:t>
      </w:r>
    </w:p>
    <w:p>
      <w:pPr>
        <w:pStyle w:val="Normal"/>
        <w:jc w:val="both"/>
        <w:rPr/>
      </w:pPr>
      <w:r>
        <w:rPr>
          <w:rFonts w:cs="Arial" w:ascii="Arial" w:hAnsi="Arial"/>
          <w:sz w:val="20"/>
        </w:rPr>
        <w:t>Dagegen lassen Vernunft und Gewissen sich ihre Rechte nicht nehmen. Man kann sie belügen, aber nicht täuschen. Ja wir tun nicht zu viel, wenn wir sagen: je moralischer, je vernünftiger der Mensch ist, desto lügenhafter wird er, sobald er irrt, desto ungeheurer muss der Irrtum werden, sobald er darin verharrt; und je schwächer die Vernunft, je stumpfer das Gewissen, desto mehr ziemt der Irrtum dem Menschen, weil er nicht gewarnt ist. Das Irren wird nur bedauernswert, ja es kann liebenswürdig erscheinen.</w:t>
      </w:r>
    </w:p>
    <w:p>
      <w:pPr>
        <w:pStyle w:val="Normal"/>
        <w:jc w:val="both"/>
        <w:rPr/>
      </w:pPr>
      <w:r>
        <w:rPr>
          <w:rFonts w:cs="Arial" w:ascii="Arial" w:hAnsi="Arial"/>
          <w:sz w:val="20"/>
        </w:rPr>
        <w:t>Ängstlich aber ist es anzusehen, wenn ein starker Charakter, um sich selbst getreu zu bleiben, treulos gegen die Welt wird und um innerlich wahr zu sein, das Wirkliche für eine Lüge erklärt und sich dabei ganz gleichgültig erzeigt, ob man ihn für halsstarrig, verstockt, eigensinnig, oder für lächerlich halte. Dem ungeachtet bleibt der Charakter immer Charakter, er mag das Rechte oder das Unrechte, das Wahre oder das Falsche wollen und eifrig dafür arbeiten.</w:t>
      </w:r>
    </w:p>
    <w:p>
      <w:pPr>
        <w:pStyle w:val="Normal"/>
        <w:jc w:val="both"/>
        <w:rPr/>
      </w:pPr>
      <w:r>
        <w:rPr>
          <w:rFonts w:cs="Arial" w:ascii="Arial" w:hAnsi="Arial"/>
          <w:sz w:val="20"/>
        </w:rPr>
        <w:t>Allein hiermit ist noch nicht das ganze Rätsel aufgelöst; noch ein Geheimnisvolleres liegt dahinter. Es kann sich nämlich im Menschen ein höheres Bewusstsein finden, so dass er über die notwendige ihm einwohnende Natur, an der er durch alle Freiheit nichts zu verändern vermag, eine gewisse Übersicht erhält. Hierüber völlig ins klare zu kommen, ist beinahe unmöglich; sich in einzelnen Augenblicken zu schelten, geht wohl an, aber niemanden ist gegeben, sich fortwährend zu tadeln. Greift man nicht zu dem gemeinen Mittel, seine Mängel auf die Umstände, auf andere Menschen zu schieben, so entsteht zuletzt aus dem Konflikt eines vernünftig richtenden Bewusstseins mit der zwar modifikablen, aber doch unveränderlichen Natur eine Art von Ironie in und mit uns selbst, so dass wir unsere Fehler und Irrtümer wie ungezogene Kinder spielend behandeln, die uns vielleicht nicht so lieb sein würden, wenn sie nicht eben mit solchen Unarten behaftet wären.</w:t>
        <w:br/>
        <w:t>Diese Ironie, dieses Bewusstsein, womit man seinen Mängeln nachsieht, mit seinen Irrtümern scherzt und ihnen desto mehr Raum und Lauf lässt, weil man sie doch am Ende zu beherrschen glaubt oder hofft, kann von der klarsten Verruchtheit bis zur dumpfsten Ahndung sich in mancherlei Subjekten stufenweise finden, und wir getrauten uns eine solche Galerie von Charakteren, nach lebendigen und abgeschiedenen Mustern, wenn es nicht allzu verfänglich wäre, wohl aufzustellen. Wäre alsdann die Sache durch Beispiele völlig aufgeklärt, so würde uns niemand verargen, wenn er Newtonen auch in der Reihe fände, der eine trübe Ahndung seines Unrechts gewiss gefühlt hat.</w:t>
      </w:r>
    </w:p>
    <w:p>
      <w:pPr>
        <w:pStyle w:val="Normal"/>
        <w:jc w:val="both"/>
        <w:rPr/>
      </w:pPr>
      <w:r>
        <w:rPr>
          <w:rFonts w:cs="Arial" w:ascii="Arial" w:hAnsi="Arial"/>
          <w:sz w:val="20"/>
        </w:rPr>
        <w:t>Denn wie wäre es einem der ersten Mathematiker möglich, sich einer solchen Unmethode zu bedienen, dass er schon in den Optischen Lektionen, indem er die diverse Refrangibilität festsetzen will, den Versuch mit parallelen Mitteln, der ganz an den Anfang gehört, weil die Farbenerscheinung sich da zuerst entwickelt, ganz zuletzt bringt; wie konnte einer, dem es darum zu tun gewesen wäre, seine Schüler mit den Phänomenen im ganzen Umfang bekannt zu machen, um darauf eine haltbare Theorie zu bauen, wie konnte der die subjektiven Phänomene gleichfalls erst gegen das Ende und keineswegs in einem gewissen Parallelismus mit den objektiven abhandeln; wie konnte er sie für unbequem erklären, da sie ganz ohne Frage die bequemeren sind: wenn er nicht der Natur ausweichen und seine vorgefasste Meinung vor ihr sicher stellen wollte? Die Natur spricht nichts aus, was ihr selbst unbequem wäre; desto schlimmer, wenn sie einem Theoretiker unbequem wird.</w:t>
        <w:br/>
        <w:t xml:space="preserve">Nach allem diesem wollen wir, weil ethische Probleme auf gar mancherlei Weise aufgelöst werden können, noch die Vermutung anführen, dass vielleicht Newton an seiner Theorie so viel Gefallen gefunden, weil sie ihm, bei jedem Erfahrungsschritte, neue Schwierigkeiten darbot. </w:t>
      </w:r>
      <w:r>
        <w:rPr>
          <w:rFonts w:cs="Arial" w:ascii="Arial" w:hAnsi="Arial"/>
          <w:sz w:val="20"/>
          <w:lang w:val="fr-FR"/>
        </w:rPr>
        <w:t>So sagt ein Mathematiker selber: C'est la coutume des Géomètres de s'élever de difficultés en difficultés, et même de s'en former sans cesse de nouvelles, pour avoir le plaisir de les surmonter.</w:t>
      </w:r>
    </w:p>
    <w:p>
      <w:pPr>
        <w:pStyle w:val="Normal"/>
        <w:jc w:val="both"/>
        <w:rPr/>
      </w:pPr>
      <w:r>
        <w:rPr>
          <w:rFonts w:cs="Arial" w:ascii="Arial" w:hAnsi="Arial"/>
          <w:sz w:val="20"/>
        </w:rPr>
        <w:t>Wollte man aber auch so den vortrefflichen Mann nicht genug entschuldigt haben, so werfe man einen Blick auf die Naturforschung seiner Zeiten, auf das Philosophieren über die Natur, wie es teils von Descartes her, teils durch andere vorzügliche Männer üblich geworden war, und man wird aus diesen Umgebungen sich Newtons eigenen Geisteszustand eher vergegenwärtigen können.</w:t>
      </w:r>
    </w:p>
    <w:p>
      <w:pPr>
        <w:pStyle w:val="Normal"/>
        <w:jc w:val="both"/>
        <w:rPr/>
      </w:pPr>
      <w:r>
        <w:rPr>
          <w:rFonts w:cs="Arial" w:ascii="Arial" w:hAnsi="Arial"/>
          <w:sz w:val="20"/>
        </w:rPr>
        <w:t>Auf diese und noch manche andere Weise möchten wir den Manen Newtons, insofern wir sie beleidigt haben könnten, eine hinlängliche Ehrenerklärung tun. Jeder Irrtum, der aus dem Menschen und aus den Bedingungen, die ihn umgeben, unmittelbar entspringt, ist verzeihlich, oft ehrwürdig; aber alle Nachfolger im Irrtum können nicht so billig behandelt werden. Eine nachgesprochene Wahrheit verliert schon ihre Grazie; ein nachgesprochener Irrtum erscheint abgeschmackt und lächerlich. Sich von einem eigenen Irrtum loszumachen, ist schwer, oft unmöglich bei großem Geist und großen Talenten; wer aber einen fremden Irrtum aufnimmt und halsstarrig dabei verbleibt, zeigt von gar geringem Vermögen. Die Beharrlichkeit eines original Irrenden kann uns erzürnen; die Hartnäckigkeit der Irrtumskopisten macht verdrießlich und ärgerlich. Und wenn wir in dem Streit gegen die Newtonische Lehre manchmal aus den Grenzen der Gelassenheit herausgeschritten sind, so schieben wir alle Schuld auf die Schule, deren Inkompetenz und Dünkel deren Faulheit und Selbstgenügsamkeit, deren Ingrimm und Verfolgungsgelüst miteinander durchaus in Proportion und Gleichgewicht stehen.</w:t>
      </w:r>
    </w:p>
    <w:p>
      <w:pPr>
        <w:pStyle w:val="Normal"/>
        <w:jc w:val="both"/>
        <w:rPr>
          <w:rFonts w:ascii="Arial" w:hAnsi="Arial" w:cs="Arial"/>
          <w:sz w:val="20"/>
        </w:rPr>
      </w:pPr>
      <w:r>
        <w:rPr>
          <w:rFonts w:cs="Arial" w:ascii="Arial" w:hAnsi="Arial"/>
          <w:sz w:val="20"/>
        </w:rPr>
      </w:r>
    </w:p>
    <w:p>
      <w:pPr>
        <w:pStyle w:val="Heading3"/>
        <w:rPr>
          <w:sz w:val="20"/>
        </w:rPr>
      </w:pPr>
      <w:bookmarkStart w:id="67" w:name="__RefHeading___Toc619095"/>
      <w:bookmarkEnd w:id="67"/>
      <w:r>
        <w:rPr>
          <w:sz w:val="20"/>
        </w:rPr>
        <w:t>Erste Schüler und Bekenner Newton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ußer den schon erwähnten Experimentatoren, Keill und Desaguliers, werden uns folgende Männer merkwürdig.</w:t>
      </w:r>
    </w:p>
    <w:p>
      <w:pPr>
        <w:pStyle w:val="Normal"/>
        <w:jc w:val="both"/>
        <w:rPr/>
      </w:pPr>
      <w:r>
        <w:rPr>
          <w:rFonts w:cs="Arial" w:ascii="Arial" w:hAnsi="Arial"/>
          <w:sz w:val="20"/>
        </w:rPr>
        <w:t>Samuel Clarke, geboren 1675, gestorben 1735, trägt zur Ausbreitung der Newtonischen Lehre unter allen am meisten bei. Zum geistlichen Stande bestimmt, zeigt er in der Jugend großes Talent zur Mathematik und Physik, penetriert früher als andere die Newtonischen Ansichten und überzeugt sich davon.</w:t>
      </w:r>
    </w:p>
    <w:p>
      <w:pPr>
        <w:pStyle w:val="Normal"/>
        <w:jc w:val="both"/>
        <w:rPr/>
      </w:pPr>
      <w:r>
        <w:rPr>
          <w:rFonts w:cs="Arial" w:ascii="Arial" w:hAnsi="Arial"/>
          <w:sz w:val="20"/>
        </w:rPr>
        <w:t>Er übersetzt Rohaults Physik, welche, nach Cartesianischen Grundsätzen geschrieben, in den Schulen gebraucht wurde, ins Lateinische. In den Noten trägt der Übersetzer die Newtonische Lehre vor, von welcher denn bei Gelegenheit der Farben gesagt wird: Experientia compertum est etc. Die erste Ausgabe ist von 1697. Auf diesem Wege führte man die Newtonische Lehre, neben der des Cartesius, in den Unterricht ein und verdrängte jene nach und nach.</w:t>
      </w:r>
    </w:p>
    <w:p>
      <w:pPr>
        <w:pStyle w:val="Normal"/>
        <w:jc w:val="both"/>
        <w:rPr/>
      </w:pPr>
      <w:r>
        <w:rPr>
          <w:rFonts w:cs="Arial" w:ascii="Arial" w:hAnsi="Arial"/>
          <w:sz w:val="20"/>
        </w:rPr>
        <w:t>Der größte Dienst jedoch, den Clarke Newtonen erzeigte, war die Übersetzung der Optik ins Lateinische, welche 1706 herauskam. Newton hatte sie selbst revidiert, und Engländer sagen, sie sei verständlicher als das Original selbst. Wir aber können dies keineswegs finden. Das Original ist sehr deutlich, naiv ernst geschrieben; die Übersetzung muss, um des lateinischen Sprachgebrauchs willen, oft umschreiben und Phrasen machen; aber vielleicht sind es eben diese Phrasen, die den Herren, welche sich nichts weiter dabei denken wollten, am besten zu Ohre gingen.</w:t>
      </w:r>
    </w:p>
    <w:p>
      <w:pPr>
        <w:pStyle w:val="Normal"/>
        <w:jc w:val="both"/>
        <w:rPr/>
      </w:pPr>
      <w:r>
        <w:rPr>
          <w:rFonts w:cs="Arial" w:ascii="Arial" w:hAnsi="Arial"/>
          <w:sz w:val="20"/>
        </w:rPr>
        <w:t>Übrigens standen beide Männer in einem moralischen, ja religiösen Verhältnis zueinander, indem sie beide dem Arianismus zugetan waren: einer mäßigen Lehre, die vielen vernünftigen Leuten der damaligen Zeit behagte und den Deismus der folgenden vorbereitete.</w:t>
      </w:r>
    </w:p>
    <w:p>
      <w:pPr>
        <w:pStyle w:val="Normal"/>
        <w:jc w:val="both"/>
        <w:rPr/>
      </w:pPr>
      <w:r>
        <w:rPr>
          <w:rFonts w:cs="Arial" w:ascii="Arial" w:hAnsi="Arial"/>
          <w:sz w:val="20"/>
        </w:rPr>
        <w:t>Wilhelm Molyneux, einer der ersten Newtonischen Bekenner. Er gab eine Dioptrica nova, London, 1692, heraus, woselbst er auf der vierten Seite sagt: "Aber Herr Newton in seinen Abhandlungen, Farben und Licht betreffend, die in den Philosophischen Transaktionen publiziert worden, hat umständlich dargetan, dass die Lichtstrahlen keineswegs homogen oder von einerlei Art sind, vielmehr von unterschiedenen Formen und Figuren, dass einige mehr gebrochen werden als die andern, ob sie schon einen gleichen oder ähnlichen Neigungswinkel zum Glase haben".</w:t>
      </w:r>
    </w:p>
    <w:p>
      <w:pPr>
        <w:pStyle w:val="Normal"/>
        <w:jc w:val="both"/>
        <w:rPr/>
      </w:pPr>
      <w:r>
        <w:rPr>
          <w:rFonts w:cs="Arial" w:ascii="Arial" w:hAnsi="Arial"/>
          <w:sz w:val="20"/>
        </w:rPr>
        <w:t>Niemanden wird entgehen, dass hier, bei allem Glauben an den Herrn und Meister, die Lehre schon ziemlich auf dem Wege ist, verschoben und entstellt zu werden.</w:t>
        <w:br/>
      </w:r>
      <w:r>
        <w:rPr>
          <w:rFonts w:cs="Arial" w:ascii="Arial" w:hAnsi="Arial"/>
          <w:sz w:val="20"/>
          <w:lang w:val="fr-FR"/>
        </w:rPr>
        <w:t xml:space="preserve">Regnault. Entretiens physiques Tom. 2. </w:t>
      </w:r>
      <w:r>
        <w:rPr>
          <w:rFonts w:cs="Arial" w:ascii="Arial" w:hAnsi="Arial"/>
          <w:sz w:val="20"/>
        </w:rPr>
        <w:t>Entret. 23, p. 395 ff. und Entret. 22, p. 379 ff. trägt die Newtonische Lehre in der Kürze vor.</w:t>
      </w:r>
    </w:p>
    <w:p>
      <w:pPr>
        <w:pStyle w:val="Normal"/>
        <w:jc w:val="both"/>
        <w:rPr/>
      </w:pPr>
      <w:r>
        <w:rPr>
          <w:rFonts w:cs="Arial" w:ascii="Arial" w:hAnsi="Arial"/>
          <w:sz w:val="20"/>
          <w:lang w:val="fr-FR"/>
        </w:rPr>
        <w:t>Maclaurin. Expositions des découvertes philosophiques de Mr. Newton.</w:t>
        <w:br/>
      </w:r>
      <w:r>
        <w:rPr>
          <w:rFonts w:cs="Arial" w:ascii="Arial" w:hAnsi="Arial"/>
          <w:sz w:val="20"/>
          <w:lang w:val="en-GB"/>
        </w:rPr>
        <w:t>Pemberton. A view of Sir Isaac Newton's philosophy. London 1728.</w:t>
      </w:r>
    </w:p>
    <w:p>
      <w:pPr>
        <w:pStyle w:val="Normal"/>
        <w:jc w:val="both"/>
        <w:rPr>
          <w:rFonts w:ascii="Arial" w:hAnsi="Arial" w:cs="Arial"/>
          <w:sz w:val="20"/>
          <w:lang w:val="en-GB"/>
        </w:rPr>
      </w:pPr>
      <w:r>
        <w:rPr>
          <w:rFonts w:cs="Arial" w:ascii="Arial" w:hAnsi="Arial"/>
          <w:sz w:val="20"/>
          <w:lang w:val="en-GB"/>
        </w:rPr>
        <w:t>Wilhelm Whiston. Praelectiones mathematicae.</w:t>
      </w:r>
    </w:p>
    <w:p>
      <w:pPr>
        <w:pStyle w:val="Normal"/>
        <w:jc w:val="both"/>
        <w:rPr/>
      </w:pPr>
      <w:r>
        <w:rPr>
          <w:rFonts w:cs="Arial" w:ascii="Arial" w:hAnsi="Arial"/>
          <w:sz w:val="20"/>
          <w:lang w:val="en-GB"/>
        </w:rPr>
        <w:t xml:space="preserve">Dunch. </w:t>
      </w:r>
      <w:r>
        <w:rPr>
          <w:rFonts w:cs="Arial" w:ascii="Arial" w:hAnsi="Arial"/>
          <w:sz w:val="20"/>
        </w:rPr>
        <w:t>Philosophia mathematica Newtoniana.</w:t>
      </w:r>
    </w:p>
    <w:p>
      <w:pPr>
        <w:pStyle w:val="Normal"/>
        <w:jc w:val="both"/>
        <w:rPr/>
      </w:pPr>
      <w:r>
        <w:rPr>
          <w:rFonts w:cs="Arial" w:ascii="Arial" w:hAnsi="Arial"/>
          <w:sz w:val="20"/>
        </w:rPr>
        <w:t>Inwiefern diese letzteren sich auch um die Farbenlehre bekümmert und solche mehr oder weniger dem Buchstaben nach vorgetragen, gedenken wir hier nicht zu untersuchen; genug, sie gehören unter diejenigen, welche als die ersten Anhänger und Bekenner Newtons in der Geschichte genannt werden.</w:t>
      </w:r>
    </w:p>
    <w:p>
      <w:pPr>
        <w:pStyle w:val="Normal"/>
        <w:jc w:val="both"/>
        <w:rPr>
          <w:rFonts w:ascii="Arial" w:hAnsi="Arial" w:cs="Arial"/>
          <w:sz w:val="20"/>
        </w:rPr>
      </w:pPr>
      <w:r>
        <w:rPr>
          <w:rFonts w:cs="Arial" w:ascii="Arial" w:hAnsi="Arial"/>
          <w:sz w:val="20"/>
        </w:rPr>
        <w:t>Von auswärtigen Anhängern erwähnen wir zunächst s'Gravesande und Musschenbroek.</w:t>
      </w:r>
    </w:p>
    <w:p>
      <w:pPr>
        <w:pStyle w:val="Normal"/>
        <w:jc w:val="both"/>
        <w:rPr>
          <w:rFonts w:ascii="Arial" w:hAnsi="Arial" w:cs="Arial"/>
          <w:sz w:val="20"/>
        </w:rPr>
      </w:pPr>
      <w:r>
        <w:rPr>
          <w:rFonts w:cs="Arial" w:ascii="Arial" w:hAnsi="Arial"/>
          <w:sz w:val="20"/>
        </w:rPr>
      </w:r>
    </w:p>
    <w:p>
      <w:pPr>
        <w:pStyle w:val="Normal"/>
        <w:rPr/>
      </w:pPr>
      <w:r>
        <w:rPr>
          <w:rFonts w:cs="Arial" w:ascii="Arial" w:hAnsi="Arial"/>
          <w:b/>
          <w:bCs/>
          <w:sz w:val="20"/>
          <w:szCs w:val="26"/>
        </w:rPr>
        <w:t>Wilhelm Jakob s'Gravesande</w:t>
        <w:br/>
      </w:r>
      <w:r>
        <w:rPr>
          <w:rFonts w:cs="Arial" w:ascii="Arial" w:hAnsi="Arial"/>
          <w:sz w:val="20"/>
          <w:szCs w:val="15"/>
        </w:rPr>
        <w:t>*1688</w:t>
      </w:r>
    </w:p>
    <w:p>
      <w:pPr>
        <w:pStyle w:val="Normal"/>
        <w:jc w:val="both"/>
        <w:rPr>
          <w:rFonts w:ascii="Arial" w:hAnsi="Arial" w:cs="Arial"/>
          <w:sz w:val="20"/>
          <w:szCs w:val="15"/>
        </w:rPr>
      </w:pPr>
      <w:r>
        <w:rPr>
          <w:rFonts w:cs="Arial" w:ascii="Arial" w:hAnsi="Arial"/>
          <w:sz w:val="20"/>
          <w:szCs w:val="15"/>
        </w:rPr>
      </w:r>
    </w:p>
    <w:p>
      <w:pPr>
        <w:pStyle w:val="Normal"/>
        <w:jc w:val="both"/>
        <w:rPr/>
      </w:pPr>
      <w:r>
        <w:rPr>
          <w:rFonts w:cs="Arial" w:ascii="Arial" w:hAnsi="Arial"/>
          <w:sz w:val="20"/>
          <w:lang w:val="en-GB"/>
        </w:rPr>
        <w:t xml:space="preserve">Physices elementa mathematica, sive introductio ad philosophiam Newtonianam. </w:t>
      </w:r>
      <w:r>
        <w:rPr>
          <w:rFonts w:cs="Arial" w:ascii="Arial" w:hAnsi="Arial"/>
          <w:sz w:val="20"/>
        </w:rPr>
        <w:t>Lugd. Batav. 1721.</w:t>
      </w:r>
    </w:p>
    <w:p>
      <w:pPr>
        <w:pStyle w:val="Normal"/>
        <w:jc w:val="both"/>
        <w:rPr/>
      </w:pPr>
      <w:r>
        <w:rPr>
          <w:rFonts w:cs="Arial" w:ascii="Arial" w:hAnsi="Arial"/>
          <w:sz w:val="20"/>
        </w:rPr>
        <w:t>Im zweiten Bande p. 78, Cap. 18, trägt er die Lehre von der diversen Refrangibilität nach Newton vor; in seinen Definitionen setzt er sie voraus. Die ins Ovale gezogene Gestalt des runden Sonnenbildes scheint sie ihm ohne weiteres zu beweisen.</w:t>
        <w:br/>
        <w:t>Merkwürdig ist, dass Tab. XV die erste Figur ganz richtig gezeichnet ist und dass er § 851 zur Entschuldigung, dass im vorhergehenden beim Vortrag der Refraktionsgesetze die weißen Strahlen als homogen behandelt worden, sagt: satis est exigua differentia refrangibilitatis in radiis solaribus, ut in praecedentibus negligi potuit. (Der Unterschied der Refrangibilität (Brechbarkeit) ist bei den Sonnenstrahlen ziemlich gering, so dass er in den vergangenen Ausführungen vernachlässigt werden konnte)</w:t>
      </w:r>
    </w:p>
    <w:p>
      <w:pPr>
        <w:pStyle w:val="Normal"/>
        <w:jc w:val="both"/>
        <w:rPr>
          <w:rFonts w:ascii="Arial" w:hAnsi="Arial" w:cs="Arial"/>
          <w:sz w:val="20"/>
        </w:rPr>
      </w:pPr>
      <w:r>
        <w:rPr>
          <w:rFonts w:cs="Arial" w:ascii="Arial" w:hAnsi="Arial"/>
          <w:sz w:val="20"/>
        </w:rPr>
        <w:t>Freilich, wenn die Versuche mit parallelen Mitteln gemacht werden, sind die farbigen Ränder unbedeutend, und man muss das Sonnenbild genug quälen, bis das Phänomen ganz farbig erscheint.</w:t>
      </w:r>
    </w:p>
    <w:p>
      <w:pPr>
        <w:pStyle w:val="Normal"/>
        <w:jc w:val="both"/>
        <w:rPr/>
      </w:pPr>
      <w:r>
        <w:rPr>
          <w:rFonts w:cs="Arial" w:ascii="Arial" w:hAnsi="Arial"/>
          <w:sz w:val="20"/>
        </w:rPr>
        <w:t>Übrigens sind die perspektivisch, mit Licht und Schatten vorgestellten Experimente gut und richtig, wie es scheint, nach dem wirklichen Apparat gezeichnet. Aber wozu der Aufwand, da die Farbenerscheinung als die Hauptsache fehlt? Reine Linearzeichnungen, richtig illuminiert, bestimmen und entscheiden die ganze Sache, dahingegen durch jene umständliche, bis auf einen gewissen Grad wahre und doch im Hauptpunkte mangelhafte Darstellung der Irrtum nur desto ehrwürdiger gemacht und fortgepflanzt wird.</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szCs w:val="26"/>
        </w:rPr>
        <w:t>Peter von Musschenbroek</w:t>
        <w:br/>
      </w:r>
      <w:r>
        <w:rPr>
          <w:rFonts w:cs="Arial" w:ascii="Arial" w:hAnsi="Arial"/>
          <w:sz w:val="20"/>
          <w:szCs w:val="15"/>
        </w:rPr>
        <w:t>1692 - 1761</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lementa physica 1734. Völlig von der Newtonischen Lehre überzeugt, fängt er seinen Vortrag mit der hypothetischen Figur an, wie sie bei uns, Tafel VII, Figur 1 abgebildet ist. Dann folgt: Si per exiguum foramen mit der bekannten Litanei.</w:t>
      </w:r>
    </w:p>
    <w:p>
      <w:pPr>
        <w:pStyle w:val="Normal"/>
        <w:jc w:val="both"/>
        <w:rPr/>
      </w:pPr>
      <w:r>
        <w:rPr>
          <w:rFonts w:cs="Arial" w:ascii="Arial" w:hAnsi="Arial"/>
          <w:sz w:val="20"/>
        </w:rPr>
        <w:t>Bei dieser Gelegenheit erwähnen wir der florentinischen Akademie, deren Tentamina von Musschenbroek übersetzt und 1731 herausgegeben worden. Sie enthalten zwar nichts die Farbenlehre betreffend; doch ist uns die Vorrede merkwürdig, besonders wegen einer Stelle über Newton, die als ein Zeugnis der damaligen höchsten Verehrung dieses außerordentlichen Mannes mitgeteilt zu werden verdient. Indem nämlich Musschenbroek die mancherlei Hindernisse und Beschwerlichkeiten anzeigt, die er bei Übersetzung des Werks aus dem Italienischen ins Lateinische gefunden, fügt er folgendes hinzu: "Weil nun auch mehr als sechzig Jahre seit der ersten Ausgabe dieses Werkes verflossen, so ist die Philosophie inzwischen mit nicht geringem Wachstum vorgeschritten, besonders, seitdem der allerreichste und höchste Lenker und Vorsteher aller menschlichen Dinge, mit unendlicher Liebe und unbegreiflicher Wohltätigkeit die Sterblichen unserer Zeit bedenkend, ihre Gemüter nicht länger in dem Druck der alten Finsternis lassen wollte, sondern ihnen als ein vom Himmel gesandtes Geschenk jenes britische Orakel, Isaak Newton, gewährt; welcher, eine erhabene Mathesin auf die zartesten Versuche anwendend und alles geometrisch beweisend, gelehrt hat, wie man in die verborgensten Geheimnisse der Natur dringen und eine wahre befestigte Wissenschaft erlangen könne. Deswegen hat auch dieser mit göttlichem Scharfsinn begabte Philosoph mehr geleistet als alle die erfindsamsten Männer von den ersten Anfängen der Weltweisheit her zusammen. Verbannt sind nun alle Hypothesen; nichts, als was bewiesen ist, wird zugelassen; die Weltweisheit wird durch die gründlichste Lehre erweitert und auf den menschlichen Nutzen übergetragen, durch mehrere angesehene, die wahre Methode befolgende gelehrte Männer."</w:t>
      </w:r>
    </w:p>
    <w:p>
      <w:pPr>
        <w:pStyle w:val="Normal"/>
        <w:jc w:val="both"/>
        <w:rPr>
          <w:rFonts w:ascii="Arial" w:hAnsi="Arial" w:cs="Arial"/>
          <w:b/>
          <w:b/>
          <w:bCs/>
          <w:sz w:val="20"/>
        </w:rPr>
      </w:pPr>
      <w:r>
        <w:rPr>
          <w:rFonts w:cs="Arial" w:ascii="Arial" w:hAnsi="Arial"/>
          <w:b/>
          <w:bCs/>
          <w:sz w:val="20"/>
        </w:rPr>
      </w:r>
    </w:p>
    <w:p>
      <w:pPr>
        <w:pStyle w:val="Heading3"/>
        <w:rPr>
          <w:sz w:val="20"/>
        </w:rPr>
      </w:pPr>
      <w:bookmarkStart w:id="68" w:name="__RefHeading___Toc619096"/>
      <w:bookmarkEnd w:id="68"/>
      <w:r>
        <w:rPr>
          <w:sz w:val="20"/>
        </w:rPr>
        <w:t>Französische Akademike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ie erste französische Akademie, schon im Jahre 1634 eingerichtet, war der Sprache im allgemeinsten Sinne, der Grammatik, Rhetorik und Poesie gewidmet. Eine Versammlung von Naturforschern aber hatte zuerst in England stattgefunden.</w:t>
      </w:r>
    </w:p>
    <w:p>
      <w:pPr>
        <w:pStyle w:val="Normal"/>
        <w:jc w:val="both"/>
        <w:rPr/>
      </w:pPr>
      <w:r>
        <w:rPr>
          <w:rFonts w:cs="Arial" w:ascii="Arial" w:hAnsi="Arial"/>
          <w:sz w:val="20"/>
        </w:rPr>
        <w:t>In einem Brief an die Londoner Sozietät preist von Montmort- Desorbière die englische Nation glücklich, dass sie einen reichen Adel und einen König habe, der sich für die Wissenschaften interessiere, welches in Frankreich nicht der Fall sei. Doch fanden sich auch in diesem Lande schon so viel Freunde der Naturwissenschaften in einzelnen Gesellschaften zusammen, dass man von Hof aus nicht säumen konnte, sie näher zu vereinigen. Man dachte sich ein weit umfassendes Ganze und wollte jene erste Akademie der Redekünste und die neu einzurichtende der Wissenschaften miteinander vereinigen. Dieser Versuch gelang nicht; die Sprach- Akademiker schieden sich gar bald, und die Akademie der Wissenschaften blieb mehrere Jahre zwar unter königlichem Schutz, doch ohne eigentliche Sanktion und Konstitution, in einem gewissen Mittelzustand, in welchem sie sich gleichwohl um die Wissenschaften genug verdient machte.</w:t>
      </w:r>
    </w:p>
    <w:p>
      <w:pPr>
        <w:pStyle w:val="Normal"/>
        <w:jc w:val="both"/>
        <w:rPr>
          <w:rFonts w:ascii="Arial" w:hAnsi="Arial" w:cs="Arial"/>
          <w:sz w:val="20"/>
        </w:rPr>
      </w:pPr>
      <w:r>
        <w:rPr>
          <w:rFonts w:cs="Arial" w:ascii="Arial" w:hAnsi="Arial"/>
          <w:sz w:val="20"/>
        </w:rPr>
        <w:t>Mit ihren Leistungen bis 1696 macht uns Du Hamel in seiner Regiae Scientiarum academiae historia auf eine stille und ernste Weise bekannt. </w:t>
      </w:r>
    </w:p>
    <w:p>
      <w:pPr>
        <w:pStyle w:val="Normal"/>
        <w:jc w:val="both"/>
        <w:rPr/>
      </w:pPr>
      <w:r>
        <w:rPr>
          <w:rFonts w:cs="Arial" w:ascii="Arial" w:hAnsi="Arial"/>
          <w:sz w:val="20"/>
        </w:rPr>
        <w:t>In dem Jahre 1699 wurde sie restauriert und völlig organisiert, von welcher Zeit an ihre Arbeiten und Bemühungen ununterbrochen bis zur Revolution fortgesetzt wurden.</w:t>
        <w:br/>
        <w:t>Die Gesellschaft hielt sich, ohne sonderliche theoretische Tendenz, nahe an der Natur und deren Beobachtung, wobei sich von selbst versteht, dass in Absicht auf Astronomie, sowie auf alles, was dieser großen Wissenschaft vorausgehen muss, nicht weniger bei Bearbeitung der allgemeinen Naturlehre, die Mathematiker einen fleißigen und treuen Anteil bewiesen. Naturgeschichte, Tierbeschreibung, Tieranatomie beschäftigten manche Mitglieder und bereiteten vor, was später von Buffon und Daubenton ausgeführt wurde.</w:t>
        <w:br/>
        <w:t>Im ganzen sind die Verhandlungen dieser Gesellschaft ebenso wenig methodisch als die der englischen; aber es herrscht doch eher eine Art von verständiger Ordnung darin. Man ist hier nicht so konfus wie dort, aber auch nicht so reich. In Absicht auf Farbenlehre verdanken wir derselben folgendes:</w:t>
      </w:r>
    </w:p>
    <w:p>
      <w:pPr>
        <w:pStyle w:val="Normal"/>
        <w:jc w:val="both"/>
        <w:rPr>
          <w:rFonts w:ascii="Arial" w:hAnsi="Arial" w:cs="Arial"/>
          <w:sz w:val="20"/>
        </w:rPr>
      </w:pPr>
      <w:r>
        <w:rPr>
          <w:rFonts w:cs="Arial" w:ascii="Arial" w:hAnsi="Arial"/>
          <w:sz w:val="20"/>
        </w:rPr>
      </w:r>
    </w:p>
    <w:p>
      <w:pPr>
        <w:pStyle w:val="Heading3"/>
        <w:rPr>
          <w:sz w:val="20"/>
        </w:rPr>
      </w:pPr>
      <w:bookmarkStart w:id="69" w:name="__RefHeading___Toc619097"/>
      <w:bookmarkEnd w:id="69"/>
      <w:r>
        <w:rPr>
          <w:sz w:val="20"/>
        </w:rPr>
        <w:t>Mariotte</w:t>
      </w:r>
    </w:p>
    <w:p>
      <w:pPr>
        <w:pStyle w:val="Normal"/>
        <w:rPr>
          <w:sz w:val="20"/>
        </w:rPr>
      </w:pPr>
      <w:r>
        <w:rPr>
          <w:sz w:val="20"/>
        </w:rPr>
      </w:r>
    </w:p>
    <w:p>
      <w:pPr>
        <w:pStyle w:val="Normal"/>
        <w:jc w:val="both"/>
        <w:rPr/>
      </w:pPr>
      <w:r>
        <w:rPr>
          <w:rFonts w:cs="Arial" w:ascii="Arial" w:hAnsi="Arial"/>
          <w:sz w:val="20"/>
        </w:rPr>
        <w:t>Unter dem Jahre 1679 gibt uns die Geschichte der Akademie eine gedrängte aber hinreichende Nachricht von den Mariottischen Arbeiten. Sie bezeigt ihre Zufriedenheit über die einfache Darstellung der Phänomene und äußert, dass es sehr wohl getan sei, auf eine solche Weise zu verfahren, als sich in die Aufsuchung entfernterer Ursachen zu verlieren. </w:t>
      </w:r>
    </w:p>
    <w:p>
      <w:pPr>
        <w:pStyle w:val="Normal"/>
        <w:jc w:val="both"/>
        <w:rPr>
          <w:rFonts w:ascii="Arial" w:hAnsi="Arial" w:cs="Arial"/>
          <w:sz w:val="20"/>
        </w:rPr>
      </w:pPr>
      <w:r>
        <w:rPr>
          <w:rFonts w:cs="Arial" w:ascii="Arial" w:hAnsi="Arial"/>
          <w:sz w:val="20"/>
        </w:rPr>
      </w:r>
    </w:p>
    <w:p>
      <w:pPr>
        <w:pStyle w:val="Heading3"/>
        <w:rPr>
          <w:sz w:val="20"/>
        </w:rPr>
      </w:pPr>
      <w:bookmarkStart w:id="70" w:name="__RefHeading___Toc619098"/>
      <w:bookmarkEnd w:id="70"/>
      <w:r>
        <w:rPr>
          <w:sz w:val="20"/>
        </w:rPr>
        <w:t>De La Hir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m Jahre 1678 hatte dieser in einer kleinen Schrift, Accidents de la vue, den Ursprung des Blauen ganz richtig gefasst, dass nämlich ein dunkler schwärzlicher Grund, durch ein durchscheinendes weißliches Mittel gesehen, die Empfindung von Blau gebe.</w:t>
      </w:r>
    </w:p>
    <w:p>
      <w:pPr>
        <w:pStyle w:val="Normal"/>
        <w:jc w:val="both"/>
        <w:rPr/>
      </w:pPr>
      <w:r>
        <w:rPr>
          <w:rFonts w:cs="Arial" w:ascii="Arial" w:hAnsi="Arial"/>
          <w:sz w:val="20"/>
        </w:rPr>
        <w:t>Unter dem Jahre 1711 findet sich in den Memoiren der Akademie ein kleiner Aufsatz, worin diese Ansicht wiederholt und zugleich bemerkt wird, dass das Sonnenlicht durch ein angerauchtes Glas rot erscheine. Er war, wie man sieht, auf dem rechten Wege, doch fehlte es ihm an Entwicklung des Phänomens. Er drang nicht weit genug vor, um einzusehen, dass das angerauchte Glas hier nur als ein Trübes wirke, indem dasselbe, wenn es leicht angeraucht ist, vor einen dunklen Grund gehalten, bläulich erscheint. Ebenso wenig gelang es ihm, das Rote aufs Gelbe zurück- und das Blaue aufs Violette vorwärtszuführen. Seine Bemerkung und Einsicht blieb daher unfruchtbar liegen.</w:t>
      </w:r>
    </w:p>
    <w:p>
      <w:pPr>
        <w:pStyle w:val="Normal"/>
        <w:jc w:val="both"/>
        <w:rPr>
          <w:rFonts w:ascii="Arial" w:hAnsi="Arial" w:cs="Arial"/>
          <w:sz w:val="20"/>
        </w:rPr>
      </w:pPr>
      <w:r>
        <w:rPr>
          <w:rFonts w:cs="Arial" w:ascii="Arial" w:hAnsi="Arial"/>
          <w:sz w:val="20"/>
        </w:rPr>
        <w:t>Wegen übereinstimmender Gesinnungen schalten wir an dieser Stelle einen Deutschen ein, den wir sonst nicht schicklicher unter zubringen wussten.</w:t>
      </w:r>
    </w:p>
    <w:p>
      <w:pPr>
        <w:pStyle w:val="Normal"/>
        <w:jc w:val="both"/>
        <w:rPr>
          <w:rFonts w:ascii="Arial" w:hAnsi="Arial" w:cs="Arial"/>
          <w:sz w:val="20"/>
        </w:rPr>
      </w:pPr>
      <w:r>
        <w:rPr>
          <w:rFonts w:cs="Arial" w:ascii="Arial" w:hAnsi="Arial"/>
          <w:sz w:val="20"/>
        </w:rPr>
      </w:r>
    </w:p>
    <w:p>
      <w:pPr>
        <w:pStyle w:val="Heading3"/>
        <w:rPr>
          <w:sz w:val="20"/>
        </w:rPr>
      </w:pPr>
      <w:bookmarkStart w:id="71" w:name="__RefHeading___Toc619099"/>
      <w:bookmarkEnd w:id="71"/>
      <w:r>
        <w:rPr>
          <w:sz w:val="20"/>
        </w:rPr>
        <w:t>Johann Michael Conradi</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nweisung zur Optica. Koburg 1710 in 4 Pag. 18. § 16. "Wo das Auge nichts siehet, so meinet es, es sehe etwas Schwarzes; als wenn man des Nachts gen Himmel siehet, da ist wirklich nichts, und man meinet, die Sterne hingen an einem schwarzen expanso. Wo aber eine durchscheinende Weiße vor dieser Schwärze oder diesem Nichts stehet, so gibt es eine blaue Farbe, daher der Himmel des Tages blau siehet, weil die Luft wegen der Dünste weiß ist. Dahero je reiner die Luft ist, je hochblauer ist der Himmel, als wo ein Gewitter vorüber ist, und die Luft von denen vielen Dünsten gereinigt; je dünstiger aber die Luft ist, desto weißlicher ist diese blaue Farbe. Und daher scheinen auch die Wälder von weitem blau, weil vor dem schwarzen schattenvollen Grün die weiße und illuminierte Luft sich befindet."</w:t>
      </w:r>
    </w:p>
    <w:p>
      <w:pPr>
        <w:pStyle w:val="Normal"/>
        <w:jc w:val="both"/>
        <w:rPr>
          <w:rFonts w:ascii="Arial" w:hAnsi="Arial" w:cs="Arial"/>
          <w:sz w:val="20"/>
        </w:rPr>
      </w:pPr>
      <w:r>
        <w:rPr>
          <w:rFonts w:cs="Arial" w:ascii="Arial" w:hAnsi="Arial"/>
          <w:sz w:val="20"/>
        </w:rPr>
      </w:r>
    </w:p>
    <w:p>
      <w:pPr>
        <w:pStyle w:val="Heading3"/>
        <w:rPr>
          <w:sz w:val="20"/>
        </w:rPr>
      </w:pPr>
      <w:bookmarkStart w:id="72" w:name="__RefHeading___Toc619100"/>
      <w:bookmarkEnd w:id="72"/>
      <w:r>
        <w:rPr>
          <w:sz w:val="20"/>
        </w:rPr>
        <w:t>Malebranch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Wir haben schon oben den Entwurf seiner Lehre eingerückt. Er gehört unter diejenigen, welche Licht und Farbe zarter zu behandeln glaubten, wenn sie sich diese Phänomene als Schwingungen erklärten. Und es ist bekannt, dass diese Vorstellungsart durch das ganze achtzehnte Jahrhundert Gunst gefunden.</w:t>
      </w:r>
    </w:p>
    <w:p>
      <w:pPr>
        <w:pStyle w:val="Normal"/>
        <w:jc w:val="both"/>
        <w:rPr/>
      </w:pPr>
      <w:r>
        <w:rPr>
          <w:rFonts w:cs="Arial" w:ascii="Arial" w:hAnsi="Arial"/>
          <w:sz w:val="20"/>
        </w:rPr>
        <w:t>Nun haben wir schon geäußert, dass nach unserer Überzeugung damit gar nichts gewannen ist. Denn wenn uns der Ton deswegen begreiflicher zu sein scheint als die Farbe, weil wir mit Augen sehen und mit Händen greifen können, dass eine mechanische Impulsion Schwingungen an den Körpern und in der Luft hervorbringt, deren verschiedene Maßverhältnisse harmonische und disharmonische Töne bilden, so erfahren wir doch dadurch keineswegs, was der Ton sei und wie es zugehe, dass diese Schwingungen und ihre Abgemessenheiten das, was wir im allgemeinen Musik nennen, hervorbringen mögen. Wenn wir nun aber gar diesen mechanischen Wirkungen, die wir für intelligibel halten, weil wir einen gewissermaßen groben Anstoß so zarter Erscheinungen bemerken können, zum Gleichnis brauchen, um das, was Licht und Farbe leisten, uns auf eben dem Wege begreiflich zu machen, so ist dadurch eigentlich gar nichts getan. Statt der Luft, die durch den Schall bewegt wird, einen Äther zu supponieren, der durch die Anregung des Lichts auf eine ähnliche Weise vibriere, bringt das Geschäft um nichts weiter: denn freilich ist am Ende alles Leben und Bewegung, und beide können wir doch nicht anders gewahr werden, als dass sie sich selbst rühren und durch Berührung das Nächste zum Fortschritt anreizen.</w:t>
      </w:r>
    </w:p>
    <w:p>
      <w:pPr>
        <w:pStyle w:val="Normal"/>
        <w:jc w:val="both"/>
        <w:rPr/>
      </w:pPr>
      <w:r>
        <w:rPr>
          <w:rFonts w:cs="Arial" w:ascii="Arial" w:hAnsi="Arial"/>
          <w:sz w:val="20"/>
        </w:rPr>
        <w:t>Wie unendlich viel ruhiger ist die Wirkung des Lichts als die des Schalles. Eine Welt, die so anhaltend von Schall erfüllt wäre, als sie es von Licht ist, würde ganz unerträglich sein.</w:t>
        <w:br/>
        <w:t>Durch diese oder eine ähnliche Betrachtung ist wahrscheinlich Malebranche, der ein sehr zart fühlender Mann war, auf seine wunderlichen Vibrations de pression geführt worden, da die Wirkung des Lichts durchaus mehr einem Druck als einem Stoß ähnlich ist. Wovon diejenigen, welche es interessiert, die Memoiren der Akademie von 1699 nachsehen werden.</w:t>
      </w:r>
    </w:p>
    <w:p>
      <w:pPr>
        <w:pStyle w:val="Normal"/>
        <w:jc w:val="both"/>
        <w:rPr>
          <w:rFonts w:ascii="Arial" w:hAnsi="Arial" w:cs="Arial"/>
          <w:sz w:val="20"/>
        </w:rPr>
      </w:pPr>
      <w:r>
        <w:rPr>
          <w:rFonts w:cs="Arial" w:ascii="Arial" w:hAnsi="Arial"/>
          <w:sz w:val="20"/>
        </w:rPr>
      </w:r>
    </w:p>
    <w:p>
      <w:pPr>
        <w:pStyle w:val="Normal"/>
        <w:rPr>
          <w:rFonts w:ascii="Arial" w:hAnsi="Arial" w:cs="Arial"/>
          <w:sz w:val="20"/>
          <w:lang w:val="fr-FR"/>
        </w:rPr>
      </w:pPr>
      <w:r>
        <w:rPr>
          <w:rFonts w:cs="Arial" w:ascii="Arial" w:hAnsi="Arial"/>
          <w:b/>
          <w:bCs/>
          <w:sz w:val="20"/>
          <w:szCs w:val="26"/>
          <w:lang w:val="fr-FR"/>
        </w:rPr>
        <w:t>Bernard le Bovier de Fontenelle</w:t>
        <w:br/>
      </w:r>
      <w:r>
        <w:rPr>
          <w:rFonts w:cs="Arial" w:ascii="Arial" w:hAnsi="Arial"/>
          <w:sz w:val="20"/>
          <w:szCs w:val="15"/>
          <w:lang w:val="fr-FR"/>
        </w:rPr>
        <w:t>1657 - 1757</w:t>
      </w:r>
    </w:p>
    <w:p>
      <w:pPr>
        <w:pStyle w:val="Normal"/>
        <w:jc w:val="both"/>
        <w:rPr>
          <w:rFonts w:ascii="Arial" w:hAnsi="Arial" w:cs="Arial"/>
          <w:sz w:val="20"/>
          <w:lang w:val="fr-FR"/>
        </w:rPr>
      </w:pPr>
      <w:r>
        <w:rPr>
          <w:rFonts w:cs="Arial" w:ascii="Arial" w:hAnsi="Arial"/>
          <w:sz w:val="20"/>
          <w:lang w:val="fr-FR"/>
        </w:rPr>
      </w:r>
    </w:p>
    <w:p>
      <w:pPr>
        <w:pStyle w:val="Normal"/>
        <w:jc w:val="both"/>
        <w:rPr/>
      </w:pPr>
      <w:r>
        <w:rPr>
          <w:rFonts w:cs="Arial" w:ascii="Arial" w:hAnsi="Arial"/>
          <w:sz w:val="20"/>
        </w:rPr>
        <w:t>Es war nicht möglich, dass die Franzosen sich lange mit den Wissenschaften abgaben, ohne solche ins Leben, ja in die Sozietät zu ziehen und sie durch eine gebildete Spracht der Redekunst, wo nicht gar der Dichtkunst zu überliefern. Schon länger als ein halbes Jahrhundert war man gewohnt, über Gedichte und prosaische Aufsätze, über Theaterstücke, Kanzelreden, Memoiren, Lobreden und Biographien in Gesellschaften zu dissertieren und seine Meinung, sein Urteil gegenseitig zu eröffnen. Im Briefwechsel suchten Männer und Frauen der oberen Stände sich an Einsicht in die Welthändel und Charaktere, an Leichtigkeit, Heiterkeit und Anmut bei der möglichsten Bestimmtheit zu übertreffen; und nun trat die Naturwissenschaft als eine spätre Gabe hinzu. Die Forscher so gut als andre Literatoren und Gelehrte lebten in der Welt und für die Welt; sie mussten auch für sich Interesse zu erregen suchen und erregten es leicht und bald.</w:t>
      </w:r>
    </w:p>
    <w:p>
      <w:pPr>
        <w:pStyle w:val="Normal"/>
        <w:jc w:val="both"/>
        <w:rPr/>
      </w:pPr>
      <w:r>
        <w:rPr>
          <w:rFonts w:cs="Arial" w:ascii="Arial" w:hAnsi="Arial"/>
          <w:sz w:val="20"/>
        </w:rPr>
        <w:t>Aber ihr Hauptgeschäft lag eigentlich von der Welt ab. Die Untersuchung der Natur durch Experimente, die mathematische oder philosophische Behandlung des Erfahrenen, erforderte Ruhe und Stille, und weder die Breite noch die Tiefe der Erscheinung sind geeignet, vor die Versammlung gebracht zu werden, die man gewöhnlich Sozietät nennt. Ja manches Abstrakte, Abstruse lässt sich in die gewöhnliche Sprache nicht übersetzen. Aber dem lebhaften, geselligen, mundfertigen Franzosen schien nichts zu schwer, und gedrängt durch die Nötigung einer großen gebildeten Masse, unternahm er eben Himmel und Erde mit allen ihren Geheimnissen zu vulgarisieren.</w:t>
      </w:r>
    </w:p>
    <w:p>
      <w:pPr>
        <w:pStyle w:val="Normal"/>
        <w:jc w:val="both"/>
        <w:rPr/>
      </w:pPr>
      <w:r>
        <w:rPr>
          <w:rFonts w:cs="Arial" w:ascii="Arial" w:hAnsi="Arial"/>
          <w:sz w:val="20"/>
        </w:rPr>
        <w:t>Ein Werk dieser Art ist Fontenelles Schrift über die Mehrheit der Welten. Seitdem die Erde im Kopernikanischen System auf einem subalternen Platz erschien, so traten vor allen Dingen die übrigen Planeten in gleiche Rechte. Die Erde war bewachsen und bewohnt, alle Klimaten brachten nach ihren Bedingungen und Eigenheiten eigene Geschöpfe hervor, und die Folgerung lag ganz nahe, dass die ähnlichen Gestirne, und vielleicht auch gar die unähnlichen, ebenfalls mit Leben übersät und beglückt sein müssten. Was die Erde an ihrem hohen Rang verloren, ward ihr gleichsam hier durch Gesellschaft ersetzt, und für Menschen, die sich gern mitteilen, war es ein angenehmer Gedanke, früher oder später einen Besuch auf den umliegenden Welten abzustatten. Fontenelles Werk fand großen Beifall und wirkte viel, indem es außer dem Hauptgedanken noch manches andere, den Weltbau und dessen Einrichtung betreffend, popularisieren musste.</w:t>
      </w:r>
    </w:p>
    <w:p>
      <w:pPr>
        <w:pStyle w:val="Normal"/>
        <w:jc w:val="both"/>
        <w:rPr/>
      </w:pPr>
      <w:r>
        <w:rPr>
          <w:rFonts w:cs="Arial" w:ascii="Arial" w:hAnsi="Arial"/>
          <w:sz w:val="20"/>
        </w:rPr>
        <w:t>Dem Redner kommt es auf den Wert, die Würde, die Vollständigkeit, ja die Wahrheit seines Gegenstandes nicht an die Hauptfrage ist, ob er interessant sei oder interessant gemacht werde. Die Wissenschaft selbst kann durch eine solche Behandlung wohl nicht gewinnen, wie wir auch in neuerer Zeit durch das Feminisieren und Infantisieren so mancher höheren und profunderen Materie gesehen haben. Dasjenige wovon das Publikum hört, dass man sich damit in den Werkstätten, in den Studierzimmern der Gelehrten beschäftige, das will es auch näher kennen lernen, um nicht ganz albern zuzusehen, wenn die Wissenden davon sich laut unterhalten. Darum beschäftigen sich so viele Redigierende, Epitomisierende, Ausziehende, Urteilende, Vorurteilende; die launigen Schriftsteller verfehlen nicht, Seitenblicke dahin zu tun; der Komödienschreiber scheut sich nicht, das Ehrwürdige auf dem Theater zu verspotten, wobei die Menge immer am freisten Atem holt, weil sie fühlt, dass sie etwas Edles, etwas Bedeutendes los ist und dass sie vor dem, was andre für wichtig halten, keine Ehrfurcht zu haben braucht.</w:t>
      </w:r>
    </w:p>
    <w:p>
      <w:pPr>
        <w:pStyle w:val="Normal"/>
        <w:jc w:val="both"/>
        <w:rPr/>
      </w:pPr>
      <w:r>
        <w:rPr>
          <w:rFonts w:cs="Arial" w:ascii="Arial" w:hAnsi="Arial"/>
          <w:sz w:val="20"/>
        </w:rPr>
        <w:t>Zu Fontenelles Zeiten war dieses alles erst im Werden. Es lässt sich aber schon bemerken, dass Irrtum und Wahrheit, so wie sie im Gange waren, von guten Köpfen ausgebreitet, und eins wie das andre wechselweise mit Gunst oder Ungunst behandelt wurden.</w:t>
        <w:br/>
        <w:t>Dem großen Rufe Newtons, als derselbe in einem hohen Alter mit Tode abging, war niemand gewachsen. Die Wirkungen seiner Persönlichkeit erschienen durch ihre Tiefe und Ausbreitung der Welthöchst ehrwürdig, und jeder Verdacht, dass ein solcher Mann geirrt haben könnte, wurde weggewiesen. Das Unbedingte, an dem sich die menschliche Natur erfreut, erscheint nicht mächtiger als im Beifall und im Tadel, im Hass und der Neigung der Menge. Alles oder Nichts ist von jeher die Devise des angeregten Demos.</w:t>
        <w:br/>
        <w:t>Schon von jener ersten, der Sprache gewidmeten Akademie ward der löbliche Gebrauch eingeführt, bei dem Totenamte, das einem verstorbenen Mitgliede gehalten wurde, eine kurze Nachricht von des Abgeschiedenen Leben mitzuteilen. Pelisson, der Geschichtsschreiber jener Akademie, gibt uns solche Notizen von den zu seiner Zeit verstorbenen Gliedern, auf seine reine, natürliche, liebenswürdige Weise. Je mehr nachher diese Institute selbst sich Ansehn geben und verschaffen, je mehr man Ursache hat, aus den Toten etwas zu machen, damit die Lebendigen als etwas erscheinen, desto mehr werden solche Personalien aufgeschmückt und treten in der Gestalt von Elogien hervor.</w:t>
      </w:r>
    </w:p>
    <w:p>
      <w:pPr>
        <w:pStyle w:val="Normal"/>
        <w:jc w:val="both"/>
        <w:rPr/>
      </w:pPr>
      <w:r>
        <w:rPr>
          <w:rFonts w:cs="Arial" w:ascii="Arial" w:hAnsi="Arial"/>
          <w:sz w:val="20"/>
        </w:rPr>
        <w:t>Dass nach dem Tode Newtons, der ein Mitglied der französischen Akademie war, eine bedeutende, allgemein verständliche, von den Anhängern Newtons durchaus zu billigende Lobrede würde gehalten werden, ließ sich erwarten. Fontenelle hielt sie. Von seinem Leben und seiner Lehre, und also auch von seiner Farbentheorie wurde mit Beifall Rechenschaft gegeben. Wir übersetzen die hierauf bezüglichen Stellen und begleiten sie mit einigen Bemerkungen, welche durch den polemischen Teil unsrer Arbeit bestätigt und gerechtfertigt werden.</w:t>
      </w:r>
    </w:p>
    <w:p>
      <w:pPr>
        <w:pStyle w:val="Normal"/>
        <w:jc w:val="both"/>
        <w:rPr>
          <w:rFonts w:ascii="Arial" w:hAnsi="Arial" w:cs="Arial"/>
          <w:sz w:val="20"/>
        </w:rPr>
      </w:pPr>
      <w:r>
        <w:rPr>
          <w:rFonts w:cs="Arial" w:ascii="Arial" w:hAnsi="Arial"/>
          <w:sz w:val="20"/>
        </w:rPr>
      </w:r>
    </w:p>
    <w:p>
      <w:pPr>
        <w:pStyle w:val="Heading3"/>
        <w:rPr>
          <w:sz w:val="20"/>
        </w:rPr>
      </w:pPr>
      <w:bookmarkStart w:id="73" w:name="__RefHeading___Toc619101"/>
      <w:bookmarkEnd w:id="73"/>
      <w:r>
        <w:rPr>
          <w:sz w:val="20"/>
        </w:rPr>
        <w:t>Fontenelles Lobrede auf Newto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Zu gleicher Zeit, als Newton an seinem großen Werk der Prinzipien arbeitete, hatte er noch ein anderes unter Händen, das ebenso original und neu, weniger allgemein durch seinen Titel, aber durch die Manier, in welcher der Verfasser einen einzelnen Gegenstand zu behandeln sich vornahm, ebenso ausgebreitet werden sollte. Es ist die Optik, oder das Werk über Licht und Farbe, welches zum erstenmal 1704 erschien. Er hatte in dem Lauf von dreißig Jahren die Experimente angestellt, deren er bedurfte."</w:t>
      </w:r>
    </w:p>
    <w:p>
      <w:pPr>
        <w:pStyle w:val="Normal"/>
        <w:jc w:val="both"/>
        <w:rPr/>
      </w:pPr>
      <w:r>
        <w:rPr>
          <w:rFonts w:cs="Arial" w:ascii="Arial" w:hAnsi="Arial"/>
          <w:sz w:val="20"/>
        </w:rPr>
        <w:t>In der Optik steht kein bedeutendes Experiment, das sich nicht schon in den Optischen Lektionen fände, ja in diesen steht manches, was in jener ausgelassen ward, weil es nicht in die künstliche Darstellung passte, an welcher Newton dreißig Jahre gearbeitet hat.</w:t>
        <w:br/>
        <w:t>"Die Kunst, Versuche zu machen, in einem gewissen Grade, ist keineswegs gemein. Das geringste Faktum, das sich unsern Augen darbietet, ist aus so viel andern Fakten verwickelt, die es zusammensetzen oder bedingen, dass man ohne eine außerordentliche Gewandtheit nicht alles, was darin begriffen ist, entwickeln noch ohne vorzüglichen Scharfsinn vermuten kann, was alles darin begriffen sein dürfte. Man muss das Faktum, wovon die Rede ist, in so viel andre trennen, die abermals zusammengesetzt sind, und manchmal, wenn man seinen Weg nicht gut gewählt hätte, würde man sich in Irrgänge einlassen, aus welchen man keinen Ausgang fände. Die ursprünglichen und elementaren Fakta scheinen von der Natur mit so viel Sorgfalt wie die Ursachen versteckt worden zu sein; und gelangt man endlich dahin, sie zu sehen, so ist es ein ganz neues und überraschendes Schauspiel."</w:t>
      </w:r>
    </w:p>
    <w:p>
      <w:pPr>
        <w:pStyle w:val="Normal"/>
        <w:jc w:val="both"/>
        <w:rPr/>
      </w:pPr>
      <w:r>
        <w:rPr>
          <w:rFonts w:cs="Arial" w:ascii="Arial" w:hAnsi="Arial"/>
          <w:sz w:val="20"/>
        </w:rPr>
        <w:t>Dieser Periode, der dem Sinne nach allen Beifall verdient, wenngleich die Art des Ausdrucks vielleicht eine nähere Bestimmung erforderte, passt auf Newton nur dem Vorurteil, keineswegs aber dem Verdienst nach: denn eben hier liegt der von uns erwiesene, von ihm begangene Hauptfehler, dass er das Phänomen in seine einfachen Elemente nicht zerlegt hat; welches doch bis auf einen gewissen Grad leicht gewesen wäre, da ihm die Erscheinungen, aus denen sein Spektrum zusammengesetzt wird, selbst nicht unbekannt waren.</w:t>
        <w:br/>
        <w:t>"Der Gegenstand dieser Optik ist durchaus die Anatomie des Lichts. Dieser Ausdruck ist nicht zu kühn, es ist die Sache selbst."</w:t>
      </w:r>
    </w:p>
    <w:p>
      <w:pPr>
        <w:pStyle w:val="Normal"/>
        <w:jc w:val="both"/>
        <w:rPr/>
      </w:pPr>
      <w:r>
        <w:rPr>
          <w:rFonts w:cs="Arial" w:ascii="Arial" w:hAnsi="Arial"/>
          <w:sz w:val="20"/>
        </w:rPr>
        <w:t>So weit war man nach und nach im Glauben gekommen! An die Stelle des Phänomens setzte man eine Erklärung; nun nannte man die Erklärung ein Faktum, und das Faktum gar zuletzt eine Sache. Bei dem Streite mit Newton, da er ihn noch selbst führte, findet man, dass die Gegner seine Erklärung als Hypothese behandelten; er aber glaubte, dass man sie als eine Theorie ja wohl gar ein Faktum nennen könnte, und nun macht sein Lobredner die Erklärung gar zur Sache!</w:t>
      </w:r>
    </w:p>
    <w:p>
      <w:pPr>
        <w:pStyle w:val="Normal"/>
        <w:jc w:val="both"/>
        <w:rPr>
          <w:rFonts w:ascii="Arial" w:hAnsi="Arial" w:cs="Arial"/>
          <w:sz w:val="20"/>
        </w:rPr>
      </w:pPr>
      <w:r>
        <w:rPr>
          <w:rFonts w:cs="Arial" w:ascii="Arial" w:hAnsi="Arial"/>
          <w:sz w:val="20"/>
        </w:rPr>
        <w:t>"Ein sehr kleiner Lichtstrahl,"</w:t>
      </w:r>
    </w:p>
    <w:p>
      <w:pPr>
        <w:pStyle w:val="Normal"/>
        <w:jc w:val="both"/>
        <w:rPr>
          <w:rFonts w:ascii="Arial" w:hAnsi="Arial" w:cs="Arial"/>
          <w:sz w:val="20"/>
        </w:rPr>
      </w:pPr>
      <w:r>
        <w:rPr>
          <w:rFonts w:cs="Arial" w:ascii="Arial" w:hAnsi="Arial"/>
          <w:sz w:val="20"/>
        </w:rPr>
        <w:t>Hier ist also der hypothetische Lichtstrahl: denn bei dem Experiment bleibt es immer das ganze Sonnenbild.</w:t>
      </w:r>
    </w:p>
    <w:p>
      <w:pPr>
        <w:pStyle w:val="Normal"/>
        <w:jc w:val="both"/>
        <w:rPr>
          <w:rFonts w:ascii="Arial" w:hAnsi="Arial" w:cs="Arial"/>
          <w:sz w:val="20"/>
        </w:rPr>
      </w:pPr>
      <w:r>
        <w:rPr>
          <w:rFonts w:cs="Arial" w:ascii="Arial" w:hAnsi="Arial"/>
          <w:sz w:val="20"/>
        </w:rPr>
        <w:t>"den man in eine vollkommen dunkle Kammer hereinlässt,"</w:t>
      </w:r>
    </w:p>
    <w:p>
      <w:pPr>
        <w:pStyle w:val="Normal"/>
        <w:jc w:val="both"/>
        <w:rPr>
          <w:rFonts w:ascii="Arial" w:hAnsi="Arial" w:cs="Arial"/>
          <w:sz w:val="20"/>
        </w:rPr>
      </w:pPr>
      <w:r>
        <w:rPr>
          <w:rFonts w:cs="Arial" w:ascii="Arial" w:hAnsi="Arial"/>
          <w:sz w:val="20"/>
        </w:rPr>
        <w:t>In jedem hellen Zimmer ist der Effekt ebenderselbe.</w:t>
      </w:r>
    </w:p>
    <w:p>
      <w:pPr>
        <w:pStyle w:val="Normal"/>
        <w:jc w:val="both"/>
        <w:rPr/>
      </w:pPr>
      <w:r>
        <w:rPr>
          <w:rFonts w:cs="Arial" w:ascii="Arial" w:hAnsi="Arial"/>
          <w:sz w:val="20"/>
        </w:rPr>
        <w:t>"der aber niemals so klein sein kann, dass er nicht noch eine unendliche Menge von Strahlen enthielte, wird geteilt, zerschnitten, so dass man nun die Elementarstrahlen hat,"</w:t>
      </w:r>
    </w:p>
    <w:p>
      <w:pPr>
        <w:pStyle w:val="Normal"/>
        <w:jc w:val="both"/>
        <w:rPr>
          <w:rFonts w:ascii="Arial" w:hAnsi="Arial" w:cs="Arial"/>
          <w:sz w:val="20"/>
        </w:rPr>
      </w:pPr>
      <w:r>
        <w:rPr>
          <w:rFonts w:cs="Arial" w:ascii="Arial" w:hAnsi="Arial"/>
          <w:sz w:val="20"/>
        </w:rPr>
        <w:t>Man hat sie! und wohl gar als Sache!</w:t>
      </w:r>
    </w:p>
    <w:p>
      <w:pPr>
        <w:pStyle w:val="Normal"/>
        <w:jc w:val="both"/>
        <w:rPr/>
      </w:pPr>
      <w:r>
        <w:rPr>
          <w:rFonts w:cs="Arial" w:ascii="Arial" w:hAnsi="Arial"/>
          <w:sz w:val="20"/>
        </w:rPr>
        <w:t>"aus welchen er vorher zusammengesetzt war, die nun aber voneinander getrennt sind, jeder von einer andern Farbe gefärbt, die nach dieser Trennung nicht mehr verändert werden können. Das Weiße also war der gesamte Strahl vor seiner Trennung und entstand aus dem Gemisch aller dieser besondern Farben der primitiven Lichtstrahlen."</w:t>
      </w:r>
    </w:p>
    <w:p>
      <w:pPr>
        <w:pStyle w:val="Normal"/>
        <w:jc w:val="both"/>
        <w:rPr>
          <w:rFonts w:ascii="Arial" w:hAnsi="Arial" w:cs="Arial"/>
          <w:sz w:val="20"/>
        </w:rPr>
      </w:pPr>
      <w:r>
        <w:rPr>
          <w:rFonts w:cs="Arial" w:ascii="Arial" w:hAnsi="Arial"/>
          <w:sz w:val="20"/>
        </w:rPr>
        <w:t>Wie es sich mit diesen Redensarten verhalte, ist anderwärts genugsam gezeigt.</w:t>
        <w:br/>
        <w:t>"Die Trennung dieser Strahlen war so schwer,"</w:t>
      </w:r>
    </w:p>
    <w:p>
      <w:pPr>
        <w:pStyle w:val="Normal"/>
        <w:jc w:val="both"/>
        <w:rPr/>
      </w:pPr>
      <w:r>
        <w:rPr>
          <w:rFonts w:cs="Arial" w:ascii="Arial" w:hAnsi="Arial"/>
          <w:sz w:val="20"/>
        </w:rPr>
        <w:t>Hinter die Schwierigkeit der Versuche steckt sich die ganze Newtonische Schule. Das, was an den Erscheinungen wahr und natürlich ist, lässt sich sehr leicht darstellen, was aber Newton zusammengekünstelt hat, um seine falsche Theorie zu beschönigen, ist nicht sowohl schwer, als beschwerlich (troublesome) darzustellen. Einiges, und gerade das Haupt sächlichste, ist sogar unmöglich. Die Trennung der farbigen Strahlen in sieben runde, völlig voneinander abstehende Bilder ist ein Märchen, das bloß als imaginäre Figur auf dem Papier steht und in der Wirklichkeit gar nicht darzustellen ist. "dass Herr Mariotte, als er auf das erste Gerücht von Herrn Newtons Erfahrungen diese Versuche unternahm,"</w:t>
        <w:br/>
        <w:t>Ehe Mariotte seinen Traktat über die Farben herausgab, konnte er den Aufsatz in den Transaktionen recht gut gelesen haben. "sie verfehlte, er, der so viel Genie für die Erfahrung hatte und dem es bei andern Gegenständen so sehr geglückt ist."</w:t>
        <w:br/>
        <w:t>Und so musste der treffliche Mariotte, weil er das Hokuspokus, vor dem sich die übrigen Schulgläubigen beugten, als ein ehrlicher Mann, der Augen hatte, nicht anerkennen wollte, seinen wohlhergebrachten Ruf als guter Beobachter vor seiner eigenen Nation verlieren, den wir ihm denn hiermit auf das vollkommenste wiederherzustellen wünschen.</w:t>
        <w:br/>
        <w:t>"Noch ein anderer Nutzen dieses Werks der Optik, so groß vielleicht als der, den man aus der großen Anzahl neuer Kenntnisse nehmen kann, womit man es angefüllt findet, ist, dass es ein vortreffliches Muster liefert der Kunst, sich in der Experimentalphilosophie zu benehmen."</w:t>
        <w:br/>
        <w:t>Was man sich unter Experimentalphilosophie gedacht, ist oben schon ausgeführt, so wie wir auch gehörigen Orts dargetan haben, dass man nie verkehrter zu Werke gegangen ist, um eine Theorie auf Experimente aufzubauen, oder, wenn man will, Experimente an eine Theorie anzuschließen.</w:t>
      </w:r>
    </w:p>
    <w:p>
      <w:pPr>
        <w:pStyle w:val="Normal"/>
        <w:jc w:val="both"/>
        <w:rPr/>
      </w:pPr>
      <w:r>
        <w:rPr>
          <w:rFonts w:cs="Arial" w:ascii="Arial" w:hAnsi="Arial"/>
          <w:sz w:val="20"/>
        </w:rPr>
        <w:t>"Will man die Natur durch Erfahrungen und Beobachtungen fragen, so muss man sie fragen wie Herr Newton, auf eine so gewandte und dringende Weise."</w:t>
        <w:br/>
        <w:t>Die Ausdrücke gewandt und dringend sind recht wohl angebracht, um die Newtonische künstliche Behandlungsweise auszudrücken. Die englischen Lobredner sprechen gar von nice experiments, welches Beiwort alles, was genau und streng, scharf, ja spitzfindig, behutsam, vorsichtig, bedenklich, gewissenhaft und pünktlich bis zur Übertreibung und Kleinlichkeit einschließt. Wir können aber ganz kühnlich sagen: die Experimente sind einseitig, man lässt den Zuschauer nicht alles sehen, am wenigsten das, worauf es eigentlich ankommt; sie sind unnötig umständlich, wodurch die Aufmerksamkeit zerstreut wird; sie sind kompliziert, wodurch sie sich der Beurteilung entziehen, und also durchaus taschenspielerisch.</w:t>
        <w:br/>
        <w:t>"Sachen, die sich fast der Untersuchung entziehen, weil sie zu subtil (déliées) sind,"</w:t>
        <w:br/>
        <w:t>Hier haben wir schon wieder Sachen, und zwar so ganz feine, flüchtige, der Untersuchung entwischende Sachen!</w:t>
      </w:r>
    </w:p>
    <w:p>
      <w:pPr>
        <w:pStyle w:val="Normal"/>
        <w:jc w:val="both"/>
        <w:rPr>
          <w:rFonts w:ascii="Arial" w:hAnsi="Arial" w:cs="Arial"/>
          <w:sz w:val="20"/>
        </w:rPr>
      </w:pPr>
      <w:r>
        <w:rPr>
          <w:rFonts w:cs="Arial" w:ascii="Arial" w:hAnsi="Arial"/>
          <w:sz w:val="20"/>
        </w:rPr>
        <w:t>"versteht er dem Kalkül zu unterwerfen, der nicht allein das Wissen guter Geometer verlangt, sondern, was mehr ist, eine besondre Geschicklichkeit."</w:t>
      </w:r>
    </w:p>
    <w:p>
      <w:pPr>
        <w:pStyle w:val="Normal"/>
        <w:jc w:val="both"/>
        <w:rPr/>
      </w:pPr>
      <w:r>
        <w:rPr>
          <w:rFonts w:cs="Arial" w:ascii="Arial" w:hAnsi="Arial"/>
          <w:sz w:val="20"/>
        </w:rPr>
        <w:t>Nun, so wäre denn endlich die Untersuchung in die Geheimnisse der Mathematik gehüllt, damit doch ja niemand so leicht wage, sich diesem Heiligtum zu nähern.</w:t>
        <w:br/>
        <w:t>"Die Anwendung, die er von seiner Geometrie macht, ist so fein, als seine Geometrie erhaben ist."</w:t>
      </w:r>
    </w:p>
    <w:p>
      <w:pPr>
        <w:pStyle w:val="Normal"/>
        <w:jc w:val="both"/>
        <w:rPr/>
      </w:pPr>
      <w:r>
        <w:rPr>
          <w:rFonts w:cs="Arial" w:ascii="Arial" w:hAnsi="Arial"/>
          <w:sz w:val="20"/>
        </w:rPr>
        <w:t>Auf diesen rednerischen Schwung und Schwank brauchen wir nur so viel zu erwidern, dass die Hauptformeln dieser sublim feinen Geometrie nach Entdeckung der achromatischen Fernröhre falsch befunden und dafür allgemein anerkannt sind. Jene famose Messung und Berechnung des Farbenbildes, wodurch ihnen eine Art von Tooleiter angedichtet wird, ist von uns auch anderweit vernichtet worden, und es wird von ihr zum Überfluss noch im nächsten Artikel die Rede sein.</w:t>
      </w:r>
    </w:p>
    <w:p>
      <w:pPr>
        <w:pStyle w:val="Normal"/>
        <w:jc w:val="both"/>
        <w:rPr>
          <w:rFonts w:ascii="Arial" w:hAnsi="Arial" w:cs="Arial"/>
          <w:sz w:val="20"/>
        </w:rPr>
      </w:pPr>
      <w:r>
        <w:rPr>
          <w:rFonts w:cs="Arial" w:ascii="Arial" w:hAnsi="Arial"/>
          <w:sz w:val="20"/>
        </w:rPr>
      </w:r>
    </w:p>
    <w:p>
      <w:pPr>
        <w:pStyle w:val="Normal"/>
        <w:rPr>
          <w:rFonts w:ascii="Arial" w:hAnsi="Arial" w:cs="Arial"/>
          <w:sz w:val="20"/>
          <w:lang w:val="fr-FR"/>
        </w:rPr>
      </w:pPr>
      <w:r>
        <w:rPr>
          <w:rFonts w:cs="Arial" w:ascii="Arial" w:hAnsi="Arial"/>
          <w:b/>
          <w:bCs/>
          <w:sz w:val="20"/>
          <w:szCs w:val="26"/>
          <w:lang w:val="fr-FR"/>
        </w:rPr>
        <w:t>Jean- Jacques d'Ortous de Mairan</w:t>
      </w:r>
      <w:r>
        <w:rPr>
          <w:rFonts w:cs="Arial" w:ascii="Arial" w:hAnsi="Arial"/>
          <w:sz w:val="20"/>
          <w:szCs w:val="26"/>
          <w:lang w:val="fr-FR"/>
        </w:rPr>
        <w:br/>
      </w:r>
      <w:r>
        <w:rPr>
          <w:rFonts w:cs="Arial" w:ascii="Arial" w:hAnsi="Arial"/>
          <w:sz w:val="20"/>
          <w:szCs w:val="15"/>
          <w:lang w:val="fr-FR"/>
        </w:rPr>
        <w:t>1678 - 1771</w:t>
      </w:r>
    </w:p>
    <w:p>
      <w:pPr>
        <w:pStyle w:val="Normal"/>
        <w:jc w:val="both"/>
        <w:rPr>
          <w:rFonts w:ascii="Arial" w:hAnsi="Arial" w:cs="Arial"/>
          <w:sz w:val="20"/>
          <w:lang w:val="fr-FR"/>
        </w:rPr>
      </w:pPr>
      <w:r>
        <w:rPr>
          <w:rFonts w:cs="Arial" w:ascii="Arial" w:hAnsi="Arial"/>
          <w:sz w:val="20"/>
          <w:lang w:val="fr-FR"/>
        </w:rPr>
      </w:r>
    </w:p>
    <w:p>
      <w:pPr>
        <w:pStyle w:val="Normal"/>
        <w:jc w:val="both"/>
        <w:rPr/>
      </w:pPr>
      <w:r>
        <w:rPr>
          <w:rFonts w:cs="Arial" w:ascii="Arial" w:hAnsi="Arial"/>
          <w:sz w:val="20"/>
        </w:rPr>
        <w:t>Ein Mann, gleichsam von der Natur bestimmt, mit Fontenellen zu wetteifern, unterrichtet, klar, scharfsinnig, fleißig, von einer sozialen und höchstgefälligen Natur. Er folgte Fontenellen im Sekretariat bei der Akademie, schrieb einige Jahre die erforderlichen Lobreden, erhielt sich die Gunst der vornehmen und rührigen Welt bis in sein Alter, das er beinahe so hoch als Fontenelle brachte. Uns geziemt nur, desjenigen zu gedenken, was er getan, um die Farbenlehre zu fördern.</w:t>
      </w:r>
    </w:p>
    <w:p>
      <w:pPr>
        <w:pStyle w:val="Normal"/>
        <w:jc w:val="both"/>
        <w:rPr/>
      </w:pPr>
      <w:r>
        <w:rPr>
          <w:rFonts w:cs="Arial" w:ascii="Arial" w:hAnsi="Arial"/>
          <w:sz w:val="20"/>
        </w:rPr>
        <w:t>Schon mochte bei den Physikern vergessen sein, was Mariotte für diese Lehre geleistet; der Weg, den er gegangen, den er eingeleitet, war vielleicht zum zweitenmal von einem Franzosen nicht zu betreten. Er hatte still und einsam gelebt, so dass man beinahe nichts von ihm weiß, und wie wäre es sonst auch möglich gewesen, den Erfahrungen mit solcher Schärfe und Genauigkeit bis in ihre letzten notwendigsten und einfachsten Bedingungen zu folgen. Von Nuguet und demjenigen, was er im Journal von Trovoux geäußert, scheint niemand die mindeste Notiz genommen zu haben. Ebenso wenig von De la Hires richtigem Aperçu wegen des Blauen und Roten. Alles das war für die Franzosen verloren, deren Blick durch die magische Gewalt des englischen Gestirns fasziniert worden. Newton war Präsident einer schon gegründeten Sozietät, als die französische Akademie in ihrer ersten Bildungsepoche begriffen war; sie schätzte sich's zur Ehre, ihn zum Mitglied aufzunehmen, und von diesem Augenblick an scheinen sie auch seine Lehre, seine Gesinnungen adoptiert zu haben.</w:t>
        <w:br/>
        <w:t>Gelehrte Gesellschaften, sobald sie, vom Gouvernement bestätigt, einen Körper ausmachen, befinden sich in Absicht der reinen Wahrheit in einer misslichen Lage. Sie haben einen Rang und können ihn mitteilen; sie haben Rechte und können sie übertragen; sie stehen gegen ihre Glieder, sie stehen gegen gleiche Korporationen, gegen die übrigen Staatszweige, gegen die Nation, gegen die Welt in einer gewissen Beziehung. Im einzelnen verdient nicht jeder, den sie aufnehmen, seine Stelle; im einzelnen kann nicht alles, was sie billigen, recht, nicht alles was sie tadeln, falsch sein: denn wie sollten sie vor allen andern Menschen und ihren Versammlungen das Privilegium haben, das Vergangene ohne hergebrachtes Urteil, das Gegenwärtige ohne leidenschaftliches Vorurteil, das Neuauftretende ohne misstrauische Gesinnung und das Künftige ohne übertriebene Hoffnung oder Apprehension zu kennen, zu beschauen, zu betrachten und zu erwarten.</w:t>
      </w:r>
    </w:p>
    <w:p>
      <w:pPr>
        <w:pStyle w:val="Normal"/>
        <w:jc w:val="both"/>
        <w:rPr/>
      </w:pPr>
      <w:r>
        <w:rPr>
          <w:rFonts w:cs="Arial" w:ascii="Arial" w:hAnsi="Arial"/>
          <w:sz w:val="20"/>
        </w:rPr>
        <w:t>So wie bei einzelnen Menschen, um so mehr bei solchen Gesellschaften, kann nicht alles um der Wahrheit willen geschehen, welche eigentlich ein überirdisches Gut, selbständig und über alle menschliche Hülfe erhaben ist. Wer aber in diesem irdischen Wesen Existenz, Würde, Verhältnisse jeder Art erhalten will, bei dem kommt manches in Betracht, was vor einer höheren Ansicht sogleich verschwinden müsste.</w:t>
      </w:r>
    </w:p>
    <w:p>
      <w:pPr>
        <w:pStyle w:val="Normal"/>
        <w:jc w:val="both"/>
        <w:rPr/>
      </w:pPr>
      <w:r>
        <w:rPr>
          <w:rFonts w:cs="Arial" w:ascii="Arial" w:hAnsi="Arial"/>
          <w:sz w:val="20"/>
        </w:rPr>
        <w:t>Als Glied eines solchen Körpers, der sich nun schon die Newtonische Lehre als integrierenden Teil seiner Organisation angeeignet hatte, müssen wir Mairan betrachten, wenn wir gegen ihn gerecht sein wollen. Außerdem ging er von einem Grundsatze aus, der sehr löblich ist, wenn dessen Anwendung nur nicht so schwer und gefährlich wäre, von dem Grundsatze der Einförmigkeit der Natur, von der Überzeugung, es sei möglich, durch Betrachtung der Analogien ihrem Gesetzlichen näher zu kommen. Bei seiner Vorliebe für die Schwingungslehre erfreute ihn deswegen die Vergleichung, welche Newton zwischen dem Spektrum und dem Monochord anstellte. Er beschäftigte sich damit mehrere Jahre: denn von 1720 finden sich seine ersten Andeutungen, 1738 seine letzten Ausarbeitungen.</w:t>
        <w:br/>
        <w:t>Rizzetti ist ihm bekannt, aber dieser ist schon durch Desaguliers aus den Schranken getrieben; niemand denkt mehr an die wichtigen Fragen, welche der Italiener zur Sprache gebracht; niemand an die große Anzahl von bedeutenden Erfahrungen, die er aufgestellt: alles ist durch einen wunderlichen Zauber in das Newtonische Spektrum versenkt und an demselben gefesselt, gerade so, wie es Newton vorzustellen beliebt.</w:t>
      </w:r>
    </w:p>
    <w:p>
      <w:pPr>
        <w:pStyle w:val="Normal"/>
        <w:jc w:val="both"/>
        <w:rPr/>
      </w:pPr>
      <w:r>
        <w:rPr>
          <w:rFonts w:cs="Arial" w:ascii="Arial" w:hAnsi="Arial"/>
          <w:sz w:val="20"/>
        </w:rPr>
        <w:t>Wenn man bedenkt, dass Mairan sich an die zwanzig Jahre mit dieser Sache wenigstens von Zeit zu Zeit abgegeben, dass er das Phänomen selbst wieder hervorgebracht, das Spektrum gemessen und die gefundenen Maße auf eine sehr geschickte, ja künstlichere Art als Newton selbst auf die Moll- Tonleiter angewendet; wenn man sieht, dass er in nichts weder an Aufmerksamkeit, noch an Nachdenken, noch an Fleiß gespart, wie wirklich seine Ausarbeitung zierlich und allerliebst ist, so darf man es sich nicht verdrießen lassen, dass alles dieses umsonst geschehen, sondern man muss es eben als ein Beispiel betrachten, dass falsche Annahmen so gut wie wahre auf das genauste durchgearbeitet werden können.</w:t>
        <w:br/>
        <w:t>Beinahe unbegreiflich jedoch bleibt es, dass Mairan, welcher das Spektrum wiederholt gemessen haben muss, nicht zufällig seine Tafel näher oder weiter vom Prisma gestellt hat, da er denn notwendig hätte finden müssen, dass in keinem von beiden Fällen die Newtonischen Maße treffen. Man kann daher wohl behaupten, dass er in der Dunkelheit seines Vorurteils immer erst die Tafel so gerückt, bis er die Maße nach der Angabe richtig erfunden. So muss auch sein Apparat höchst beschränkt gewesen sein: denn er hätte bei jeder größern Öffnung im Fensterladen und beibehaltner ersten Entfernung abermals die Maße anders finden müssen.</w:t>
      </w:r>
    </w:p>
    <w:p>
      <w:pPr>
        <w:pStyle w:val="Normal"/>
        <w:jc w:val="both"/>
        <w:rPr/>
      </w:pPr>
      <w:r>
        <w:rPr>
          <w:rFonts w:cs="Arial" w:ascii="Arial" w:hAnsi="Arial"/>
          <w:sz w:val="20"/>
        </w:rPr>
        <w:t>Dem sei nun, wie ihm wolle, so scheinet sich durch diese, im Grunde redlichen, bewundernswürdigen, und von der Akademie gebilligten Bemühungen die Newtonische Lehre nur noch fester gesetzt und den Gemütern noch tiefer eingeprägt zu haben. Doch ist es sonderbar, dass seit 1738, als unter welchem Jahre die gedachte Abhandlung sich findet, der Artikel Farbe aus dem Register der Akademie verschwindet und kaum späterhin wieder zum Vorschein kommt.</w:t>
      </w:r>
    </w:p>
    <w:p>
      <w:pPr>
        <w:pStyle w:val="Heading3"/>
        <w:rPr>
          <w:sz w:val="20"/>
        </w:rPr>
      </w:pPr>
      <w:bookmarkStart w:id="74" w:name="__RefHeading___Toc619102"/>
      <w:bookmarkEnd w:id="74"/>
      <w:r>
        <w:rPr>
          <w:sz w:val="20"/>
        </w:rPr>
        <w:t>Kardinal Polignac</w:t>
        <w:br/>
      </w:r>
      <w:r>
        <w:rPr>
          <w:sz w:val="20"/>
          <w:szCs w:val="15"/>
        </w:rPr>
        <w:t>1661 - 1741</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m Gefolg der Akademiker führen wir diesen Mann auf, der als Welt- und Staatsmann und Negociateur einen großen Ruf hinterlassen hat, dessen weit umgreifender Geist aber sich über andere Gegenstände, besonders auch der Naturwissenschaft, verbreitete. Der Descartischen Lehre, zu der er in früher Jugend gebildet worden, blieb er treu und war also gewissermaßen ein Gegner Newtons. Rizzetti dedizierte demselben sein Werk De Luminis affectionibus. Unser Kardinal beschäftigte sich mit Prüfung der Newtonischen Lehre. Gauger behauptet in seinen Briefen, p. 40: der Kardinal sei durch das Experimentum Crucis überzeugt worden. Eine Stelle aus den Anecdotes littéraires, Paris 1750. Tom. 2, p. 430, lassen wir im Original abdrucken, welche sich auf diese Untersuchungen bezieht.</w:t>
        <w:br/>
      </w:r>
      <w:r>
        <w:rPr>
          <w:rFonts w:cs="Arial" w:ascii="Arial" w:hAnsi="Arial"/>
          <w:sz w:val="20"/>
          <w:lang w:val="fr-FR"/>
        </w:rPr>
        <w:t>Les expériences de Newton avoient été tentées plusieurs fois en France, et toujours sans succès, d'où l'on commençoit à inférer, que le Système du docte Anglois ne pouvoit pas se soutenir. Le Cardinal de Polignac, qui n'a jamais été Newtonien, dit, qu'un fait avancé par Newton, ne devoit pas être nié légèrement, et qu'il falloit recommencer les expériences jusqu'à ce qu'on pût s'assurer de les avoir bien faites. If fit venir des prismes d'Angleterre. Les expériences furent faites en sa présence aux Cordeliers, et elles réussirent. Il ne put jamais cependant parvenir à faire du blanc, par la réunion des rayons, d'où il conclut que le blanc n'est pas le résultat de cette réunion, mais le produit des rayons directs, non rompus et non réfrangibles. Newton, qui s'étoit plaint du peu d'exactitude et même du peu de bonne foi des Physiciens François, écrivit au Cardinal, pour le remercier d'un procédé si honnête et qui marquoit tant de droiture.</w:t>
      </w:r>
    </w:p>
    <w:p>
      <w:pPr>
        <w:pStyle w:val="Normal"/>
        <w:jc w:val="both"/>
        <w:rPr>
          <w:rFonts w:ascii="Arial" w:hAnsi="Arial" w:cs="Arial"/>
          <w:sz w:val="20"/>
        </w:rPr>
      </w:pPr>
      <w:r>
        <w:rPr>
          <w:rFonts w:cs="Arial" w:ascii="Arial" w:hAnsi="Arial"/>
          <w:sz w:val="20"/>
        </w:rPr>
        <w:t>Wir gestehen gern, dass wir mit den gesperrt gedruckten Worten nichts anzufangen wissen. Wahrscheinlich hat sich der Kardinal mündlich über diese Sache anders ausgedrückt, und man hat ihn unrecht verstanden.</w:t>
      </w:r>
    </w:p>
    <w:p>
      <w:pPr>
        <w:pStyle w:val="Normal"/>
        <w:jc w:val="both"/>
        <w:rPr>
          <w:rFonts w:ascii="Arial" w:hAnsi="Arial" w:cs="Arial"/>
          <w:sz w:val="20"/>
        </w:rPr>
      </w:pPr>
      <w:r>
        <w:rPr>
          <w:rFonts w:cs="Arial" w:ascii="Arial" w:hAnsi="Arial"/>
          <w:sz w:val="20"/>
        </w:rPr>
        <w:t>Dem sei nun, wie ihm sei, so haben wir nicht Ursache, uns dabei aufzuhalten: denn es ist außer Zweifel, dass der Kardinal die Newtonische diverse Refrangibilität angenommen, wie aus einer Stelle seines Anti- Lucretius hervorgeht, wo er, im Begriff, Newtonen in einigen Punkten zu widersprechen, hiezu durch Lob und Beifall sich gleichsam die Erlaubnis zu nehmen sucht.</w:t>
      </w:r>
    </w:p>
    <w:p>
      <w:pPr>
        <w:pStyle w:val="Normal"/>
        <w:rPr>
          <w:rFonts w:ascii="Arial" w:hAnsi="Arial" w:cs="Arial"/>
          <w:sz w:val="20"/>
        </w:rPr>
      </w:pPr>
      <w:r>
        <w:rPr>
          <w:rFonts w:cs="Arial" w:ascii="Arial" w:hAnsi="Arial"/>
          <w:sz w:val="20"/>
        </w:rPr>
        <w:br/>
        <w:t>LIB. II. v. 874</w:t>
        <w:br/>
        <w:t>Dicam</w:t>
        <w:br/>
        <w:t>Tanti pare viri, quo non solertior alter</w:t>
        <w:br/>
        <w:t>Naturam rerum ad leges componere motûs,</w:t>
        <w:br/>
        <w:t>Ac Mandi partes justâ perpendere librâ,</w:t>
        <w:br/>
        <w:t>Et radium Solis transverso prismate fractum</w:t>
        <w:br/>
        <w:t>Septem in primigenos permansurosque colores</w:t>
        <w:br/>
        <w:t>Solvere; quî potuit Spatium sibi fingere vanum,</w:t>
        <w:br/>
        <w:t>Quad nihil est, multisque prius nihil esse probatum est?</w:t>
      </w:r>
    </w:p>
    <w:p>
      <w:pPr>
        <w:pStyle w:val="Normal"/>
        <w:rPr>
          <w:rFonts w:ascii="Arial" w:hAnsi="Arial" w:cs="Arial"/>
          <w:sz w:val="20"/>
        </w:rPr>
      </w:pPr>
      <w:r>
        <w:rPr>
          <w:rFonts w:cs="Arial" w:ascii="Arial" w:hAnsi="Arial"/>
          <w:sz w:val="20"/>
        </w:rPr>
      </w:r>
    </w:p>
    <w:p>
      <w:pPr>
        <w:pStyle w:val="Heading3"/>
        <w:rPr>
          <w:sz w:val="20"/>
        </w:rPr>
      </w:pPr>
      <w:bookmarkStart w:id="75" w:name="__RefHeading___Toc619103"/>
      <w:bookmarkEnd w:id="75"/>
      <w:r>
        <w:rPr>
          <w:sz w:val="20"/>
        </w:rPr>
        <w:t>Voltaire</w:t>
      </w:r>
    </w:p>
    <w:p>
      <w:pPr>
        <w:pStyle w:val="Normal"/>
        <w:jc w:val="both"/>
        <w:rPr>
          <w:rFonts w:ascii="Arial" w:hAnsi="Arial" w:cs="Arial"/>
          <w:sz w:val="20"/>
        </w:rPr>
      </w:pPr>
      <w:r>
        <w:rPr>
          <w:rFonts w:cs="Arial" w:ascii="Arial" w:hAnsi="Arial"/>
          <w:sz w:val="20"/>
          <w:szCs w:val="15"/>
        </w:rPr>
        <w:t>1694 – 1778</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n der besten Zeit dieses außerordentlichen Mannes war es zum höchsten Bedürfnis geworden, Göttliches und Menschliches, Himmlisches und Irdisches vor das Publikum überhaupt, besonders vor die gute Gesellschaft zu bringen, um sie zu unterhalten, zu belehren, aufzuregen, zu erschüttern. Gefühle, Taten, Gegenwärtiges, Vergangnes, Nahes und Entferntes, Erscheinungen der sittlichen und der physischen Welt, von allem musste geschöpft, alles, wenn es auch nicht zu erschöpfen war, oberflächlich gekostet werden.</w:t>
        <w:br/>
        <w:t>Voltairens großes Talent, sich auf alle Weise, sich in jeder Form zu kommunizieren, machte ihn für eine gewisse Zeit zum unumschränkten geistigen Herrn seiner Nation. Was er ihr anbot, musste sie aufnehmen; kein Widerstreben half: mit aller Kraft und Künstlichkeit wusste er seine Gegner beiseitezudrängen, und was er dem Publikum nicht aufnötigen konnte, das wusste er ihm aufzuschmeicheln, durch Gewöhnung anzueignen.</w:t>
      </w:r>
    </w:p>
    <w:p>
      <w:pPr>
        <w:pStyle w:val="Normal"/>
        <w:jc w:val="both"/>
        <w:rPr/>
      </w:pPr>
      <w:r>
        <w:rPr>
          <w:rFonts w:cs="Arial" w:ascii="Arial" w:hAnsi="Arial"/>
          <w:sz w:val="20"/>
        </w:rPr>
        <w:t>Als Flüchtling fand er in England die beste Aufnahme und jede Art von Unterstützung. Von dorther zurückgekehrt, machte er sich's zur Pflicht, das Newtonische Evangelium, das ohnehin schon die allgemeine Gunst erworben hatte, noch weiter auszubreiten und vorzüglich die Farbenlehre den Gemütern recht einzuschärfen. Zu diesen physischen Studien scheint er besonders durch seine Freundin, die Marquise Du Châtelet, geführt worden zu sein, wobei jedoch merkwürdig ist, dass in ihren Institutions physiques, Amsterdam 1742, nichts von den Farben vorkommt. Es ist möglich, dass sie die Sache schon durch ihren Freund für völlig abgetan gehalten, dessen Bemühungen wir jedoch nicht umständlich rezensieren, sondern nur mit wenigem einen Begriff davon zu geben suchen.</w:t>
        <w:br/>
      </w:r>
      <w:r>
        <w:rPr>
          <w:rFonts w:cs="Arial" w:ascii="Arial" w:hAnsi="Arial"/>
          <w:sz w:val="20"/>
          <w:lang w:val="fr-FR"/>
        </w:rPr>
        <w:t xml:space="preserve">Elémens de la philosophie de Newton mis à la portée de tout le monde. </w:t>
      </w:r>
      <w:r>
        <w:rPr>
          <w:rFonts w:cs="Arial" w:ascii="Arial" w:hAnsi="Arial"/>
          <w:sz w:val="20"/>
        </w:rPr>
        <w:t>Amsterdam 1738.</w:t>
        <w:br/>
        <w:t>In der Epistel an die Marquise Du Châtelet heißt es:</w:t>
      </w:r>
    </w:p>
    <w:p>
      <w:pPr>
        <w:pStyle w:val="Normal"/>
        <w:rPr>
          <w:rFonts w:ascii="Arial" w:hAnsi="Arial" w:cs="Arial"/>
          <w:sz w:val="20"/>
          <w:lang w:val="fr-FR"/>
        </w:rPr>
      </w:pPr>
      <w:r>
        <w:rPr>
          <w:rFonts w:cs="Arial" w:ascii="Arial" w:hAnsi="Arial"/>
          <w:sz w:val="20"/>
          <w:lang w:val="fr-FR"/>
        </w:rPr>
        <w:br/>
        <w:t>Il déploye à mes yeux par une main savante</w:t>
        <w:br/>
        <w:t>De l'Astre des Saisons la robe étincelante.</w:t>
        <w:br/>
        <w:t>L'émeraude, l'azur, le pourpre, le rubis,</w:t>
        <w:br/>
        <w:t>Sont l'immortel tissu dont brillent ses habits.</w:t>
        <w:br/>
        <w:t>Chacun de ses rayons dans sa substance pure,</w:t>
        <w:br/>
        <w:t>Porte en soi les couleurs dont se peint la Nature,</w:t>
        <w:br/>
        <w:t>Et confondus ensemble, ils éclairent nos yeux,</w:t>
        <w:br/>
        <w:t>Ils animent le Monde, ils emplissent les Cieux.</w:t>
      </w:r>
    </w:p>
    <w:p>
      <w:pPr>
        <w:pStyle w:val="Normal"/>
        <w:jc w:val="both"/>
        <w:rPr/>
      </w:pPr>
      <w:r>
        <w:rPr>
          <w:rFonts w:cs="Arial" w:ascii="Arial" w:hAnsi="Arial"/>
          <w:sz w:val="20"/>
        </w:rPr>
        <w:br/>
        <w:t>Der Vortrag selbst ist heiter, ja mitunter drollig, wie es sich von Voltairen erwarten lässt, dagegen aber auch unglaublich seicht und schief. Eine nähere Entwickelung wäre wohl der Mühe wert. Fakta, Versuche, mathematische Behandlung derselben, Hypothese, Theorie sind so durcheinander geworfen, dass man nicht weiß, was man denken und sagen soll, und das heißt zuletzt triumphierende Wahrheit.</w:t>
      </w:r>
    </w:p>
    <w:p>
      <w:pPr>
        <w:pStyle w:val="Normal"/>
        <w:jc w:val="both"/>
        <w:rPr/>
      </w:pPr>
      <w:r>
        <w:rPr>
          <w:rFonts w:cs="Arial" w:ascii="Arial" w:hAnsi="Arial"/>
          <w:sz w:val="20"/>
        </w:rPr>
        <w:t>Die beigefügten Figuren sind äußerst schlecht. Sie drücken als Linearzeichnungen allenfalls die Newtonischen Versuche und Lehren aus; die Fensterchen aber, wodurch das Licht hereinfällt, und die Puppen, die zusehen, sind ganz sinn- und geschmacklos.</w:t>
      </w:r>
    </w:p>
    <w:p>
      <w:pPr>
        <w:pStyle w:val="Normal"/>
        <w:jc w:val="both"/>
        <w:rPr/>
      </w:pPr>
      <w:r>
        <w:rPr>
          <w:rFonts w:cs="Arial" w:ascii="Arial" w:hAnsi="Arial"/>
          <w:sz w:val="20"/>
        </w:rPr>
        <w:br/>
      </w:r>
      <w:r>
        <w:rPr>
          <w:rFonts w:cs="Arial" w:ascii="Arial" w:hAnsi="Arial"/>
          <w:b/>
          <w:bCs/>
          <w:sz w:val="20"/>
        </w:rPr>
        <w:t>Beispiele von Voltaires Vorurteilen für Newto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Brief an Herrn Thiriot den 7ten August 1738</w:t>
      </w:r>
    </w:p>
    <w:p>
      <w:pPr>
        <w:pStyle w:val="Normal"/>
        <w:jc w:val="both"/>
        <w:rPr/>
      </w:pPr>
      <w:r>
        <w:rPr>
          <w:rFonts w:cs="Arial" w:ascii="Arial" w:hAnsi="Arial"/>
          <w:sz w:val="20"/>
        </w:rPr>
        <w:t>"Wenn man Herrn Algarotti den behauptenden Ton vorwirft, so hat man ihn nicht gelesen. Viel eher könnte man ihm vorwerfen, nicht genug behauptet zu haben; ich meine, nicht genug Sachen gesagt und zu viel gesprochen zu haben. Übrigens, wenn das Buch nach Verdienst übersetzt ist, so muss es Glück machen."</w:t>
      </w:r>
    </w:p>
    <w:p>
      <w:pPr>
        <w:pStyle w:val="Normal"/>
        <w:jc w:val="both"/>
        <w:rPr/>
      </w:pPr>
      <w:r>
        <w:rPr>
          <w:rFonts w:cs="Arial" w:ascii="Arial" w:hAnsi="Arial"/>
          <w:sz w:val="20"/>
        </w:rPr>
        <w:t>"Was mein Buch betrifft (Elémens de la philosophie de Newton), so ist es bis jetzt das erste in Europa, das parvulos ad regnum coelorum berufen hat: denn regnum coelorum ist Newton; die Franzosen überhaupt sind parvuli genug. Mit Euch bin ich nicht einig, wenn Ihr sagt, es seien neue Meinungen in Newtons Werken. Erfahrungen sind es und Berechnungen, und zuletzt muss die ganze Welt sich unterwerfen. Die Regnaults und Castels werden den Triumph der Vernunft auf die Länge nicht verhindern."</w:t>
      </w:r>
    </w:p>
    <w:p>
      <w:pPr>
        <w:pStyle w:val="Normal"/>
        <w:jc w:val="both"/>
        <w:rPr>
          <w:rFonts w:ascii="Arial" w:hAnsi="Arial" w:cs="Arial"/>
          <w:sz w:val="20"/>
        </w:rPr>
      </w:pPr>
      <w:r>
        <w:rPr>
          <w:rFonts w:cs="Arial" w:ascii="Arial" w:hAnsi="Arial"/>
          <w:sz w:val="20"/>
        </w:rPr>
        <w:t>In demselben Briefe</w:t>
      </w:r>
    </w:p>
    <w:p>
      <w:pPr>
        <w:pStyle w:val="Normal"/>
        <w:jc w:val="both"/>
        <w:rPr/>
      </w:pPr>
      <w:r>
        <w:rPr>
          <w:rFonts w:cs="Arial" w:ascii="Arial" w:hAnsi="Arial"/>
          <w:sz w:val="20"/>
        </w:rPr>
        <w:t>"Der Pater Castel hat wenig Methode, sein Geist ist das Umgekehrte vom Geiste des Jahrhunderts. Man könnte nicht leicht einen Auszug verworrener und unbelehrender einrichten."</w:t>
      </w:r>
    </w:p>
    <w:p>
      <w:pPr>
        <w:pStyle w:val="Normal"/>
        <w:jc w:val="both"/>
        <w:rPr>
          <w:rFonts w:ascii="Arial" w:hAnsi="Arial" w:cs="Arial"/>
          <w:sz w:val="20"/>
        </w:rPr>
      </w:pPr>
      <w:r>
        <w:rPr>
          <w:rFonts w:cs="Arial" w:ascii="Arial" w:hAnsi="Arial"/>
          <w:sz w:val="20"/>
        </w:rPr>
        <w:t>Brief an Herrn Formont den I. April 1740</w:t>
      </w:r>
    </w:p>
    <w:p>
      <w:pPr>
        <w:pStyle w:val="Normal"/>
        <w:jc w:val="both"/>
        <w:rPr/>
      </w:pPr>
      <w:r>
        <w:rPr>
          <w:rFonts w:cs="Arial" w:ascii="Arial" w:hAnsi="Arial"/>
          <w:sz w:val="20"/>
        </w:rPr>
        <w:t>"Also habt Ihr den unnützen Plunder über die Färberei gelesen, den Herr Pater Castel seine Optik nennt. Es ist lustig genug, dass er sich beigehen lässt zu sagen: Newton habe sich betrogen, ohne es im mindesten zu beweisen, ohne den geringsten Versuch über die ursprünglichen Farben gemacht zu haben. Es scheint, die Physik will nun drollig werden, seitdem es die Komödie nicht mehr ist."</w:t>
      </w:r>
    </w:p>
    <w:p>
      <w:pPr>
        <w:pStyle w:val="Heading3"/>
        <w:rPr>
          <w:sz w:val="20"/>
        </w:rPr>
      </w:pPr>
      <w:r>
        <w:rPr>
          <w:sz w:val="20"/>
        </w:rPr>
        <w:br/>
      </w:r>
      <w:bookmarkStart w:id="76" w:name="__RefHeading___Toc619104"/>
      <w:r>
        <w:rPr>
          <w:sz w:val="20"/>
        </w:rPr>
        <w:t>Algarotti</w:t>
      </w:r>
      <w:bookmarkEnd w:id="76"/>
    </w:p>
    <w:p>
      <w:pPr>
        <w:pStyle w:val="Normal"/>
        <w:jc w:val="both"/>
        <w:rPr>
          <w:rFonts w:ascii="Arial" w:hAnsi="Arial" w:cs="Arial"/>
          <w:sz w:val="20"/>
        </w:rPr>
      </w:pPr>
      <w:r>
        <w:rPr>
          <w:rFonts w:cs="Arial" w:ascii="Arial" w:hAnsi="Arial"/>
          <w:sz w:val="20"/>
          <w:szCs w:val="15"/>
        </w:rPr>
        <w:t>1712 – 1774</w:t>
      </w:r>
    </w:p>
    <w:p>
      <w:pPr>
        <w:pStyle w:val="Normal"/>
        <w:jc w:val="both"/>
        <w:rPr/>
      </w:pPr>
      <w:r>
        <w:rPr>
          <w:rFonts w:cs="Arial" w:ascii="Arial" w:hAnsi="Arial"/>
          <w:sz w:val="20"/>
        </w:rPr>
        <w:br/>
        <w:t>Stammend aus einem reichen venezianischen Kaufmannshause, erhielt er bei sehr schönen Fähigkeiten seine erste Bildung in Bologna, reiste schon sehr jung, und kam im zwanzigsten Jahre nach Paris. Dort ergriff auch er den Weg der Popularisation eines abstrusen Gegenstandes, um sich bekannt und beliebt zu machen. Newton war der Abgott des Tages, und das siebenfarbige Licht ein gar zu lustiger Gegenstand. Algarotti betrat die Pfade Fontenelles, aber nicht mit gleichem Geist, gleicher Anmut und Glück.</w:t>
      </w:r>
    </w:p>
    <w:p>
      <w:pPr>
        <w:pStyle w:val="Normal"/>
        <w:jc w:val="both"/>
        <w:rPr/>
      </w:pPr>
      <w:r>
        <w:rPr>
          <w:rFonts w:cs="Arial" w:ascii="Arial" w:hAnsi="Arial"/>
          <w:sz w:val="20"/>
        </w:rPr>
        <w:t>Fontenelle steht sowohl in der Konzeption als in der Ausführung sehr viel höher. Bei ihm geht ein Abbé mit einer schönen Dame, die aber mit wenig Zügen so geschildert ist, dass einem kein Liebesverhältnis einfallen kann, bei sternhellem Himmel spazieren. Der Abbé wird über dieses Schauspiel nachdenklich; sie macht ihm Vorwürfe, und er macht ihr dagegen die Würde dieses Anblicks begreiflich. Und so knüpft sich das Gespräch über die Mehrheit der Welten an. Sie setzen es immer nur abends fort und der herrlichste Sternhimmel wird jedesmal für die Einbildungskraft zurückgerufen.</w:t>
      </w:r>
    </w:p>
    <w:p>
      <w:pPr>
        <w:pStyle w:val="Normal"/>
        <w:jc w:val="both"/>
        <w:rPr/>
      </w:pPr>
      <w:r>
        <w:rPr>
          <w:rFonts w:cs="Arial" w:ascii="Arial" w:hAnsi="Arial"/>
          <w:sz w:val="20"/>
        </w:rPr>
        <w:t>Von einer solchen Vergegenwärtigung ist bei Algarotti keine Spur. Er befindet sich zwar auch in der Gesellschaft einer schönen Marchesina, an welche viel Verbindliches zu richten wäre, umgeben von der schönsten italienischen Gegend; allein Himmel und Erde mit allen ihren bezaubernden Farben bieten ihm keinen Anlass dar, in die Materie hinein zu kommen; die Dame muss zufälligerweise in irgendeinem Sonett von dem siebenfachen Lichte gelesen haben, das ihr denn freilich etwas seltsam vorkommt. Um ihr nun diese Phrase zu erklären, holt der Gesellschafter sehr weit aus, indem er, als ein wohlunterrichteter Mann, von der Naturforschung überhaupt und über die Lehre vom Licht besonders manches Historische und Dogmatische recht gut vorbringt. Allein zuletzt, da er auf die Newtonische Lehre übergehen will, geschieht es durch einen Sprung, wie denn ja die Lehre selbst durch einen Sprung in die Physik gekommen. Und wer ein Buch mit aufmerksamer Teilnahme zu lesen gewohnt ist, wird sogleich das Unzusammenhängende des Vortrags empfinden. Die Lehre kommt von nichts und geht zu nichts. Er muss sie starr und steif hinlegen, wie sie der Meister überliefert hat.</w:t>
      </w:r>
    </w:p>
    <w:p>
      <w:pPr>
        <w:pStyle w:val="Normal"/>
        <w:jc w:val="both"/>
        <w:rPr/>
      </w:pPr>
      <w:r>
        <w:rPr>
          <w:rFonts w:cs="Arial" w:ascii="Arial" w:hAnsi="Arial"/>
          <w:sz w:val="20"/>
        </w:rPr>
        <w:t>Auch zeigt er sich nicht einmal so gewandt, die schöne Dame in eine dunkle Kammer zu führen, wohin er ja allenfalls, des Anstands und selbst des bessern Dialogs wegen, eine Vertraute mitnehmen konnte. Bloß mit Worten führt er ihr die Phänomene vor, erklärt sie mit Worten, und die schöne Frau wird auf der Stelle so gläubig als hundert andre. Sie braucht auch über die Sache nicht weiter nachzudenken; sie ist über die Farben auf immer beruhigt. Denn Himmelblau und Morgenrot, Wiesengrün und Veilchenblau, alles entspringt aus Strahlen und noch einmal Strahlen, die so höflich sind, sich in Feuer, Wasser, Luft und Erde, an allen lebendigen und leblosen Gegenständen, auf jede Art und Weise spalten, verschlucken, zurückwerfen und bunt herumstreuen zu lassen. Und damit glaubt er sie genugsam unterhalten zu haben, und sie ist überzeugt, genugsam unterrichtet zu sein.</w:t>
        <w:br/>
        <w:t>Von jener Zeit an wird nun nicht leicht ein Dichter oder Redner, ein Verskünstler oder Prosaist gefunden, der nicht einmal oder mehreremal in seinem Leben diese farbige Spaltung des Lichts zum Gleichnis der Entwicklung des Ungleichartigen aus dem Gleichartigen gebraucht hätte; und es ist freilich niemand zu verargen, wenn einmal so eine wunderliche Synthese zum Behuf einer so wunderlichen Analyse gemacht worden, wenn der Glaube daran allgemein ist, dass er sie auch zu seinem Behuf, es sei nun des Belehrens und Überzeugens oder des Blendens und Überredens, als Instanz oder Gleichnis beibringe.</w:t>
      </w:r>
    </w:p>
    <w:p>
      <w:pPr>
        <w:pStyle w:val="Normal"/>
        <w:jc w:val="both"/>
        <w:rPr>
          <w:rFonts w:ascii="Arial" w:hAnsi="Arial" w:cs="Arial"/>
          <w:sz w:val="20"/>
        </w:rPr>
      </w:pPr>
      <w:r>
        <w:rPr>
          <w:rFonts w:cs="Arial" w:ascii="Arial" w:hAnsi="Arial"/>
          <w:sz w:val="20"/>
        </w:rPr>
      </w:r>
    </w:p>
    <w:p>
      <w:pPr>
        <w:pStyle w:val="Heading3"/>
        <w:rPr>
          <w:sz w:val="20"/>
        </w:rPr>
      </w:pPr>
      <w:bookmarkStart w:id="77" w:name="__RefHeading___Toc619105"/>
      <w:bookmarkEnd w:id="77"/>
      <w:r>
        <w:rPr>
          <w:sz w:val="20"/>
        </w:rPr>
        <w:t>Anglomani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Die Engländer sind vielleicht vor vielen Nationen geeignet, Auswärtigen zu imponieren. Ihre persönliche Ruhe, Sicherheit, Tätigkeit, Eigensinn und Wohlhäbigkeit geben beinahe ein unerreichbares Musterbild von dem, was alle Menschen sich wünschen. Ohne uns hier in ein Allgemeines einzulassen, bemerken wir nur, dass die Klage über Anglomanie von früherer Zeit bis zur neuesten in der französischen Literatur vorkommt. Dieser Enthusiasmus der französischen Nation für die englische soll sich besonders gleich nach einem geschlossenen Frieden am lebhaftesten äußern: welches wohl daher kommen mag, weil alsdann nach wiederhergestellter Kommunikation beider Nationen der Reichtum und die Komforts der Engländer dem, wenigstens in früherer Zeit geldarmen und genügsamen Franzosen gar wünschenswert in die Augen leuchten müssen.</w:t>
      </w:r>
    </w:p>
    <w:p>
      <w:pPr>
        <w:pStyle w:val="Normal"/>
        <w:jc w:val="both"/>
        <w:rPr/>
      </w:pPr>
      <w:r>
        <w:rPr>
          <w:rFonts w:cs="Arial" w:ascii="Arial" w:hAnsi="Arial"/>
          <w:sz w:val="20"/>
        </w:rPr>
        <w:t>Dieses Vorziehen einer fremden Völkerschaft, dieses Hintansetzen seiner eigenen kann doch wohl aber nicht höher getrieben werden, als wir es oben bei Voltairen finden, der die Newtonische Lehre zum regnum coelorum und die Franzosen zu den parvulis macht. Doch hätte er es gewiss nicht getan, wenn das Vorurteil in seiner Nation nicht schon gang und gäbe gewesen wäre. Denn bei aller Kühnheit hütet er sich doch, etwas vorzubringen, wogegen er die allgemeine Stimmung kennt, und wir haben ihn im Verdacht, dass er seinen Deismus überall und so entschieden ausspricht, bloß damit er sich vom Verdacht des Atheismus reinige: einer Denkweise, die jederzeit nur wenigen Menschen gemäß und den übrigen zum Abscheu sein musste.</w:t>
      </w:r>
    </w:p>
    <w:p>
      <w:pPr>
        <w:pStyle w:val="Normal"/>
        <w:jc w:val="both"/>
        <w:rPr>
          <w:rFonts w:ascii="Arial" w:hAnsi="Arial" w:cs="Arial"/>
          <w:sz w:val="20"/>
        </w:rPr>
      </w:pPr>
      <w:r>
        <w:rPr>
          <w:rFonts w:cs="Arial" w:ascii="Arial" w:hAnsi="Arial"/>
          <w:sz w:val="20"/>
        </w:rPr>
      </w:r>
    </w:p>
    <w:p>
      <w:pPr>
        <w:pStyle w:val="Heading3"/>
        <w:rPr>
          <w:sz w:val="20"/>
        </w:rPr>
      </w:pPr>
      <w:bookmarkStart w:id="78" w:name="__RefHeading___Toc619106"/>
      <w:bookmarkEnd w:id="78"/>
      <w:r>
        <w:rPr>
          <w:sz w:val="20"/>
        </w:rPr>
        <w:t>Chemike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Das Verhalten der Lackmustinktur gegen Säuren und Alkalien, so bekannt es war, blieb doch immer wegen seiner Eminenz und seiner Brauchbarkeit den Chemikern merkwürdig, ja das Phänomen wurde gewissermaßen für einzig gehalten. Die frühern Bemerkungen des Paracelsus und seiner Schule, dass die Farben aus dem Schwefel und dessen Verbindung mit den Salzen sich herschreiben möchten, waren auch noch in frischem Andenken geblieben. Man gedachte mit Interesse eines Versuchs von Mariotte, der einen roten französischen Wein durch Alkalien gebräunt und ihm das Ansehn eines schlechten verdorbenen Weins gegeben, nachher aber durch Schwefelgeist die erste Farbe, und zwar noch schöner, hergestellt. Man erklärte damals daraus das Vorteilhafte des Aus- und Aufbrennens der Weinfässer durch Schwefel, und fand diese Erfahrung bedeutend.</w:t>
        <w:br/>
        <w:t>Die Akademie interessierte sich für die chemische Analyse der Pflanzenteile, und als man die Resultate bei den verschiedensten Pflanzen ziemlich einförmig und übereinstimmend fand, so beschäftigten sich andere wieder, die Unterschiede aufzusuchen.</w:t>
        <w:br/>
        <w:t>Geoffroy, der jüngere, scheint zuerst auf den Gedanken gekommen zu sein, die essentiellen Öle der Vegetabilien mit Säuren und Alkalien zu behandeln und die dabei vorkommenden Farbenerscheinungen zu beobachten.</w:t>
      </w:r>
    </w:p>
    <w:p>
      <w:pPr>
        <w:pStyle w:val="Normal"/>
        <w:jc w:val="both"/>
        <w:rPr/>
      </w:pPr>
      <w:r>
        <w:rPr>
          <w:rFonts w:cs="Arial" w:ascii="Arial" w:hAnsi="Arial"/>
          <w:sz w:val="20"/>
        </w:rPr>
        <w:t>Sein allgemeineres Theoretische gelingt ihm nicht sonderlich. Er braucht körperliche Konfigurationen, und dann wieder besondere Feuerteile und was dergleichen Dinge mehr sind. Aber die Anwendung seiner chemischen Versuche auf die Farben der Pflanzen selbst, hat viel Gutes. Er gesteht zwar selbst die Zartheit und Beweglichkeit der Kriterien ein, gibt aber doch deswegen nicht alle Hoffnungen auf; wie wir denn von dem, was er uns überliefert, nähern Gebrauch zu machen gedenken, wenn wir auf diese Materie, die wir in unserm Entwurfe nur beiläufig behandelt haben, dereinst zurückkehren.</w:t>
      </w:r>
    </w:p>
    <w:p>
      <w:pPr>
        <w:pStyle w:val="Normal"/>
        <w:jc w:val="both"/>
        <w:rPr/>
      </w:pPr>
      <w:r>
        <w:rPr>
          <w:rFonts w:cs="Arial" w:ascii="Arial" w:hAnsi="Arial"/>
          <w:sz w:val="20"/>
        </w:rPr>
        <w:t>In dem animalischen Reiche hatte Réaumur den Saft einiger europäischen Purpurschnecken und dessen Färbungseigenschaften untersucht. Man fand, dass Licht und Luft die Farbe gar herrlich erhöbten. Andere waren auf die Farbe des Blutes aufmerksam geworden und beobachteten, dass das arterielle Blut ein höheres, das venöse ein tieferes Rot zeige. Man schrieb der Wirkung der Luft auf die Lungen jene Farbe zu; weil man es aber materiell und mechanisch nahm, so kam man nicht weiter und erregte Widerspruch. Das Mineralreich bot dagegen bequeme und sichere Versuche dar. Lémery, der jüngere, untersuchte die Metalle nach ihren verschiedenen Auflösungen und Präzipitationen. Man schrieb dem Quecksilber die größte Versatilität in Absicht der Farben zu, weil sie sich an demselben am leichtesten offenbart. Wegen der übrigen glaubte man eine Spezifikation eines jeden Metalls zu gewissen Farben annehmen zu müssen, und blieb deswegen in einer gewissen Beschränktheit, aus der wir uns noch nicht ganz haben herausreißen können.</w:t>
        <w:br/>
        <w:t>Bei allen Versuchen Lemerys jedoch zeigt sich deutlich das von uns relevierte Schwanken der Farbe, das durch Säuren und Alkalien, oder wie man das was ihre Stelle vertritt, nennen mag, hervorgebracht wird. Wie denn auch die Sache so einfach ist, dass, wenn man sich nicht in die Nuancen, welche nur als Beschmutzung anzusehen sind, einlässt, man sich sehr wohl einen allgemeinen Begriff zu eigen machen kann.</w:t>
      </w:r>
    </w:p>
    <w:p>
      <w:pPr>
        <w:pStyle w:val="Normal"/>
        <w:jc w:val="both"/>
        <w:rPr>
          <w:rFonts w:ascii="Arial" w:hAnsi="Arial" w:cs="Arial"/>
          <w:sz w:val="20"/>
        </w:rPr>
      </w:pPr>
      <w:r>
        <w:rPr>
          <w:rFonts w:cs="Arial" w:ascii="Arial" w:hAnsi="Arial"/>
          <w:sz w:val="20"/>
        </w:rPr>
        <w:t>Die Zitate zu Vorstehendem fügen wir nicht bei, weil man solche gar leicht in den zu der Histoire und den Mémoires de l'Académie française gefertigten Registern auffinden kann.</w:t>
      </w:r>
    </w:p>
    <w:p>
      <w:pPr>
        <w:pStyle w:val="Normal"/>
        <w:jc w:val="both"/>
        <w:rPr>
          <w:rFonts w:ascii="Arial" w:hAnsi="Arial" w:cs="Arial"/>
          <w:sz w:val="20"/>
        </w:rPr>
      </w:pPr>
      <w:r>
        <w:rPr>
          <w:rFonts w:cs="Arial" w:ascii="Arial" w:hAnsi="Arial"/>
          <w:sz w:val="20"/>
        </w:rPr>
      </w:r>
    </w:p>
    <w:p>
      <w:pPr>
        <w:pStyle w:val="Heading3"/>
        <w:rPr>
          <w:sz w:val="20"/>
        </w:rPr>
      </w:pPr>
      <w:bookmarkStart w:id="79" w:name="__RefHeading___Toc619107"/>
      <w:bookmarkEnd w:id="79"/>
      <w:r>
        <w:rPr>
          <w:sz w:val="20"/>
        </w:rPr>
        <w:t>Dufa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Die französische Regierung hatte unter Anleitung von Colbert, durch wohlüberdachte Verordnungen, das Gutfärben und Schönfärben getrennt, zum großen Vorteil aller, denen, es sei zu welchem Gebrauch, zu wissen nötig war, dass sie mit haltbar gefärbten Zeugen oder Gespinsten gewissenhaft versorgt würden. Die Polizei fand nun die Aufsicht über beiderlei Arten der Färberei bequemer, indem dem Gutfärber ebensowohl verboten war, vergängliche Materialien in der Werkstatt zu haben, als dem Schönfärber dauerhafte. Und so konnte sich auch jeder Handwerker indem ihm angewiesenen Kreise immer mehr und mehr vervollkommnen. Für die Technik und den Gebrauch war gesorgt.</w:t>
      </w:r>
    </w:p>
    <w:p>
      <w:pPr>
        <w:pStyle w:val="Normal"/>
        <w:jc w:val="both"/>
        <w:rPr/>
      </w:pPr>
      <w:r>
        <w:rPr>
          <w:rFonts w:cs="Arial" w:ascii="Arial" w:hAnsi="Arial"/>
          <w:sz w:val="20"/>
        </w:rPr>
        <w:t>Allein es ließ sich bald bemerken, dass die Wissenschaft, ja die Kunst selbst dabei leiden musste. Die Behandlungsarten waren getrennt. Niemand blickte über seinen Kreis hinaus, und niemand gewann eine Übersicht des Ganzen. Eine einsichtige Regierung jedoch fühlte diesen Mangel bald, schenkte wissenschaftlich gebildeten Männern ihr Zutrauen und gab ihnen den Auftrag, das, was durch die Gesetzgebung getrennt war, auf einem höhern Standpunkte zu vereinigen. Dufay ist einer von diesen.</w:t>
      </w:r>
    </w:p>
    <w:p>
      <w:pPr>
        <w:pStyle w:val="Normal"/>
        <w:jc w:val="both"/>
        <w:rPr/>
      </w:pPr>
      <w:r>
        <w:rPr>
          <w:rFonts w:cs="Arial" w:ascii="Arial" w:hAnsi="Arial"/>
          <w:sz w:val="20"/>
        </w:rPr>
        <w:t>Die Beschreibungen auch anderer Handwerker sollten unternommen werden. Dufay bearbeitete die Färberei. Ein kurzer Aufsatz in den Memoiren der Akademie 1737 ist sehr verständig geschrieben. Wir übergehen, was uns nicht nahe berührt, und bemerken nur folgendes:</w:t>
        <w:br/>
        <w:t>Wer von der Färberei in die Farbenlehre kommt, muss es höchst drollig finden, wenn er von sieben, ja noch mehr Urfarben reden hört. Er wird bei der geringsten Aufmerksamkeit gewahr, dass sich in der mineralischen, vegetabilischen und animalischen Natur drei Farben isolieren und spezifizieren. Er kann sich Gelb, Blau und Rot ganz rein verschaffen; er kann sie den Geweben mitteilen und durch verschiedene, wirkende und gegenwirkende Behandlung, sowie durch Mischung die übrigen Farben hervorbringen, die ihm also abgeleitet erscheinen. Unmöglich wäre es ihm, das Grün zu einer Urfarbe zu machen. Weiß hervorzubringen, ist ihm durch Färbung nicht möglich; hingegen durch Entfärbung leicht genug dargestellt, gibt es ihm den Begriff von völliger Farblosigkeit und wird ihm die wünschenswerteste Unterlage alles zu Färbenden. Alle Farben zusammengemischt geben ihm Schwarz.</w:t>
      </w:r>
    </w:p>
    <w:p>
      <w:pPr>
        <w:pStyle w:val="Normal"/>
        <w:jc w:val="both"/>
        <w:rPr/>
      </w:pPr>
      <w:r>
        <w:rPr>
          <w:rFonts w:cs="Arial" w:ascii="Arial" w:hAnsi="Arial"/>
          <w:sz w:val="20"/>
        </w:rPr>
        <w:t>So erblickt der ruhige Sinn, der gesunde Menschenverstand die Natur, und wenn er auch in ihre Tiefen nicht eindringt, so kann er sich doch niemals auf einen falschen Weg verlieren, und er kommt zum Besitz dessen, was ihm zum verständigen Gebrauch notwendig ist. Jene drei Farben nennt daher Dufay seine Mutterfarben, seine ursprünglichen Farben, und zwar als Färber mit völligem Recht. Der Newtonischen Lehre gedenkt er im Vorbeigehen, verspricht etwas mehr darüber zu äußern; ob es aber geschoben, ist mir nicht bekannt.</w:t>
      </w:r>
    </w:p>
    <w:p>
      <w:pPr>
        <w:pStyle w:val="Normal"/>
        <w:jc w:val="both"/>
        <w:rPr>
          <w:rFonts w:ascii="Arial" w:hAnsi="Arial" w:cs="Arial"/>
          <w:sz w:val="20"/>
        </w:rPr>
      </w:pPr>
      <w:r>
        <w:rPr>
          <w:rFonts w:cs="Arial" w:ascii="Arial" w:hAnsi="Arial"/>
          <w:sz w:val="20"/>
        </w:rPr>
      </w:r>
    </w:p>
    <w:p>
      <w:pPr>
        <w:pStyle w:val="Heading3"/>
        <w:rPr>
          <w:sz w:val="20"/>
          <w:lang w:val="fr-FR"/>
        </w:rPr>
      </w:pPr>
      <w:bookmarkStart w:id="80" w:name="__RefHeading___Toc619108"/>
      <w:bookmarkEnd w:id="80"/>
      <w:r>
        <w:rPr>
          <w:sz w:val="20"/>
          <w:lang w:val="fr-FR"/>
        </w:rPr>
        <w:t>Louis Bertrand Castel</w:t>
      </w:r>
    </w:p>
    <w:p>
      <w:pPr>
        <w:pStyle w:val="Normal"/>
        <w:jc w:val="both"/>
        <w:rPr>
          <w:rFonts w:ascii="Arial" w:hAnsi="Arial" w:cs="Arial"/>
          <w:sz w:val="20"/>
          <w:szCs w:val="15"/>
          <w:lang w:val="fr-FR"/>
        </w:rPr>
      </w:pPr>
      <w:r>
        <w:rPr>
          <w:rFonts w:cs="Arial" w:ascii="Arial" w:hAnsi="Arial"/>
          <w:sz w:val="20"/>
          <w:szCs w:val="15"/>
          <w:lang w:val="fr-FR"/>
        </w:rPr>
        <w:t>1688 – 1757</w:t>
      </w:r>
    </w:p>
    <w:p>
      <w:pPr>
        <w:pStyle w:val="Normal"/>
        <w:jc w:val="both"/>
        <w:rPr>
          <w:rFonts w:ascii="Arial" w:hAnsi="Arial" w:cs="Arial"/>
          <w:sz w:val="20"/>
          <w:szCs w:val="15"/>
          <w:lang w:val="fr-FR"/>
        </w:rPr>
      </w:pPr>
      <w:r>
        <w:rPr>
          <w:rFonts w:cs="Arial" w:ascii="Arial" w:hAnsi="Arial"/>
          <w:sz w:val="20"/>
          <w:szCs w:val="15"/>
          <w:lang w:val="fr-FR"/>
        </w:rPr>
      </w:r>
    </w:p>
    <w:p>
      <w:pPr>
        <w:pStyle w:val="Normal"/>
        <w:jc w:val="both"/>
        <w:rPr>
          <w:rFonts w:ascii="Arial" w:hAnsi="Arial" w:cs="Arial"/>
          <w:sz w:val="20"/>
          <w:lang w:val="fr-FR"/>
        </w:rPr>
      </w:pPr>
      <w:r>
        <w:rPr>
          <w:rFonts w:cs="Arial" w:ascii="Arial" w:hAnsi="Arial"/>
          <w:sz w:val="20"/>
          <w:lang w:val="fr-FR"/>
        </w:rPr>
        <w:t>Loptique des Couleurs, fondée sur les simples Observations et tournée surtout à la pratique de la Peinture avec figures, à Paris 1740.</w:t>
      </w:r>
    </w:p>
    <w:p>
      <w:pPr>
        <w:pStyle w:val="Normal"/>
        <w:jc w:val="both"/>
        <w:rPr/>
      </w:pPr>
      <w:r>
        <w:rPr>
          <w:rFonts w:cs="Arial" w:ascii="Arial" w:hAnsi="Arial"/>
          <w:sz w:val="20"/>
        </w:rPr>
        <w:t>Jesuit und geistreicher Mann, der, indem er auf dem Wege Fontenelles ging, die sogenannten exakten Wissenschaften durch einen lebendigen und angenehmen Vortrag in die Gesellschaft einzuführen und sich dadurch den beiden gleichsam vorzüglich kultivierten Nationen, der englischen und der französischen, bekannt und beliebt zu machen suchte. Er hatte deshalb wie alle, die sich damals auf diese Weise beschäftigten, mit Newton und Descartes pro und contra zu tun; da er denn auch bald diesen, bald jenen nach seiner Überzeugung begünstigte, oft aber auch seine eignen Vorstellungsarten mitzuteilen und durchzusetzen trachtete.</w:t>
      </w:r>
    </w:p>
    <w:p>
      <w:pPr>
        <w:pStyle w:val="Normal"/>
        <w:jc w:val="both"/>
        <w:rPr>
          <w:rFonts w:ascii="Arial" w:hAnsi="Arial" w:cs="Arial"/>
          <w:sz w:val="20"/>
        </w:rPr>
      </w:pPr>
      <w:r>
        <w:rPr>
          <w:rFonts w:cs="Arial" w:ascii="Arial" w:hAnsi="Arial"/>
          <w:sz w:val="20"/>
        </w:rPr>
        <w:t>Wir haben hier nur das zu bedenken, was er in der Farbenlehre geleistet, weshalb er, wie wir oben gesehen, von Voltairen so übel behandelt worden.</w:t>
      </w:r>
    </w:p>
    <w:p>
      <w:pPr>
        <w:pStyle w:val="Normal"/>
        <w:jc w:val="both"/>
        <w:rPr/>
      </w:pPr>
      <w:r>
        <w:rPr>
          <w:rFonts w:cs="Arial" w:ascii="Arial" w:hAnsi="Arial"/>
          <w:sz w:val="20"/>
        </w:rPr>
        <w:t>Eine Regierung darf nur auf einen vernünftigen Weg deuten, so wird dies sogleich zur Aufforderung für viele, ihn zu wandeln und sich darauf zu bemühen. So scheint auch Pater Castel zu seiner Arbeit nicht durch besondern Auftrag der Obern, wie Dufay, sondern durch Neigung und durch den Wunsch, dem Staate als Privatmann nützlich zu werden, in dieses Fach getrieben zu sein, das er um so mehr kultivierte, als er neben seinen Studien eine große Lust zum Mechanischen und Technischen empfand.</w:t>
      </w:r>
    </w:p>
    <w:p>
      <w:pPr>
        <w:pStyle w:val="Normal"/>
        <w:jc w:val="both"/>
        <w:rPr/>
      </w:pPr>
      <w:r>
        <w:rPr>
          <w:rFonts w:cs="Arial" w:ascii="Arial" w:hAnsi="Arial"/>
          <w:sz w:val="20"/>
        </w:rPr>
        <w:t>Auch auf seinem Gange werden ihm die Newtonischen sieben Urfarben unerträglich; er führt sie auf drei zurück. Das Claiobscur, das Schwarze und Weiße, das Erhellen und Verdunkeln der Haupt- und abgeleiteten Farben beschäftigen ihn um so mehr, als er auch dem Maler entgegen gehen will.</w:t>
      </w:r>
    </w:p>
    <w:p>
      <w:pPr>
        <w:pStyle w:val="Normal"/>
        <w:jc w:val="both"/>
        <w:rPr/>
      </w:pPr>
      <w:r>
        <w:rPr>
          <w:rFonts w:cs="Arial" w:ascii="Arial" w:hAnsi="Arial"/>
          <w:sz w:val="20"/>
        </w:rPr>
        <w:t>Man kann nicht leugnen, dass er die Probleme der Farbenlehre meist alle vorbringt, doch ohne sie gerade aufzulösen. Seinem Buche fehlt es nicht an einer gewissen Ordnung; aber durch Umständlichkeit, Kleinigkeitskrämerei und Weitschweifigkeit verdirbt er sich das Spiel gegen den billigsten Leser. Sein größtes Unglück ist, dass er ebenfalls die Farbe mit dem Tone vergleichen will, zwar auf einem andern Wege als Newton und Maitan, aber auch nicht glücklicher. Auch ihm hilft es nichts, dass er eine Art von Ahndung von der sogenannten Sparsamkeit der Natur hat, von jener geheimnisvollen Urkraft, die mit wenigem viel und mit dem Einfachsten das Mannigfaltigste leistet. Er sucht es noch, wie seine Vorgänger, in dem, was man Analogie heißt, wodurch aber nichts gewonnen werden kann, als dass man ein paar sich ähnelnde empirische Erscheinungen einander an die Seite setzt und sich verwundert, wenn sie sich vergleichen und zugleich nicht vergleichen lassen.</w:t>
        <w:br/>
        <w:t>Sein Farbenklavier, das auf eine solche Übereinstimmung gebaut werden sollte und woran er sein ganzes Leben hin und her versuchte, konnte freilich nicht zustande kommen; und doch ward die Möglichkeit und Ausführbarkeit eines solchen Farbenklaviers immer einmal wieder zur Sprache gebracht, und neue missglückte Unternehmungen sind den alten gefolgt. Worin er sich aber vollkommen einsichtig bewies, ist seine lebhafte Kontrovers gegen die Newtonische falsche Darstellung der prismatischen Erscheinung. Mit muntrer französischer Eigentümlichkeit wagt er den Scherz: es sei dem Newtonischen Spektrum ebenso gefährlich, wenn man es ohne Grün, als einer hübschen Frau, wenn man sie ohne Rot ertappe. Auch nennt er mit Recht die Newtonische Farbenlehre eine Remora aller gesunden Physik.</w:t>
        <w:br/>
        <w:t>Seine Invektiven gegen die Newtonische Darstellung des Spektrums übersetzen wir um so lieber, als wir sie sämtlich unterschreiben können. Hätte Castels Widerspruch damals gegriffen und auch nur einen Teil der gelehrten Welt überzeugt, so wären wir einer sehr beschwerlichen Mühe überhoben gewesen.</w:t>
      </w:r>
    </w:p>
    <w:p>
      <w:pPr>
        <w:pStyle w:val="Normal"/>
        <w:jc w:val="both"/>
        <w:rPr/>
      </w:pPr>
      <w:r>
        <w:rPr>
          <w:rFonts w:cs="Arial" w:ascii="Arial" w:hAnsi="Arial"/>
          <w:sz w:val="20"/>
        </w:rPr>
        <w:t>"Da ich mich gar gern zu den Gegenständen meiner Aufmerksamkeit zurückfinde, so war mein erster oder zweiter Schritt in dieser Laufbahn mit einem Gefühl von Überraschung und Erstaunen begleitet, wovon ich mich noch kaum erholen kann. Das Prisma, das Herr Newton und ganz Europa in Händen gehabt hatte, konnte und sollte noch wirklich ein ganz neues Mittel zur Erfahrung und Beobachtung werden. Das Prisma auf alle mögliche Weise hin und wider gedreht, aus allen Standpunkten angesehen, sollte das nicht durch so viel geschickte Hände erschöpft worden sein? Wer hätte vermuten können, dass alle diese Versuche, von denen die Welt geblendet ist, sich auf einen oder zwei zurückführen ließen, auf eine einzige Ansicht und zwar auf eine ganz gemeine, aus hundert andern Ansichten, wie man das Prisma fassen kann, und aus tausend Erfahrungen und Beobachtungen, so tiefsinnig als man sie vielleicht nicht machen sollte."</w:t>
      </w:r>
    </w:p>
    <w:p>
      <w:pPr>
        <w:pStyle w:val="Normal"/>
        <w:jc w:val="both"/>
        <w:rPr/>
      </w:pPr>
      <w:r>
        <w:rPr>
          <w:rFonts w:cs="Arial" w:ascii="Arial" w:hAnsi="Arial"/>
          <w:sz w:val="20"/>
        </w:rPr>
        <w:t>"Niemals hatte Herr Newton einen andern Gegenstand als sein farbiges Gespenst. Das Prisma zeigte es zuerst auch ganz unphilosophischen Augen. Die ersten, welche das Prisma nach ihm handhabten, handhabten es ihm nur nach. Sie setzten ihren ganzen Ruhm darein, den genauen Punkt seiner Versuche zu erhaschen und sie mit einer abergläubischen Treue zu kopieren. Wie hätten sie etwas anderes finden können, als was er gefunden hatte? Sie suchten, was er gesucht hatte, und hätten sie was anderes gefunden, so hätten sie sich dessen nicht rühmen dürfen, sie würden sich selbst darüber geschämt, sich daraus einen heimlichen Vorwurf gemacht haben. So kostete es dem berühmten Herrn Mariotte seinen Ruf, der doch ein geschickter Mann war, weil er es wagte, weil er verstand, den betretenen Weg zu verlassen. Gab es jemals eine Knechtschaft, die Künsten und Wissenschaften schädlicher gewesen wäre?"</w:t>
      </w:r>
    </w:p>
    <w:p>
      <w:pPr>
        <w:pStyle w:val="Normal"/>
        <w:jc w:val="both"/>
        <w:rPr/>
      </w:pPr>
      <w:r>
        <w:rPr>
          <w:rFonts w:cs="Arial" w:ascii="Arial" w:hAnsi="Arial"/>
          <w:sz w:val="20"/>
        </w:rPr>
        <w:t>"Und hätte Herr Newton das Wahre gefunden; das Wahre ist unendlich und man kann sich nicht darin beschränken. Unglücklicherweise tat er nichts, als auf einen ersten Irrtum unzählige Irrtümer häufen. Denn eben dadurch können Geometrie und scharfe Folgerungen schädlich werden, dass sie einen Irrtum fruchtbar und systematisch machen. Der Irrtum eines Ignoranten oder eines Toren ist nur ein Irrtum; auch gehört er ihm nicht einmal an, er adoptiert ihn nur. Ich werde mich hüten, Herrn Newton einer Unredlichkeit zu beschuldigen; andre würden sagen, er hat sich's recht angelegen sein lassen, sich zu betrügen und uns zu verführen."</w:t>
        <w:br/>
        <w:t>"Zuerst selbst verführt durch das Prismengespenst, sucht er es nur auszuputzen, nachdem er sich ihm einzig ergeben hat. Hätte er es doch als Geometer gemessen, berechnet und kombiniert, dagegen wäre nichts zu sagen; aber er hat darüber als Physiker entscheiden, dessen Natur bestimmen, dessen Ursprung bezeichnen wollen. Auch dieses stand ihm frei. Das Prisma ist freilich der Ursprung und die unmittelbare Ursache der Farben dieses Gespenstes; aber man geht stromaufwärts, wenn man die Quelle sucht. Doch Herr Newton wendet dem Prisma ganz den Rücken und scheint nur besorgt, das Gespenst in der größten Entfernung aufzufassen; und nichts hat er seinen Schülern mehr empfohlen."</w:t>
      </w:r>
    </w:p>
    <w:p>
      <w:pPr>
        <w:pStyle w:val="Normal"/>
        <w:jc w:val="both"/>
        <w:rPr/>
      </w:pPr>
      <w:r>
        <w:rPr>
          <w:rFonts w:cs="Arial" w:ascii="Arial" w:hAnsi="Arial"/>
          <w:sz w:val="20"/>
        </w:rPr>
        <w:t>»Das Gespenst ist schöner, seine Farben haben mehr Einheit, mehr Glanz, mehr Entschiedenheit, je mehr sie sich von der Quelle entfernen. Sollte aber ein Philosoph nur nach dem Spielwerk schöner Farben laufen? - Die vollkommensten Phänomene sind immer am entferntesten von ihren geheimen Ursachen, und die Natur glänzt niemals mehr, als indem sie ihre Kunst mit der größten Sorgfalt verbirgt."-</w:t>
      </w:r>
    </w:p>
    <w:p>
      <w:pPr>
        <w:pStyle w:val="Normal"/>
        <w:jc w:val="both"/>
        <w:rPr/>
      </w:pPr>
      <w:r>
        <w:rPr>
          <w:rFonts w:cs="Arial" w:ascii="Arial" w:hAnsi="Arial"/>
          <w:sz w:val="20"/>
        </w:rPr>
        <w:t>"Und doch wollte Herr Newton die Farben trennen, entwirren, zersetzen. Sollte ihn hier die Geometrie nicht betrogen haben? Eine Gleichung lässt sich in mehrere Gleichungen auflösen; je mehr Farben, der Zahl nach verschieden, ihm das Gespenst zeigte, für desto einfacher, für desto zersetzter hielt er sie. Aber er dachte nicht daran, dass die Natur mannigfaltig und zahlreich in ihren Phänomenen, in ihren Ursachen sehr einfach, fast unitarisch, höchstens und sehr oft trinitarisch zu sein pflege."</w:t>
      </w:r>
    </w:p>
    <w:p>
      <w:pPr>
        <w:pStyle w:val="Normal"/>
        <w:jc w:val="both"/>
        <w:rPr>
          <w:rFonts w:ascii="Arial" w:hAnsi="Arial" w:cs="Arial"/>
          <w:sz w:val="20"/>
        </w:rPr>
      </w:pPr>
      <w:r>
        <w:rPr>
          <w:rFonts w:cs="Arial" w:ascii="Arial" w:hAnsi="Arial"/>
          <w:sz w:val="20"/>
        </w:rPr>
        <w:t>"Und doch ist das Prisma, wie ich gestehe, die unmittelbare und unleugbare Ursache des Gespenstes; aber hier hätte Herr Newton aufmerken und sehen sollen, dass die Farben nur erst in gevierter Zahl aus dem Prisma hervortreten, sich dann aber vermischen, um sieben hervorzubringen, zwölfe wenn man will, ja eine Unzahl."</w:t>
      </w:r>
    </w:p>
    <w:p>
      <w:pPr>
        <w:pStyle w:val="Normal"/>
        <w:jc w:val="both"/>
        <w:rPr/>
      </w:pPr>
      <w:r>
        <w:rPr>
          <w:rFonts w:cs="Arial" w:ascii="Arial" w:hAnsi="Arial"/>
          <w:sz w:val="20"/>
        </w:rPr>
        <w:t>"Aber zu warten, bis die Farben recht verwickelt sind, um sie zu entwirren, mit Gefahr sie noch mehr zu verwirren ist das eine Unredlichkeit des Herzens, die ein schlechtes System bemäntelt, oder eine Schiefheit des Geistes, die es aufzustutzen sucht?"</w:t>
      </w:r>
    </w:p>
    <w:p>
      <w:pPr>
        <w:pStyle w:val="Normal"/>
        <w:jc w:val="both"/>
        <w:rPr/>
      </w:pPr>
      <w:r>
        <w:rPr>
          <w:rFonts w:cs="Arial" w:ascii="Arial" w:hAnsi="Arial"/>
          <w:sz w:val="20"/>
        </w:rPr>
        <w:t>"Die Farben kommen fast ganz getrennt aus dem Prisma in zwei Bündeln, durch einen breiten Streif weißen Lichtes getrennt, der ihnen nicht erlaubt, sich zusammen zu begeben, sich in eine einzige Erscheinung zu vereinigen, als nach einer merklichen Entfernung, die man nach Belieben vergrößern kann. Hier ist der wahre Standpunkt, günstig für den, der die redliche Gesinnung hat, das zusammengesetzte Gespenst zu entwirren. Die Natur selbst bietet einem jeden diese Ansicht, den das gefährliche Gespenst nicht zu sehr bezaubert hat. Wir klagen die Natur an, sie sei geheimnisvoll; aber unser Geist ist es, der Spitzfindigkeiten und Geheimnisse liebt.</w:t>
      </w:r>
    </w:p>
    <w:p>
      <w:pPr>
        <w:pStyle w:val="Normal"/>
        <w:jc w:val="both"/>
        <w:rPr>
          <w:rFonts w:ascii="Arial" w:hAnsi="Arial" w:cs="Arial"/>
          <w:sz w:val="20"/>
        </w:rPr>
      </w:pPr>
      <w:r>
        <w:rPr>
          <w:rFonts w:cs="Arial" w:ascii="Arial" w:hAnsi="Arial"/>
          <w:sz w:val="20"/>
        </w:rPr>
        <w:t>Naturam expellas furca, tamen usque recurret."</w:t>
      </w:r>
    </w:p>
    <w:p>
      <w:pPr>
        <w:pStyle w:val="Normal"/>
        <w:jc w:val="both"/>
        <w:rPr/>
      </w:pPr>
      <w:r>
        <w:rPr>
          <w:rFonts w:cs="Arial" w:ascii="Arial" w:hAnsi="Arial"/>
          <w:sz w:val="20"/>
        </w:rPr>
        <w:t>"Herr Newton hat mit Kreuzesmarter und Gewalt hier die Natur zu beseitigen gesucht; tausendmal hat er dieses primitive Phänomen gesehen; die Farben sind nicht so schön, aber sie sind wahrer, sie sprechen uns natürlicher an. Von dieser Erscheinung spricht der große Mann, aber im Vorbeigehen und gleichsam vorsätzlich, dass nicht mehr davon die Rede sei, dass die Nachfolger gewissermaßen verhindert werden, die Augen für die Wahrheit zu eröffnen."</w:t>
        <w:br/>
        <w:t>"Er tut mehr. Auch wider Willen würde man das rechte Verhältnis erkennen beim Gebrauch eines großen Prismas, wo das weiße Licht, das die zwei ursprünglichen Farbensäume trennt, sehr breit ist. In einem kleinen Prisma sind die beiden Säume näher beisammen. Sie erreichen einander viel geschwinder und betrügen den unaufmerksamen Beobachter. Herr Newton gibt kleinen Prismen den Vorzug; die berühmtesten Prismen sind die englischen, und gerade diese sind auch die kleinsten."</w:t>
      </w:r>
    </w:p>
    <w:p>
      <w:pPr>
        <w:pStyle w:val="Normal"/>
        <w:jc w:val="both"/>
        <w:rPr/>
      </w:pPr>
      <w:r>
        <w:rPr>
          <w:rFonts w:cs="Arial" w:ascii="Arial" w:hAnsi="Arial"/>
          <w:sz w:val="20"/>
        </w:rPr>
        <w:t>"Ein geistreicher Gegner Newtons sagte mit Verdruss: Diese Prismen sind sämtlich Betrüger, alle zur Theatererscheinung des magischen Gespenstes zugerichtet. Aber das Übermaß Newtonischer Unredlichkeit sage ich nicht, sondern wohl nur Newtonischen Irrtums zeigt sich darin, dass man sich nicht mit kleinen Prismen begnügt, sondern uns über alles anempfohlt, ja nur den feinsten, leisesten Strahl hereinzulassen, so dass man über die Kleinheit der Öffnung, wodurch der Sonnenstrahl in eine dunkle Kammer fallen soll, recht spitzfindig verhandelt und ausdrücklich verlangt, das Loch soll mit einem feinen Nadelstich in einer bleiernen oder kupfernen Platte angebracht sein. Ein großer Mann und seine Bewunderer behandeln diese Kleinigkeiten nicht als geringfügig; und das ist gewiss, hätte man uns Natur und Wahrheit vorsätzlich verhüllen wollen, was ich nicht glaube, so hätte man es nicht mit mehr Gewandtheit anfangen können. Ein so feiner Strahl kommt aus dem Prisma mit einem so schmalen weißen Licht, und seine beiden Säume sind schon dergestalt genähert zugunsten des Gespenstes und zu Ungunsten des Beschauers."</w:t>
      </w:r>
    </w:p>
    <w:p>
      <w:pPr>
        <w:pStyle w:val="Normal"/>
        <w:jc w:val="both"/>
        <w:rPr/>
      </w:pPr>
      <w:r>
        <w:rPr>
          <w:rFonts w:cs="Arial" w:ascii="Arial" w:hAnsi="Arial"/>
          <w:sz w:val="20"/>
        </w:rPr>
        <w:t>"Wirklich zum Unheil dessen, der sich betrügen lässt. Das Publikum sollte demjenigen höchlich danken, der es warnt: denn die Verführung kam dergestalt in Zug, dass es äußerst verdienstlich ist, ihre Fortschritte zu hemmen. Die Physik mit andern ihr verwandten Wissenschaften und von ihr abhängigen Künsten war ohne Rettung verloren durch dieses System des Irrtums und durch andere Lehren, denen die Autorität desselben statt Beweises diente. Aber in diesen wie in jenem wird man künftig das Schädliche einsehen."</w:t>
      </w:r>
    </w:p>
    <w:p>
      <w:pPr>
        <w:pStyle w:val="Normal"/>
        <w:jc w:val="both"/>
        <w:rPr/>
      </w:pPr>
      <w:r>
        <w:rPr>
          <w:rFonts w:cs="Arial" w:ascii="Arial" w:hAnsi="Arial"/>
          <w:sz w:val="20"/>
        </w:rPr>
        <w:t>"Sein Gespenst ist wahrhaft nur ein Gespenst, ein phantastischer Gegenstand, der an nichts geheftet ist, an keinen wirklichen Körper; es bezieht sich viel mehr auf das, wo die Dinge nicht mehr sind, als auf ihr Wesen, ihre Substanz, ihre Ausdehnung. Da, wo die Körper endigen, da, ganz genau da bildet es sich; und welche Größe es auch durch Divergenz der Strahlen erhalte, so gehen diese Strahlen doch nur von einem Punkte aus, von diesem unteilbaren Punkte, der zwei angrenzende Körper trennt, das Licht des einen von dem naheliegenden Schatten oder dem schwächeren Licht des andern."</w:t>
      </w:r>
    </w:p>
    <w:p>
      <w:pPr>
        <w:pStyle w:val="Normal"/>
        <w:jc w:val="both"/>
        <w:rPr/>
      </w:pPr>
      <w:r>
        <w:rPr>
          <w:rFonts w:cs="Arial" w:ascii="Arial" w:hAnsi="Arial"/>
          <w:sz w:val="20"/>
        </w:rPr>
        <w:t>Friede mit seiner Asche! Uns aber verzeihe man, wenn wir mit einigem Behagen darauf hinsehen, dass wir einen solchen Mann, der zwar nicht unter die ersten Geister, aber doch unter die vorzüglichen seiner Nation gehört, gegen seine Landsleute in Schutz genommen und seinem Andenken die verdiente Achtung wieder hergestellt haben.</w:t>
      </w:r>
    </w:p>
    <w:p>
      <w:pPr>
        <w:pStyle w:val="Normal"/>
        <w:jc w:val="both"/>
        <w:rPr>
          <w:rFonts w:ascii="Arial" w:hAnsi="Arial" w:cs="Arial"/>
          <w:sz w:val="20"/>
        </w:rPr>
      </w:pPr>
      <w:r>
        <w:rPr>
          <w:rFonts w:cs="Arial" w:ascii="Arial" w:hAnsi="Arial"/>
          <w:sz w:val="20"/>
        </w:rPr>
        <w:t> </w:t>
      </w:r>
    </w:p>
    <w:p>
      <w:pPr>
        <w:pStyle w:val="Heading3"/>
        <w:rPr>
          <w:sz w:val="20"/>
        </w:rPr>
      </w:pPr>
      <w:bookmarkStart w:id="81" w:name="__RefHeading___Toc619109"/>
      <w:bookmarkEnd w:id="81"/>
      <w:r>
        <w:rPr>
          <w:sz w:val="20"/>
        </w:rPr>
        <w:t>Technische Malerei</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Die Nachahmung von braunen Zeichnungen durch mehrere Holzstöcke, welche in Italien zu Ende des sechzehnten Jahrhunderts von Andreas Andreani und andern versucht wurde, ist Liebhabern der Kunst genugsam bekannt. Später tut sich die Nachahmung der Malerei oder bunter Zeichnungen durch mehrere Platten hervor. Lastmann, Rembrandts Lehrer, soll sich damit beschäftigt haben.</w:t>
      </w:r>
    </w:p>
    <w:p>
      <w:pPr>
        <w:pStyle w:val="Normal"/>
        <w:jc w:val="both"/>
        <w:rPr/>
      </w:pPr>
      <w:r>
        <w:rPr>
          <w:rFonts w:cs="Arial" w:ascii="Arial" w:hAnsi="Arial"/>
          <w:sz w:val="20"/>
        </w:rPr>
        <w:t>Ohne dass wir hierüber besondere Nachforschungen angestellt hätten, so scheint uns, dass die Erfindung der schwarzen Kunst dem Abdruck bunter Bilder vorausgehen musste. Sehr leicht fand sich sodann der Weg dahin. Durch Zufall, aus Scherz, mit Vorsatz konnte man eine schwarze Kunstplatte mit einer andern Farbe abdrucken, und bei dem ewigen Streben der menschlichen Natur von der Abstraktion, wie doch alle Monochromen angesehen werden können, zu der Wirklichkeit und also auch zu der farbigen Nachahmung der Oberflächen, war ein wiederholter teilweiser Abdruck derselben Platte, ein Druck mit mehreren Platten, ja das Malen auf die Platte stufenweise ganz wohl zu denken.</w:t>
      </w:r>
    </w:p>
    <w:p>
      <w:pPr>
        <w:pStyle w:val="Normal"/>
        <w:jc w:val="both"/>
        <w:rPr/>
      </w:pPr>
      <w:r>
        <w:rPr>
          <w:rFonts w:cs="Arial" w:ascii="Arial" w:hAnsi="Arial"/>
          <w:sz w:val="20"/>
        </w:rPr>
        <w:t>Dass jedoch diese Art von Arbeit zu Anfang des achtzehnten Jahrhunderts noch nicht bekannt und üblich war, lässt sich daraus schließen, dass De la Hire in seinem sehr schönen und unterrichtenden Traktat über die praktische Malerei dieser bunten Drucke nicht erwähnt, ob er gleich sonst sehr ausführlich ist und auch einiger ganz nahe verwandten Künste und Künsteleien gedenkt und uns mit dem Verfahren dabei bekannt macht.</w:t>
        <w:br/>
        <w:t>Gegenwärtig haben wir zu unsern Zwecken zwei Männer anzuführen, welche sich besonders in der Epoche, bei der wir verweilen, in diesem Fache bemüht haben.</w:t>
      </w:r>
    </w:p>
    <w:p>
      <w:pPr>
        <w:pStyle w:val="Normal"/>
        <w:jc w:val="both"/>
        <w:rPr>
          <w:rFonts w:ascii="Arial" w:hAnsi="Arial" w:cs="Arial"/>
          <w:sz w:val="20"/>
        </w:rPr>
      </w:pPr>
      <w:r>
        <w:rPr>
          <w:rFonts w:cs="Arial" w:ascii="Arial" w:hAnsi="Arial"/>
          <w:sz w:val="20"/>
        </w:rPr>
      </w:r>
    </w:p>
    <w:p>
      <w:pPr>
        <w:pStyle w:val="Heading3"/>
        <w:rPr>
          <w:sz w:val="20"/>
        </w:rPr>
      </w:pPr>
      <w:bookmarkStart w:id="82" w:name="__RefHeading___Toc619110"/>
      <w:bookmarkEnd w:id="82"/>
      <w:r>
        <w:rPr>
          <w:sz w:val="20"/>
        </w:rPr>
        <w:t>Le Blon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Gebürtig von Frankfurt am Main, steht nicht bloß hier seines Namens wegen unter den Franzosen, sondern weil er sich in Frankreich und England tätig bewiesen.</w:t>
        <w:br/>
        <w:t>Er versuchte erst, nach der Newtonischen Lehre mit sieben Platten zu drucken; allein er bringt bei großer Beschwerlichkeit nur einen geringen Effekt hervor. Er reduziert sie deshalb auf drei und verharrt bei dieser Methode, ohne dass ihm jedoch seine Arbeit, die er mehrere Jahre fortsetzt, sonderlich Vorteil verschafft. Er legt seinen Druckbildern kein Clair-obscur, etwa durch eine schwarze Platte, zum Grunde; sondern seine Schwärze, sein Schatten, soll ihm da entstehen, wo beim Abdruck die drei Farben zusammentreffen. Man wirft ihm vor, dass seine Behandlung unvollkommen gewesen und dass er deshalb viel retouchieren müssen. Indes scheint er der erste zu sein, der mit dieser Arbeit einiges Aufsehen erregt. Sein Programm, das er in London deshalb herausgegeben, ist uns nicht zu Gesicht gekommen; es soll dunkel und abstrus geschrieben sein.</w:t>
      </w:r>
    </w:p>
    <w:p>
      <w:pPr>
        <w:pStyle w:val="Normal"/>
        <w:jc w:val="both"/>
        <w:rPr>
          <w:rFonts w:ascii="Arial" w:hAnsi="Arial" w:cs="Arial"/>
          <w:sz w:val="20"/>
        </w:rPr>
      </w:pPr>
      <w:r>
        <w:rPr>
          <w:rFonts w:cs="Arial" w:ascii="Arial" w:hAnsi="Arial"/>
          <w:sz w:val="20"/>
        </w:rPr>
      </w:r>
    </w:p>
    <w:p>
      <w:pPr>
        <w:pStyle w:val="Heading3"/>
        <w:rPr>
          <w:sz w:val="20"/>
        </w:rPr>
      </w:pPr>
      <w:bookmarkStart w:id="83" w:name="__RefHeading___Toc619111"/>
      <w:bookmarkEnd w:id="83"/>
      <w:r>
        <w:rPr>
          <w:sz w:val="20"/>
        </w:rPr>
        <w:t>Gauthie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in tätiger, rascher, etwas wilder, zwar talentvoller, aber doch mehr als billig zudringlicher und Aufsehen liebender Mann. Er studierte erst die Malerei, dann die Kupferstecherkunst, und kommt gleichfalls auf den Gedanken, mit drei farbigen Platten zu drucken, wobei er eine vierte, die das Clair-obscur leisten soll, zum Grunde legt. Er behauptet, seine Verfahrungsart sei eine ganz andre und bessere als die des Le Blond, mit welchem er über die Priorität in Streit gerät. Seine Myologie kommt 1746, die Anatomie des Hauptes und ein Teil der Nervenlehre 1748 in Paris heraus. Die Arbeit ist sehr verdienstvoll; allein es ist überaus schwer, über das eigentliche Verfahren, welches er beim Druck dieser kolorierten Tafeln angewendet, etwas Befriedigendes zu sagen. Dergleichen Dinge lassen sich nicht ganz mechanisch behandeln; und ob es gleich ausgemacht ist, dass er mit mehreren Platten gedruckt, so scheint es doch, dass er weniger als viere angewendet, dass auf die Clair-obscur-Platte stellenweise schon gemalt worden, und dass sonst auch durch eine zärtere künstlerische Behandlung diese Abdrücke den Grad der Vollkommenheit erreicht haben, auf welchem wir sie sehen.</w:t>
      </w:r>
    </w:p>
    <w:p>
      <w:pPr>
        <w:pStyle w:val="Normal"/>
        <w:jc w:val="both"/>
        <w:rPr/>
      </w:pPr>
      <w:r>
        <w:rPr>
          <w:rFonts w:cs="Arial" w:ascii="Arial" w:hAnsi="Arial"/>
          <w:sz w:val="20"/>
        </w:rPr>
        <w:t>Indessen, da er auf dem praktischen und technischen Malerweg über die Farben zu denken genötigt ist, so muss er freilich darauf kommen, dass man aus drei Farben alle die übrigen hervorbringen kann. Er fasst daher, wie Castel und andere, ein richtiges Aperçu gegen Newton und verfolgt es, indem er die prismatischen Versuche durcharbeitet.</w:t>
        <w:br/>
        <w:t>Im November des Jahres 1749 trägt er der Akademie ein umständliches Memoire vor, worin er sowohl gegen Newton polemisiert als auch das, was er theoretisch für wahr hält, niederlegt. Diese gelehrte Gesellschaft war nun schon so groß und mächtig, dass sie der Wissenschaft schaden konnte. Vorzügliche Mitglieder derselben, wie Nollet und Buffon, hatten sich der Newtonischen Lehre hingegeben. Gauthiers Zudringlichkeit mag höchst unbequem gewesen sein. Genug, sein Aufsatz ward nicht in die Memoiren der Akademie aufgenommen, ja man erwähnte desselben nicht einmal in der Geschichte der Verhandlungen. Wir hätten auch nichts davon erfahren, wäre uns nicht eine wunderliche lateinische Übersetzung desselben zu Händen gekommen, welche ein Pariser Chiturgus, Carl Nicolaus Jenty, London 1750 herausgegeben, unter dem Titel: phôtôphysis chroagenesis De optice Errores Isaaci Newtonis Aurati Equitis demonstrans. Diese wie der Titel, fehlerhafte, ungrammatische, inkorrekte, überhaupt barbarische Übersetzung konnte freilich kein Glück machen, obgleich der Inhalt dieses Werkchens sehr schätzenswert, mit Einsicht und Scharfsinn konzipiert und mit Lebhaftigkeit und Ordnung vorgetragen ist. Wir haben uns jedoch dabei nicht aufzuhalten, weil es eigentlich nur eine Art von Auszug aus dem größern Werke ist, von dem wir umständlicher handeln werden. Übrigens wollen wir nicht leugnen, dass wir fast durchgängig mit ihm einig sind, wenige Stellen ausgenommen, in welchen er uns verkünstelnd zu verfahren scheint.</w:t>
      </w:r>
    </w:p>
    <w:p>
      <w:pPr>
        <w:pStyle w:val="Normal"/>
        <w:jc w:val="both"/>
        <w:rPr/>
      </w:pPr>
      <w:r>
        <w:rPr>
          <w:rFonts w:cs="Arial" w:ascii="Arial" w:hAnsi="Arial"/>
          <w:sz w:val="20"/>
          <w:lang w:val="fr-FR"/>
        </w:rPr>
        <w:t xml:space="preserve">Sein ausführliches Werk führt den Titel: Chroagénésie ou Generation des Couleurs, contre le système de Newton, a Paris 1750. </w:t>
      </w:r>
      <w:r>
        <w:rPr>
          <w:rFonts w:cs="Arial" w:ascii="Arial" w:hAnsi="Arial"/>
          <w:sz w:val="20"/>
        </w:rPr>
        <w:t>51. 2 Tomes in 8. Die Darstellung seiner Farbentheorie, sowie die Kontrovers gegen die Newtonische, gehen erst im zweiten Bande, Seite 49 an. Das Allgemeine von beiden findet sich Seite 60 bis 68. Von da an folgen umständliche antinewtonische Versuche.</w:t>
      </w:r>
    </w:p>
    <w:p>
      <w:pPr>
        <w:pStyle w:val="Normal"/>
        <w:jc w:val="both"/>
        <w:rPr>
          <w:rFonts w:ascii="Arial" w:hAnsi="Arial" w:cs="Arial"/>
          <w:sz w:val="20"/>
        </w:rPr>
      </w:pPr>
      <w:r>
        <w:rPr>
          <w:rFonts w:cs="Arial" w:ascii="Arial" w:hAnsi="Arial"/>
          <w:sz w:val="20"/>
        </w:rPr>
        <w:t>1. Mit Pergamentblättchen vor der Öffnung in der dunkeln Kammer. Steigerung dadurch von Gelb auf Rot. (E. 170.)</w:t>
      </w:r>
    </w:p>
    <w:p>
      <w:pPr>
        <w:pStyle w:val="Normal"/>
        <w:jc w:val="both"/>
        <w:rPr/>
      </w:pPr>
      <w:r>
        <w:rPr>
          <w:rFonts w:cs="Arial" w:ascii="Arial" w:hAnsi="Arial"/>
          <w:sz w:val="20"/>
        </w:rPr>
        <w:t>2. Er entdeckt, dass der untere blaue Teil der Flamme nur blau erscheint, wenn sich Dunkel, nicht aber wenn ein Helles sich dahinter befindet. (E. 159.) Weil er aber das, was wir durch Trübe aussprechen, noch durch Licht ausspricht, so geht er von dieser Erfahrung nicht weiter; sie tut ihm genug, ob es gleich nur ein einzelner Fall ist.</w:t>
      </w:r>
    </w:p>
    <w:p>
      <w:pPr>
        <w:pStyle w:val="Normal"/>
        <w:jc w:val="both"/>
        <w:rPr/>
      </w:pPr>
      <w:r>
        <w:rPr>
          <w:rFonts w:cs="Arial" w:ascii="Arial" w:hAnsi="Arial"/>
          <w:sz w:val="20"/>
        </w:rPr>
        <w:t>3. Er hält fest darauf, dass bei prismatischen Versuchen die Farben nicht erscheinen als nur da, wo eine dunkle Fläche an eine helle grenzt; ferner, dass diese durch Refraktion gegeneinander bewegt werden müssen, und erklärt daher ganz richtig, warum die perpendikularen Grenzen nicht gefärbt werden. (E. 197 ff)</w:t>
      </w:r>
    </w:p>
    <w:p>
      <w:pPr>
        <w:pStyle w:val="Normal"/>
        <w:jc w:val="both"/>
        <w:rPr/>
      </w:pPr>
      <w:r>
        <w:rPr>
          <w:rFonts w:cs="Arial" w:ascii="Arial" w:hAnsi="Arial"/>
          <w:sz w:val="20"/>
        </w:rPr>
        <w:t>4. Weil er aber immer noch mit Strahlen zu tun hat, so kann er damit nicht fertig werden, warum das Bild an der Wand und das im Auge, bei gleicher Lage des brechenden Winkels, umgekehrt gefärbt sind. Er spricht von auf- und niedersteigenden Strahlen. Hätte er es unter der Formel des auf- und niedergerückten Bildes ausgesprochen, so war alles abgetan. Bei dieser Gelegenheit entwickelt er ganz richtig den ersten Versuch der Newtonischen Optik auf die Weise, wie es auch von uns geschehen. (Polemik 34 ff.)</w:t>
      </w:r>
    </w:p>
    <w:p>
      <w:pPr>
        <w:pStyle w:val="Normal"/>
        <w:jc w:val="both"/>
        <w:rPr/>
      </w:pPr>
      <w:r>
        <w:rPr>
          <w:rFonts w:cs="Arial" w:ascii="Arial" w:hAnsi="Arial"/>
          <w:sz w:val="20"/>
        </w:rPr>
        <w:t>5. Ein Wasserprisma teilt er in der Mitte durch eine Wand füllt die eine Hälfte mit einem schönen roten, die andere mit einem schönen blauen Liquor, lässt durch jedes ein Sonnenbild durchfallen, und bemerkt dabei die Verrückung und Färbung. Es ist dieses ein sehr guter Versuch, der noch besonders unterrichtend werden kann, wenn man durch eine etwas größere Öffnung die Lichtscheibe halb auf die eine, halb auf die andere Seite fallen lässt; da sich denn nach der Refraktion das wahre Verhältnis gar schön ausspricht. Es versteht sich von selbst, dass man sukzessiv mehrere Farben nebeneinander bringen kann. Bei dieser Gelegenheit wird das zweite Experiment Newtons kritisiert und auf die Weise, wie wir auch getan haben, gezeigt, dass man nur Hellblau zu nehmen habe, um das wahre Verhältnis der Sache einzusehen. (Polemik 47 ff)</w:t>
      </w:r>
    </w:p>
    <w:p>
      <w:pPr>
        <w:pStyle w:val="Normal"/>
        <w:jc w:val="both"/>
        <w:rPr>
          <w:rFonts w:ascii="Arial" w:hAnsi="Arial" w:cs="Arial"/>
          <w:sz w:val="20"/>
        </w:rPr>
      </w:pPr>
      <w:r>
        <w:rPr>
          <w:rFonts w:cs="Arial" w:ascii="Arial" w:hAnsi="Arial"/>
          <w:sz w:val="20"/>
        </w:rPr>
        <w:t>6. Versuch mit dem subjektiven Herunterrücken des objektiven Bildes, dessen Entfärbung und Umfärbung.</w:t>
      </w:r>
    </w:p>
    <w:p>
      <w:pPr>
        <w:pStyle w:val="Normal"/>
        <w:jc w:val="both"/>
        <w:rPr/>
      </w:pPr>
      <w:r>
        <w:rPr>
          <w:rFonts w:cs="Arial" w:ascii="Arial" w:hAnsi="Arial"/>
          <w:sz w:val="20"/>
        </w:rPr>
        <w:t>7. Versuch mit einem linsenförmigen Prisma, das heißt mit einem solchen, dessen eine Seite konvex ist. Wir sind nie dazu gelangt, mit einer solchen Vorrichtung zu operieren, und lassen daher diese Stelle auf sich beruhen.</w:t>
      </w:r>
    </w:p>
    <w:p>
      <w:pPr>
        <w:pStyle w:val="Normal"/>
        <w:jc w:val="both"/>
        <w:rPr/>
      </w:pPr>
      <w:r>
        <w:rPr>
          <w:rFonts w:cs="Arial" w:ascii="Arial" w:hAnsi="Arial"/>
          <w:sz w:val="20"/>
        </w:rPr>
        <w:t>8. Versuch gegen das sogenannte Experimentum Crucis. Wir glauben die Sache kürzer gefasst zu haben. (Polemik 114 ff.)</w:t>
      </w:r>
    </w:p>
    <w:p>
      <w:pPr>
        <w:pStyle w:val="Normal"/>
        <w:jc w:val="both"/>
        <w:rPr>
          <w:rFonts w:ascii="Arial" w:hAnsi="Arial" w:cs="Arial"/>
          <w:sz w:val="20"/>
        </w:rPr>
      </w:pPr>
      <w:r>
        <w:rPr>
          <w:rFonts w:cs="Arial" w:ascii="Arial" w:hAnsi="Arial"/>
          <w:sz w:val="20"/>
        </w:rPr>
        <w:t>9. Diese Nummer ist übersprungen.</w:t>
      </w:r>
    </w:p>
    <w:p>
      <w:pPr>
        <w:pStyle w:val="Normal"/>
        <w:jc w:val="both"/>
        <w:rPr/>
      </w:pPr>
      <w:r>
        <w:rPr>
          <w:rFonts w:cs="Arial" w:ascii="Arial" w:hAnsi="Arial"/>
          <w:sz w:val="20"/>
        </w:rPr>
        <w:t>10. In Gefolg von Nummer 8. Bei der Entwicklung des Experimentum Crucis scheint uns der Verfasser die verschiedene Inzidenz allzusehr zu urgieren. Zwar ist etwas daran; aber die Eminenz des Phänomens wird dadurch nicht zum Vorschein gebracht.</w:t>
      </w:r>
    </w:p>
    <w:p>
      <w:pPr>
        <w:pStyle w:val="Normal"/>
        <w:jc w:val="both"/>
        <w:rPr/>
      </w:pPr>
      <w:r>
        <w:rPr>
          <w:rFonts w:cs="Arial" w:ascii="Arial" w:hAnsi="Arial"/>
          <w:sz w:val="20"/>
        </w:rPr>
        <w:t>11. Versuch gegen die Newtonische Behauptung gerichtet: die different refrangiblen Strahlen seien auch different reflexibel. Der Gedanke, das Spektrum durch einen Planspiegel aufzufassen und es nach allerlei Seiten hin zu werfen, unter solchen Winkeln und Bedingungen, dass eine diverse Reflexibilität sich dartun müsste, wenn sie existierte, ist lobenswert. Man wende jedoch einen metallnen Spiegel an, damit keine Irrung durch die untere Fläche entstehe, und man wird, wie Gauthier, finden, dass die Farben des Spektrums nach ihrem Einfallswinkel zurückgeworfen werden und keineswegs eine diverse Reflexion erleiden. Bei dieser Gelegenheit gedenkt er des neunten Newtonischen Versuchs, den wir aufs genaueste analysiert (Polemik 196 - 203.), und ihm eine besondere Tafel, die achte, gewidmet haben. Der Verfasser sieht denselben an wie wir, sowie auch den zehnten.</w:t>
      </w:r>
    </w:p>
    <w:p>
      <w:pPr>
        <w:pStyle w:val="Normal"/>
        <w:jc w:val="both"/>
        <w:rPr/>
      </w:pPr>
      <w:r>
        <w:rPr>
          <w:rFonts w:cs="Arial" w:ascii="Arial" w:hAnsi="Arial"/>
          <w:sz w:val="20"/>
        </w:rPr>
        <w:t>12. Versuch gegen das erste Theorem des zweiten Teils des ersten Buchs der Optik, wo Newton behauptet: die Grenze des Lichtes und Schattens trage nichts zur Entstehung der prismatischen Farbe bei. Gauthier führt mit Recht über den mittleren weißen Teil der prismatischen Erscheinung eines großen Prismas seinen Finger oder einen Stab und zeigt dadurch die bloß an der Grenze entstehenden Farben. Dabei erzählt er, dass die Newtonianer sich gegen dieses Phänomen dadurch retten wollen, dass sie behaupteten: erst am Finger gehe die Brechung vor. Man sieht, dass dieser Sekte schon vor sechzig Jahren ebenso unbedenklich war, Albernheiten zu sagen, wie am heutigen Tag. </w:t>
      </w:r>
    </w:p>
    <w:p>
      <w:pPr>
        <w:pStyle w:val="Normal"/>
        <w:jc w:val="both"/>
        <w:rPr>
          <w:rFonts w:ascii="Arial" w:hAnsi="Arial" w:cs="Arial"/>
          <w:sz w:val="20"/>
        </w:rPr>
      </w:pPr>
      <w:r>
        <w:rPr>
          <w:rFonts w:cs="Arial" w:ascii="Arial" w:hAnsi="Arial"/>
          <w:sz w:val="20"/>
        </w:rPr>
        <w:t>13. Er bringt zu Bestätigung seiner Erklärung noch einen komplizierten Versuch vor, dessen Wert wir andern zu prüfen überlassen.</w:t>
      </w:r>
    </w:p>
    <w:p>
      <w:pPr>
        <w:pStyle w:val="Normal"/>
        <w:jc w:val="both"/>
        <w:rPr>
          <w:rFonts w:ascii="Arial" w:hAnsi="Arial" w:cs="Arial"/>
          <w:sz w:val="20"/>
        </w:rPr>
      </w:pPr>
      <w:r>
        <w:rPr>
          <w:rFonts w:cs="Arial" w:ascii="Arial" w:hAnsi="Arial"/>
          <w:sz w:val="20"/>
        </w:rPr>
        <w:t>14. Er lässt das Spektrum auf eine durchlöcherte Pappe fallen, so dass jede Farbe einzeln durchgeht. Hier, durch eine zweite Begrenzung, ohne wiederholte Refraktion, erscheinen die Farbenbildchen nach dem ersten Gesetz aufs neue gesäumt und widerlegen die Lehre von Unveränderlichkeit der sogenannten homogenen Lichter. Der Verfasser gedenkt mit Ehren Mariottes, der dieses Phänomen zuerst vor ihm beobachtete.</w:t>
      </w:r>
    </w:p>
    <w:p>
      <w:pPr>
        <w:pStyle w:val="Normal"/>
        <w:jc w:val="both"/>
        <w:rPr/>
      </w:pPr>
      <w:r>
        <w:rPr>
          <w:rFonts w:cs="Arial" w:ascii="Arial" w:hAnsi="Arial"/>
          <w:sz w:val="20"/>
        </w:rPr>
        <w:t>15. Er wendet hier abermals das Prisma mit der konvexen Seite an, die mit einer Art von fein durchlöchertem siebartigen Deckel bedeckt ist, und bringt dadurch mannigfaltige Abwechselung der Erscheinung hervor, wodurch er seine Behauptungen begünstigt glaubt. Wir haben diesen Versuch nicht nachgebildet.</w:t>
      </w:r>
    </w:p>
    <w:p>
      <w:pPr>
        <w:pStyle w:val="Normal"/>
        <w:jc w:val="both"/>
        <w:rPr/>
      </w:pPr>
      <w:r>
        <w:rPr>
          <w:rFonts w:cs="Arial" w:ascii="Arial" w:hAnsi="Arial"/>
          <w:sz w:val="20"/>
        </w:rPr>
        <w:t>16. Verbindung der Linse und des Prismas, wodurch die Farben des Spektrums zum Weißen vereinigt werden sollen. Hiebei Versuch mit einem T, der an seinem Ort zu entwickeln ist.</w:t>
        <w:br/>
        <w:t>Hiermit endigen sich die antinewtonischen Versuch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Über Newtons Erklärung des Regenbogens.</w:t>
      </w:r>
    </w:p>
    <w:p>
      <w:pPr>
        <w:pStyle w:val="Normal"/>
        <w:jc w:val="both"/>
        <w:rPr>
          <w:rFonts w:ascii="Arial" w:hAnsi="Arial" w:cs="Arial"/>
          <w:sz w:val="20"/>
        </w:rPr>
      </w:pPr>
      <w:r>
        <w:rPr>
          <w:rFonts w:cs="Arial" w:ascii="Arial" w:hAnsi="Arial"/>
          <w:sz w:val="20"/>
        </w:rPr>
        <w:t>Über die Nebensonnen, wobei die paroptischen Farben zur Sprache kommen.</w:t>
      </w:r>
    </w:p>
    <w:p>
      <w:pPr>
        <w:pStyle w:val="Normal"/>
        <w:jc w:val="both"/>
        <w:rPr/>
      </w:pPr>
      <w:r>
        <w:rPr>
          <w:rFonts w:cs="Arial" w:ascii="Arial" w:hAnsi="Arial"/>
          <w:sz w:val="20"/>
        </w:rPr>
        <w:br/>
        <w:t>Über die bleibenden Farben der Körper. Erst gegen die Erklärungsart Newtons; dann leitet der Verfasser Weiß und Schwarz ungefähr wie Boyle ab. Das Blaue bringt er durch das Helle über dem Dunklen hervor, das Rote umgekehrt, welches freilich nicht ganz so glücklich ist; das Gelbe auf ebendie Weise und mit mehrerem Recht. Er beschreibt manche Versuche, um diese Lehre zu bestätigen. Der Kürze halben beziehen wir uns auf unsere Darstellung der Sache (E. 501 ff.)</w:t>
      </w:r>
    </w:p>
    <w:p>
      <w:pPr>
        <w:pStyle w:val="Normal"/>
        <w:jc w:val="both"/>
        <w:rPr/>
      </w:pPr>
      <w:r>
        <w:rPr>
          <w:rFonts w:cs="Arial" w:ascii="Arial" w:hAnsi="Arial"/>
          <w:sz w:val="20"/>
        </w:rPr>
        <w:t>Hierauf folgt die Erklärung seiner Kupfertafeln und zugleich eine Zurückweisung auf die Stellen des Werks, zu welchen sie eigentlich gehören.</w:t>
      </w:r>
    </w:p>
    <w:p>
      <w:pPr>
        <w:pStyle w:val="Normal"/>
        <w:jc w:val="both"/>
        <w:rPr/>
      </w:pPr>
      <w:r>
        <w:rPr>
          <w:rFonts w:cs="Arial" w:ascii="Arial" w:hAnsi="Arial"/>
          <w:sz w:val="20"/>
        </w:rPr>
        <w:t>Hätte er seiner Kontrovers, an welcher wir wenig auszusetzen finden, eine etwas ausführlichere Farbenlehre folgen lassen und sich damit begnügt, ohne die ganze übrige Naturlehre umfassen zu wollen, so hätte er vielleicht mehr Wirkung hervorgebracht. Allein sein Fehler, wie der seiner Vorgänger, besteht darin, dass Newton, weil seine Farbenlehre unhaltbar befunden wird, auch in gar nichts recht haben soll, dass man also unternimmt, auch alles übrige, was er geleistet, zu kritisieren, ja, was noch schlimmer ist, ein eignes System dagegen aufzubauen und sich etwas, das viel über seine Kräfte geht, anzumaßen.</w:t>
        <w:br/>
      </w:r>
      <w:r>
        <w:rPr>
          <w:rFonts w:cs="Arial" w:ascii="Arial" w:hAnsi="Arial"/>
          <w:sz w:val="20"/>
          <w:lang w:val="fr-FR"/>
        </w:rPr>
        <w:t xml:space="preserve">In gedachtem Sinne hat leider Gauthier ein zweites Titelblatt seinem Buche vorgesetzt: Nouveau système de l'Univers, sous le titre de Chroagénésie ou Critique des prétendues découvertes de Newton. </w:t>
      </w:r>
      <w:r>
        <w:rPr>
          <w:rFonts w:cs="Arial" w:ascii="Arial" w:hAnsi="Arial"/>
          <w:sz w:val="20"/>
        </w:rPr>
        <w:t>Und so enthält denn der erste Teil nichts, was sich auf die Farbe bezieht, sondern behandelt die allgemeinsten physischen und damit verwandten metaphysischen Gegenstände, denen Gauthier, ob er sich gleich historisch genugsam mit ihnen bekannt gemacht, dennoch weder als Philosoph noch als Naturforscher gewachsen sein mochte.</w:t>
      </w:r>
    </w:p>
    <w:p>
      <w:pPr>
        <w:pStyle w:val="Normal"/>
        <w:jc w:val="both"/>
        <w:rPr/>
      </w:pPr>
      <w:r>
        <w:rPr>
          <w:rFonts w:cs="Arial" w:ascii="Arial" w:hAnsi="Arial"/>
          <w:sz w:val="20"/>
        </w:rPr>
        <w:t>Erst am Schlusse des ersten Teils findet man etwas über die Geschichte der Farbenlehre. Der Anfang des zweiten gibt einen kurzen Abriss der im ersten verhandelten allgemeinen, physisch- metaphysischen Prinzipien, von denen der Verfasser zuletzt auf das Licht übergeht, und um Newtonen auch in der Behandlung keinen Vorzug zu lassen, mit Definitionen und Axiomen gerüstet auftritt, sodann die Definitionen und Axiomen Newtons wiederholt; da denn erst auf der neunundvierzigsten Seite des zweiten Teils die Hauptsache wirklich zur Sprache kommt, die wir oben ausführlich ausgezogen haben.</w:t>
        <w:br/>
        <w:t>Hiernach mag man erkennen, warum dem Verfasser nicht geglückt ist, Wirkung hervorzubringen. Seine Kontrovers sowie seine theoretische Überzeugung hätte sich ganz isoliert darstellen lassen. Beide hatten mit Anziehen und Abstoßen, mit Schwere und sonst dergleichen Allgemeinheiten gar nichts zu schaffen. Wollte er die Farbenlehre an die Physik überhaupt anschließen, so musste er einen andern Weg einschlagen.</w:t>
      </w:r>
    </w:p>
    <w:p>
      <w:pPr>
        <w:pStyle w:val="Normal"/>
        <w:jc w:val="both"/>
        <w:rPr/>
      </w:pPr>
      <w:r>
        <w:rPr>
          <w:rFonts w:cs="Arial" w:ascii="Arial" w:hAnsi="Arial"/>
          <w:sz w:val="20"/>
        </w:rPr>
        <w:t>Außerdem begeht er noch einen Haupt- und Grundfehler, dass er mit Strahlen zu operieren glaubt, und also, wie seine Vorgänger, den Gegner ganz im Vorteil lässt. Auch sind seine Figuren nicht glücklich; es gilt von ihnen, was wir von den Rizzettischen gesagt haben. Newton hatte seine falsche Lehre symbolisch auszudrücken verstanden; seine Gegner wissen für das Wahre keine entschiedene Darstellung zu finden.</w:t>
      </w:r>
    </w:p>
    <w:p>
      <w:pPr>
        <w:pStyle w:val="Normal"/>
        <w:jc w:val="both"/>
        <w:rPr>
          <w:rFonts w:ascii="Arial" w:hAnsi="Arial" w:cs="Arial"/>
          <w:sz w:val="20"/>
        </w:rPr>
      </w:pPr>
      <w:r>
        <w:rPr>
          <w:rFonts w:cs="Arial" w:ascii="Arial" w:hAnsi="Arial"/>
          <w:sz w:val="20"/>
        </w:rPr>
        <w:t>Von dem mannigfaltigen Verdruss, den er ausgestanden sowie von allerlei Argumentationen, die er gegen die Schule geführt, gibt uns der leidenschaftliche Mann selbst Nachricht in einer Art von physikalischem Journal, das er aber nicht weit geführt. Die drei Hefte, welche den ersten Band ausmachen und zu Paris 1752 herausgekommen, liegen vor uns und führen den Titel: Observations sur l'histoire naturelle, sur la physique et sur la peinture, avec des Planches imprimées en couleur. Sie enthalten ein wahres Quodlibet von Naturgeschichte und Naturlehre, jedoch, wie man gestehen muss, durchaus interessante Materien und Gegenstände. Sie sind auf bunte Tafeln gegründet, nach Art des großen anatomischen Werks.</w:t>
      </w:r>
    </w:p>
    <w:p>
      <w:pPr>
        <w:pStyle w:val="Normal"/>
        <w:jc w:val="both"/>
        <w:rPr/>
      </w:pPr>
      <w:r>
        <w:rPr>
          <w:rFonts w:cs="Arial" w:ascii="Arial" w:hAnsi="Arial"/>
          <w:sz w:val="20"/>
        </w:rPr>
        <w:t>In diesen Heften fehlt es nicht an verschiedenen Aufsätzen, seine Kontrovers mit Newton und der Newtonischen Schule betreffend. Er kann sich freilich dabei nur, wie wir auch getan, immer wiederholen, sich verwundern und ärgern, da die Sache im Grunde so simpel ist, dass sie jedes verständige unbefangene Kind bald einsehen müsste. Wie aber die gelehrte und naturforschende Welt damals durch das Newtonische Spektrum benebelt gewesen, so dass sie sich gar nichts anderes daneben denken können, und wie ihnen die Natur dadurch zur Unnatur geworden, ist auch aus diesen Blättern höchst merkwürdig zu ersehen.</w:t>
        <w:br/>
        <w:t>Nach allem diesem bleibt uns nichts übrig, als nochmals zu bekennen und zu wiederholen, dass Gauthier unter denen, die sich mit der Sache beschäftigt, nach Rizzetti am weitesten gekommen, und dass wir ihm in Absicht auf eine freiere Übersicht der Kontrovers sowohl als der an die Stelle zu setzenden naturgemäßen Lehre gar manches schuldig geworden.</w:t>
        <w:br/>
        <w:t>Zu der Zeit, als diesen tüchtigen Mann die französische Akademie unterdrückte, lag ich als ein Kind von einigen Monaten in der Wiege. Er, umgeben von so vielen Widersachern, die er nicht überwinden konnte, obgleich begünstigt und pensioniert vom Könige, sah sich um eine gewünschte Wirkung und ebenso wie treffliche Vorgänger um seinen guten Ruf gebracht. Ich freue mich, sein Andenken, obgleich spät, zu rehabilitieren, seine Widersacher als die meinigen zu verfolgen und den von ihm, da er nicht durchdringen konnte, oft geäußerten Wunsch zu realisieren:</w:t>
      </w:r>
    </w:p>
    <w:p>
      <w:pPr>
        <w:pStyle w:val="Normal"/>
        <w:jc w:val="both"/>
        <w:rPr>
          <w:rFonts w:ascii="Arial" w:hAnsi="Arial" w:cs="Arial"/>
          <w:sz w:val="20"/>
        </w:rPr>
      </w:pPr>
      <w:r>
        <w:rPr>
          <w:rFonts w:cs="Arial" w:ascii="Arial" w:hAnsi="Arial"/>
          <w:sz w:val="20"/>
        </w:rPr>
        <w:t>Exoriare aliquis nostris ex ossibus ultor.</w:t>
      </w:r>
    </w:p>
    <w:p>
      <w:pPr>
        <w:pStyle w:val="Normal"/>
        <w:jc w:val="both"/>
        <w:rPr>
          <w:rFonts w:ascii="Arial" w:hAnsi="Arial" w:cs="Arial"/>
          <w:sz w:val="20"/>
        </w:rPr>
      </w:pPr>
      <w:r>
        <w:rPr>
          <w:rFonts w:cs="Arial" w:ascii="Arial" w:hAnsi="Arial"/>
          <w:sz w:val="20"/>
        </w:rPr>
      </w:r>
    </w:p>
    <w:p>
      <w:pPr>
        <w:pStyle w:val="Heading3"/>
        <w:rPr>
          <w:sz w:val="20"/>
        </w:rPr>
      </w:pPr>
      <w:bookmarkStart w:id="84" w:name="__RefHeading___Toc619112"/>
      <w:bookmarkEnd w:id="84"/>
      <w:r>
        <w:rPr>
          <w:sz w:val="20"/>
        </w:rPr>
        <w:t>Celestin Cominal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r war Professor der Philosophie bei dem königlichen Gymnasium zu Neapel. Von seinem Werke Anti- Newtonianismus kam daselbst der erste Teil 1754, der zweite 1756 in Quart heraus. Es ist eigentlich eine Bearbeitung des Gauthierschen Werkes, welche wohlgeraten genannt werden kann.</w:t>
      </w:r>
    </w:p>
    <w:p>
      <w:pPr>
        <w:pStyle w:val="Normal"/>
        <w:jc w:val="both"/>
        <w:rPr/>
      </w:pPr>
      <w:r>
        <w:rPr>
          <w:rFonts w:cs="Arial" w:ascii="Arial" w:hAnsi="Arial"/>
          <w:sz w:val="20"/>
        </w:rPr>
        <w:t>Der Verfasser hat mehr Methode als sein Vorgänger: denn er widmet den ersten Teil gleich ohne Umschweife der Kontrovers gegen Newtons Farbenlehre und den neu aufzustellenden theoretischen Ansichten. Er hat sich vollkommen von den Überzeugungen seines Vorgängers durchdrungen und auch außerdem die Materie sowohl theoretisch als praktisch gut durchstudiert, so dass er das Werkwohl sein eigen nennen konnte. Der zweite Teil behandelt die übrigen physischmetaphysischen Gegenstände, welche Gauthier in seinem ersten Buche abgehandelt hatte. Die Tafeln, welche sich alle auf den ersten Teil beziehen, stellen teils Newtonische, teils Gauthiersche, teils eigene Figuren vor. Im ganzen ist es merkwürdig, dass Gauthier, der unter seinen Landsleuten keine Wirkung hervorbringen konnte, aus der Ferne sich eines so reinen Widerhalles zu erfreuen hatte.</w:t>
      </w:r>
    </w:p>
    <w:p>
      <w:pPr>
        <w:pStyle w:val="Normal"/>
        <w:jc w:val="both"/>
        <w:rPr/>
      </w:pPr>
      <w:r>
        <w:rPr>
          <w:rFonts w:cs="Arial" w:ascii="Arial" w:hAnsi="Arial"/>
          <w:sz w:val="20"/>
        </w:rPr>
        <w:t>Vielleicht geben uns diejenigen, welche mit der italienischen Literatur bekannt sind, Nachricht von dem, was man über Cominale damals in seinem Vaterlande geurteilt. Seine Wirkung konnte jedoch sich nicht weit erstrecken: denn die Newtonische Lehre war schon in die Jesuitenschulen aufgenommen. Le Sueur und Jacquier hatten die Newtonischen Schriften schon mit einem durchgehenden Kommentar versehen, und so war dem Anti- Newtonianism Rom sowie die übrige gelehrte Welt verschlossen, und die Flamme der Wahrheit, die sich wieder hervortun wollte, abermals mit Schulasche zugedeckt.</w:t>
      </w:r>
    </w:p>
    <w:p>
      <w:pPr>
        <w:pStyle w:val="Normal"/>
        <w:jc w:val="both"/>
        <w:rPr/>
      </w:pPr>
      <w:r>
        <w:rPr>
          <w:rFonts w:cs="Arial" w:ascii="Arial" w:hAnsi="Arial"/>
          <w:sz w:val="20"/>
        </w:rPr>
        <w:t>Wir verlassen nunmehr Frankreich und das Ausland und wenden den Blick gegen das Vaterland.</w:t>
      </w:r>
    </w:p>
    <w:p>
      <w:pPr>
        <w:pStyle w:val="Normal"/>
        <w:jc w:val="both"/>
        <w:rPr>
          <w:rFonts w:ascii="Arial" w:hAnsi="Arial" w:cs="Arial"/>
          <w:sz w:val="20"/>
        </w:rPr>
      </w:pPr>
      <w:r>
        <w:rPr>
          <w:rFonts w:cs="Arial" w:ascii="Arial" w:hAnsi="Arial"/>
          <w:sz w:val="20"/>
        </w:rPr>
        <w:t> </w:t>
      </w:r>
    </w:p>
    <w:p>
      <w:pPr>
        <w:pStyle w:val="Heading3"/>
        <w:rPr>
          <w:sz w:val="20"/>
        </w:rPr>
      </w:pPr>
      <w:bookmarkStart w:id="85" w:name="__RefHeading___Toc619113"/>
      <w:bookmarkEnd w:id="85"/>
      <w:r>
        <w:rPr>
          <w:sz w:val="20"/>
        </w:rPr>
        <w:t>Deutsche große und tätige Wel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ir setzen diese Rubrik hierher, nicht um sie auszufüllen, sondern nur anzudeuten, dass an diesem Platze eine ganz interessante Abhandlung stehen könnte.</w:t>
      </w:r>
    </w:p>
    <w:p>
      <w:pPr>
        <w:pStyle w:val="Normal"/>
        <w:jc w:val="both"/>
        <w:rPr/>
      </w:pPr>
      <w:r>
        <w:rPr>
          <w:rFonts w:cs="Arial" w:ascii="Arial" w:hAnsi="Arial"/>
          <w:sz w:val="20"/>
        </w:rPr>
        <w:t>Die deutschen Höfe hatten schon zu Anfange des vorigen Jahrhunderts viele Verdienste um die Wissenschaften. Sowohl Fürsten als Fürstinnen waren aufgeregt, begünstigten gelehrte Männer und suchten sich selbst zu unterrichten.</w:t>
      </w:r>
    </w:p>
    <w:p>
      <w:pPr>
        <w:pStyle w:val="Normal"/>
        <w:jc w:val="both"/>
        <w:rPr/>
      </w:pPr>
      <w:r>
        <w:rPr>
          <w:rFonts w:cs="Arial" w:ascii="Arial" w:hAnsi="Arial"/>
          <w:sz w:val="20"/>
        </w:rPr>
        <w:t>Johann Wilhelm, Kurfürst von der Pfalz, nahm 1704 Hartsoekern in seine Dienste. Dieser hatte schon in seinem Essay de Dioptrique die diverse Refrangibilität anerkannt, doch auf seine Weise erklärt und sie den verschiedenen Geschwindigkeiten der farbigen Strahlen zugeschrieben.</w:t>
      </w:r>
    </w:p>
    <w:p>
      <w:pPr>
        <w:pStyle w:val="Normal"/>
        <w:jc w:val="both"/>
        <w:rPr/>
      </w:pPr>
      <w:r>
        <w:rPr>
          <w:rFonts w:cs="Arial" w:ascii="Arial" w:hAnsi="Arial"/>
          <w:sz w:val="20"/>
        </w:rPr>
        <w:t>Was der kasselsche Hof, was die Höfe Niederdeutschlands getan, und wiefern auch die Newtonische Lehre zur Sprache gekommen und Gunst erhalten, wird in der Folge zu untersuchen sein. Nur eins können wir anführen, dass Professor Hamberger 1743 nach Gotha berufen wird, um die Newtonischen Versuche, welche die allgemeine Aufmerksamkeit erregt, bei Hofe vorzuzeigen. Wahrscheinlich hat man das Zimmer recht dunkel gemacht, durch das foramen exiguum im Fensterladen erst den sogenannten Strahl hereingelassen, das fertige prismatische Bild an der Wand gezeigt, mit einem durchlöcherten Bleche die einzelnen Farben dargestellt und durch eine zweite ungleiche Verrückung, durch das sogenannte Experimentum Crucis, auf der Stelle die höchsten Herrschaften und den sämtlichen Hof überzeugt, so dass Hamberger triumphierend zur Akademie zurückkehren konnte.</w:t>
      </w:r>
    </w:p>
    <w:p>
      <w:pPr>
        <w:pStyle w:val="Normal"/>
        <w:jc w:val="both"/>
        <w:rPr>
          <w:rFonts w:ascii="Arial" w:hAnsi="Arial" w:cs="Arial"/>
          <w:sz w:val="20"/>
        </w:rPr>
      </w:pPr>
      <w:r>
        <w:rPr>
          <w:rFonts w:cs="Arial" w:ascii="Arial" w:hAnsi="Arial"/>
          <w:sz w:val="20"/>
        </w:rPr>
      </w:r>
    </w:p>
    <w:p>
      <w:pPr>
        <w:pStyle w:val="Heading3"/>
        <w:rPr>
          <w:sz w:val="20"/>
        </w:rPr>
      </w:pPr>
      <w:bookmarkStart w:id="86" w:name="__RefHeading___Toc619114"/>
      <w:bookmarkEnd w:id="86"/>
      <w:r>
        <w:rPr>
          <w:sz w:val="20"/>
        </w:rPr>
        <w:t>Deutsche gelehrte Wel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m die Tätigkeit derselben und was sie in dieser Sache gewirkt, kennenzulernen, haben wir uns vorzüglich auf Akademien umzusehen. Was und wie es gelehrt worden, davon geben uns die Kompendien am besten und kürzesten Nachricht.</w:t>
      </w:r>
    </w:p>
    <w:p>
      <w:pPr>
        <w:pStyle w:val="Normal"/>
        <w:jc w:val="both"/>
        <w:rPr/>
      </w:pPr>
      <w:r>
        <w:rPr>
          <w:rFonts w:cs="Arial" w:ascii="Arial" w:hAnsi="Arial"/>
          <w:sz w:val="20"/>
        </w:rPr>
        <w:t>Jeder, der ein Lehrbuch schreibt, das sich auf eine Erfahrungswissenschaft bezieht, ist im Falle, ebenso oft Irrtümer als Wahrheiten aufzuzeichnen: denn er kann viele Versuche nicht selbst machen, er muss sich auf anderer Treu und Glauben verlassen und oft das Wahrscheinliche statt des Wahren aufnehmen. Deswegen sind die Kompendien Monumente der Zeit, in welcher die Data gesammelt wurden. Deswegen müssen sie auch oft erneuert und umgeschrieben werden. Aber indem sie neue Entdeckungen geschwind aufnehmen und einige Kapitel dadurch verbessern, so erhalten sie in andern falsche Versuche und unrichtige Schlußfolgen desto länger.</w:t>
      </w:r>
    </w:p>
    <w:p>
      <w:pPr>
        <w:pStyle w:val="Normal"/>
        <w:jc w:val="both"/>
        <w:rPr/>
      </w:pPr>
      <w:r>
        <w:rPr>
          <w:rFonts w:cs="Arial" w:ascii="Arial" w:hAnsi="Arial"/>
          <w:sz w:val="20"/>
        </w:rPr>
        <w:t>Wenn nun der Kompendienschreiber gewöhnlich das benutzt, was er schon völlig fertig vor sich findet, so war die Boylische Bemühung, viele Farbenphänomene zusammenzustellen und gewissermaßen zu erklären, solchen Männern sehr angenehm, und man findet auch noch bis über das erste Viertel des achtzehnten Jahrhunderts diese Methode herrschen, bis sie endlich von der Newtonischen Lehre völlig verdrängt wird.</w:t>
      </w:r>
    </w:p>
    <w:p>
      <w:pPr>
        <w:pStyle w:val="Normal"/>
        <w:jc w:val="both"/>
        <w:rPr>
          <w:rFonts w:ascii="Arial" w:hAnsi="Arial" w:cs="Arial"/>
          <w:sz w:val="20"/>
        </w:rPr>
      </w:pPr>
      <w:r>
        <w:rPr>
          <w:rFonts w:cs="Arial" w:ascii="Arial" w:hAnsi="Arial"/>
          <w:sz w:val="20"/>
        </w:rPr>
        <w:t>Wir wollen die Kompendien, die uns bekannt geworden, besonders die deutschen, welche bei Mehrheit der Universitäten zu einer größern Anzahl als in andern Ländern anwuchsen, kürzlich anzeigen und das hierher Gehörige mit wenigem ausziehen.</w:t>
      </w:r>
    </w:p>
    <w:p>
      <w:pPr>
        <w:pStyle w:val="Normal"/>
        <w:jc w:val="both"/>
        <w:rPr/>
      </w:pPr>
      <w:r>
        <w:rPr>
          <w:rFonts w:cs="Arial" w:ascii="Arial" w:hAnsi="Arial"/>
          <w:sz w:val="20"/>
        </w:rPr>
        <w:t>Physica oder Naturwissenschaft durch Scheuchzer, erste Ausgabe 1703.</w:t>
        <w:br/>
        <w:t>Ein würdiger, wohlgesinnter, fleißiger und unterrichteter Mann bringt in diesem Werke meistens die Geschichte der Meinungen mit vor und geht von der Metaphysik seiner Zeit zur Physik über. Die Farbenlehre überliefert er nach Boyle, Hooke und Descartes.</w:t>
      </w:r>
    </w:p>
    <w:p>
      <w:pPr>
        <w:pStyle w:val="Normal"/>
        <w:jc w:val="both"/>
        <w:rPr/>
      </w:pPr>
      <w:r>
        <w:rPr>
          <w:rFonts w:cs="Arial" w:ascii="Arial" w:hAnsi="Arial"/>
          <w:sz w:val="20"/>
        </w:rPr>
        <w:t>In der zweiten Ausgabe von 1711 fügt er ein besonderes Kapitel bei, worin er die Newtonische Lehre nach Anleitung der Optik genau und umständlich vorträgt, so wie er auch die Kupfertafeln nachstechen lässt. Die Newtonische Lehre steht, wie eine unverarbeitete Masse, gleichsam nur literarisch da; man sieht nicht, dass er irgendein Experiment mit Augen gesehen oder über die Sachen gedacht habe.</w:t>
      </w:r>
    </w:p>
    <w:p>
      <w:pPr>
        <w:pStyle w:val="Normal"/>
        <w:jc w:val="both"/>
        <w:rPr/>
      </w:pPr>
      <w:r>
        <w:rPr>
          <w:rFonts w:cs="Arial" w:ascii="Arial" w:hAnsi="Arial"/>
          <w:sz w:val="20"/>
        </w:rPr>
        <w:t>Hermann Friedrich Teichmeyer. Amoenitates, Jena 1717. Hält sich noch an Hooke und Boyle. Man findet keine Newtonische Spur.</w:t>
      </w:r>
    </w:p>
    <w:p>
      <w:pPr>
        <w:pStyle w:val="Normal"/>
        <w:jc w:val="both"/>
        <w:rPr/>
      </w:pPr>
      <w:r>
        <w:rPr>
          <w:rFonts w:cs="Arial" w:ascii="Arial" w:hAnsi="Arial"/>
          <w:sz w:val="20"/>
        </w:rPr>
        <w:t>Deutsche Physik durch Theodor Hersfeld, 1714. Der wahre Name ist Konrad Mel. Ein pedantisches, philisterhaftes Werk. Die Farbenerscheinungen bringt er konfus und ungeschickt genug hervor. Er will die Farben der Körper aus der verschiedenen Art ihrer Teile herleiten sowie aus den von ihnen wunderlich zurückgeworfenen Lichtstrahlen. Die Newtonische Lehre scheint er gar nicht zu kennen.</w:t>
      </w:r>
    </w:p>
    <w:p>
      <w:pPr>
        <w:pStyle w:val="Normal"/>
        <w:jc w:val="both"/>
        <w:rPr>
          <w:rFonts w:ascii="Arial" w:hAnsi="Arial" w:cs="Arial"/>
          <w:sz w:val="20"/>
        </w:rPr>
      </w:pPr>
      <w:r>
        <w:rPr>
          <w:rFonts w:cs="Arial" w:ascii="Arial" w:hAnsi="Arial"/>
          <w:sz w:val="20"/>
        </w:rPr>
        <w:t>Martin Gotthelf Löscher. Physica experimentalis, Wittenberg 1715. Scheint ein Schüler von Teichmeyern zu sein, wenigstens sind die Phänomene beinahe ebendieselben, sowie auch die Erklärung.</w:t>
      </w:r>
    </w:p>
    <w:p>
      <w:pPr>
        <w:pStyle w:val="Normal"/>
        <w:jc w:val="both"/>
        <w:rPr/>
      </w:pPr>
      <w:r>
        <w:rPr>
          <w:rFonts w:cs="Arial" w:ascii="Arial" w:hAnsi="Arial"/>
          <w:sz w:val="20"/>
        </w:rPr>
        <w:t>Bei ihm ist color, tertia affectio specialis corporum naturalium, seu ea lucis in poris ac superficiebus corporum modificatio, quae eadem nobis sistit colorata et diverso colore praedita. Man erkennt hier Boylen; Newtons wird nicht erwähnt.</w:t>
        <w:br/>
        <w:t xml:space="preserve">Johannes Wenzeslaus Caschubius. </w:t>
      </w:r>
      <w:r>
        <w:rPr>
          <w:rFonts w:cs="Arial" w:ascii="Arial" w:hAnsi="Arial"/>
          <w:sz w:val="20"/>
          <w:lang w:val="en-GB"/>
        </w:rPr>
        <w:t xml:space="preserve">Elementa Physicae, Jena 1718. </w:t>
      </w:r>
      <w:r>
        <w:rPr>
          <w:rFonts w:cs="Arial" w:ascii="Arial" w:hAnsi="Arial"/>
          <w:sz w:val="20"/>
        </w:rPr>
        <w:t>Hier fängt schon der Refrain an, den man künftig immerfort hört: si per foramen rotundum etc.</w:t>
        <w:br/>
        <w:t>Er tut die apparenten und körperlichen Farben in ein paar Paragraphen nach Newtonischer Art ab.</w:t>
      </w:r>
    </w:p>
    <w:p>
      <w:pPr>
        <w:pStyle w:val="Normal"/>
        <w:jc w:val="both"/>
        <w:rPr/>
      </w:pPr>
      <w:r>
        <w:rPr>
          <w:rFonts w:cs="Arial" w:ascii="Arial" w:hAnsi="Arial"/>
          <w:sz w:val="20"/>
        </w:rPr>
        <w:t>Vernünftige Gedanken von den Wirkungen der Natur, von Christian Wolff 1723. Der Verfasser beweist die Lehre von der Heterogenität des Lichtes a priori.</w:t>
        <w:br/>
        <w:t>Julius Bernhard von Rohr. Physikalische Bibliothek, Leipzig 1724. Seine Literatur ist sehr mager; mit Newton mag er nichts zu tun haben, weil er lieber künstliche und mechanische Zusammensetzungen als mühsame Ausrechnungen befördert wünscht.</w:t>
      </w:r>
    </w:p>
    <w:p>
      <w:pPr>
        <w:pStyle w:val="Normal"/>
        <w:jc w:val="both"/>
        <w:rPr/>
      </w:pPr>
      <w:r>
        <w:rPr>
          <w:rFonts w:cs="Arial" w:ascii="Arial" w:hAnsi="Arial"/>
          <w:sz w:val="20"/>
          <w:lang w:val="en-GB"/>
        </w:rPr>
        <w:t xml:space="preserve">Johann Matthäus Barth. </w:t>
      </w:r>
      <w:r>
        <w:rPr>
          <w:rFonts w:cs="Arial" w:ascii="Arial" w:hAnsi="Arial"/>
          <w:sz w:val="20"/>
        </w:rPr>
        <w:t>Physica generalior, Regensburg 1724. Ein Geistlicher und wohldenkender Mann, der dem Aberglauben entgegenarbeitet und sich daher mit Naturlehre abgibt, doch nicht sowohl selbst versucht, als das, was andre geleistet, zusammenstellt. Im Paragraphen von den Farben folgt er Boylen, gedenkt der Lehre Newtons, lässt sich aber nicht darauf ein und hat folgende merkwürdige Stelle: "Es hat mich Herr Baier, Professor Theologiae zu Altorf, einst im Diskurs versichert, dass er in dergleichen Versuchen (den Newtonischen nämlich, von denen eben die Rede ist) betrügliche Umstände gefunden, welche er publiziert wünschte."</w:t>
      </w:r>
    </w:p>
    <w:p>
      <w:pPr>
        <w:pStyle w:val="Normal"/>
        <w:jc w:val="both"/>
        <w:rPr/>
      </w:pPr>
      <w:r>
        <w:rPr>
          <w:rFonts w:cs="Arial" w:ascii="Arial" w:hAnsi="Arial"/>
          <w:sz w:val="20"/>
        </w:rPr>
        <w:t>Dieses ist die erste Spur, die ich finde, dass ein Deutscher gegen die Newtonische Lehre einigen Zweifel erregt. Ferner gedenkt Barth dessen, was Mariotte derselben entgegengesetzt.</w:t>
      </w:r>
    </w:p>
    <w:p>
      <w:pPr>
        <w:pStyle w:val="Normal"/>
        <w:jc w:val="both"/>
        <w:rPr/>
      </w:pPr>
      <w:r>
        <w:rPr>
          <w:rFonts w:cs="Arial" w:ascii="Arial" w:hAnsi="Arial"/>
          <w:sz w:val="20"/>
        </w:rPr>
        <w:t xml:space="preserve">Johann Friedrich Wucherer. Institutiones philosophiae naturalis eclecticae, Jena 1725. Vom 238. Paragraphen an. Die Farbe sei nichts Reelles. Das Reelle sei, was existiere, wenn es auch niemand dächte; aber es gebe keinen Schmerz, wenn ihn niemand fühlte. Darin kämen alle neueren Physiker überein. Wenn das Licht weggenommen ist, sieht man alles schwarz. Blinde können Farben fühlen, zum Beispiel Boylens Vermaasen. </w:t>
      </w:r>
      <w:r>
        <w:rPr>
          <w:rFonts w:cs="Arial" w:ascii="Arial" w:hAnsi="Arial"/>
          <w:sz w:val="20"/>
          <w:lang w:val="fr-FR"/>
        </w:rPr>
        <w:t xml:space="preserve">Finch Tractatus de coloribus. Schmidii dissertatio: Caecus de colore judicans. </w:t>
      </w:r>
      <w:r>
        <w:rPr>
          <w:rFonts w:cs="Arial" w:ascii="Arial" w:hAnsi="Arial"/>
          <w:sz w:val="20"/>
        </w:rPr>
        <w:t>Sturm führt ein Exempel an, dass ein Blinder die verschiedenen Farben riechen konnte. Vide illius physicam hypotheticam. Die Farben kommen also von der Verschiedenheit der Oberfläche der Körper her, et hinc pendente reflexione, refractione, infractione, collectione, dissipatione radiorum solarium. Gründe, die Boyle angibt. Bei verändertem Licht verändern sich die Farben. So auch bei veränderter Oberfläche, wie auch durch veränderte Lage. Hier bringt er nicht sehr glücklich die Regentropfen und das Prisma vor. Nachdem er seine Lehre auf die verschiedenen Farben angewendet, fährt er fort: Haec equidem non sine ratione dicuntur et ad colores supra dictos non sine specie veri accommodantur. At vero ad specialia ubi descendimus, difficultates omnino tales occurrunt, quibus solvendis spes ulla vix superest.</w:t>
        <w:br/>
        <w:t>Er zitiert Hamelius de corporum affectionibus, Weidlerus in Explicatione nova Experimentorum Newtonianorum. Er kennt Newtons Lehre, nimmt aber keine Notiz davon.</w:t>
        <w:br/>
        <w:t>Hermann Friedrich Teichmeyer. Elementa Philosophiae naturalis, Jena 1733. Eine neue Auflage seines frühern Kompendiums. Sein Vortrag ist noch immer der alte.</w:t>
        <w:br/>
        <w:t>Georg Erhard Hamberger. Elementa physices, Jena 1735. Auf der 339. Seite beruft er sich auf Wolff, dass dieser die Heterogenität des Lichts a priori bewiesen habe, und verweiset auf ihn.</w:t>
      </w:r>
    </w:p>
    <w:p>
      <w:pPr>
        <w:pStyle w:val="Normal"/>
        <w:jc w:val="both"/>
        <w:rPr/>
      </w:pPr>
      <w:r>
        <w:rPr>
          <w:rFonts w:cs="Arial" w:ascii="Arial" w:hAnsi="Arial"/>
          <w:sz w:val="20"/>
        </w:rPr>
        <w:t>Er führt einen gewissen Komplex der Newtonischen Versuche an und beginnt mit dem bekannten Liede: sit igitur conclave tenebrosum et admittatur per exiguum foramen radius lucis. Übrigens sind seine Figuren von den Newtonischen kopiert, und es findet sich keine Spur, dass er über die Sache nachgedacht oder kritisch experimentiert habe.</w:t>
        <w:br/>
      </w:r>
      <w:r>
        <w:rPr>
          <w:rFonts w:cs="Arial" w:ascii="Arial" w:hAnsi="Arial"/>
          <w:sz w:val="20"/>
          <w:lang w:val="en-GB"/>
        </w:rPr>
        <w:t>Samuel Christ. Hollmann. Physica. Introductionis in universam Philosophiam Tom. II. Göttingen 1737. § 147. Non id enim, quod rubicundum, flavum, caeruleum etc. appellamus, in rebus ipsis extra nos positis, sed in nostris solum perceptionibus, immo certa tantummodo perceptionum nostrarum modificatio est, a sola diversa lucis modificatione in nobis solum oriunda.</w:t>
      </w:r>
    </w:p>
    <w:p>
      <w:pPr>
        <w:pStyle w:val="Normal"/>
        <w:jc w:val="both"/>
        <w:rPr/>
      </w:pPr>
      <w:r>
        <w:rPr>
          <w:rFonts w:cs="Arial" w:ascii="Arial" w:hAnsi="Arial"/>
          <w:sz w:val="20"/>
        </w:rPr>
        <w:t>Er verwirft daher die alte Einteilung in reales und apparentes. Trägt die Newtonische Lehre bündig, doch mehr überredend als entscheidend vor. Die Note zum 150. Paragraphen enthält zur Geschichte der Theorie sehr brauchbare Allegate, woraus man sieht, dass er die Entstehung der Lehre sowohl als die Kontroversen dagegen recht gut kennt, nicht weniger den Beifall, den sie erhalten. Aus dem Tone des Vortrags im Texte bemerkt man, dass er sein Urteil in suspenso halten will.</w:t>
      </w:r>
    </w:p>
    <w:p>
      <w:pPr>
        <w:pStyle w:val="Normal"/>
        <w:jc w:val="both"/>
        <w:rPr/>
      </w:pPr>
      <w:r>
        <w:rPr>
          <w:rFonts w:cs="Arial" w:ascii="Arial" w:hAnsi="Arial"/>
          <w:sz w:val="20"/>
        </w:rPr>
        <w:t>Johann Heinrich Winkler. Institutiones mathematico- physicae. 1738. § 1112 erwähnt er der Newtonischen Lehre im Vorbeigehen, bei Gelegenheit der un- deutlichen Bilder durch die Linsen: praeterea Newtonus observavit, radium unum per refractionem in plures diversi coloris dispesci, qui cum catheto refractionis diversos angulos efficiunt.</w:t>
        <w:br/>
        <w:t>Samuel Christ. Hollmann. Primae physicae experimentalis lineae, Göttingen 1742. Die Newtonische Lehre lakonisch, jedoch noch mit videtur vorgetragen. In den Ausgaben von, 1749, 1753, 1765 lakonisch und ganz entschieden.</w:t>
      </w:r>
    </w:p>
    <w:p>
      <w:pPr>
        <w:pStyle w:val="Normal"/>
        <w:jc w:val="both"/>
        <w:rPr/>
      </w:pPr>
      <w:r>
        <w:rPr>
          <w:rFonts w:cs="Arial" w:ascii="Arial" w:hAnsi="Arial"/>
          <w:sz w:val="20"/>
        </w:rPr>
        <w:t>Vernünftige Gedanken von Christian Wolff, fünfte Ausgabe von 1746. Im ersten Teile, § 129, erklärt er die Farbenerscheinung an den Körpern ganz nach Newtonischer Manier und beruft sich auf den zweiten Teil seiner Experimenta.</w:t>
      </w:r>
    </w:p>
    <w:p>
      <w:pPr>
        <w:pStyle w:val="Normal"/>
        <w:jc w:val="both"/>
        <w:rPr/>
      </w:pPr>
      <w:r>
        <w:rPr>
          <w:rFonts w:cs="Arial" w:ascii="Arial" w:hAnsi="Arial"/>
          <w:sz w:val="20"/>
          <w:lang w:val="en-GB"/>
        </w:rPr>
        <w:t xml:space="preserve">Johann Andreas Segner. </w:t>
      </w:r>
      <w:r>
        <w:rPr>
          <w:rFonts w:cs="Arial" w:ascii="Arial" w:hAnsi="Arial"/>
          <w:sz w:val="20"/>
        </w:rPr>
        <w:t>Einleitung in die Naturlehre, erste Auflage 1746, zweite Göttingen 1754, trägt die Newtonischen Versuche sowie die Theorie kurz vor. Seine Figuren sind nach Newton kopiert. Es zeigt sich keine Spur, dass er die Phänomene selbst gesehen.</w:t>
        <w:br/>
        <w:t xml:space="preserve">Johann Wolfgang Krafft. </w:t>
      </w:r>
      <w:r>
        <w:rPr>
          <w:rFonts w:cs="Arial" w:ascii="Arial" w:hAnsi="Arial"/>
          <w:sz w:val="20"/>
          <w:lang w:val="en-GB"/>
        </w:rPr>
        <w:t xml:space="preserve">Praelectiones in Physicam theoreticam, Tübingen 1750. </w:t>
      </w:r>
      <w:r>
        <w:rPr>
          <w:rFonts w:cs="Arial" w:ascii="Arial" w:hAnsi="Arial"/>
          <w:sz w:val="20"/>
        </w:rPr>
        <w:t>Er folgte, wie er selbst sagt, dem Musschenbroek, lässt die Lehre von den Farben ganz aus und verweist auf einen optischen Traktat, pag. 267.</w:t>
      </w:r>
    </w:p>
    <w:p>
      <w:pPr>
        <w:pStyle w:val="Normal"/>
        <w:jc w:val="both"/>
        <w:rPr/>
      </w:pPr>
      <w:r>
        <w:rPr>
          <w:rFonts w:cs="Arial" w:ascii="Arial" w:hAnsi="Arial"/>
          <w:sz w:val="20"/>
          <w:lang w:val="en-GB"/>
        </w:rPr>
        <w:t xml:space="preserve">Andreas Gordon. Physicae experimentalis elementa, Erfurt 1751. </w:t>
      </w:r>
      <w:r>
        <w:rPr>
          <w:rFonts w:cs="Arial" w:ascii="Arial" w:hAnsi="Arial"/>
          <w:sz w:val="20"/>
        </w:rPr>
        <w:t>Ein Benediktiner im Schottenkloster zur Erfurt, ein sehr fleißiger Mann voller Kenntnisse. Man sieht, dass in katholischen Schulen man damals noch mit der Scholastik zu streiten hatte. Im 1220. Paragraphen sind ihm die Farben auch Körper, die sich vom Licht herschreiben. Sein Vortrag der Newtonischen Lehre ist ein wenig konfus; seine Figuren sind, wie die der ganzen Schule, falsch und märchenhaft.</w:t>
      </w:r>
    </w:p>
    <w:p>
      <w:pPr>
        <w:pStyle w:val="Normal"/>
        <w:jc w:val="both"/>
        <w:rPr>
          <w:rFonts w:ascii="Arial" w:hAnsi="Arial" w:cs="Arial"/>
          <w:sz w:val="20"/>
        </w:rPr>
      </w:pPr>
      <w:r>
        <w:rPr>
          <w:rFonts w:cs="Arial" w:ascii="Arial" w:hAnsi="Arial"/>
          <w:sz w:val="20"/>
        </w:rPr>
        <w:t>Die chemischen Experimente trägt er zuletzt vor und schließt: quae omnia pulchra quidem, suis tamen haud carent difficultatibus.</w:t>
      </w:r>
    </w:p>
    <w:p>
      <w:pPr>
        <w:pStyle w:val="Normal"/>
        <w:jc w:val="both"/>
        <w:rPr/>
      </w:pPr>
      <w:r>
        <w:rPr>
          <w:rFonts w:cs="Arial" w:ascii="Arial" w:hAnsi="Arial"/>
          <w:sz w:val="20"/>
        </w:rPr>
        <w:t>Johanne Charlotte Zieglerin. Grundriss einer Naturlehre für Frauenzimmer, Halle 1751. p. 424 trägt sie die hergebrachte Lehre vor und verweist ihre Leserinnen auf Algarotti.</w:t>
        <w:br/>
        <w:t>Johann Peter Eberhard. Erste Gründe der Naturlehre, Halle 1753. Die Newtonische Theorie, doch mit einiger Modifikation, die er schon in einer kleinen Schrift angegeben. Im 387. Paragraphen fängt er den ganzen Vortrag mit dem bekannten Refrain an: Man lasse durch eine kleine runde Öffnung etc. Seine Figuren sind klein, schlecht und wie alle aus dieser Schule nicht nach dem Phänomen, sondern nach der Hypothese gebildet.</w:t>
        <w:br/>
        <w:t>In seiner Sammlung der ausgemachten Wahrheiten der Naturlehre 1755 setzt er, wie natürlich, die Newtonische Theorie auch unter die ausgemachten Wahrheiten.</w:t>
        <w:br/>
        <w:t>Man sei darüber einig, dass die Sonnenstrahlen nicht gleich stark gebrochen werden.</w:t>
        <w:br/>
        <w:t>Er bringt etwas von der Geschichte der Farbenlehre bei und zitiert wegen des Beifalls, den Newton fast überall gefunden, die Schriften mehrerer Naturforscher.</w:t>
      </w:r>
    </w:p>
    <w:p>
      <w:pPr>
        <w:pStyle w:val="Normal"/>
        <w:jc w:val="both"/>
        <w:rPr/>
      </w:pPr>
      <w:r>
        <w:rPr>
          <w:rFonts w:cs="Arial" w:ascii="Arial" w:hAnsi="Arial"/>
          <w:sz w:val="20"/>
        </w:rPr>
        <w:t>"Es hat zwar der bekannte Pater Castel Einwürfe dagegen gemacht, die aber auf solche Versuche gegründet waren, bei welchen der gute Franzose keine mathematische Akkuratesse bewiesen."</w:t>
      </w:r>
    </w:p>
    <w:p>
      <w:pPr>
        <w:pStyle w:val="Normal"/>
        <w:jc w:val="both"/>
        <w:rPr>
          <w:rFonts w:ascii="Arial" w:hAnsi="Arial" w:cs="Arial"/>
          <w:sz w:val="20"/>
        </w:rPr>
      </w:pPr>
      <w:r>
        <w:rPr>
          <w:rFonts w:cs="Arial" w:ascii="Arial" w:hAnsi="Arial"/>
          <w:sz w:val="20"/>
        </w:rPr>
        <w:t>(Welche wunderlichen Redensarten! als wenn es keine andere Akkuratesse gäbe als die mathematische.)</w:t>
      </w:r>
    </w:p>
    <w:p>
      <w:pPr>
        <w:pStyle w:val="Normal"/>
        <w:jc w:val="both"/>
        <w:rPr>
          <w:rFonts w:ascii="Arial" w:hAnsi="Arial" w:cs="Arial"/>
          <w:sz w:val="20"/>
        </w:rPr>
      </w:pPr>
      <w:r>
        <w:rPr>
          <w:rFonts w:cs="Arial" w:ascii="Arial" w:hAnsi="Arial"/>
          <w:sz w:val="20"/>
        </w:rPr>
        <w:t>"Man sieht aus den Miscell. curios. p. 115, dass man auch schon damals in Paris Newtons Theorie angegriffen, welches aber aus einem Missverständnis geschehen."</w:t>
        <w:br/>
        <w:t>Florian Dalham. Institutiones physicae, Wien 1753. Ein Geistlicher, bringt etwas weniges von der Geschichte der Farbenlehre vor; dann intoniert er: radius solis per foramen A. Mit den Einwürfen ist er bald fertig, dann folgen einige chemische Experimente.</w:t>
      </w:r>
    </w:p>
    <w:p>
      <w:pPr>
        <w:pStyle w:val="Normal"/>
        <w:jc w:val="both"/>
        <w:rPr/>
      </w:pPr>
      <w:r>
        <w:rPr>
          <w:rFonts w:cs="Arial" w:ascii="Arial" w:hAnsi="Arial"/>
          <w:sz w:val="20"/>
        </w:rPr>
        <w:t xml:space="preserve">Emanuel Swedenborg. Prodromus Principiorum rerum naturalium, Hildburghausen 1754. p. 137. Wie er durch diese ganze Schrift die Körper aus Kugeln verschiedener Größe und Art, aus Kreisen und Kränzen und deren Interstitien aufs wunderlichste zusammensetzt, ebenso macht er es mit der Transparenz, dem Weißen, Roten und Gelben. Alles sei transparent seinen kleinsten Teilen nach: Albedo; si anguli reflexionis varie confundantur in particulis transparentibus, albedinem oriri. </w:t>
      </w:r>
      <w:r>
        <w:rPr>
          <w:rFonts w:cs="Arial" w:ascii="Arial" w:hAnsi="Arial"/>
          <w:sz w:val="20"/>
          <w:lang w:val="it-IT"/>
        </w:rPr>
        <w:t>Rubedo; si superficies particularum varii generis particulis variegetur, oriti rubedinem. Flavedo; si albedo mixta sit cum rubedine, flavedinem oriri.</w:t>
        <w:br/>
      </w:r>
      <w:r>
        <w:rPr>
          <w:rFonts w:cs="Arial" w:ascii="Arial" w:hAnsi="Arial"/>
          <w:sz w:val="20"/>
        </w:rPr>
        <w:t>Jacob Friedrich Malers Physik, Karlsruhe 1767. pag. 225. Kurz und schlechtweg Newtons Lehre. Bernhard Grant. Praelectiones encyclopaedicae in physicam experimentalem, Erfurt 1770. p. 47. Newtons Lehre schlechtweg und kurz.</w:t>
      </w:r>
    </w:p>
    <w:p>
      <w:pPr>
        <w:pStyle w:val="Normal"/>
        <w:jc w:val="both"/>
        <w:rPr/>
      </w:pPr>
      <w:r>
        <w:rPr>
          <w:rFonts w:cs="Arial" w:ascii="Arial" w:hAnsi="Arial"/>
          <w:sz w:val="20"/>
          <w:lang w:val="en-GB"/>
        </w:rPr>
        <w:t xml:space="preserve">Johann Christian Polycarp Erxleben. </w:t>
      </w:r>
      <w:r>
        <w:rPr>
          <w:rFonts w:cs="Arial" w:ascii="Arial" w:hAnsi="Arial"/>
          <w:sz w:val="20"/>
        </w:rPr>
        <w:t>Anfangsgründe der Naturlehre, 1772. »Wenn man durch ein kleines rundes Loch« etc. Er trägt übrigens die Newtonische und Eulersche Lehre in der bösen, halb historischen, halb didaktischen Manier vor, die sich nicht kompromittieren mag und immer noch eine Hintertüre findet, wenn die Lehre auch falsch befunden würde.</w:t>
        <w:br/>
        <w:t>Schmahlings Naturlehre für Schulen, Göttingen und Gotha 1774. pag. 8. Das gewöhnliche Stoßgebet. Johann Lorenz Böchmanns Naturlehre, Karlsruhe 1775. p. 321. Das alte Lied:</w:t>
      </w:r>
    </w:p>
    <w:p>
      <w:pPr>
        <w:pStyle w:val="Normal"/>
        <w:jc w:val="both"/>
        <w:rPr>
          <w:rFonts w:ascii="Arial" w:hAnsi="Arial" w:cs="Arial"/>
          <w:sz w:val="20"/>
        </w:rPr>
      </w:pPr>
      <w:r>
        <w:rPr>
          <w:rFonts w:cs="Arial" w:ascii="Arial" w:hAnsi="Arial"/>
          <w:sz w:val="20"/>
        </w:rPr>
        <w:t>»Man lasse durch eine mittelmäßige runde Öffnung« etc.</w:t>
      </w:r>
    </w:p>
    <w:p>
      <w:pPr>
        <w:pStyle w:val="Normal"/>
        <w:jc w:val="both"/>
        <w:rPr>
          <w:rFonts w:ascii="Arial" w:hAnsi="Arial" w:cs="Arial"/>
          <w:sz w:val="20"/>
        </w:rPr>
      </w:pPr>
      <w:r>
        <w:rPr>
          <w:rFonts w:cs="Arial" w:ascii="Arial" w:hAnsi="Arial"/>
          <w:sz w:val="20"/>
        </w:rPr>
        <w:t>Matthias Gablers Naturlehre, drei Teile, München 1778, p. 319 item: »Man lasse einen Lichtstrahl« etc. p. 323 lässt er sich in Kontrovers ein, glaubt aber, wie die Schule überhaupt, viel zu geschwind mit dem Gegner fertig zu werden. Einwand eines Anti- Newtonianers oder eigentlich Anti- Eulerianers von den Trabanten des Jupiter hergenommen. Auch Herr Gabler fertigt Marlotten und Rizzettin leicht ab.</w:t>
      </w:r>
    </w:p>
    <w:p>
      <w:pPr>
        <w:pStyle w:val="Normal"/>
        <w:jc w:val="both"/>
        <w:rPr/>
      </w:pPr>
      <w:r>
        <w:rPr>
          <w:rFonts w:cs="Arial" w:ascii="Arial" w:hAnsi="Arial"/>
          <w:sz w:val="20"/>
        </w:rPr>
        <w:t>Wenzeslaus Johann Gustav Karsten. Naturlehre, 1781. Erst wie gewöhnlich die Lehre von der Brechung für sich; dann § 390 »mit der Strahlenbrechung ist noch ein Erfolg verbunden« etc. Merkwürdig ist, dass der Verfasser seine Ausdrücke behutsamer als hundert andre stellt, zum Exempel »der Erfolg lässt sich am besten erklären, wenn man mit Herrn Newton annimmt« etc.; »wenn es wahr ist, dass rotes Licht am wenigsten brechbar ist« etc.</w:t>
        <w:br/>
        <w:t>C. G. Kratzenstein. Vorlesungen über die Experimentalphysik, Kopenhagen 1782. p. 134.</w:t>
      </w:r>
    </w:p>
    <w:p>
      <w:pPr>
        <w:pStyle w:val="Normal"/>
        <w:jc w:val="both"/>
        <w:rPr/>
      </w:pPr>
      <w:r>
        <w:rPr>
          <w:rFonts w:cs="Arial" w:ascii="Arial" w:hAnsi="Arial"/>
          <w:sz w:val="20"/>
        </w:rPr>
        <w:t>»Das weiße Licht besteht nach Newton aus sieben Hauptfarben« etc.</w:t>
        <w:br/>
        <w:t>Johann Daniel Titius. Physicae experimentalis elementa, Lipsiae 1782. § III. Der Radius solaris, dann aber zwei Prismen, man weiß nicht warum: denn das Experimentum Crucis ist es nicht. Auch dieser macht einen Sprung: patet ex hoc experimento diversam radiorum solarium refrangibilitatem etc. Dann einige Folgerungen und etwas weniges Chemisches.</w:t>
        <w:br/>
        <w:t>W. J. G. Karsten. Anleitung zur gemeinnützlichen Kenntnis der Natur, Halle 1783. § 101 und folgende, ungefähr in dem Sinne wie in seiner Naturlehre.</w:t>
      </w:r>
    </w:p>
    <w:p>
      <w:pPr>
        <w:pStyle w:val="Normal"/>
        <w:jc w:val="both"/>
        <w:rPr/>
      </w:pPr>
      <w:r>
        <w:rPr>
          <w:rFonts w:cs="Arial" w:ascii="Arial" w:hAnsi="Arial"/>
          <w:sz w:val="20"/>
        </w:rPr>
        <w:t>Johann Philipp Hobert. Grundriss der Naturlehre, 1789. § 221. Lichtstrahl, enge Öffnung, verfinstertes Zimmer etc., wie so viele andre, hinter der ganzen Herde drein.</w:t>
        <w:br/>
        <w:t>Anton Bruchhausen. Institutiones physicae, übersetzt von Bergmann, Mainz 1790. Sonnenstrahl, kleine Öffnung und sogar Lichtfäden.</w:t>
      </w:r>
    </w:p>
    <w:p>
      <w:pPr>
        <w:pStyle w:val="Normal"/>
        <w:jc w:val="both"/>
        <w:rPr/>
      </w:pPr>
      <w:r>
        <w:rPr>
          <w:rFonts w:cs="Arial" w:ascii="Arial" w:hAnsi="Arial"/>
          <w:sz w:val="20"/>
          <w:lang w:val="en-GB"/>
        </w:rPr>
        <w:t xml:space="preserve">Johann Baptista Horvath. Elementa physicae, Budae 1790. </w:t>
      </w:r>
      <w:r>
        <w:rPr>
          <w:rFonts w:cs="Arial" w:ascii="Arial" w:hAnsi="Arial"/>
          <w:sz w:val="20"/>
        </w:rPr>
        <w:t xml:space="preserve">Die alte Leier. </w:t>
      </w:r>
      <w:r>
        <w:rPr>
          <w:rFonts w:cs="Arial" w:ascii="Arial" w:hAnsi="Arial"/>
          <w:sz w:val="20"/>
          <w:lang w:val="it-IT"/>
        </w:rPr>
        <w:t>Stamina lucis, colore immutabili praedita.</w:t>
      </w:r>
    </w:p>
    <w:p>
      <w:pPr>
        <w:pStyle w:val="Normal"/>
        <w:jc w:val="both"/>
        <w:rPr/>
      </w:pPr>
      <w:r>
        <w:rPr>
          <w:rFonts w:cs="Arial" w:ascii="Arial" w:hAnsi="Arial"/>
          <w:sz w:val="20"/>
          <w:lang w:val="it-IT"/>
        </w:rPr>
        <w:t>Matthäus Pankl. Compendium institutionum physicarum Pars I. Posoniae 1793. p. 160, cap. 3. de lucis heterogeneitate. Veteribus lumen simplicissima et homogenea substantia fuit. Newtonus heterogeneam esse extra omnem dubitationem posuit.</w:t>
        <w:br/>
      </w:r>
      <w:r>
        <w:rPr>
          <w:rFonts w:cs="Arial" w:ascii="Arial" w:hAnsi="Arial"/>
          <w:sz w:val="20"/>
        </w:rPr>
        <w:t>A. W. Hauch. Anfangsgründe der Experimentalphysik, aus dem Dänischen von Tobiesen. Schleswig 1795. 1. Theil § 286. Das hergebrachte Lied wird abgeorgelt. </w:t>
        <w:br/>
        <w:t>Wir sind bei dieser Anzeige der Kompendien weit über die Epoche hinausgegangen, in der wir uns gegenwärtig befinden, und haben die Rezension solcher Schriften bis gegen das Ende des achtzehnten vorigen Jahrhunderts fortgesetzt, indem wir auf diese Wiederholungen und Nachbetereien nicht wieder zurückzukehren wünschten.</w:t>
      </w:r>
    </w:p>
    <w:p>
      <w:pPr>
        <w:pStyle w:val="Normal"/>
        <w:jc w:val="both"/>
        <w:rPr>
          <w:rFonts w:ascii="Arial" w:hAnsi="Arial" w:cs="Arial"/>
          <w:sz w:val="20"/>
        </w:rPr>
      </w:pPr>
      <w:r>
        <w:rPr>
          <w:rFonts w:cs="Arial" w:ascii="Arial" w:hAnsi="Arial"/>
          <w:sz w:val="20"/>
        </w:rPr>
      </w:r>
    </w:p>
    <w:p>
      <w:pPr>
        <w:pStyle w:val="Heading3"/>
        <w:rPr>
          <w:sz w:val="20"/>
        </w:rPr>
      </w:pPr>
      <w:bookmarkStart w:id="87" w:name="__RefHeading___Toc619115"/>
      <w:bookmarkEnd w:id="87"/>
      <w:r>
        <w:rPr>
          <w:sz w:val="20"/>
        </w:rPr>
        <w:t>Akademie Göttinge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s ist interessant zu sehen, durch welche Reihe von Personen auf einer besuchten Akademie die Newtonische Lehre fortgepflanzt worden. Ein Göttinger Professor hatte ohnehin, bei der nahen Verwandtschaft mit England, keine Ursache, eine Meinung näher zu prüfen, welche schon durchgängig angenommen war, und so wird sie denn auch bis auf den heutigen Tag noch dort so gut als auf andern Akademien gelehrt.</w:t>
      </w:r>
    </w:p>
    <w:p>
      <w:pPr>
        <w:pStyle w:val="Normal"/>
        <w:jc w:val="both"/>
        <w:rPr/>
      </w:pPr>
      <w:r>
        <w:rPr>
          <w:rFonts w:cs="Arial" w:ascii="Arial" w:hAnsi="Arial"/>
          <w:sz w:val="20"/>
        </w:rPr>
        <w:t>Hollmann, 1736, liest Physik als einen Teil des philosophischen Kursus. Seine Institutiones werden 1738 gedruckt. Er liest weitläufige Experimentalphysik, nachher dieselbe zusammengezogener. Fährt damit nach Abgang Segners fort bis gegen 1775; stirbt 1788, nachdem er schon mehrere Jahre der Physik und später den übrigen Vorlesungen sich entzogen.</w:t>
      </w:r>
    </w:p>
    <w:p>
      <w:pPr>
        <w:pStyle w:val="Normal"/>
        <w:jc w:val="both"/>
        <w:rPr>
          <w:rFonts w:ascii="Arial" w:hAnsi="Arial" w:cs="Arial"/>
          <w:sz w:val="20"/>
        </w:rPr>
      </w:pPr>
      <w:r>
        <w:rPr>
          <w:rFonts w:cs="Arial" w:ascii="Arial" w:hAnsi="Arial"/>
          <w:sz w:val="20"/>
        </w:rPr>
        <w:t>Segner, 1736, liest Physik über Hamberger, Wolff, Musschenbroek, nach Diktaten, von 1744 an; sodann über seine Anfangsgründe, von 1746 bis zu seinem Abgang 1754.</w:t>
        <w:br/>
        <w:t>Kästner liest 1759 Physik nach Winkler, später nach Eberhards ersten Gründen der Naturlehre. Er hat als Mathematiker den besondern Tick, die Physiker anzufeinden.</w:t>
        <w:br/>
        <w:t>Meister liest Perspektive und Optik.</w:t>
      </w:r>
    </w:p>
    <w:p>
      <w:pPr>
        <w:pStyle w:val="Normal"/>
        <w:jc w:val="both"/>
        <w:rPr>
          <w:rFonts w:ascii="Arial" w:hAnsi="Arial" w:cs="Arial"/>
          <w:sz w:val="20"/>
        </w:rPr>
      </w:pPr>
      <w:r>
        <w:rPr>
          <w:rFonts w:cs="Arial" w:ascii="Arial" w:hAnsi="Arial"/>
          <w:sz w:val="20"/>
        </w:rPr>
        <w:t>Erxleben, Professor extraordinarius seit 1770. Erste Ausgabe seines Compendii 1772; stirbt 1777.</w:t>
      </w:r>
    </w:p>
    <w:p>
      <w:pPr>
        <w:pStyle w:val="Normal"/>
        <w:jc w:val="both"/>
        <w:rPr/>
      </w:pPr>
      <w:r>
        <w:rPr>
          <w:rFonts w:cs="Arial" w:ascii="Arial" w:hAnsi="Arial"/>
          <w:sz w:val="20"/>
        </w:rPr>
        <w:t>Lichtenberg, Professor extraordinarius seit 1770. Anfangs viel abwesend und mit mathematicis beschäftigt, liest von 1778 an über Erxleben und gibt sieben vermehrte Auflagen heraus.</w:t>
      </w:r>
    </w:p>
    <w:p>
      <w:pPr>
        <w:pStyle w:val="Normal"/>
        <w:jc w:val="both"/>
        <w:rPr>
          <w:rFonts w:ascii="Arial" w:hAnsi="Arial" w:cs="Arial"/>
          <w:sz w:val="20"/>
        </w:rPr>
      </w:pPr>
      <w:r>
        <w:rPr>
          <w:rFonts w:cs="Arial" w:ascii="Arial" w:hAnsi="Arial"/>
          <w:sz w:val="20"/>
        </w:rPr>
        <w:t>Mayer, nach Lichtenbergs Tod, stimmt in einem neuen Kompendium das alte Lied an.</w:t>
      </w:r>
    </w:p>
    <w:p>
      <w:pPr>
        <w:pStyle w:val="Normal"/>
        <w:jc w:val="both"/>
        <w:rPr>
          <w:rFonts w:ascii="Arial" w:hAnsi="Arial" w:cs="Arial"/>
          <w:sz w:val="20"/>
        </w:rPr>
      </w:pPr>
      <w:r>
        <w:rPr>
          <w:rFonts w:cs="Arial" w:ascii="Arial" w:hAnsi="Arial"/>
          <w:sz w:val="20"/>
        </w:rPr>
      </w:r>
    </w:p>
    <w:p>
      <w:pPr>
        <w:pStyle w:val="Heading3"/>
        <w:rPr>
          <w:sz w:val="20"/>
        </w:rPr>
      </w:pPr>
      <w:bookmarkStart w:id="88" w:name="__RefHeading___Toc619116"/>
      <w:bookmarkEnd w:id="88"/>
      <w:r>
        <w:rPr>
          <w:sz w:val="20"/>
        </w:rPr>
        <w:t>Nachles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Smith und Martin, Engländer, bringen die Lehre Newtons im Auszuge in ihre Lehrbücher.</w:t>
        <w:br/>
        <w:t>Le Sueur und Jacquier, geistliche Väter zu Rom, kommentieren Newtons Werke und verbreiten seine Lehre.</w:t>
      </w:r>
    </w:p>
    <w:p>
      <w:pPr>
        <w:pStyle w:val="Normal"/>
        <w:jc w:val="both"/>
        <w:rPr/>
      </w:pPr>
      <w:r>
        <w:rPr>
          <w:rFonts w:cs="Arial" w:ascii="Arial" w:hAnsi="Arial"/>
          <w:sz w:val="20"/>
        </w:rPr>
        <w:t>Encyklopädisten. Da ein Lexikon sowie ein Kom pendium einer Erfahrungswissenschaft eigentlich nur eine Sammlung des kursierenden Wahren und Fal schen ist, so wird man auch von dieser Gesellschaft nichts weiter erwarten. Man konnte ihr nicht zumuten, dass sie jede Wissenschaft sollte neu durcharbeiten lassen. Und so haben sie denn auch die alte Konfessi on mit Ernst und Vollständigkeit dergestalt abgelegt, dass sie vor den sämtlichen Glaubensgenossen mit Ehren bestehen können. Die Artikel, unter welchen solches aufzusuchen, verstehen sich von selbst.</w:t>
      </w:r>
    </w:p>
    <w:p>
      <w:pPr>
        <w:pStyle w:val="Normal"/>
        <w:jc w:val="both"/>
        <w:rPr/>
      </w:pPr>
      <w:r>
        <w:rPr>
          <w:rFonts w:cs="Arial" w:ascii="Arial" w:hAnsi="Arial"/>
          <w:sz w:val="20"/>
        </w:rPr>
        <w:t>Montucla. In der ersten Hälfte des achtzehnten Jahrhunderts hatten sich, wie wir wissen, die Formeln und Redensarten völlig ausgebildet, welche man zu gunsten Newtons und zu Ungunsten seiner Gegner wiederholte und einander nachsagte. In Montuclas Hi stoire des mathematiques, Paris 1758, findet man auch nichts anders. Nicht allein Auswärtige, wie Rizzetti, behalten unrecht, sondern es geschieht auch Franzosen, Mariotten, Castel, Dufay, von dem Fran zosen unrecht. Da sich diese so sehr auf Ehre haltende Nation gegen das einmal eingewurzelte Vorurteil nicht wieder erholen konnte, so wird man ja wohl andern, nicht so lebhaften und nicht so eigenwilligen Völkern verzeihen, wenn sie auch bei dem einmal An genommenen ruhig verharrten.</w:t>
      </w:r>
    </w:p>
    <w:p>
      <w:pPr>
        <w:pStyle w:val="Normal"/>
        <w:jc w:val="both"/>
        <w:rPr>
          <w:rFonts w:ascii="Arial" w:hAnsi="Arial" w:cs="Arial"/>
          <w:sz w:val="20"/>
        </w:rPr>
      </w:pPr>
      <w:r>
        <w:rPr>
          <w:rFonts w:cs="Arial" w:ascii="Arial" w:hAnsi="Arial"/>
          <w:sz w:val="20"/>
        </w:rPr>
      </w:r>
    </w:p>
    <w:p>
      <w:pPr>
        <w:pStyle w:val="Heading3"/>
        <w:rPr>
          <w:sz w:val="20"/>
        </w:rPr>
      </w:pPr>
      <w:bookmarkStart w:id="89" w:name="__RefHeading___Toc619117"/>
      <w:bookmarkEnd w:id="89"/>
      <w:r>
        <w:rPr>
          <w:sz w:val="20"/>
        </w:rPr>
        <w:t>Tobias Maye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De affinitate colorum commentatio, lecta in con ventu publico, Gottingae 1758, in den kleinen, nach dessen Tod von Lichtenberg herausgegebenen Schriften.</w:t>
      </w:r>
    </w:p>
    <w:p>
      <w:pPr>
        <w:pStyle w:val="Normal"/>
        <w:jc w:val="both"/>
        <w:rPr/>
      </w:pPr>
      <w:r>
        <w:rPr>
          <w:rFonts w:cs="Arial" w:ascii="Arial" w:hAnsi="Arial"/>
          <w:sz w:val="20"/>
        </w:rPr>
        <w:t>Der Newtonische Wortkram wurde nunmehr von allen deutschen Kathedern ausgeboten. Man freute sich, die Urfarben aus dem Licht hervorgelockt zu haben; es sollten ihrer unzählige sein. Diese ersten, homogenen, einfachen Farben hatten aber die wunder liche Eigenschaft, dass ein großer Teil derselben von den zusammengesetzten nicht zu unterscheiden war.</w:t>
      </w:r>
    </w:p>
    <w:p>
      <w:pPr>
        <w:pStyle w:val="Normal"/>
        <w:jc w:val="both"/>
        <w:rPr/>
      </w:pPr>
      <w:r>
        <w:rPr>
          <w:rFonts w:cs="Arial" w:ascii="Arial" w:hAnsi="Arial"/>
          <w:sz w:val="20"/>
        </w:rPr>
        <w:t>Betrachtete man jedoch das sogenannte Spektrum genauer, so konnte nicht verborgen bleiben, dass teils der Natur der Sache nach, teils der Bequemlichkeit des Vortrags wegen sich diese unendlichen Farben auf eine geringere Zahl reduzieren ließen. Man nahm ihrer fünf an oder sieben. Weil aber das höchste, im völli gen Gleichgewicht stehende Rot dem prismatischen Farbenbild abging, so fehlte auch hier die sechste oder die achte Farbe; das Ganze blieb unvollständig und die Sache konfus.</w:t>
      </w:r>
    </w:p>
    <w:p>
      <w:pPr>
        <w:pStyle w:val="Normal"/>
        <w:jc w:val="both"/>
        <w:rPr/>
      </w:pPr>
      <w:r>
        <w:rPr>
          <w:rFonts w:cs="Arial" w:ascii="Arial" w:hAnsi="Arial"/>
          <w:sz w:val="20"/>
        </w:rPr>
        <w:t>Alle diejenigen, die von der Malerei und Färberei an die Farbenlehre herantraten, fanden dagegen, wie uns die Geschichte umständlich unterrichtet, naturge mäß und bequem, nur drei Grundfarben anzunehmen. Dieses hatte schon Boyle im zwölften Experiment des dritten Teils seines bekannten Werks kurz und bündig ausgesprochen und den Malern das Recht erteilt, nur drei primäre Farben zu statuieren: weil man denn doch wohl diejenigen so nennen dürfe, die aus keinen andern entspringen, alle übrigen aber erzeugen.</w:t>
      </w:r>
    </w:p>
    <w:p>
      <w:pPr>
        <w:pStyle w:val="Normal"/>
        <w:jc w:val="both"/>
        <w:rPr/>
      </w:pPr>
      <w:r>
        <w:rPr>
          <w:rFonts w:cs="Arial" w:ascii="Arial" w:hAnsi="Arial"/>
          <w:sz w:val="20"/>
        </w:rPr>
        <w:t>In diesem Sinne ist denn auch Mayers Aufsatz ge schrieben. Es herrscht darin der gerade gesunde Menschenverstand. Er operiert zwar mit Pigmenten, wählt aber unter ihnen diejenigen aus, die er als Repräsen tanten jener durch den Begriff bestimmten einfachen Farben ansehen darf. Durch Kombination und Be rechnung will er nun die möglichen, unterscheidbaren Zusammensetzungen ausmitteln.</w:t>
      </w:r>
    </w:p>
    <w:p>
      <w:pPr>
        <w:pStyle w:val="Normal"/>
        <w:jc w:val="both"/>
        <w:rPr/>
      </w:pPr>
      <w:r>
        <w:rPr>
          <w:rFonts w:cs="Arial" w:ascii="Arial" w:hAnsi="Arial"/>
          <w:sz w:val="20"/>
        </w:rPr>
        <w:t>Allein, weil er atomistisch zu Werke geht, so ist seine Behandlung keineswegs zulänglich. Die einfachen, die Grundfarben, mögen dem Verstande be stimmbar sein, aber wo sollen sie in der Erfahrung als Körper aufgefunden werden? Jedes Pigment hat seine besondern Eigenschaften und verhält sich, sowohl fär bend als körperlich, gegen die übrigen nicht als ein Allgemeines, sondern als ein Spezifisches. Ferner ent steht die Frage: soll man die Pigmente nach Maß oder nach Gewicht zusammenbringen? Beides kann hier nicht frommen. Alle Mischung der Pigmente zu male rischen Zwecken ist empirisch- ästhetisch und hängt von Kenntnis der unterliegenden Körper und von dem zarten Gefühle des Auges ab. Hier wie in allen Kün sten gilt ein geistreiches, inkalkulables Eingreifen in die Erfahrung.</w:t>
        <w:br/>
        <w:t>Noch manches wäre hier beizubringen, doch wird es demjenigen, der unserm Vortrage bisher aufmerk sam gefolgt ist, gewiss gegenwärtig sein. Wir geben daher ohne weiteres die Summe des Mayerischen Auf satzes nach seiner Paragraphen- Zahl.</w:t>
      </w:r>
    </w:p>
    <w:p>
      <w:pPr>
        <w:pStyle w:val="Normal"/>
        <w:jc w:val="both"/>
        <w:rPr/>
      </w:pPr>
      <w:r>
        <w:rPr>
          <w:rFonts w:cs="Arial" w:ascii="Arial" w:hAnsi="Arial"/>
          <w:sz w:val="20"/>
        </w:rPr>
        <w:t>1. Es seien nur drei einfache primitive Farben, aus denen durch Mischung die übrigen entstehen.</w:t>
      </w:r>
    </w:p>
    <w:p>
      <w:pPr>
        <w:pStyle w:val="Textkrper2"/>
        <w:rPr/>
      </w:pPr>
      <w:r>
        <w:rPr>
          <w:sz w:val="20"/>
        </w:rPr>
        <w:t>2. Schwarz und Weiß sei nicht unter die Farben zu rechnen, hingegen dem Licht und der Finsternis zu vergleichen.</w:t>
      </w:r>
    </w:p>
    <w:p>
      <w:pPr>
        <w:pStyle w:val="Textkrper2"/>
        <w:rPr>
          <w:sz w:val="20"/>
        </w:rPr>
      </w:pPr>
      <w:r>
        <w:rPr>
          <w:sz w:val="20"/>
        </w:rPr>
        <w:t>3. Die sekundären Farben seien gemischt aus zwei oder drei einfachen.</w:t>
      </w:r>
    </w:p>
    <w:p>
      <w:pPr>
        <w:pStyle w:val="Textkrper2"/>
        <w:rPr>
          <w:sz w:val="20"/>
        </w:rPr>
      </w:pPr>
      <w:r>
        <w:rPr>
          <w:sz w:val="20"/>
        </w:rPr>
        <w:t>4. Mischung von Rot und Gelb.</w:t>
      </w:r>
    </w:p>
    <w:p>
      <w:pPr>
        <w:pStyle w:val="Textkrper2"/>
        <w:rPr>
          <w:sz w:val="20"/>
        </w:rPr>
      </w:pPr>
      <w:r>
        <w:rPr>
          <w:sz w:val="20"/>
        </w:rPr>
        <w:t>5. Mischung von Gelb und Blau.</w:t>
      </w:r>
    </w:p>
    <w:p>
      <w:pPr>
        <w:pStyle w:val="Textkrper2"/>
        <w:rPr>
          <w:sz w:val="20"/>
        </w:rPr>
      </w:pPr>
      <w:r>
        <w:rPr>
          <w:sz w:val="20"/>
        </w:rPr>
        <w:t>6. Mischung von Rot und Blau.</w:t>
      </w:r>
    </w:p>
    <w:p>
      <w:pPr>
        <w:pStyle w:val="Textkrper2"/>
        <w:rPr>
          <w:sz w:val="20"/>
        </w:rPr>
      </w:pPr>
      <w:r>
        <w:rPr>
          <w:sz w:val="20"/>
        </w:rPr>
        <w:t>7. Weitere Ausführung.</w:t>
      </w:r>
    </w:p>
    <w:p>
      <w:pPr>
        <w:pStyle w:val="Textkrper2"/>
        <w:rPr>
          <w:sz w:val="20"/>
        </w:rPr>
      </w:pPr>
      <w:r>
        <w:rPr>
          <w:sz w:val="20"/>
        </w:rPr>
        <w:t>8. Mischung der drei Farben in verschiedenen Proportionen.</w:t>
      </w:r>
    </w:p>
    <w:p>
      <w:pPr>
        <w:pStyle w:val="Textkrper2"/>
        <w:rPr/>
      </w:pPr>
      <w:r>
        <w:rPr>
          <w:sz w:val="20"/>
        </w:rPr>
        <w:t>9. Weiß und Schwarz zu den Farben gemischt, macht sie nur heller oder dunkler. Die drei Urfarben, in gehörigem Maße zusammengemischt, machen Grau, so wie jene beide.</w:t>
      </w:r>
    </w:p>
    <w:p>
      <w:pPr>
        <w:pStyle w:val="Textkrper2"/>
        <w:rPr>
          <w:sz w:val="20"/>
        </w:rPr>
      </w:pPr>
      <w:r>
        <w:rPr>
          <w:sz w:val="20"/>
        </w:rPr>
        <w:t>10. Von chemischen Mischungen ist nicht die Rede. Die Versuche zu dem gegenwärtigen Zweck sind mit trocknen Pulvern anzustellen, die aufeinander nicht weiter einwirken.</w:t>
      </w:r>
    </w:p>
    <w:p>
      <w:pPr>
        <w:pStyle w:val="Normal"/>
        <w:jc w:val="both"/>
        <w:rPr>
          <w:rFonts w:ascii="Arial" w:hAnsi="Arial" w:cs="Arial"/>
          <w:sz w:val="20"/>
        </w:rPr>
      </w:pPr>
      <w:r>
        <w:rPr>
          <w:rFonts w:cs="Arial" w:ascii="Arial" w:hAnsi="Arial"/>
          <w:sz w:val="20"/>
        </w:rPr>
        <w:t>11. Die Portion der einer andern zuzumischenden Farbe muss nicht zu klein sein, sonst ist das Resultat nicht bestimmbar.</w:t>
      </w:r>
    </w:p>
    <w:p>
      <w:pPr>
        <w:pStyle w:val="Normal"/>
        <w:jc w:val="both"/>
        <w:rPr>
          <w:rFonts w:ascii="Arial" w:hAnsi="Arial" w:cs="Arial"/>
          <w:sz w:val="20"/>
        </w:rPr>
      </w:pPr>
      <w:r>
        <w:rPr>
          <w:rFonts w:cs="Arial" w:ascii="Arial" w:hAnsi="Arial"/>
          <w:sz w:val="20"/>
        </w:rPr>
        <w:t>12. Man kann zwölf Teile einer jeden Farbe festsetzen, bezüglich auf Musik und Architektur, welche auch nur so viel Teile für sensibel halten.</w:t>
      </w:r>
    </w:p>
    <w:p>
      <w:pPr>
        <w:pStyle w:val="Normal"/>
        <w:jc w:val="both"/>
        <w:rPr>
          <w:rFonts w:ascii="Arial" w:hAnsi="Arial" w:cs="Arial"/>
          <w:sz w:val="20"/>
        </w:rPr>
      </w:pPr>
      <w:r>
        <w:rPr>
          <w:rFonts w:cs="Arial" w:ascii="Arial" w:hAnsi="Arial"/>
          <w:sz w:val="20"/>
        </w:rPr>
        <w:t>13. Bezeichnung mit Buchstaben und Zahlen.</w:t>
      </w:r>
    </w:p>
    <w:p>
      <w:pPr>
        <w:pStyle w:val="Normal"/>
        <w:jc w:val="both"/>
        <w:rPr>
          <w:rFonts w:ascii="Arial" w:hAnsi="Arial" w:cs="Arial"/>
          <w:sz w:val="20"/>
        </w:rPr>
      </w:pPr>
      <w:r>
        <w:rPr>
          <w:rFonts w:cs="Arial" w:ascii="Arial" w:hAnsi="Arial"/>
          <w:sz w:val="20"/>
        </w:rPr>
        <w:t>14. Durch gemeinsame Faktoren multipliziert oder dividiert, ändert sich das Resultat nicht.</w:t>
      </w:r>
    </w:p>
    <w:p>
      <w:pPr>
        <w:pStyle w:val="Normal"/>
        <w:jc w:val="both"/>
        <w:rPr>
          <w:rFonts w:ascii="Arial" w:hAnsi="Arial" w:cs="Arial"/>
          <w:sz w:val="20"/>
        </w:rPr>
      </w:pPr>
      <w:r>
        <w:rPr>
          <w:rFonts w:cs="Arial" w:ascii="Arial" w:hAnsi="Arial"/>
          <w:sz w:val="20"/>
        </w:rPr>
        <w:t>15. Die einfachen Farben werden erst zu zwei, dann zu drei, zwölfmal kombiniert.</w:t>
      </w:r>
    </w:p>
    <w:p>
      <w:pPr>
        <w:pStyle w:val="Normal"/>
        <w:jc w:val="both"/>
        <w:rPr>
          <w:rFonts w:ascii="Arial" w:hAnsi="Arial" w:cs="Arial"/>
          <w:sz w:val="20"/>
        </w:rPr>
      </w:pPr>
      <w:r>
        <w:rPr>
          <w:rFonts w:cs="Arial" w:ascii="Arial" w:hAnsi="Arial"/>
          <w:sz w:val="20"/>
        </w:rPr>
        <w:t>16. Durch weitere Operation entstehen einundneunzig Veränderungen,</w:t>
      </w:r>
    </w:p>
    <w:p>
      <w:pPr>
        <w:pStyle w:val="Normal"/>
        <w:jc w:val="both"/>
        <w:rPr>
          <w:rFonts w:ascii="Arial" w:hAnsi="Arial" w:cs="Arial"/>
          <w:sz w:val="20"/>
        </w:rPr>
      </w:pPr>
      <w:r>
        <w:rPr>
          <w:rFonts w:cs="Arial" w:ascii="Arial" w:hAnsi="Arial"/>
          <w:sz w:val="20"/>
        </w:rPr>
        <w:t>17. die in einem Dreieck aufgestellt werden können.</w:t>
      </w:r>
    </w:p>
    <w:p>
      <w:pPr>
        <w:pStyle w:val="Normal"/>
        <w:jc w:val="both"/>
        <w:rPr/>
      </w:pPr>
      <w:r>
        <w:rPr>
          <w:rFonts w:cs="Arial" w:ascii="Arial" w:hAnsi="Arial"/>
          <w:sz w:val="20"/>
        </w:rPr>
        <w:t>18. Die Felder dieses Dreiecks sollen nun nach ihren Zahlbezeichnungen koloriert werden. Dies soll durch einen Maler geschehen. Dadurch wird also das Fundament der Sache dem Auge, dem Gefühl des Künstlers überlassen.</w:t>
      </w:r>
    </w:p>
    <w:p>
      <w:pPr>
        <w:pStyle w:val="Normal"/>
        <w:jc w:val="both"/>
        <w:rPr/>
      </w:pPr>
      <w:r>
        <w:rPr>
          <w:rFonts w:cs="Arial" w:ascii="Arial" w:hAnsi="Arial"/>
          <w:sz w:val="20"/>
        </w:rPr>
        <w:t>19. Ein Pigment stelle die Farbe nicht rein dar. Dieses ist freilich ganz natürlich, weil sie an irgendei nem Körper besonders bedingt wird. Die reine Farbe ist eine bloße Abstraktion, die wohl manchmal, aber selten zur Wirklichkeit kommt. So nimmt Mayer zum Beispiel den Zinnober als ein vollkommenes Rot an, der doch durchaus einen gelben Schein mit sich führt.</w:t>
      </w:r>
    </w:p>
    <w:p>
      <w:pPr>
        <w:pStyle w:val="Normal"/>
        <w:jc w:val="both"/>
        <w:rPr/>
      </w:pPr>
      <w:r>
        <w:rPr>
          <w:rFonts w:cs="Arial" w:ascii="Arial" w:hAnsi="Arial"/>
          <w:sz w:val="20"/>
        </w:rPr>
        <w:t>20. Vier Pigmente werden angegeben mit ihren Buchstaben und Ziffern des Dreiecks. Nun wird be rechnet, welche Farbe aus diesen Pigmenten entstehen soll. Diese Pigmente müssen also doch erst mit den Feldern des Dreiecks verglichen werden, und wer ver gleicht sie, als ein geübtes Auge? und wer wird die zusammengesetzte Farbe mit der durch das Zeichen des Resultats der Berechnung angegebenen Farbe ver gleichen?</w:t>
      </w:r>
    </w:p>
    <w:p>
      <w:pPr>
        <w:pStyle w:val="Normal"/>
        <w:jc w:val="both"/>
        <w:rPr/>
      </w:pPr>
      <w:r>
        <w:rPr>
          <w:rFonts w:cs="Arial" w:ascii="Arial" w:hAnsi="Arial"/>
          <w:sz w:val="20"/>
        </w:rPr>
        <w:t>21. Die Aufgabe wird umgekehrt. Man verlangt eine gewisse Farbe: wie viel Teile der übrigen sollen dazu genommen werden?</w:t>
      </w:r>
    </w:p>
    <w:p>
      <w:pPr>
        <w:pStyle w:val="Normal"/>
        <w:jc w:val="both"/>
        <w:rPr/>
      </w:pPr>
      <w:r>
        <w:rPr>
          <w:rFonts w:cs="Arial" w:ascii="Arial" w:hAnsi="Arial"/>
          <w:sz w:val="20"/>
        </w:rPr>
        <w:t>22. Mehr als drei Pigmente dürfe man nicht anneh men, sonst werde die Aufgabe unbestimmt.</w:t>
      </w:r>
    </w:p>
    <w:p>
      <w:pPr>
        <w:pStyle w:val="Normal"/>
        <w:jc w:val="both"/>
        <w:rPr>
          <w:rFonts w:ascii="Arial" w:hAnsi="Arial" w:cs="Arial"/>
          <w:sz w:val="20"/>
        </w:rPr>
      </w:pPr>
      <w:r>
        <w:rPr>
          <w:rFonts w:cs="Arial" w:ascii="Arial" w:hAnsi="Arial"/>
          <w:sz w:val="20"/>
        </w:rPr>
        <w:t>23. Mischung der vollkommenen, gehörig beleuchteten, mit Licht versehenen Farben mit Weiß,</w:t>
      </w:r>
    </w:p>
    <w:p>
      <w:pPr>
        <w:pStyle w:val="Normal"/>
        <w:jc w:val="both"/>
        <w:rPr/>
      </w:pPr>
      <w:r>
        <w:rPr>
          <w:rFonts w:cs="Arial" w:ascii="Arial" w:hAnsi="Arial"/>
          <w:sz w:val="20"/>
        </w:rPr>
        <w:t>24. wodurch sie heller werden und zugleich un kenntlicher, das ist weniger unterscheidbar. Des Wei ßen werden auch zwölf Teile angenommen, und so entstehen dreihundertvierundsechzig Farben. Diese Zahl deutet auf eine Pyramidalfläche, deren je eine Seite zwölf enthält.</w:t>
      </w:r>
    </w:p>
    <w:p>
      <w:pPr>
        <w:pStyle w:val="Normal"/>
        <w:jc w:val="both"/>
        <w:rPr>
          <w:rFonts w:ascii="Arial" w:hAnsi="Arial" w:cs="Arial"/>
          <w:sz w:val="20"/>
        </w:rPr>
      </w:pPr>
      <w:r>
        <w:rPr>
          <w:rFonts w:cs="Arial" w:ascii="Arial" w:hAnsi="Arial"/>
          <w:sz w:val="20"/>
        </w:rPr>
        <w:t>25. Dieselbige Operation mit Schwarz.</w:t>
      </w:r>
    </w:p>
    <w:p>
      <w:pPr>
        <w:pStyle w:val="Normal"/>
        <w:jc w:val="both"/>
        <w:rPr>
          <w:rFonts w:ascii="Arial" w:hAnsi="Arial" w:cs="Arial"/>
          <w:sz w:val="20"/>
        </w:rPr>
      </w:pPr>
      <w:r>
        <w:rPr>
          <w:rFonts w:cs="Arial" w:ascii="Arial" w:hAnsi="Arial"/>
          <w:sz w:val="20"/>
        </w:rPr>
        <w:t>26. Vollkommene Farben sollen immer etwas Weiß oder Licht bei sich haben.</w:t>
      </w:r>
    </w:p>
    <w:p>
      <w:pPr>
        <w:pStyle w:val="Normal"/>
        <w:jc w:val="both"/>
        <w:rPr>
          <w:rFonts w:ascii="Arial" w:hAnsi="Arial" w:cs="Arial"/>
          <w:sz w:val="20"/>
        </w:rPr>
      </w:pPr>
      <w:r>
        <w:rPr>
          <w:rFonts w:cs="Arial" w:ascii="Arial" w:hAnsi="Arial"/>
          <w:sz w:val="20"/>
        </w:rPr>
        <w:t>27. Weitere Ausführung.</w:t>
      </w:r>
    </w:p>
    <w:p>
      <w:pPr>
        <w:pStyle w:val="Normal"/>
        <w:jc w:val="both"/>
        <w:rPr>
          <w:rFonts w:ascii="Arial" w:hAnsi="Arial" w:cs="Arial"/>
          <w:sz w:val="20"/>
        </w:rPr>
      </w:pPr>
      <w:r>
        <w:rPr>
          <w:rFonts w:cs="Arial" w:ascii="Arial" w:hAnsi="Arial"/>
          <w:sz w:val="20"/>
        </w:rPr>
        <w:t>28. Schwarz betrachtet als die Privation des Weißen.</w:t>
      </w:r>
    </w:p>
    <w:p>
      <w:pPr>
        <w:pStyle w:val="Normal"/>
        <w:jc w:val="both"/>
        <w:rPr/>
      </w:pPr>
      <w:r>
        <w:rPr>
          <w:rFonts w:cs="Arial" w:ascii="Arial" w:hAnsi="Arial"/>
          <w:sz w:val="20"/>
        </w:rPr>
        <w:t>29. Sämtliche auf diesem Wege hervorgebrachten Farben belaufen sich auf achthundertneunzehn.</w:t>
      </w:r>
    </w:p>
    <w:p>
      <w:pPr>
        <w:pStyle w:val="Normal"/>
        <w:jc w:val="both"/>
        <w:rPr/>
      </w:pPr>
      <w:r>
        <w:rPr>
          <w:rFonts w:cs="Arial" w:ascii="Arial" w:hAnsi="Arial"/>
          <w:sz w:val="20"/>
        </w:rPr>
        <w:t>30. Schlussbetrachtung über diese bestimmte große Mannigfaltigkeit und über die noch weit größere der verschiedenen Abstufungen, die dazwischen liegen.</w:t>
      </w:r>
    </w:p>
    <w:p>
      <w:pPr>
        <w:pStyle w:val="Normal"/>
        <w:jc w:val="both"/>
        <w:rPr/>
      </w:pPr>
      <w:r>
        <w:rPr>
          <w:rFonts w:cs="Arial" w:ascii="Arial" w:hAnsi="Arial"/>
          <w:sz w:val="20"/>
        </w:rPr>
        <w:t>Mayer hatte, wie natürlich war, seine Unzufrieden heit mit der Newtonischen Terminologie zu erkennen gegeben. Dieses zog ihm nicht den besten Willen sei ner Kollegen und der gelehrten Welt überhaupt zu. Schon in der Vorlesung selbst machte Röderer eine unbedeutende und unrichtige Bemerkung, welche aber begierig aufgefasst und durch Kästnern fortgepflanzt wurde. Was dieser, und nachher Erxleben, Lichten berg, Johann Tobias Mayer, Mollweide und andere, wenn die Sache zur Sprache kam, für Sandweben über diesen Gegenstand hingetrieben und ihn damit zugedeckt, wäre allzu umständlich auseinander zu setzen. Der besser Unterrichtete wird es künftig selbst leisten können.</w:t>
      </w:r>
    </w:p>
    <w:p>
      <w:pPr>
        <w:pStyle w:val="Normal"/>
        <w:jc w:val="both"/>
        <w:rPr>
          <w:rFonts w:ascii="Arial" w:hAnsi="Arial" w:cs="Arial"/>
          <w:sz w:val="20"/>
        </w:rPr>
      </w:pPr>
      <w:r>
        <w:rPr>
          <w:rFonts w:cs="Arial" w:ascii="Arial" w:hAnsi="Arial"/>
          <w:sz w:val="20"/>
        </w:rPr>
      </w:r>
    </w:p>
    <w:p>
      <w:pPr>
        <w:pStyle w:val="Heading3"/>
        <w:rPr>
          <w:sz w:val="20"/>
        </w:rPr>
      </w:pPr>
      <w:bookmarkStart w:id="90" w:name="__RefHeading___Toc619118"/>
      <w:bookmarkEnd w:id="90"/>
      <w:r>
        <w:rPr>
          <w:sz w:val="20"/>
        </w:rPr>
        <w:t>Johann Heinrich Lamber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eschreibung einer mit dem Calanischen Wachse ausgemalten Farbenpyramide. Berlin 1772 in 4.</w:t>
      </w:r>
    </w:p>
    <w:p>
      <w:pPr>
        <w:pStyle w:val="Normal"/>
        <w:jc w:val="both"/>
        <w:rPr/>
      </w:pPr>
      <w:r>
        <w:rPr>
          <w:rFonts w:cs="Arial" w:ascii="Arial" w:hAnsi="Arial"/>
          <w:sz w:val="20"/>
        </w:rPr>
        <w:t>Der Mayerischen Abhandlung war eine kolorierte Tafel beigefügt, welche die Farbenmischung und Ab stufung in einem Dreieck, freilich sehr unzulänglich, vorstellt. Dieser Darstellung mehr Ausdehnung und Vielseitigkeit zu geben, wählte man später die körper liche Pyramide. Die Calauische Arbeit und die Lam bertische Erklärung ist gegenwärtig nicht vor uns; doch lässt sich leicht denken, was dadurch geleistet worden. Ganz neuerlich hat Philipp Otto Runge, von dessen schönen Einsichten in die Farbenlehre, von der malerischen Seite her, wir schon früher ein Zeugnis abgelegt, die Abstufungen der Farben und ihr Ab schattieren gegen Hell und Dunkel auf einer Kugel dargestellt, und wie wir glauben, diese Art von Bemü hungen völlig abgeschlossen.</w:t>
      </w:r>
    </w:p>
    <w:p>
      <w:pPr>
        <w:pStyle w:val="Normal"/>
        <w:jc w:val="both"/>
        <w:rPr/>
      </w:pPr>
      <w:r>
        <w:rPr>
          <w:rFonts w:cs="Arial" w:ascii="Arial" w:hAnsi="Arial"/>
          <w:sz w:val="20"/>
        </w:rPr>
        <w:t>Lamberts Photometrie berühren wir hier nur inso fern, als wir uns nicht erinnern, dass er, bei Messung der verschiedenen Lichtstärken, jene Farbenerschei nungen gewahr geworden, welche doch bei dieser Ge legenheit so leicht entspringen, wie vor ihm Bouguer und nach ihm Rumford wohl bemerkt. Sie sind teils physisch, indem sie aus der Mäßigung des Lichtes entspringen, teils physiologisch, insofern sie sich an die farbigen Schatten anschließen.</w:t>
      </w:r>
    </w:p>
    <w:p>
      <w:pPr>
        <w:pStyle w:val="Normal"/>
        <w:jc w:val="both"/>
        <w:rPr>
          <w:rFonts w:ascii="Arial" w:hAnsi="Arial" w:cs="Arial"/>
          <w:sz w:val="20"/>
        </w:rPr>
      </w:pPr>
      <w:r>
        <w:rPr>
          <w:rFonts w:cs="Arial" w:ascii="Arial" w:hAnsi="Arial"/>
          <w:sz w:val="20"/>
        </w:rPr>
        <w:t> </w:t>
      </w:r>
    </w:p>
    <w:p>
      <w:pPr>
        <w:pStyle w:val="Heading3"/>
        <w:rPr>
          <w:sz w:val="20"/>
        </w:rPr>
      </w:pPr>
      <w:bookmarkStart w:id="91" w:name="__RefHeading___Toc619119"/>
      <w:bookmarkEnd w:id="91"/>
      <w:r>
        <w:rPr>
          <w:sz w:val="20"/>
        </w:rPr>
        <w:t>Carl Scherffe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handlung von den zufälligen Farben. Wien 1765.</w:t>
      </w:r>
    </w:p>
    <w:p>
      <w:pPr>
        <w:pStyle w:val="Normal"/>
        <w:jc w:val="both"/>
        <w:rPr/>
      </w:pPr>
      <w:r>
        <w:rPr>
          <w:rFonts w:cs="Arial" w:ascii="Arial" w:hAnsi="Arial"/>
          <w:sz w:val="20"/>
        </w:rPr>
        <w:t>Bouguer und Buffon hatten bei Gelegenheit des ab klingenden Bildes im Auge und der farbigen Schatten diese wie es schien, unwesentlichen Farben, denen wir jedoch unter der Rubrik der physiologischen den er sten Platz zugestanden, zur Sprache gebracht und sie zufällig genannt, weil es noch nicht gelungen war, ihre Gesetzmäßigkeit anzuerkennen.</w:t>
        <w:br/>
        <w:t>Scherffer, ein Priester der Gesellschaft Jesu, be schäftigte sich mit diesen Erscheinungen und verman nigfaltigte die Versuche, wobei er sich als einen scharfsinnigen und redlichen Beobachter zeigt. Da er jedoch der Lehre Newtons zugetan ist, so sucht er die Phänomene nach derselben zu erklären oder vielmehr sie ihr anzupassen. Die Umkehrung eines hellen Bildes im Auge in ein dunkles, eines dunklen in ein helles, nach verschiedenen gegebenen Bedingungen, (E. 15 ff.) erklärte man, wie am angeführten Orte er sichtlich ist. Nun schlug Pater Scherffer zu Erklärung der farbig miteinander abwechselnden Erscheinungen folgenden Weg ein.</w:t>
      </w:r>
    </w:p>
    <w:p>
      <w:pPr>
        <w:pStyle w:val="Normal"/>
        <w:jc w:val="both"/>
        <w:rPr/>
      </w:pPr>
      <w:r>
        <w:rPr>
          <w:rFonts w:cs="Arial" w:ascii="Arial" w:hAnsi="Arial"/>
          <w:sz w:val="20"/>
        </w:rPr>
        <w:t>Er legt jenen mangelhaften Newtonischen Farben kreis (Polemik 592 - 94) zum Grunde, dessen Zusammenmi schung Weiß geben soll. Dann fragt er, was für eine Farbe zum Beispiel entstehen würde, wenn man aus diesem Kreise das Grün hinwegnähme? Nun fängt er an zu rechnen, zu operieren Schwerpunkte zu suchen und findet, dass ein Violett entstehen müsse, welches zwar, wie er selbst sagt, in der Erfahrung nicht ent steht, wohl aber ein Rot, das er dann eben auch gelten lässt.</w:t>
      </w:r>
    </w:p>
    <w:p>
      <w:pPr>
        <w:pStyle w:val="Normal"/>
        <w:jc w:val="both"/>
        <w:rPr/>
      </w:pPr>
      <w:r>
        <w:rPr>
          <w:rFonts w:cs="Arial" w:ascii="Arial" w:hAnsi="Arial"/>
          <w:sz w:val="20"/>
        </w:rPr>
        <w:t>Nun soll das Auge, wenn es von den grünen Strah len affiziert worden, der grüne Gegenstand aber weg gehoben wird, sich in einer Art von Notwendigkeit befinden, von dem Resultat der sämtlichen übrigen Strahlen affiziert zu werden.</w:t>
      </w:r>
    </w:p>
    <w:p>
      <w:pPr>
        <w:pStyle w:val="Normal"/>
        <w:jc w:val="both"/>
        <w:rPr/>
      </w:pPr>
      <w:r>
        <w:rPr>
          <w:rFonts w:cs="Arial" w:ascii="Arial" w:hAnsi="Arial"/>
          <w:sz w:val="20"/>
        </w:rPr>
        <w:t>Da nun aber diese Resultate niemals rein zutreffen - und wie wäre es auch möglich, indem das vollkom mene Rot, welches eigentlich der Gegensatz des Grü nen ist, jenem Kreise fehlt! - so muss der gute Pater auch in die Hetmans- Manier fallen, worin ihm denn freilich sein Herr und Meister weidlich vorgegangen, so dass er Ausflüchte, Ausnahmen, Einschränkungen überall finden und nach seinem Sinne gebrauchen kann.</w:t>
      </w:r>
    </w:p>
    <w:p>
      <w:pPr>
        <w:pStyle w:val="Normal"/>
        <w:jc w:val="both"/>
        <w:rPr>
          <w:rFonts w:ascii="Arial" w:hAnsi="Arial" w:cs="Arial"/>
          <w:sz w:val="20"/>
        </w:rPr>
      </w:pPr>
      <w:r>
        <w:rPr>
          <w:rFonts w:cs="Arial" w:ascii="Arial" w:hAnsi="Arial"/>
          <w:sz w:val="20"/>
        </w:rPr>
        <w:t>Darwin, der in der letzten Zeit diese Erscheinungen ausführlich vorgenommen, erklärt sie zwar auch nach der Newtonischen Lehre, hält sich aber weniger dabei auf, inwiefern diese zu den Erscheinungen passe oder nicht.</w:t>
      </w:r>
    </w:p>
    <w:p>
      <w:pPr>
        <w:pStyle w:val="Normal"/>
        <w:jc w:val="both"/>
        <w:rPr/>
      </w:pPr>
      <w:r>
        <w:rPr>
          <w:rFonts w:cs="Arial" w:ascii="Arial" w:hAnsi="Arial"/>
          <w:sz w:val="20"/>
        </w:rPr>
        <w:t>Unser einfacher naturgemäßer Farbenkreis, Tafel I, Fig. 1, dient jedoch dazu, diese Gegensätze, indem man bloß die Diameter zieht, bequem aufzufinden.</w:t>
      </w:r>
    </w:p>
    <w:p>
      <w:pPr>
        <w:pStyle w:val="Normal"/>
        <w:jc w:val="both"/>
        <w:rPr/>
      </w:pPr>
      <w:r>
        <w:rPr>
          <w:rFonts w:cs="Arial" w:ascii="Arial" w:hAnsi="Arial"/>
          <w:sz w:val="20"/>
        </w:rPr>
        <w:t>Weil übrigens jeder tüchtige Mensch, selbst auf dem Wege des Irrtums, das Wahre ahndet, so hat auch Scherffer dasjenige, was wir unter der Form der Totalität ausgesprochen, zwar auf eine schwankende und unbestimmte, aber doch sehr anmutige Weise ausgedrückt, wie folgt:</w:t>
      </w:r>
    </w:p>
    <w:p>
      <w:pPr>
        <w:pStyle w:val="Normal"/>
        <w:jc w:val="both"/>
        <w:rPr/>
      </w:pPr>
      <w:r>
        <w:rPr>
          <w:rFonts w:cs="Arial" w:ascii="Arial" w:hAnsi="Arial"/>
          <w:sz w:val="20"/>
        </w:rPr>
        <w:t>"Bei Erwägung dieser und mehr dergleichen Mut maßungen glaub' ich nicht, dass ich mich betrüge, wenn ich dafür halte, es habe mit dem Auge eine sol che Beschaffenheit, dass es nach einem empfindlichen Drucke des Lichtes, nicht allein durch die Ruhe, son dern auch durch den Unterschied der Farben, wieder um müsse gleichfalls erfrischt werden. Jener Ekel, den wir durch das längere Ansehen einer Farbe verspüren, rühre nicht so viel von dem uns angeborenen Wankel mute her als von der Einrichtung des Auges selbst, vermöge welcher auch die schönste Farbe durch den allzulang anhaltenden Eindruck ihre Annehmlichkeit verliert. Und vielleicht hat die vorsichtige Natur die ses zum Absehen gehabt, damit wir einen so edlen Sinn nicht immer mit einer Sache beschäftigen, indem sie unserer Untersuchung eine so große Menge dar bietet, da sie den Unterschied in Abwechselung der Farben weit reizender machte als alle Schönheit einer jeden insbesondre."</w:t>
      </w:r>
    </w:p>
    <w:p>
      <w:pPr>
        <w:pStyle w:val="Normal"/>
        <w:jc w:val="both"/>
        <w:rPr/>
      </w:pPr>
      <w:r>
        <w:rPr>
          <w:rFonts w:cs="Arial" w:ascii="Arial" w:hAnsi="Arial"/>
          <w:sz w:val="20"/>
        </w:rPr>
        <w:t>Wir enthalten uns, manche interessante Beobach tung und Betrachtung hier auszuziehen, um so mehr als diese Schrift in jedes wahren Liebhabers der Far benlehre eigene Hände zu gelangen verdient.</w:t>
      </w:r>
    </w:p>
    <w:p>
      <w:pPr>
        <w:pStyle w:val="Normal"/>
        <w:jc w:val="both"/>
        <w:rPr>
          <w:rFonts w:ascii="Arial" w:hAnsi="Arial" w:cs="Arial"/>
          <w:sz w:val="20"/>
        </w:rPr>
      </w:pPr>
      <w:r>
        <w:rPr>
          <w:rFonts w:cs="Arial" w:ascii="Arial" w:hAnsi="Arial"/>
          <w:sz w:val="20"/>
        </w:rPr>
      </w:r>
    </w:p>
    <w:p>
      <w:pPr>
        <w:pStyle w:val="Heading3"/>
        <w:rPr>
          <w:sz w:val="20"/>
        </w:rPr>
      </w:pPr>
      <w:bookmarkStart w:id="92" w:name="__RefHeading___Toc619120"/>
      <w:bookmarkEnd w:id="92"/>
      <w:r>
        <w:rPr>
          <w:sz w:val="20"/>
        </w:rPr>
        <w:t>Benjamin Frankli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Kleine Schriften, herausgegeben von G. Schatz 1794. Zweiter Teil S. 324 f.</w:t>
      </w:r>
    </w:p>
    <w:p>
      <w:pPr>
        <w:pStyle w:val="Normal"/>
        <w:jc w:val="both"/>
        <w:rPr/>
      </w:pPr>
      <w:r>
        <w:rPr>
          <w:rFonts w:cs="Arial" w:ascii="Arial" w:hAnsi="Arial"/>
          <w:sz w:val="20"/>
        </w:rPr>
        <w:t>"Der Eindruck, den ein leuchtender Gegenstand auf die Sehnerven macht, dauert zwanzig bis dreißig Sekunden. Sieht man an einem heitern Tage, wenn man im Zimmer sitzt, eine Zeitlang in die Mitte eines Fen sters und schließt sodann die Augen, so bleibt die Ge stalt des Fensters eine Zeitlang im Auge, und zwar so deutlich, dass man imstande ist, die einzelnen Fächer zu zählen. Merkwürdig ist bei dieser Erfahrung der Umstand, dass der Eindruck der Form sich besser er hält als der Eindruck der Farbe. Denn sobald man die Augen schließt, scheinen die Glasfächer, wenn man das Bild des Fensters anfängt wahrzunehmen, dunkel, die Querhölzer der Kreuze aber, die Rahmen und die Wand umher weiß oder glänzend. Vermehrt man je doch die Dunkelheit der Augen dadurch, dass man die Hände über sie hält, so erfolgt sogleich das Gegenteil. Die Fächer erscheinen leuchtend und die Querhölzer dunkel. Zieht man die Hand weg, so erfolgt eine neue Veränderung, die alles wieder in den ersten Stand setzt. Ein Phänomen, das ich so wenig zu erklären weiß, als folgendes. Hat man lange durch eine ge meine grüne oder sogenannte Konservationsbrille gesehen und nimmt sie nun ab, so sieht das weiße Papier eines Buchs rötlich aus, so wie es grünlich aussieht, wenn man lange durch rote Brillen gesehen hat. Dies scheint eine noch nicht erklärte Verwandtschaft der grünen und roten Farbe anzuzeigen."</w:t>
      </w:r>
    </w:p>
    <w:p>
      <w:pPr>
        <w:pStyle w:val="Normal"/>
        <w:jc w:val="both"/>
        <w:rPr/>
      </w:pPr>
      <w:r>
        <w:rPr>
          <w:rFonts w:cs="Arial" w:ascii="Arial" w:hAnsi="Arial"/>
          <w:sz w:val="20"/>
        </w:rPr>
        <w:t>Noch manches, was sich hier anschließt, ist von Buffon, Mazéas, Béguelin, Melville beobachtet und überliefert worden. Es findet sich beisammen in Priestleys Geschichte der Optik, Seite 327, woselbst es unsre Leser aufzusuchen belieben werden.</w:t>
      </w:r>
    </w:p>
    <w:p>
      <w:pPr>
        <w:pStyle w:val="Heading1"/>
        <w:rPr>
          <w:sz w:val="20"/>
        </w:rPr>
      </w:pPr>
      <w:r>
        <w:rPr>
          <w:sz w:val="20"/>
        </w:rPr>
        <w:t> </w:t>
      </w:r>
      <w:r>
        <w:br w:type="page"/>
      </w:r>
    </w:p>
    <w:p>
      <w:pPr>
        <w:pStyle w:val="Heading1"/>
        <w:rPr>
          <w:sz w:val="20"/>
        </w:rPr>
      </w:pPr>
      <w:bookmarkStart w:id="93" w:name="__RefHeading___Toc619121"/>
      <w:bookmarkEnd w:id="93"/>
      <w:r>
        <w:rPr>
          <w:sz w:val="20"/>
        </w:rPr>
        <w:t>Zweite Epoche: Von Dollond bis auf unsere Zeit</w:t>
      </w:r>
    </w:p>
    <w:p>
      <w:pPr>
        <w:pStyle w:val="Normal"/>
        <w:rPr>
          <w:sz w:val="20"/>
        </w:rPr>
      </w:pPr>
      <w:r>
        <w:rPr>
          <w:sz w:val="20"/>
        </w:rPr>
      </w:r>
    </w:p>
    <w:p>
      <w:pPr>
        <w:pStyle w:val="Heading3"/>
        <w:rPr>
          <w:sz w:val="20"/>
        </w:rPr>
      </w:pPr>
      <w:bookmarkStart w:id="94" w:name="__RefHeading___Toc619122"/>
      <w:bookmarkEnd w:id="94"/>
      <w:r>
        <w:rPr>
          <w:sz w:val="20"/>
        </w:rPr>
        <w:t>Achromasi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Die Geschichte dieser wichtigen Entdeckung ist im Allgemeinen bekannt genug, indem sie teils in besondern Schriften, teils in Lehr- und Geschichtsbüchern öfters wiederholt worden. Uns geziemt daher nur das Hauptsächliche zu sagen; vorzüglich aber, zu zeigen, wie diese bedeutende Aufklärung einer ungeahndeten Natureigenschaft auf das Praktische einen großen, auf das Theoretische gar keinen Einfluss gewinnen können.</w:t>
      </w:r>
    </w:p>
    <w:p>
      <w:pPr>
        <w:pStyle w:val="Normal"/>
        <w:jc w:val="both"/>
        <w:rPr/>
      </w:pPr>
      <w:r>
        <w:rPr>
          <w:rFonts w:cs="Arial" w:ascii="Arial" w:hAnsi="Arial"/>
          <w:sz w:val="20"/>
        </w:rPr>
        <w:t>Von uralten Zeiten her war bekannt und außer Frage, dass Brechung auf mannigfaltige Weise ohne Farbenerscheinung stattfinden könne. Man sah daher diese, welche sich doch manchmal dazu gesellte, lange Zeit als zufällig an. Nachdem aber Newton ihre Ursache in der Brechung selbst gesucht und die Beständigkeit des Phänomens dargetan, so wurden beide für unzertrennlich gehalten.</w:t>
      </w:r>
    </w:p>
    <w:p>
      <w:pPr>
        <w:pStyle w:val="Normal"/>
        <w:jc w:val="both"/>
        <w:rPr/>
      </w:pPr>
      <w:r>
        <w:rPr>
          <w:rFonts w:cs="Arial" w:ascii="Arial" w:hAnsi="Arial"/>
          <w:sz w:val="20"/>
        </w:rPr>
        <w:t>Demungeachtet konnte man sich nicht leugnen, dass ja unser Auge selbst durch Brechung sieht, dass also, da wir mit nacktem Auge nirgends Farbensäume oder sonst eine apparente Färbung der Art erblicken, Brechung und Farbenerscheinung bei dieser Gelegenheit voneinander unabhängig gedacht werden können.</w:t>
      </w:r>
    </w:p>
    <w:p>
      <w:pPr>
        <w:pStyle w:val="Normal"/>
        <w:jc w:val="both"/>
        <w:rPr/>
      </w:pPr>
      <w:r>
        <w:rPr>
          <w:rFonts w:cs="Arial" w:ascii="Arial" w:hAnsi="Arial"/>
          <w:sz w:val="20"/>
        </w:rPr>
        <w:t>Rizzetti hatte das schon zur Sprache gebracht; weil aber seine Zeit in manchem noch zurück war, weil er den nächsten Weg verfehlte und in seiner Lage verfehlen musste, so wurde auch dieses Verhältnisses nicht weiter gedacht. Indessen war es anatomisch und physiologisch bekannt, dass unser Auge aus verschiedenen Mitteln bestehe. Die Folgerung, dass durch verschiedene Mittel eine Kompensation möglich sei, lag nahe, aber niemand fand sie.</w:t>
        <w:br/>
        <w:t>Dem sei, wie ihm wolle, so stellte Newton selbst den so oft besprochenen Versuch, den achten seines zweiten Teils, mit verschiedenen Mitteln an und wollte gefunden haben, dass wenn in diesem Fall der ausgehende Strahl nur dahin gebracht würde, dass er parallel mit dem eingehenden sich gerichtet befände, die Farbenerscheinung alsdann aufgehoben sei.</w:t>
        <w:br/>
        <w:t>Zuerst kann es auffallen, dass Newton, indem ihm bei parallelen sogenannten Strahlen Brechung übrig geblieben und die Farbenerscheinung aufgehoben worden, nicht weiter gegangen, sondern dass es ihm vielmehr beliebt, wunderliche Theoreme aufzustellen, die aus dieser Erfahrung herfließen sollen.</w:t>
      </w:r>
    </w:p>
    <w:p>
      <w:pPr>
        <w:pStyle w:val="Normal"/>
        <w:jc w:val="both"/>
        <w:rPr/>
      </w:pPr>
      <w:r>
        <w:rPr>
          <w:rFonts w:cs="Arial" w:ascii="Arial" w:hAnsi="Arial"/>
          <w:sz w:val="20"/>
        </w:rPr>
        <w:t>Ein Verteidiger Newtons hat in der Folge die artige Vermutung geäußert, dass in dem Wasser, dessen sich Newton bedient, Bleizucker aufgelöst gewesen, den er auch in andern Fällen angewendet. Dadurch wird allerdings das Phänomen möglich, zugleich aber die Betrachtung auffallend, dass dem vorzüglichsten Menschen etwas ganz deutlich vor Augen kommen kann, ohne von ihm bemerkt und aufgefasst zu werden. Genug, Newton verharrte bei seiner theoretischen Überzeugung, sowie bei der praktischen Behauptung: die dioptrischen Fernröhre seien nicht zu verbessern. Es kam da her ein Stillstand in die Sache, der nur erst durch einen andern außerordentlichen Menschen wieder konnte aufgehoben werden.</w:t>
        <w:br/>
        <w:t>Euler, einer von denjenigen Männern, die bestimmt sind, wieder von vorn anzufangen, wenn sie auch in eine noch so reiche Ernte ihrer Vorgänger geraten, ließ die Betrachtung des menschlichen Auges, das für sich keine apparenten Farben erblickt, ob es gleich die Gegenstände durch bedeutende Brechung sieht und gewahr wird, nicht aus dem Sinne und kam darauf, Menisken, mit verschiedenen Feuchtigkeiten angefüllt, zu verbinden, und gelangte durch Versuche und Berechnung dahin, dass er sich zu behaupten getraute: die Farbenerscheinung lasse sich in solchen Fällen aufheben und es bleibe noch Brechung übrig.</w:t>
        <w:br/>
        <w:t>Die Newtonische Schule vernahm dieses, wie billig, mit Entsetzen und Abscheu; im stillen aber, wir wissen nicht ob auf Anlass dieser Eulerischen Behauptung oder aus eigenem Antriebe, ließ Chester- Morehall in England heimlich und geheimnisvoll achromatische Fernröhre zusammensetzen, so dass 1754 schon dergleichen vorhanden, obgleich nicht öffentlich bekannt waren.</w:t>
      </w:r>
    </w:p>
    <w:p>
      <w:pPr>
        <w:pStyle w:val="Normal"/>
        <w:jc w:val="both"/>
        <w:rPr/>
      </w:pPr>
      <w:r>
        <w:rPr>
          <w:rFonts w:cs="Arial" w:ascii="Arial" w:hAnsi="Arial"/>
          <w:sz w:val="20"/>
        </w:rPr>
        <w:t>Dollond, ein berühmter optischer Künstler, widersprach gleichfalls Eulern aus Newtonischen Grundsätzen und fing zugleich an, praktisch gegen ihn zu operieren; allein zu seinem eignen Erstaunen entdeckt er das Gegenteil von dem, was er behauptet; die Eigenschaften des Flint- und Crownglases werden gefunden, und die Achromasie steht unwidersprechlich da.</w:t>
        <w:br/>
        <w:t>Bei alledem widerstrebt die Schule noch eine Zeitlang; doch ein trefflicher Mann, Klingenstjerna, macht sich um die theoretische Ausführung verdient.</w:t>
      </w:r>
    </w:p>
    <w:p>
      <w:pPr>
        <w:pStyle w:val="Normal"/>
        <w:jc w:val="both"/>
        <w:rPr/>
      </w:pPr>
      <w:r>
        <w:rPr>
          <w:rFonts w:cs="Arial" w:ascii="Arial" w:hAnsi="Arial"/>
          <w:sz w:val="20"/>
        </w:rPr>
        <w:t>Niemanden konnte nunmehr verborgen bleiben, dass der Lehre eine tödliche Wunde beigebracht sei. Wie sie aber eigentlich nur in Worten lebte, so war sie auch durch ein Wort zu heilen. Man hatte die Ursache der Farbenerscheinung in der Brechung selbst gesucht; sie war es, welche diese Ur- Teile aus dem Licht entwickelte, denen man zu diesem Behuf eine verschiedene Brechbarkeit zuschrieb. Nun war aber bei gleicher Brechung diese Brechbarkeit sehr verschieden, und nun fasste man ein Wort auf, den Ausdruck Zerstreuung, und setzte hinter diese Brechung und Brechbarkeit noch eine von ihr unabhängige Zerstreuung und Zerstreubarkeit, welche im Hinterhalt auf Gelegenheit warten musste, sich zu manifestieren; und ein solches Flickwerk wurde in der wissenschaftlichen Welt, soviel mir bekannt geworden, ohne Widerspruch aufgenommen.</w:t>
      </w:r>
    </w:p>
    <w:p>
      <w:pPr>
        <w:pStyle w:val="Normal"/>
        <w:jc w:val="both"/>
        <w:rPr>
          <w:rFonts w:ascii="Arial" w:hAnsi="Arial" w:cs="Arial"/>
          <w:sz w:val="20"/>
        </w:rPr>
      </w:pPr>
      <w:r>
        <w:rPr>
          <w:rFonts w:cs="Arial" w:ascii="Arial" w:hAnsi="Arial"/>
          <w:sz w:val="20"/>
        </w:rPr>
        <w:t>Das Wort Zerstreuung kommt schon in den ältesten Zeiten, wenn vom Licht die Rede ist, vor. Man kann es als einen Trival- Ausdruck ansehen, wenn man dasjenige, was man als Kraft betrachten sollte, materiell nimmt und das, was eine gehinderte, gemäßigte Kraft ist, als eine zerstückelte, zermalmte, zersplitterte ansieht.</w:t>
      </w:r>
    </w:p>
    <w:p>
      <w:pPr>
        <w:pStyle w:val="Normal"/>
        <w:jc w:val="both"/>
        <w:rPr/>
      </w:pPr>
      <w:r>
        <w:rPr>
          <w:rFonts w:cs="Arial" w:ascii="Arial" w:hAnsi="Arial"/>
          <w:sz w:val="20"/>
        </w:rPr>
        <w:t>Wenn ein blendendes Sonnenlicht gegen eine weiße Wand fällt, so wirkt es von dort nach allen entgegengesetzten Enden und Ecken zurück, mit mehr oder weniger geschwächter Kraft. Führt man aber mit einer gewaltsamen Feuerspritze eine Wassermasse gegen diese Wand, so wirkt diese Masse gleichfalls zurück, aber zerstiebend und in Millionen Teile sich zerstreuend. Aus einer solchen Vorstellungsart ist der Ausdruck Zerstreuung des Lichts entstanden.</w:t>
      </w:r>
    </w:p>
    <w:p>
      <w:pPr>
        <w:pStyle w:val="Normal"/>
        <w:jc w:val="both"/>
        <w:rPr/>
      </w:pPr>
      <w:r>
        <w:rPr>
          <w:rFonts w:cs="Arial" w:ascii="Arial" w:hAnsi="Arial"/>
          <w:sz w:val="20"/>
        </w:rPr>
        <w:t>Je mehr man das Licht als Materie, als Körper ansah, für desto passender hielt man diese Gleichnisrede. Grimaldi wird gar nicht fertig, das Licht zu zerstreuen, zu zerbrechen und zu zerreißen. Bei Rizzetti findet auch die Dispersion der Strahlen, mit denen er operiert, jedoch wider ihren Willen und zu ihrem höchsten Verdrusse statt. Newton, bei dem die Strahlen ja auch auseinander gebrochen werden, brauchte diesen und ähnliche Ausdrücke, aber nur diskursiv, als erläuternd, versinnlichend; und auf diese Weise wird jenes Wort herangetragen, bis es endlich in dem neu eintretenden unerwarteten Notfalle aufgeschnappt und zum Kunstworte gestempelt wird.</w:t>
      </w:r>
    </w:p>
    <w:p>
      <w:pPr>
        <w:pStyle w:val="Normal"/>
        <w:jc w:val="both"/>
        <w:rPr/>
      </w:pPr>
      <w:r>
        <w:rPr>
          <w:rFonts w:cs="Arial" w:ascii="Arial" w:hAnsi="Arial"/>
          <w:sz w:val="20"/>
        </w:rPr>
        <w:t>Mir sind nicht alle Dokumente dieses wichtigen Ereignisses zuhanden gekommen, daher ich nicht sagen kann, wer sich zuerst so ausgedrückt. Genug, dieses Kunstwort ward bald ohne Bedenken gebraucht und wird es noch, ohne dass irgend jemanden einfiele, wie durch jene große Entdeckung das Alte völlig verändert und aufgehoben worden. Man hat mit diesem Pflaster den Schaden zugedeckt; und wer in der Kürze einen eminenten Fall sehen will, wie man mit der größten Gemütsruhe und Behaglichkeit einen neuen Lappen auf ein altes Kleid flickt, der lese in den Anfangsgründen der Naturlehre von Johann Tobias Mayer die kurze Darstellung von der Theorie der Farben, besonders vergleiche man den 630. und 635. Paragraphen. Wäre dies ein alter Autor, so würden die Kritiker sich mit der größten Sorgfalt nach andern Codicibus umsehen, um solche Stellen, die gar keinen Sinn haben, mit Bedacht und Vorsicht zu emenieren.</w:t>
      </w:r>
    </w:p>
    <w:p>
      <w:pPr>
        <w:pStyle w:val="Normal"/>
        <w:jc w:val="both"/>
        <w:rPr/>
      </w:pPr>
      <w:r>
        <w:rPr>
          <w:rFonts w:cs="Arial" w:ascii="Arial" w:hAnsi="Arial"/>
          <w:sz w:val="20"/>
        </w:rPr>
        <w:t>Die Lehre mag sich indessen stellen, wie sie will, das Leben geht seinen Gang fort. Achromatische Fernröhre werden verfertigt, einzelne Männer und ganze Nationen auf die Eigenschaften der verschiedenen Glasarten aufmerksam. Claitault in Frankreich bedient sich der sogenannten Pierres de Stras statt des Flintglases, und die Entdeckung lag ganz nahe, dass der Bleikalk dem Glase jene Eigenschaft, die Farbensäume disproportionierlich gegen die Brechung zu verbreitern, mitteilen könne. Zeiher in Petersburg machte sich um die Sache verdient. Was Boscovich und Steiner getan, um diese Angelegenheit theoretisch und praktisch zu fördern, bleibt unvergessen.</w:t>
      </w:r>
    </w:p>
    <w:p>
      <w:pPr>
        <w:pStyle w:val="Normal"/>
        <w:jc w:val="both"/>
        <w:rPr/>
      </w:pPr>
      <w:r>
        <w:rPr>
          <w:rFonts w:cs="Arial" w:ascii="Arial" w:hAnsi="Arial"/>
          <w:sz w:val="20"/>
        </w:rPr>
        <w:t>Le Baude erhielt in Frankreich 1773 den Preis für eine Glasart, die dem Flint nahe kam. Dufougerais hat zu unserer Zeit in seiner Manufaktur zu Mont- Cenis ein Glas verfertigt, wovon ein Prisma zu zehn Graden mit einem Prisma von Crownglas zu achtzehn Graden zusammengestellt, die Farbenerscheinung aufhebt.</w:t>
      </w:r>
    </w:p>
    <w:p>
      <w:pPr>
        <w:pStyle w:val="Normal"/>
        <w:jc w:val="both"/>
        <w:rPr/>
      </w:pPr>
      <w:r>
        <w:rPr>
          <w:rFonts w:cs="Arial" w:ascii="Arial" w:hAnsi="Arial"/>
          <w:sz w:val="20"/>
        </w:rPr>
        <w:t>Von dieser Glasart liegt noch eine große Masse vorrätig, und es ist zu wünschen, dass ein Teil derselben von den französischen Optikern zu Prismen von allen Winkeln genutzt und zum Besten der Wissenschaft in einen allgemeinen Handelsartikel verwandelt werde.</w:t>
        <w:br/>
        <w:t>Das weitere und Nähere, was diese wichtige Epoche betrifft, ist in Priestleys Geschichte der Optik nachzuschlagen wobei die Klügelschen Zusätze von großer Bedeutung sind. Übrigens ist Priestley, hier wie durchaus, mit Vorsicht zu lesen. Er kann die Erfahrung, er kann die großen, gegen Newton daraus entspringenden Resultate nicht leugnen, gibt aber ganz gewissenlos zu verstehen: Euler sei durch einen Wink Newtons angeregt worden, als wenn jemand auf etwas hinwinken könnte, was er aufs hartnäckigste leugnet, ja was noch schlimmer ist, von dessen Möglichkeit er gar keine Spur hat! Unset, in diesem Falle sowie in andern geradsinnige Klügel lässt es ihm auch nicht durchgehen, sondern macht in einer Note aufmerksam auf diese Unredlichkeit.</w:t>
      </w:r>
    </w:p>
    <w:p>
      <w:pPr>
        <w:pStyle w:val="Normal"/>
        <w:jc w:val="both"/>
        <w:rPr>
          <w:rFonts w:ascii="Arial" w:hAnsi="Arial" w:cs="Arial"/>
          <w:sz w:val="20"/>
        </w:rPr>
      </w:pPr>
      <w:r>
        <w:rPr>
          <w:rFonts w:cs="Arial" w:ascii="Arial" w:hAnsi="Arial"/>
          <w:sz w:val="20"/>
        </w:rPr>
        <w:t> </w:t>
      </w:r>
    </w:p>
    <w:p>
      <w:pPr>
        <w:pStyle w:val="Heading3"/>
        <w:rPr>
          <w:sz w:val="20"/>
          <w:lang w:val="en-GB"/>
        </w:rPr>
      </w:pPr>
      <w:bookmarkStart w:id="95" w:name="__RefHeading___Toc619123"/>
      <w:bookmarkEnd w:id="95"/>
      <w:r>
        <w:rPr>
          <w:sz w:val="20"/>
          <w:lang w:val="en-GB"/>
        </w:rPr>
        <w:t>Joseph Priestley</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The history and present state of discoveries relating to vision, light and colours, London 1772 in Quart.</w:t>
      </w:r>
    </w:p>
    <w:p>
      <w:pPr>
        <w:pStyle w:val="Normal"/>
        <w:jc w:val="both"/>
        <w:rPr/>
      </w:pPr>
      <w:r>
        <w:rPr>
          <w:rFonts w:cs="Arial" w:ascii="Arial" w:hAnsi="Arial"/>
          <w:sz w:val="20"/>
        </w:rPr>
        <w:t>Ohne diesem Werk sein Verdienst verkümmern oder ihm denjenigen Nutzen ableugnen zu wollen, den wir selbst daraus gezogen haben, sind wir doch genötigt auszusprechen, dass dadurch besonders die anbrüchige Newtonische Lehre wiederhergestellt worden. Der Verfasser braucht die eingeführten Phrasen wieder ruhig fort. Alles, was im Altertum und in der mittlern Zeit geschehen, wird für nichts geachtet. Newtons Versuche und Theorien werden mit großem Bombast ausgekramt. Die achromatische Entdeckung wird so vorgetragen, als sei jene Lehre dadurch nur ein wenig modifiziert worden. Alles kommt wieder ins gleiche, und der theoretische Schlendrian schleift sich wieder so hin.</w:t>
      </w:r>
    </w:p>
    <w:p>
      <w:pPr>
        <w:pStyle w:val="Normal"/>
        <w:jc w:val="both"/>
        <w:rPr/>
      </w:pPr>
      <w:r>
        <w:rPr>
          <w:rFonts w:cs="Arial" w:ascii="Arial" w:hAnsi="Arial"/>
          <w:sz w:val="20"/>
        </w:rPr>
        <w:t>Da man dieses Werk, genau betrachtet, gleichfalls mehr als Materialien denn als wirkliche Geschichtserzählung anzusehen hat, so verweisen wir übrigens unsere Leser gern darauf, weil wir auf manches, was dort ausführlich behandelt worden, nur im Vorbeigehen hingedeutet haben.</w:t>
      </w:r>
    </w:p>
    <w:p>
      <w:pPr>
        <w:pStyle w:val="Normal"/>
        <w:jc w:val="both"/>
        <w:rPr>
          <w:rFonts w:ascii="Arial" w:hAnsi="Arial" w:cs="Arial"/>
          <w:sz w:val="20"/>
        </w:rPr>
      </w:pPr>
      <w:r>
        <w:rPr>
          <w:rFonts w:cs="Arial" w:ascii="Arial" w:hAnsi="Arial"/>
          <w:sz w:val="20"/>
        </w:rPr>
      </w:r>
    </w:p>
    <w:p>
      <w:pPr>
        <w:pStyle w:val="Heading3"/>
        <w:rPr>
          <w:sz w:val="20"/>
        </w:rPr>
      </w:pPr>
      <w:bookmarkStart w:id="96" w:name="__RefHeading___Toc619124"/>
      <w:bookmarkEnd w:id="96"/>
      <w:r>
        <w:rPr>
          <w:sz w:val="20"/>
        </w:rPr>
        <w:t>Paolo Frisi</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Wir erwähnen hier dieses Mannes, ob er gleich erst später, 1778, eine Lobschrift auf Newton herausgegeben, um nur mit wenigem zu bemerken, dass immer noch die ältere Lehre, wie sie Newton vorgetragen, Desaguliers sie verteidigt, wie sie in die Schulen aufgenommen worden, ihre unbedingten Lobredner findet, selbst in der neuern Epoche, die ihren Untergang entschieden hätte herbeiführen müssen, wenn die Menschen, unter dem Druck einer beschränkten Gewohnheit hinlebend, zu einem neuen Aperçu Augen und Geist entschieden froh hinauf heben könnten.</w:t>
      </w:r>
    </w:p>
    <w:p>
      <w:pPr>
        <w:pStyle w:val="Normal"/>
        <w:jc w:val="both"/>
        <w:rPr/>
      </w:pPr>
      <w:r>
        <w:rPr>
          <w:rFonts w:cs="Arial" w:ascii="Arial" w:hAnsi="Arial"/>
          <w:sz w:val="20"/>
        </w:rPr>
        <w:t>Wird übrigens ein Muster verlangt, wie ein echter Newtonianer gedacht und gesprochen und sich die Sache vorgestellt, so kann diese übrigens sehr gut geschriebene und mit heiterem Enthusiasmus vorgetragene Lobschrift zur Hand genommen und beherzigt werden.</w:t>
      </w:r>
    </w:p>
    <w:p>
      <w:pPr>
        <w:pStyle w:val="Normal"/>
        <w:jc w:val="both"/>
        <w:rPr>
          <w:rFonts w:ascii="Arial" w:hAnsi="Arial" w:cs="Arial"/>
          <w:sz w:val="20"/>
        </w:rPr>
      </w:pPr>
      <w:r>
        <w:rPr>
          <w:rFonts w:cs="Arial" w:ascii="Arial" w:hAnsi="Arial"/>
          <w:sz w:val="20"/>
        </w:rPr>
      </w:r>
    </w:p>
    <w:p>
      <w:pPr>
        <w:pStyle w:val="Heading3"/>
        <w:rPr>
          <w:sz w:val="20"/>
        </w:rPr>
      </w:pPr>
      <w:bookmarkStart w:id="97" w:name="__RefHeading___Toc619125"/>
      <w:bookmarkEnd w:id="97"/>
      <w:r>
        <w:rPr>
          <w:sz w:val="20"/>
        </w:rPr>
        <w:t>Georg Simon Klüge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Die Lehre von der Achromasie war wie ein fruchtbarer und unzerstörlicher Same über das Feld der Wissenschaften ausgestreut. So manches davon auch unter die Schuldornen fiel, um daselbst zu ersticken, so manches davon auch von den immer geschäftigen theoretisch- kritischen Vögeln aufgepickt und verschluckt wurde, so manches davon das Schicksal hatte, auf dem platten Wege der Gemeinheit zertreten zu werden: so konnte es doch nicht fehlen, dass in guten und tragbaren Boden ein Teil treulich aufgenommen ward und, wo nicht gleich Frucht trug, doch wenigstens im stillen keimte.</w:t>
      </w:r>
    </w:p>
    <w:p>
      <w:pPr>
        <w:pStyle w:val="Normal"/>
        <w:jc w:val="both"/>
        <w:rPr/>
      </w:pPr>
      <w:r>
        <w:rPr>
          <w:rFonts w:cs="Arial" w:ascii="Arial" w:hAnsi="Arial"/>
          <w:sz w:val="20"/>
        </w:rPr>
        <w:t>So haben wir oft genug unsern redlichen Landsmann Klügel bewundert und gelobt, wenn wir sein Verfahren bei Übersetzung und Supplierung der Priestleyschen Optik mit Ruhe beobachteten. Überall vernimmt man leise Warnungen, vielleicht zu leise, als dass sie hätten können gehört werden. Klügel wiederholt bescheiden und oft, dass alle theoretische Enunziationen nur Gleichnisreden seien. Er deutet an, dass wir nur den Widerschein und nicht das Wesen der Dinge sehen. Er bemerkt, dass die Newtonische Theorie durch die achromatische Erfindung wohl gar aufgehoben sein könnte.</w:t>
      </w:r>
    </w:p>
    <w:p>
      <w:pPr>
        <w:pStyle w:val="Normal"/>
        <w:jc w:val="both"/>
        <w:rPr/>
      </w:pPr>
      <w:r>
        <w:rPr>
          <w:rFonts w:cs="Arial" w:ascii="Arial" w:hAnsi="Arial"/>
          <w:sz w:val="20"/>
        </w:rPr>
        <w:t>Wenn es uns nicht ziemt, von seinem Hauptverdienste, das außer unserm Gesichtskreise liegt, zu sprechen, so geben wir um so lieber ihm das Zeugnis eines vielleicht noch selteneren Verdienstes, dass ein Mann wie er, von so viel mathematischer Gewandtheit, dem Wissenschaft und Erfahrung in solcher Breite zu Gebote standen, dass dieser eine vorurteilsfreie verständige Übersicht dergestalt walten ließ, dass seine wissenschaftlichen Behandlungen, sicher, ohne dogmatisch, warnend, ohne skeptisch zu sein, uns mit dem Vergangenen bekannt machen, das Gegenwärtige wohl einprägen, ohne den Blick für die Zukunft zu verschließen.</w:t>
      </w:r>
    </w:p>
    <w:p>
      <w:pPr>
        <w:pStyle w:val="Normal"/>
        <w:jc w:val="both"/>
        <w:rPr>
          <w:rFonts w:ascii="Arial" w:hAnsi="Arial" w:cs="Arial"/>
          <w:sz w:val="20"/>
        </w:rPr>
      </w:pPr>
      <w:r>
        <w:rPr>
          <w:rFonts w:cs="Arial" w:ascii="Arial" w:hAnsi="Arial"/>
          <w:sz w:val="20"/>
        </w:rPr>
      </w:r>
    </w:p>
    <w:p>
      <w:pPr>
        <w:pStyle w:val="Heading3"/>
        <w:rPr>
          <w:sz w:val="20"/>
        </w:rPr>
      </w:pPr>
      <w:bookmarkStart w:id="98" w:name="__RefHeading___Toc619126"/>
      <w:bookmarkEnd w:id="98"/>
      <w:r>
        <w:rPr>
          <w:sz w:val="20"/>
        </w:rPr>
        <w:t>Übergang</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Die Newtonische Schule mochte sich indessen gebärden, wie sie wollte. Es war nun so oft von vielen bedeutenden Männern, in so vielen Schriften, welche gleichsam jeden Tag wirksam waren (denn die Sache wurde lebhaft betrieben), es war ausgesprochen worden, dass Newton sich in einem Hauptpunkte geirrt habe, und mehr als alle Worte sprachen dies die dioptrischen Fernröhre auf Sternwarten und Mastbäumen, in den Händen der Forscher und der Privatleute, immer lauter und unwidersprechlicher aus.</w:t>
      </w:r>
    </w:p>
    <w:p>
      <w:pPr>
        <w:pStyle w:val="Normal"/>
        <w:jc w:val="both"/>
        <w:rPr/>
      </w:pPr>
      <w:r>
        <w:rPr>
          <w:rFonts w:cs="Arial" w:ascii="Arial" w:hAnsi="Arial"/>
          <w:sz w:val="20"/>
        </w:rPr>
        <w:t>Der Mensch, wir haben schon früher darauf appuyiert, unterwirft sich ebenso gern der Autorität, als er sich derselben entzieht; es kommt bloß auf die Epochen an, die ihn zu dem einen oder dem andern veranlassen. In der gegenwärtigen Epoche der Farbenlehre erhielten nunmehr jüngere, geistreichere, ernst und treu gesinnte Menschen eine gewisse Halbfreiheit, die, weil sie keinen Punkt der Vereinigung vor sich sah, einen jeden auf sich selbst zurückwies, eines jeden eigne Ansichten, Lieblingsmeinungen, Grillen hervorrief, und so zwar manchem Guten förderlich war, dagegen aber auch eine Art von Anarchie weissagte und vorbereitete, welche in unsern Tagen völlig erschienen ist.</w:t>
      </w:r>
    </w:p>
    <w:p>
      <w:pPr>
        <w:pStyle w:val="Normal"/>
        <w:jc w:val="both"/>
        <w:rPr/>
      </w:pPr>
      <w:r>
        <w:rPr>
          <w:rFonts w:cs="Arial" w:ascii="Arial" w:hAnsi="Arial"/>
          <w:sz w:val="20"/>
        </w:rPr>
        <w:t>Was einzelne getan, die Natur der Farbe auf diese oder jene weise mehr zu ergründen und zu erklären, ohne auf die Newtonische Lehre besonders Rücksicht zu nehmen, ist jetzt die Hauptaufgabe unsers fernern Vortrags. Wir nehmen mit, was wir sonst noch auf unserm Wege finden, lassen aber dazwischen manches einzelne liegen, welches nicht frommt und fördert.</w:t>
      </w:r>
    </w:p>
    <w:p>
      <w:pPr>
        <w:pStyle w:val="Normal"/>
        <w:jc w:val="both"/>
        <w:rPr>
          <w:rFonts w:ascii="Arial" w:hAnsi="Arial" w:cs="Arial"/>
          <w:sz w:val="20"/>
        </w:rPr>
      </w:pPr>
      <w:r>
        <w:rPr>
          <w:rFonts w:cs="Arial" w:ascii="Arial" w:hAnsi="Arial"/>
          <w:sz w:val="20"/>
        </w:rPr>
      </w:r>
    </w:p>
    <w:p>
      <w:pPr>
        <w:pStyle w:val="Heading3"/>
        <w:rPr>
          <w:sz w:val="20"/>
        </w:rPr>
      </w:pPr>
      <w:bookmarkStart w:id="99" w:name="__RefHeading___Toc619127"/>
      <w:bookmarkEnd w:id="99"/>
      <w:r>
        <w:rPr>
          <w:sz w:val="20"/>
        </w:rPr>
        <w:t>C. F. G. Westfel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ie Erzeugung der Farben, eine Hypothese. Göttingen 1767.</w:t>
        <w:br/>
        <w:t>Dieser einzelne Bogen verdiente wohl, wenn man eine Anzahl kleiner, auf die Farbenlehre bezüglicher, sich verlierender Schriften sammeln und der Vergessenheit entziehen wollte, mit abgedruckt zu werden.</w:t>
      </w:r>
    </w:p>
    <w:p>
      <w:pPr>
        <w:pStyle w:val="Normal"/>
        <w:jc w:val="both"/>
        <w:rPr/>
      </w:pPr>
      <w:r>
        <w:rPr>
          <w:rFonts w:cs="Arial" w:ascii="Arial" w:hAnsi="Arial"/>
          <w:sz w:val="20"/>
        </w:rPr>
        <w:t>Des Verfassers Vortrag ist zwar nicht luminos, und weil er sich gleich in Kontrovers verwickelt, keineswegs erfreulich; doch ist seine Überzeugung guter Art. Erst drückt er sie im allgemeinen folgendermaßen aus: »Die Verschiedenheit der Farben ist nur eine Verschiedenheit der Bewegung in den nervigen Fasern der Netzhaut«; dann aber tritt er der Sache näher und schreibt die Farbenwirkung aufs Auge einer mehr oder minder erregten Wärme auf der Netzhaut zu.</w:t>
      </w:r>
    </w:p>
    <w:p>
      <w:pPr>
        <w:pStyle w:val="Normal"/>
        <w:jc w:val="both"/>
        <w:rPr>
          <w:rFonts w:ascii="Arial" w:hAnsi="Arial" w:cs="Arial"/>
          <w:sz w:val="20"/>
        </w:rPr>
      </w:pPr>
      <w:r>
        <w:rPr>
          <w:rFonts w:cs="Arial" w:ascii="Arial" w:hAnsi="Arial"/>
          <w:sz w:val="20"/>
        </w:rPr>
        <w:t>Mit einer vergnüglichen Zufriedenheit sehen wir dasjenige geahndet und vorbereitet, was später von Herscheln entdeckt und zu unserer Zeit weiter ausgeführt worden. Wir wollen ihn selbst hören:</w:t>
      </w:r>
    </w:p>
    <w:p>
      <w:pPr>
        <w:pStyle w:val="Normal"/>
        <w:jc w:val="both"/>
        <w:rPr/>
      </w:pPr>
      <w:r>
        <w:rPr>
          <w:rFonts w:cs="Arial" w:ascii="Arial" w:hAnsi="Arial"/>
          <w:sz w:val="20"/>
        </w:rPr>
        <w:t>"Das Licht ist ein ausgedehntes Feuer, das man nur in einen engen Raum zusammendrängen darf, um sich von der Heftigkeit seiner Wirkungen zu überführen. Die Netzhaut des Auges hat die natürliche Wärme des Körpers. Die Lichtstrahlen, die auf sie fallen, müssen ihre natürliche Wärme vermehren und ihre Fasern desto mehr ausdehnen, je dichter sie sind. Diese Verschiedenheit der Ausdehnung der nervigen Fasern muss eine verschiedene Empfindung in der Seele hervorbringen, und diese verschiedenen Empfindungen nennen wir Farben. Mit den Empfindungen, wenn sie zu heftig sind, ist bisweilen ein gewisses Gefühl verbunden, das wir Schmerz heißen. Wenn die Lichtstrahlen solche Empfindungen erregen, so haben sie einen zu heftigen Grad der Ausdehnung hervorgebracht. Die Empfindungen, die wir Farben nennen, müssen von einem geringern Grade der Ausdehnung herführen, und unter diesen ist die heftigste Empfindung gelbe Farbe, weniger heftige die rote, grüne, blaue Farbe."</w:t>
      </w:r>
    </w:p>
    <w:p>
      <w:pPr>
        <w:pStyle w:val="Normal"/>
        <w:jc w:val="both"/>
        <w:rPr/>
      </w:pPr>
      <w:r>
        <w:rPr>
          <w:rFonts w:cs="Arial" w:ascii="Arial" w:hAnsi="Arial"/>
          <w:sz w:val="20"/>
        </w:rPr>
        <w:t>"Ein einzelner Lichtstrahl dehnt die Stelle der Netzhaut, auf die er fällt, so aus, dass dadurch die Empfindung in der Seele entsteht, die wir gelbe Farbe nennen. Man zerlege diesen Lichtstrahl durch das Prisma in sieben Teile, wovon einer immer dichter ist als der andere, so werden diese sieben Teile, nach Verhältnis ihrer Dichtigkeit, verschiedene Ausdehnungen erzeugen, wovon wir jede mit einem eigenen Namen belegen. Schwarze Körper saugen die meisten Lichtstrahlen ein; folglich bringen sie auch die geringste Ausdehnung auf der Netzhaut hervor; violette etwas mehr, und dies steigt bis zu den gelben und weißen Körpern, die, weil sie am dichtesten sind, die meisten Lichtstrahlen zurückwerfen und dadurch die heftigste Ausdehnung auf der Netzhaut erregen."</w:t>
      </w:r>
    </w:p>
    <w:p>
      <w:pPr>
        <w:pStyle w:val="Normal"/>
        <w:jc w:val="both"/>
        <w:rPr/>
      </w:pPr>
      <w:r>
        <w:rPr>
          <w:rFonts w:cs="Arial" w:ascii="Arial" w:hAnsi="Arial"/>
          <w:sz w:val="20"/>
        </w:rPr>
        <w:t>"Man merke es wohl, was wir vorhin gesagt haben, dass die natürliche Wärme der Netzhaut vermehrt werden muss, wenn wir Farben sehen, oder überhaupt, wenn wir sehen sollen. So können wir lange in einem warmen finstern Zimmer sein, worinnen wir durch die Wärme nicht sehen. Der ganze Körper empfindet in diesem Falle, und deswegen lassen sich die Empfindungen an einzelnen Teilen nicht unterscheiden. Wir sehen im Winter bei einer heftigen Kälte gefärbte und ungefärbte Körper, weil sie Lichtstrahlen in unser Auge werfen und dadurch eine größere Wärme oder größere Ausdehnung erregen."</w:t>
      </w:r>
    </w:p>
    <w:p>
      <w:pPr>
        <w:pStyle w:val="Normal"/>
        <w:jc w:val="both"/>
        <w:rPr>
          <w:rFonts w:ascii="Arial" w:hAnsi="Arial" w:cs="Arial"/>
          <w:sz w:val="20"/>
        </w:rPr>
      </w:pPr>
      <w:r>
        <w:rPr>
          <w:rFonts w:cs="Arial" w:ascii="Arial" w:hAnsi="Arial"/>
          <w:sz w:val="20"/>
        </w:rPr>
        <w:t>"Die Dichtigkeit der Lichtstrahlen, die die gelbe oder weiße Farbe in uns erzeugt, kann sehr verschieden sein, ohne dass sie eine andere Farbe hervorbringt. Das Licht, das in der Nähe gelb brennt, brennt auch noch in einer großen Entfernung so. Kreide sieht in der Nähe und in der Ferne weiß aus. Ganz anders verhält es sich mit den Farben, die von einer viel mindern Dichtigkeit der Lichtstrahlen entstehen: diese werden schon in einer kleinen Entfernung schwarz."</w:t>
      </w:r>
    </w:p>
    <w:p>
      <w:pPr>
        <w:pStyle w:val="Normal"/>
        <w:jc w:val="both"/>
        <w:rPr/>
      </w:pPr>
      <w:r>
        <w:rPr>
          <w:rFonts w:cs="Arial" w:ascii="Arial" w:hAnsi="Arial"/>
          <w:sz w:val="20"/>
        </w:rPr>
        <w:t>"Ich sehe nicht, wie ein Newtonianer verantworten kann dass Körper von schwachen Farben in der Entfernung schwarz zu sein scheinen. Wenn sie zum Beispiel nur die blauen Lichtteilchen zurückwerfen, warum bleiben denn diese auf der entfernten Netzhaut nicht ebensowohl blaue Lichtteilchen als auf der nahen? Es ist ja nicht wie mit dem Geschmacke eines Salzes, das man mit zu vielem Wasser verdünnt hat. Die blauen Lichtteilchen werden auch in der Entfernung mit nichts vermischt, das ihre Wirkungen verändern könnte. Sie gehen zwar durch die Atmosphäre, die voll fremder Körper und anderer Farbeteilchen ist, aber sie leiden doch dadurch keine Veränderung."</w:t>
      </w:r>
    </w:p>
    <w:p>
      <w:pPr>
        <w:pStyle w:val="Normal"/>
        <w:jc w:val="both"/>
        <w:rPr/>
      </w:pPr>
      <w:r>
        <w:rPr>
          <w:rFonts w:cs="Arial" w:ascii="Arial" w:hAnsi="Arial"/>
          <w:sz w:val="20"/>
        </w:rPr>
        <w:t>"Die scheinbaren Farben lassen sich aus dieser Hypothese noch leichter als aus den übrigen erklären. Wenn die Netzhaut, indem das Auge lange in das Licht sah oder einen andern gefärbten Körper einige Zeit betrachtete, nach Verhältnis der Dichtigkeit der empfangenen Lichtstrahlen erwärmt wurde, so konnte sich diese Wärme nur nach und nach verlieren. So wird ein warmes Metall nicht auf einmal kalt. Mit der Fortdauer der Wärme dauerte die Ausdehnung fort, und folglich die Farben, die allmählich, sowie sich die Wärme verlor, in andere Farben übergingen." </w:t>
      </w:r>
    </w:p>
    <w:p>
      <w:pPr>
        <w:pStyle w:val="Normal"/>
        <w:jc w:val="both"/>
        <w:rPr/>
      </w:pPr>
      <w:r>
        <w:rPr>
          <w:rFonts w:cs="Arial" w:ascii="Arial" w:hAnsi="Arial"/>
          <w:sz w:val="20"/>
        </w:rPr>
        <w:t>"Ich mag diese Hypothese jetzt nicht weitläuftiger ausführen, und deswegen will ich nur noch das Wahre derselben, von dem Wahrscheinlichen abgesondert, heraussetzen. Wahr ist es: ´dass die Lichtstrahlen, so einfach sie auch sein mögen, Wärme und Ausdehnung auf der Netzhaut hervorbringen müssen´, dass die Seele diese Ausdehnung empfinden muss. Denn man erkläre auch die Farben, wie man will, so muss man mir doch allezeit zugeben, dass das, was zum Beispiel die blaue Farbe erzeugt, nicht heftiger wirken kann, als die Wärme eines solchen blauen Lichtteilchens wirkt."</w:t>
      </w:r>
    </w:p>
    <w:p>
      <w:pPr>
        <w:pStyle w:val="Normal"/>
        <w:jc w:val="both"/>
        <w:rPr/>
      </w:pPr>
      <w:r>
        <w:rPr>
          <w:rFonts w:cs="Arial" w:ascii="Arial" w:hAnsi="Arial"/>
          <w:sz w:val="20"/>
        </w:rPr>
        <w:t>Hätte Westfeld statt des Mehr und Minder, wodurch doch immer nur eine Abstufung ausgedrückt wird, von der man nicht weiß, wo sie anfangen und wo sie aufhören soll, seine Meinung als Gegensatz ausgesprochen und die Farbenwirkungen als erwärmend und erkältend angenommen, so dass die von der einen Seite die natürliche Wärme der Retina erhöhen, die von der andern sie vermindern, so wäre nach ihm diese Ansicht nicht viel mehr zu erweitern gewesen. Sie gehört in das Kapitel von der Wirkung farbiger Beleuchtung, wo wir teils das Nötige schon angegeben haben, teils werden wir das allenfalls Erforderliche künftig supplieren.</w:t>
      </w:r>
    </w:p>
    <w:p>
      <w:pPr>
        <w:pStyle w:val="Normal"/>
        <w:jc w:val="both"/>
        <w:rPr>
          <w:rFonts w:ascii="Arial" w:hAnsi="Arial" w:cs="Arial"/>
          <w:sz w:val="20"/>
        </w:rPr>
      </w:pPr>
      <w:r>
        <w:rPr>
          <w:rFonts w:cs="Arial" w:ascii="Arial" w:hAnsi="Arial"/>
          <w:sz w:val="20"/>
        </w:rPr>
      </w:r>
    </w:p>
    <w:p>
      <w:pPr>
        <w:pStyle w:val="Heading3"/>
        <w:rPr>
          <w:sz w:val="20"/>
          <w:lang w:val="fr-FR"/>
        </w:rPr>
      </w:pPr>
      <w:bookmarkStart w:id="100" w:name="__RefHeading___Toc619128"/>
      <w:bookmarkEnd w:id="100"/>
      <w:r>
        <w:rPr>
          <w:sz w:val="20"/>
          <w:lang w:val="fr-FR"/>
        </w:rPr>
        <w:t>Guyot</w:t>
      </w:r>
    </w:p>
    <w:p>
      <w:pPr>
        <w:pStyle w:val="Normal"/>
        <w:jc w:val="both"/>
        <w:rPr>
          <w:rFonts w:ascii="Arial" w:hAnsi="Arial" w:cs="Arial"/>
          <w:sz w:val="20"/>
          <w:lang w:val="fr-FR"/>
        </w:rPr>
      </w:pPr>
      <w:r>
        <w:rPr>
          <w:rFonts w:cs="Arial" w:ascii="Arial" w:hAnsi="Arial"/>
          <w:sz w:val="20"/>
          <w:lang w:val="fr-FR"/>
        </w:rPr>
      </w:r>
    </w:p>
    <w:p>
      <w:pPr>
        <w:pStyle w:val="Normal"/>
        <w:jc w:val="both"/>
        <w:rPr/>
      </w:pPr>
      <w:r>
        <w:rPr>
          <w:rFonts w:cs="Arial" w:ascii="Arial" w:hAnsi="Arial"/>
          <w:sz w:val="20"/>
          <w:lang w:val="fr-FR"/>
        </w:rPr>
        <w:t xml:space="preserve">Nouvelles Récréations physiques et mathématiques, à Paris, 1769 - 70. </w:t>
      </w:r>
      <w:r>
        <w:rPr>
          <w:rFonts w:cs="Arial" w:ascii="Arial" w:hAnsi="Arial"/>
          <w:sz w:val="20"/>
        </w:rPr>
        <w:t>4 Bände in 8. </w:t>
        <w:br/>
        <w:t>Man kann nicht genug wiederholen, dass eine Theorie sich nicht besser bewährt, als wenn sie dem Praktiker sein Urteil erleichtert und seine Anwendungen fördert. Bei der Newtonischen ist gerade das Gegenteil; sie steht jedem im Wege, der mit Farben irgend etwas beginnen will; und dies ist auch hier der Fall, bei einem Manne, der sich unter andern physischen Erscheinungen und Kräften auch der Farben zu mancherlei Kunststücken und Erheiterungen bedienen will.</w:t>
      </w:r>
    </w:p>
    <w:p>
      <w:pPr>
        <w:pStyle w:val="Normal"/>
        <w:jc w:val="both"/>
        <w:rPr/>
      </w:pPr>
      <w:r>
        <w:rPr>
          <w:rFonts w:cs="Arial" w:ascii="Arial" w:hAnsi="Arial"/>
          <w:sz w:val="20"/>
        </w:rPr>
        <w:t>Er findet bald, dass er, um alle Farben hervorzubringen, nur drei Hauptfarben bedarf, die er also auch wohl Ur- und Grundfarben nennen mag. Er bringt diese in helleren, sich nach und nach verdunkelnden Reihen auf durchscheinendes, über Quadratrahmen gespanntes Papier, bedient sich dieser erst einzeln, nachher aber dergestalt miteinander verbunden, dass die hellern und dunkleren Streifen übers Kreuz zu stehen kommen; und so entspringen wirklich alle Farbenschattierungen, sowohl in Absicht auf Mischung als auf Erhellung und Verdunkelung, zu welchem letztern Zwecke er jedoch noch eine besondere Vorrichtung macht.</w:t>
        <w:br/>
        <w:t>Sich dieser Rahmen zu bedienen, verfertigt er ein Kästchen, worein sie passen, wovon die eine Seite ganz offen und nach der Sonne gerichtet ist, die andere aber mit einer hinreichenden Öffnung versehen, dass man die gefärbten Flächen überschauen könne.</w:t>
        <w:br/>
        <w:t>Bei diesen Operationen, die so einfach sind, und eben weil sie so einfach sind, steht ihm die Newtonische Theorie im Wege, worüber er sich, zwar mit vorhergeschickten Protestationen, dass er dem scharfsinnigen und kuriosen System keineswegs zu widersprechen wage, folgendermaßen äußert:</w:t>
      </w:r>
    </w:p>
    <w:p>
      <w:pPr>
        <w:pStyle w:val="Normal"/>
        <w:jc w:val="both"/>
        <w:rPr/>
      </w:pPr>
      <w:r>
        <w:rPr>
          <w:rFonts w:cs="Arial" w:ascii="Arial" w:hAnsi="Arial"/>
          <w:sz w:val="20"/>
        </w:rPr>
        <w:t>"Die Wirkung, welche von diesen gefärbten durchscheinenden Papieren hervorgebracht wird, scheint nicht mit dem gegenwärtigen System von der Bildung der Farben überein zustimmen. Denn das Papier, worauf man zum Beispiel die blaue Farbe angebracht hat, wirft die blauen Strahlen zurück, wenn man es durch die große Öffnung des Kastens betrachtet, indes die andere geschlossen ist. Schaut man aber durch die kleinere, indes die größere gegen die Sonne gewendet ist, so erblickt man durch das Papier hindurch eben dieselben blauen Strahlen. Dieses aber wäre, dem System nach, ein Widerspruch, weil ja dasselbe Papier dieselben Strahlen zurückwirft und durchlässt. Man kann auch nicht sagen, das Papier werfe nur einen Teil zurück und lasse den andern durchgehen: denn bei dieser Voraussetzung müsste das Papier, indem es nur einen Teil der blauen Strahlen durch ließe, die Kraft haben, alle übrigen zu verschlingen, da man doch, wenn man den gelben Rahmen hinter den blauen stellt, nichts sieht als grüne Strahlen, welche vielmehr der blaue Rahmen verschlingen sollte. Ja man dürfte gar keine Farbe sehen: denn die einzigen blauen Strahlen, welche durch den blauen Rahmen durchzugehen imstande sind, müssten ja durch den zweiten Rahmen verschluckt werden, der nur die gelben durchlässt. Dieselbe Betrachtung kann man bei allen übrigen Farben machen, welche durch die verschiedenen Stellungen dieser farbigen Rahmen hervorgebracht werden."</w:t>
      </w:r>
    </w:p>
    <w:p>
      <w:pPr>
        <w:pStyle w:val="Normal"/>
        <w:jc w:val="both"/>
        <w:rPr/>
      </w:pPr>
      <w:r>
        <w:rPr>
          <w:rFonts w:cs="Arial" w:ascii="Arial" w:hAnsi="Arial"/>
          <w:sz w:val="20"/>
        </w:rPr>
        <w:t>Und so hat auch dieser verständige, im kleinen tätige Mann nach seiner Weise und auf seinem Wege die Absurdität des Newtonischen Systems eingesehen und ausgesprochen; abermals ein Franzos, der gleichfalls die umsichtige Klugheit und Gewandtheit seiner Nation beurkundet.</w:t>
      </w:r>
    </w:p>
    <w:p>
      <w:pPr>
        <w:pStyle w:val="Normal"/>
        <w:jc w:val="both"/>
        <w:rPr>
          <w:rFonts w:ascii="Arial" w:hAnsi="Arial" w:cs="Arial"/>
          <w:sz w:val="20"/>
        </w:rPr>
      </w:pPr>
      <w:r>
        <w:rPr>
          <w:rFonts w:cs="Arial" w:ascii="Arial" w:hAnsi="Arial"/>
          <w:sz w:val="20"/>
        </w:rPr>
      </w:r>
    </w:p>
    <w:p>
      <w:pPr>
        <w:pStyle w:val="Heading3"/>
        <w:rPr>
          <w:sz w:val="20"/>
          <w:lang w:val="fr-FR"/>
        </w:rPr>
      </w:pPr>
      <w:bookmarkStart w:id="101" w:name="__RefHeading___Toc619129"/>
      <w:bookmarkEnd w:id="101"/>
      <w:r>
        <w:rPr>
          <w:sz w:val="20"/>
          <w:lang w:val="fr-FR"/>
        </w:rPr>
        <w:t>Mauclerc</w:t>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t>Traité des Couleurs et Vernis, à Paris 1773.</w:t>
      </w:r>
    </w:p>
    <w:p>
      <w:pPr>
        <w:pStyle w:val="Normal"/>
        <w:jc w:val="both"/>
        <w:rPr/>
      </w:pPr>
      <w:r>
        <w:rPr>
          <w:rFonts w:cs="Arial" w:ascii="Arial" w:hAnsi="Arial"/>
          <w:sz w:val="20"/>
        </w:rPr>
        <w:t>Die Farbenkörper haben gegeneinander nicht gleichen Gehalt, und das Gelbe sei ausgiebiger als das Blaue, so dass, wenn man ihre Wirkung miteinander ins Gleichgewicht zu einem Grün setzen wolle, man drei Teile Blau gegen zwei Teile Gelb nehmen müsse. So sei auch das hohe Rot stärker als das Blaue, und man müsse fünf Teile Blau gegen vier Teile Rot nehmen, wenn das Gemisch gerade in die Mitte von beiden fallen solle.</w:t>
      </w:r>
    </w:p>
    <w:p>
      <w:pPr>
        <w:pStyle w:val="Normal"/>
        <w:jc w:val="both"/>
        <w:rPr>
          <w:rFonts w:ascii="Arial" w:hAnsi="Arial" w:cs="Arial"/>
          <w:sz w:val="20"/>
        </w:rPr>
      </w:pPr>
      <w:r>
        <w:rPr>
          <w:rFonts w:cs="Arial" w:ascii="Arial" w:hAnsi="Arial"/>
          <w:sz w:val="20"/>
        </w:rPr>
      </w:r>
    </w:p>
    <w:p>
      <w:pPr>
        <w:pStyle w:val="Heading3"/>
        <w:rPr>
          <w:sz w:val="20"/>
          <w:lang w:val="fr-FR"/>
        </w:rPr>
      </w:pPr>
      <w:bookmarkStart w:id="102" w:name="__RefHeading___Toc619130"/>
      <w:bookmarkEnd w:id="102"/>
      <w:r>
        <w:rPr>
          <w:sz w:val="20"/>
          <w:lang w:val="fr-FR"/>
        </w:rPr>
        <w:t>Marat</w:t>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t>Découvertes sur le Feu, l'électricité et la lumière, a Paris 1779. 8vo.</w:t>
      </w:r>
    </w:p>
    <w:p>
      <w:pPr>
        <w:pStyle w:val="Normal"/>
        <w:jc w:val="both"/>
        <w:rPr>
          <w:rFonts w:ascii="Arial" w:hAnsi="Arial" w:cs="Arial"/>
          <w:sz w:val="20"/>
          <w:lang w:val="fr-FR"/>
        </w:rPr>
      </w:pPr>
      <w:r>
        <w:rPr>
          <w:rFonts w:cs="Arial" w:ascii="Arial" w:hAnsi="Arial"/>
          <w:sz w:val="20"/>
          <w:lang w:val="fr-FR"/>
        </w:rPr>
        <w:t>Découvertes sur la Lumière, a Londres et à Paris 1780. 8vo.</w:t>
      </w:r>
    </w:p>
    <w:p>
      <w:pPr>
        <w:pStyle w:val="Normal"/>
        <w:jc w:val="both"/>
        <w:rPr/>
      </w:pPr>
      <w:r>
        <w:rPr>
          <w:rFonts w:cs="Arial" w:ascii="Arial" w:hAnsi="Arial"/>
          <w:sz w:val="20"/>
          <w:lang w:val="fr-FR"/>
        </w:rPr>
        <w:t xml:space="preserve">Notions élémentaires d'Optique, à Paris 1784. </w:t>
      </w:r>
      <w:r>
        <w:rPr>
          <w:rFonts w:cs="Arial" w:ascii="Arial" w:hAnsi="Arial"/>
          <w:sz w:val="20"/>
        </w:rPr>
        <w:t>8vo.</w:t>
      </w:r>
    </w:p>
    <w:p>
      <w:pPr>
        <w:pStyle w:val="Normal"/>
        <w:jc w:val="both"/>
        <w:rPr>
          <w:rFonts w:ascii="Arial" w:hAnsi="Arial" w:cs="Arial"/>
          <w:sz w:val="20"/>
        </w:rPr>
      </w:pPr>
      <w:r>
        <w:rPr>
          <w:rFonts w:cs="Arial" w:ascii="Arial" w:hAnsi="Arial"/>
          <w:sz w:val="20"/>
        </w:rPr>
        <w:t>Ohne uns auf die große Anzahl Versuche einzulassen, worauf Marat seine Überzeugungen gründet, kann es hier bloß unsere Absicht sein, den Gang, den er genommen, anzudeuten.</w:t>
        <w:br/>
        <w:t>Die erste Schrift liefert umständliche Untersuchungen über das, was er feuriges Fluidum, fluide igné, nennt. Er bringt nämlich brennende, glühende, erhitzte Körper in das Sonnenlicht und beobachtet den Schatten ihrer Ausflüsse und was sonst bei dieser Gelegenheit sichtbar wird.</w:t>
      </w:r>
    </w:p>
    <w:p>
      <w:pPr>
        <w:pStyle w:val="Normal"/>
        <w:jc w:val="both"/>
        <w:rPr/>
      </w:pPr>
      <w:r>
        <w:rPr>
          <w:rFonts w:cs="Arial" w:ascii="Arial" w:hAnsi="Arial"/>
          <w:sz w:val="20"/>
        </w:rPr>
        <w:t>Da er sich nun das Vorgehende noch deutlicher machen will, so bedient er sich in einer dunklen Kammer des Objektivs von einem Sonnenmikroskop und bemerkt dadurch genauer die Schatten der Körper, der Dünste, die verschiedenen Bewegungen und Abstufungen.</w:t>
        <w:br/>
        <w:t>Den Übergang zu dem, was uns eigentlich interessiert, werden wir hier gleich gewahr, und da er auch erkaltende, ja kalte Körper auf diese Weise beobachtet, so findet er, dass auch etwas Eignes um sie vorgeht. Er bemerkt Schatten und Lichtstreifen, hellere und dunklere Linien, welche das Schattenbild des Körpers begleiten.</w:t>
      </w:r>
    </w:p>
    <w:p>
      <w:pPr>
        <w:pStyle w:val="Normal"/>
        <w:jc w:val="both"/>
        <w:rPr/>
      </w:pPr>
      <w:r>
        <w:rPr>
          <w:rFonts w:cs="Arial" w:ascii="Arial" w:hAnsi="Arial"/>
          <w:sz w:val="20"/>
        </w:rPr>
        <w:t>War die feurige Flüssigkeit bei jenen ersten Versuchen aus dem Körper herausdringend sichtbar geworden, so wird ihm nunmehr eine Eigenschaft des Lichtes anschaulich, welche darin bestehen soll, dass es sich von den Körpern anziehen lässt, indem es an ihnen vorbeigeht. Er beobachtet die Phänomene genau und will finden, dass diese Anziehung, woraus jene von Grimaldi früher schon sogenannte Beugung entsteht, nach der verschiedenen Natur der Körper verschieden sei. Er beobachtet und misst die Stärke dieser Anziehungskräfte, und wie weit sich die Atmosphäre dieser Anziehung erstrecken möchte.</w:t>
        <w:br/>
        <w:t>Bei dieser Gelegenheit bemerkt er jene uns auch schon bekannten Farbensäume. Er findet nur zwei Farben, die blaue und die gelbe, an welche beiden sich die dritte, die rote, nur anschließend sehen lässt.</w:t>
      </w:r>
    </w:p>
    <w:p>
      <w:pPr>
        <w:pStyle w:val="Normal"/>
        <w:jc w:val="both"/>
        <w:rPr/>
      </w:pPr>
      <w:r>
        <w:rPr>
          <w:rFonts w:cs="Arial" w:ascii="Arial" w:hAnsi="Arial"/>
          <w:sz w:val="20"/>
        </w:rPr>
        <w:t>Das Licht ist nun einmal angezogen, es ist von seinem Wege abgelenkt; dies deutet ihm gleichfalls auf die Eigenschaft eines Fluidums. Er verharrt auf dem alten Begriff der Dekomposition des Lichtes in farbige Lichtteile; aber diese sind ihm weder fünf, noch sieben, noch unzählige, sondern nur zwei, höchstens drei.</w:t>
      </w:r>
    </w:p>
    <w:p>
      <w:pPr>
        <w:pStyle w:val="Normal"/>
        <w:jc w:val="both"/>
        <w:rPr/>
      </w:pPr>
      <w:r>
        <w:rPr>
          <w:rFonts w:cs="Arial" w:ascii="Arial" w:hAnsi="Arial"/>
          <w:sz w:val="20"/>
        </w:rPr>
        <w:t>Da er nun bei diesen Versuchen, welche wir die paroptischen nannten, auch wie bei jenen, die feurige Flüssigkeit betreffenden, das Objektivglas eines Sonnenmikroskops anwendet, so verbinden sich ihm die dioptrischen Erfahrungen der zweiten Klasse, die Refraktionsfälle, sogleich mit den paroptischen, deren Verwandtschaft freilich nicht abzuleugnen ist, und er widerspricht also von dieser Seite der Newtonischen Lehre, indem er ungefähr diejenigen Versuche aufführt, die auch wir und andere vorgelegt haben. Er spricht entschieden aus, dass die Farbenerscheinung nur an den Rändern entspringe, dass sie nur in einem einfachen Gegensatz entstehe, dass man das Licht hin und wider brechen könne, soviel man wolle, ohne dass eine Farbenerscheinung stattfinde. Und wenn er auch zugesteht, dass das Licht dekomponiert werde, so behauptet er steif und fest: es werde nur auf dem paroptischen Wege durch die sogenannte Beugung de komponiert, und die Refraktion wirke weiter nichts dabei, als dass sie die Erscheinung eminent mache.</w:t>
      </w:r>
    </w:p>
    <w:p>
      <w:pPr>
        <w:pStyle w:val="Normal"/>
        <w:jc w:val="both"/>
        <w:rPr/>
      </w:pPr>
      <w:r>
        <w:rPr>
          <w:rFonts w:cs="Arial" w:ascii="Arial" w:hAnsi="Arial"/>
          <w:sz w:val="20"/>
        </w:rPr>
        <w:t>Er operiert nunmehr mit Versuchen und Argumenten gegen die diverse Refrangibilität, um seiner diversen Inflexibilität das erwünschte Ansehen zu verschaffen; sodann fügt er noch einiges über die gefärbten Schatten hinzu, welches gleichfalls seine Aufmerksamkeit und Sagazität verrät, und verspricht, diese und verwandte Materien weiter durchzuarbeiten.</w:t>
        <w:br/>
        <w:t>Wer unserm Entwurf der Farbenlehre und dem historischen Faden unserer Bemühung gefolgt ist, wird selbst übersehen, in welchem Verhältnis gegen diesen Forscher wir uns befinden. Paroptische Farben sind, nach unserer eigenen Überzeugung, ganz nahe mit den bei der Refraktion erscheinenden verwandt (E. 415) - Ob man jedoch, wie wir glaubten, diese Phänomene allein aus dem Doppelschatten herleiten könne, oder ob man zu geheimnisvolleren Wirkungen des Lichtes und der Körper seine Zuflucht nehmen müsse, um diese Phänomene zu erklären, lassen wir gern unentschieden, da für uns und andere in diesem Fache noch manches zu tun übrig bleibt.</w:t>
      </w:r>
    </w:p>
    <w:p>
      <w:pPr>
        <w:pStyle w:val="Normal"/>
        <w:jc w:val="both"/>
        <w:rPr/>
      </w:pPr>
      <w:r>
        <w:rPr>
          <w:rFonts w:cs="Arial" w:ascii="Arial" w:hAnsi="Arial"/>
          <w:sz w:val="20"/>
        </w:rPr>
        <w:t>Wir bemerken nur noch, dass wir die paroptischen Fälle mit den Refraktionsfällen zwar verwandt, aber nicht identisch halten. Marat hingegen, der sie völlig identifizieren will, findet zwar bei den objektiven Versuchen, wenn das Sonnenbild durchs Prisma geht, ziemlich seine Rechnung; allein bei subjektiven Versuchen, wo sich nicht denken lässt, dass das Licht an der Grenze eines auf einer flachen Tafel aufgetragenen Bildes hergehe, muss er sich freilich wunderlich gebärden, um auch hier eine Beugung zu erzwingen. Es ist merkwürdig genug, dass den Newtonianern bei ihrem Verfahren die subjektiven Versuche gleichfalls im Wege sind.</w:t>
      </w:r>
    </w:p>
    <w:p>
      <w:pPr>
        <w:pStyle w:val="Normal"/>
        <w:jc w:val="both"/>
        <w:rPr/>
      </w:pPr>
      <w:r>
        <w:rPr>
          <w:rFonts w:cs="Arial" w:ascii="Arial" w:hAnsi="Arial"/>
          <w:sz w:val="20"/>
        </w:rPr>
        <w:t>Wie wenig Gunst die Maratischen Bemühungen bei den Naturforschern, besonders bei der Akademie, fanden, lässt sich denken, da er die hergebrachte Lehre, ob er gleich ihr letztes Resultat, die Dekomposition des Lichtes, zugab, auf dem Wege, den sie dahin genommen, so entschieden angriff. Das Gutachten der Kommissarien ist als ein Muster anzusehen, wie grimassierend ein böser Wille sich gebärdet, um etwas, das sich nicht ganz verneinen lässt, wenigstens zu beseitigen.</w:t>
      </w:r>
    </w:p>
    <w:p>
      <w:pPr>
        <w:pStyle w:val="Normal"/>
        <w:jc w:val="both"/>
        <w:rPr/>
      </w:pPr>
      <w:r>
        <w:rPr>
          <w:rFonts w:cs="Arial" w:ascii="Arial" w:hAnsi="Arial"/>
          <w:sz w:val="20"/>
        </w:rPr>
        <w:t>Was uns betrifft, so halten wir dafür, dass Marat mit viel Scharfsinn und Beobachtungsgabe die Lehre der Farben, welche bei der Refraktion und sogenannten Inflexion entstehen, auf einen sehr zarten Punkt geführt habe, der noch fernerer Untersuchung wert ist und von dessen Aufklärung wir einen wahren Zuwachs der Farbenlehre zu hoffen haben.</w:t>
        <w:br/>
        <w:t>Schließlich bemerken wir noch, dass die beiden letztern oben benannten Schriften, welche uns eigentlich interessieren, gewissermaßen gleichlautend sind, indem die zweite nur als eine Redaktion und Epitome der ersten angesehen werden kann, welche von Christ. Ehrenfried Weigel ins Deutsche übersetzt, und mit Anmerkungen begleitet, Leipzig 1733 herausgekommen ist.</w:t>
      </w:r>
    </w:p>
    <w:p>
      <w:pPr>
        <w:pStyle w:val="Normal"/>
        <w:jc w:val="both"/>
        <w:rPr>
          <w:rFonts w:ascii="Arial" w:hAnsi="Arial" w:cs="Arial"/>
          <w:sz w:val="20"/>
        </w:rPr>
      </w:pPr>
      <w:r>
        <w:rPr>
          <w:rFonts w:cs="Arial" w:ascii="Arial" w:hAnsi="Arial"/>
          <w:sz w:val="20"/>
        </w:rPr>
      </w:r>
    </w:p>
    <w:p>
      <w:pPr>
        <w:pStyle w:val="Heading3"/>
        <w:rPr>
          <w:sz w:val="20"/>
          <w:lang w:val="fr-FR"/>
        </w:rPr>
      </w:pPr>
      <w:bookmarkStart w:id="103" w:name="__RefHeading___Toc619131"/>
      <w:bookmarkEnd w:id="103"/>
      <w:r>
        <w:rPr>
          <w:sz w:val="20"/>
          <w:lang w:val="fr-FR"/>
        </w:rPr>
        <w:t>H. F. T.</w:t>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t>Observations sur les ombres colorées, à Paris 1782.</w:t>
      </w:r>
    </w:p>
    <w:p>
      <w:pPr>
        <w:pStyle w:val="Normal"/>
        <w:jc w:val="both"/>
        <w:rPr/>
      </w:pPr>
      <w:r>
        <w:rPr>
          <w:rFonts w:cs="Arial" w:ascii="Arial" w:hAnsi="Arial"/>
          <w:sz w:val="20"/>
        </w:rPr>
        <w:t>Dieser, übrigens soviel wir wissen unbekannt gebliebene, Verfasser macht eine eigene und artige Erscheinung in der Geschichte der Wissenschaft. Ohne mit der Naturlehre überhaupt, oder auch nur mit diesem besondern Kapitel des Lichts und der Farben bekannt zu sein, fallen ihm die farbigen Schatten auf, die er denn, da er sie einmal bemerkt hat, überall gewahr wird. Mit ruhigem und geduldigen Anteil beobachtet er die mancherlei Fälle, in welchen sie erscheinen, und ordnet zuletzt in diesem Buche zweiundneunzig Erfahrungen, durch welche er der Natur dieser Erscheinungen näher zu kommen denkt. Allein alle diese Erfahrungen und sogenannten Expériences sind immer nur beobachtete Fälle, durch deren Anhäufung die Beantwortung der Frage immer mehr ins Weite gespielt wird. Der Verfasser hat keineswegs die Gabe, mehreren Fällen ihr Gemeinsames abzulernen, sie ins Enge zu bringen und in bequeme Versuche zusammenzufassen. Da dieses letztere von uns geleistet ist (E. 62 - 80), so lässt sich nunmehr auch leichter übersehen, was der Verfasser eigentlich mit Augen geschaut und wie er sich die Erscheinungen ausgelegt hat.</w:t>
      </w:r>
    </w:p>
    <w:p>
      <w:pPr>
        <w:pStyle w:val="Normal"/>
        <w:jc w:val="both"/>
        <w:rPr>
          <w:rFonts w:ascii="Arial" w:hAnsi="Arial" w:cs="Arial"/>
          <w:sz w:val="20"/>
        </w:rPr>
      </w:pPr>
      <w:r>
        <w:rPr>
          <w:rFonts w:cs="Arial" w:ascii="Arial" w:hAnsi="Arial"/>
          <w:sz w:val="20"/>
        </w:rPr>
        <w:t>Bei der Seltenheit des Buches halten wir es für wohlgetan, einen kurzen Auszug davon, nach den Rubriken der Kapitel, zu geben.</w:t>
      </w:r>
    </w:p>
    <w:p>
      <w:pPr>
        <w:pStyle w:val="Normal"/>
        <w:jc w:val="both"/>
        <w:rPr>
          <w:rFonts w:ascii="Arial" w:hAnsi="Arial" w:cs="Arial"/>
          <w:sz w:val="20"/>
        </w:rPr>
      </w:pPr>
      <w:r>
        <w:rPr>
          <w:rFonts w:cs="Arial" w:ascii="Arial" w:hAnsi="Arial"/>
          <w:sz w:val="20"/>
        </w:rPr>
        <w:t>Einleitung. Historische Nachricht, was Leonardo da Vinci, Buffon, Millot und Nollet über die farbigen Schatten hinterlass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rster Teil. Was nötig sei, um farbige Schatten hervorzubringen. Nämlich zwei Lichter, oder Licht von zwei Seiten; sodann eine entschiedene Proportion der beiderseitigen Helligkeit.</w:t>
        <w:br/>
        <w:t>Zweiter Teil. Von den verschiedenen Mitteln, farbige Schatten hervorzubringen, und von der Verschiedenheit ihrer Farben.</w:t>
      </w:r>
    </w:p>
    <w:p>
      <w:pPr>
        <w:pStyle w:val="Normal"/>
        <w:jc w:val="both"/>
        <w:rPr/>
      </w:pPr>
      <w:r>
        <w:rPr>
          <w:rFonts w:cs="Arial" w:ascii="Arial" w:hAnsi="Arial"/>
          <w:sz w:val="20"/>
        </w:rPr>
        <w:t>I. von farbigen Schatten, welche durch das direkte Licht der Sonne hervorgebracht werden. Hier werden sowohl die Schatten bei Untergang der Sonne als bei gemäßigtem Licht den Tag über beobachtet.</w:t>
      </w:r>
    </w:p>
    <w:p>
      <w:pPr>
        <w:pStyle w:val="Normal"/>
        <w:jc w:val="both"/>
        <w:rPr/>
      </w:pPr>
      <w:r>
        <w:rPr>
          <w:rFonts w:cs="Arial" w:ascii="Arial" w:hAnsi="Arial"/>
          <w:sz w:val="20"/>
        </w:rPr>
        <w:t>II. Farbige Schatten, durch den Widerschein des Sonnenlichtes hervorgebracht. Hier werden Spiegel, Mauern und andere, Licht zurückwerfende Gegenstände mit in die Erfahrung gezogen. </w:t>
      </w:r>
    </w:p>
    <w:p>
      <w:pPr>
        <w:pStyle w:val="Normal"/>
        <w:jc w:val="both"/>
        <w:rPr/>
      </w:pPr>
      <w:r>
        <w:rPr>
          <w:rFonts w:cs="Arial" w:ascii="Arial" w:hAnsi="Arial"/>
          <w:sz w:val="20"/>
        </w:rPr>
        <w:t>III. Farbige Schatten, durch das Licht der Atmosphäre hervorgebracht und erleuchtet durch die Sonne. Es werden diese seltener gesehen, weil das Sonnenlicht sehr schwach werden muss, um den von der Atmosphäre hervorgebrachten Schatten nicht völlig aufzuheben. Sie kommen daher gewöhnlich nur dann vor, wenn die Sonne schon zum Teil unter den Horizont gesunken ist.</w:t>
      </w:r>
    </w:p>
    <w:p>
      <w:pPr>
        <w:pStyle w:val="Normal"/>
        <w:jc w:val="both"/>
        <w:rPr/>
      </w:pPr>
      <w:r>
        <w:rPr>
          <w:rFonts w:cs="Arial" w:ascii="Arial" w:hAnsi="Arial"/>
          <w:sz w:val="20"/>
        </w:rPr>
        <w:t>IV. Farbige Schatten, durch das Licht der Atmosphäre allein hervorgebracht. Es muss, wo nicht von zwei Seiten, doch wenigstens übers Kreuz fallen. Diese Versuche sind eigentlich nur in Zimmern anzustellen.</w:t>
      </w:r>
    </w:p>
    <w:p>
      <w:pPr>
        <w:pStyle w:val="Normal"/>
        <w:jc w:val="both"/>
        <w:rPr/>
      </w:pPr>
      <w:r>
        <w:rPr>
          <w:rFonts w:cs="Arial" w:ascii="Arial" w:hAnsi="Arial"/>
          <w:sz w:val="20"/>
        </w:rPr>
        <w:t>V. Farbige Schatten, hervorgebracht durch künstliche Lichter. Hier bedient sich der Verfasser zweier oder mehrerer Kerzen, die er sodann mit dem Kaminfeuer in Verhältnis bringt.</w:t>
      </w:r>
    </w:p>
    <w:p>
      <w:pPr>
        <w:pStyle w:val="Normal"/>
        <w:jc w:val="both"/>
        <w:rPr/>
      </w:pPr>
      <w:r>
        <w:rPr>
          <w:rFonts w:cs="Arial" w:ascii="Arial" w:hAnsi="Arial"/>
          <w:sz w:val="20"/>
        </w:rPr>
        <w:t>VI. Farbige Schatten, hervorgebracht durch das atmosphärische Licht und ein künstliches. Dieses sind die bekanntesten Versuche mit der Kerze und dem Tageslicht, unter den mannigfaltigsten empirischen Bedingungen angestellt.</w:t>
      </w:r>
    </w:p>
    <w:p>
      <w:pPr>
        <w:pStyle w:val="Normal"/>
        <w:jc w:val="both"/>
        <w:rPr/>
      </w:pPr>
      <w:r>
        <w:rPr>
          <w:rFonts w:cs="Arial" w:ascii="Arial" w:hAnsi="Arial"/>
          <w:sz w:val="20"/>
        </w:rPr>
        <w:t>VII. Farbige Schatten, hervorgebracht durch den Mondenschein und ein künstliches Licht. Dieses ist ohne Frage die schönste und eminenteste von allen Erfahrungen.</w:t>
        <w:br/>
        <w:t>Dritter Teil. Von der Ursache der verschiedenen Farben der Schatten. Nachdem er im Vorhergehenden das obige Erfordernis eines Doppellichtes und ein gewisses Verhältnis der beiderseitigen Helligkeit nunmehr völlig außer Zweifel gesetzt zu haben glaubt, so scheint ihm beim weitern Fortschritt besonders bedenklich, warum dasselbe Gegenlicht nicht immer die Schatten gleich färb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 Vom Licht und den Farben. Er hält sich vor allen Dingen an die Newtonische Lehre, kann jedoch seine farbigen Schatten nicht mit der Refraktion verbinden. Er muss sie in der Reflexion suchen, weiß aber doch nicht recht, wie er sich gebärden soll.</w:t>
        <w:br/>
        <w:t>Er kommt auf Gauthiers System, welches ihn mehr zu begünstigen scheint, weil hier die Farben aus Licht und Schatten zusammengesetzt werden. Er gibt auch einen ziemlich umständlichen Auszug; aber auch diese Lehre will ihm so wenig als die Newtonische genügen, die farbigen Schatten zu erklären.</w:t>
      </w:r>
    </w:p>
    <w:p>
      <w:pPr>
        <w:pStyle w:val="Normal"/>
        <w:jc w:val="both"/>
        <w:rPr/>
      </w:pPr>
      <w:r>
        <w:rPr>
          <w:rFonts w:cs="Arial" w:ascii="Arial" w:hAnsi="Arial"/>
          <w:sz w:val="20"/>
        </w:rPr>
        <w:t>II. Von verschiedenen Arten der farbigen Schatten. Er bemerkt, dass diese Erscheinungen sich nicht gleich sind, indem man den einen eine gewisse Wirklichkeit, den andern nur eine gewisse Apparenz zuschreiben könne. Allein er kann sich doch, weil ihm das Wort des Rätsels fehlt, aus der Sache nicht finden. Dass die roten Schatten von der untergehenden Sonne und den sie begleitenden Wolken herkommen, ist auffallend; aber warum verwandelt sich der entgegengesetzte Schatten bei dieser Gelegenheit, aus dem Blauen ins Grüne? Dass diese Farben, wenn die Schatten auf einen wirklich gefärbten Grund geworfen werden, sich nach demselben modifizieren und mischen, zeigt er umständlich.</w:t>
      </w:r>
    </w:p>
    <w:p>
      <w:pPr>
        <w:pStyle w:val="Normal"/>
        <w:jc w:val="both"/>
        <w:rPr>
          <w:rFonts w:ascii="Arial" w:hAnsi="Arial" w:cs="Arial"/>
          <w:sz w:val="20"/>
        </w:rPr>
      </w:pPr>
      <w:r>
        <w:rPr>
          <w:rFonts w:cs="Arial" w:ascii="Arial" w:hAnsi="Arial"/>
          <w:sz w:val="20"/>
        </w:rPr>
        <w:t>III. Über die Farbe der Luft. Enthält die konfusen und dunkeln Meinungen der Naturforscher über ein so leicht zu erklärendes Phänomen (E. 151).</w:t>
      </w:r>
    </w:p>
    <w:p>
      <w:pPr>
        <w:pStyle w:val="Normal"/>
        <w:jc w:val="both"/>
        <w:rPr/>
      </w:pPr>
      <w:r>
        <w:rPr>
          <w:rFonts w:cs="Arial" w:ascii="Arial" w:hAnsi="Arial"/>
          <w:sz w:val="20"/>
        </w:rPr>
        <w:t>IV. Bemerkungen über die Hervorbringung der farbigen Schatten. Die Bedenklichkeiten und Schwierigkeiten, auf diesem Wege die farbigen Schatten zu erklären, vermehren sich nur. Der Verfasser nähert sich jedoch dem Rechten, indem er folgert: die Farben dieser Schatten sei man sowohl dem Lichte schuldig, welches den Schatten verursacht, als demjenigen, das ihn erleuchtet.</w:t>
      </w:r>
    </w:p>
    <w:p>
      <w:pPr>
        <w:pStyle w:val="Normal"/>
        <w:jc w:val="both"/>
        <w:rPr/>
      </w:pPr>
      <w:r>
        <w:rPr>
          <w:rFonts w:cs="Arial" w:ascii="Arial" w:hAnsi="Arial"/>
          <w:sz w:val="20"/>
        </w:rPr>
        <w:t>Der Verfasser beobachtet so genau und wendet die Sache so oft hin und wider, dass er immer sogleich auf Widersprüche stößt, sobald er einmal etwas festgesetzt hat. Er sieht wohl, dass das früher von ihm aufgestellte Erfordernis einer gewissen Proportion der Lichter gegeneinander nicht hinreicht; er sucht es nun in gewissen Eigenschaften der leuchtenden Körper, besonders der Flammen, und berührt auch den Umstand, dass verschiedene Lichter nicht einerlei gleiche Farben verbreiten.</w:t>
      </w:r>
    </w:p>
    <w:p>
      <w:pPr>
        <w:pStyle w:val="Normal"/>
        <w:jc w:val="both"/>
        <w:rPr/>
      </w:pPr>
      <w:r>
        <w:rPr>
          <w:rFonts w:cs="Arial" w:ascii="Arial" w:hAnsi="Arial"/>
          <w:sz w:val="20"/>
        </w:rPr>
        <w:t>V. Beobachtungen über die Ursachen der verschiedenen Schattenfarben. Er vermannigfaltigt die Versuche abermals, besonders um zu erkennen, auf welchem Wege eine Schattenfarbe in die andere übergeht, und ob dieser Übergang nach einer gewissen Ordnung geschehe. Dabei beharrt er immer auf dem Begriff von der verschiedenen Intensität des Lichts und sucht sich damit durchzuhelfen, ob es gleich nur kümmerlich gelingt. Und weil er durchaus redlich zu Werke geht, begegnen ihm immer neue Widersprüche, die er eingesteht und dann wieder mit dem, was er schon festgesetzt, zu vereinigen sucht. Seine letzten Resultate sind folgende:</w:t>
      </w:r>
    </w:p>
    <w:p>
      <w:pPr>
        <w:pStyle w:val="Normal"/>
        <w:jc w:val="both"/>
        <w:rPr>
          <w:rFonts w:ascii="Arial" w:hAnsi="Arial" w:cs="Arial"/>
          <w:sz w:val="20"/>
        </w:rPr>
      </w:pPr>
      <w:r>
        <w:rPr>
          <w:rFonts w:cs="Arial" w:ascii="Arial" w:hAnsi="Arial"/>
          <w:sz w:val="20"/>
        </w:rPr>
        <w:t>Farbige Schatten entspringen:</w:t>
      </w:r>
    </w:p>
    <w:p>
      <w:pPr>
        <w:pStyle w:val="Normal"/>
        <w:jc w:val="both"/>
        <w:rPr>
          <w:rFonts w:ascii="Arial" w:hAnsi="Arial" w:cs="Arial"/>
          <w:sz w:val="20"/>
        </w:rPr>
      </w:pPr>
      <w:r>
        <w:rPr>
          <w:rFonts w:cs="Arial" w:ascii="Arial" w:hAnsi="Arial"/>
          <w:sz w:val="20"/>
        </w:rPr>
        <w:t>1. durch das stärkere oder schwächere Licht, das die Schatten empfangen.</w:t>
      </w:r>
    </w:p>
    <w:p>
      <w:pPr>
        <w:pStyle w:val="Normal"/>
        <w:jc w:val="both"/>
        <w:rPr>
          <w:rFonts w:ascii="Arial" w:hAnsi="Arial" w:cs="Arial"/>
          <w:sz w:val="20"/>
        </w:rPr>
      </w:pPr>
      <w:r>
        <w:rPr>
          <w:rFonts w:cs="Arial" w:ascii="Arial" w:hAnsi="Arial"/>
          <w:sz w:val="20"/>
        </w:rPr>
        <w:t>2. durch die größere oder geringere Klarheit des Lichts, welches die Schatten hervorbringt.</w:t>
      </w:r>
    </w:p>
    <w:p>
      <w:pPr>
        <w:pStyle w:val="Normal"/>
        <w:jc w:val="both"/>
        <w:rPr>
          <w:rFonts w:ascii="Arial" w:hAnsi="Arial" w:cs="Arial"/>
          <w:sz w:val="20"/>
        </w:rPr>
      </w:pPr>
      <w:r>
        <w:rPr>
          <w:rFonts w:cs="Arial" w:ascii="Arial" w:hAnsi="Arial"/>
          <w:sz w:val="20"/>
        </w:rPr>
        <w:t>3. durch die größere oder kleinere Entfernung der Lichter von den Schatten.</w:t>
      </w:r>
    </w:p>
    <w:p>
      <w:pPr>
        <w:pStyle w:val="Normal"/>
        <w:jc w:val="both"/>
        <w:rPr/>
      </w:pPr>
      <w:r>
        <w:rPr>
          <w:rFonts w:cs="Arial" w:ascii="Arial" w:hAnsi="Arial"/>
          <w:sz w:val="20"/>
        </w:rPr>
        <w:t>4. von der größern oder geringern Entfernung der schattenwerfenden Körper von dem Grunde, der sie empfängt.</w:t>
      </w:r>
    </w:p>
    <w:p>
      <w:pPr>
        <w:pStyle w:val="Normal"/>
        <w:jc w:val="both"/>
        <w:rPr>
          <w:rFonts w:ascii="Arial" w:hAnsi="Arial" w:cs="Arial"/>
          <w:sz w:val="20"/>
        </w:rPr>
      </w:pPr>
      <w:r>
        <w:rPr>
          <w:rFonts w:cs="Arial" w:ascii="Arial" w:hAnsi="Arial"/>
          <w:sz w:val="20"/>
        </w:rPr>
        <w:t>5. von der größern oder geringern Inzidenz, sowohl der Schatten als des Lichtes, das sie erleuchtet, gegen den Grund, der sie aufnimmt.</w:t>
      </w:r>
    </w:p>
    <w:p>
      <w:pPr>
        <w:pStyle w:val="Normal"/>
        <w:jc w:val="both"/>
        <w:rPr/>
      </w:pPr>
      <w:r>
        <w:rPr>
          <w:rFonts w:cs="Arial" w:ascii="Arial" w:hAnsi="Arial"/>
          <w:sz w:val="20"/>
        </w:rPr>
        <w:t>6. Man könnte noch sagen von der Farbe des Grundes, welcher die Schatten aufnimmt.</w:t>
        <w:br/>
        <w:t>Auf diese Weise beschließt der Verfasser seine Arbeit, die ich um so besser beurteilen kann, als ich, ohne seine Bemühungen zu kennen, früher auf demselbigen Wege gewesen; aus welcher Zeit ich noch eine kleine in diesem Sinne geschriebene Abhandlung besitze.</w:t>
        <w:br/>
        <w:t>An Gewissenhaftigkeit und Genauigkeit fehlt es diesem ruhig teilnehmenden Beobachter nicht. Die geringsten Umstände zeigt er an: das Jahr, die Jahreszeit, den Tag, die Stunde; die Höhen der himmlischen, die Stellung der künstlichen Lichter; die größere oder geringere Klarheit der Atmosphäre; Entfernung und alle Arten von Bezug; aber gerade die Hauptsache bleibt ihm verborgen, dass das eine Licht den weißen Grund, worauf es fällt und den Schatten projiziert einigermaßen färben müsse. So entgeht ihm, dass die sinkende Sonne das Papier gelb und sodann rot färbt, wodurch im ersten Fall der blaue, sodann der grüne Schatten entsteht. Ihm entgeht, dass bei einem von Mauern zurückstrahlenden Lichte leicht ein gelblicher Schein auf einen weißen Grund geworfen und daselbst ein violetter Schatten erzeugt wird; dass die dem Tageslicht entgegengesetzte Kerze dem Papier gleichfalls einen gelblich roten Schein mitteilt, wodurch der blaue Schatten gefordert wird. Er übersieht, dass wenn er ein atmosphärisches Licht von zwei Seiten in sein Zimmer fallen lässt, von einem benachbarten Hause abermals ein gelblicher Schein sich hereinmischen kann. So darf, selbst wenn bei Nachtzeit mit zwei Kerzen operiert wird, die eine nur näher als die andere an einer gelblichen Wand stehen. So ist ein Kaminfeuer nicht sowohl stärker und mächtiger als eine Kerze, sondern es bringt, besonders wenn viele glühende Kohlen sich dabei befinden, sogar einen roten Schein hervor; deswegen, wie beim Untergang der Sonne, leicht grüne Schatten entstehen. Das Mondlicht färbt jede weiße Fläche mit einem entschieden gelben Schein; und so entspringen alle die Widersprüche, die dem Verfasser begegnen, bloß daher, dass er die Nebenumstände aufs genaueste beachtet, ohne dass ihm die Hauptbedingung deutlich geworden wäre.</w:t>
      </w:r>
    </w:p>
    <w:p>
      <w:pPr>
        <w:pStyle w:val="Normal"/>
        <w:jc w:val="both"/>
        <w:rPr/>
      </w:pPr>
      <w:r>
        <w:rPr>
          <w:rFonts w:cs="Arial" w:ascii="Arial" w:hAnsi="Arial"/>
          <w:sz w:val="20"/>
        </w:rPr>
        <w:t>Dass indessen schwach wirkende Lichter selbst schon als farbig und färbend anzusehen, darauf haben wir auch schon hingedeutet (E. 81 ff.). Dass sich also, in einem gewissen Sinne, die mehr oder mindere Intensität des Lichts an die Erscheinung der farbigen Schatten anschließe, wollen wir nicht in Abrede sein; nur wirkt sie nicht als eine solche, sondern als eine gefärbte und färbende. Wie man denn überhaupt das Schattenhafte und Schattenverwandte der Farbe, unter welchen Bedingungen sie auch erscheinen mag, hier recht zu beherzigen abermals aufgefordert wird.</w:t>
      </w:r>
    </w:p>
    <w:p>
      <w:pPr>
        <w:pStyle w:val="Normal"/>
        <w:jc w:val="both"/>
        <w:rPr>
          <w:rFonts w:ascii="Arial" w:hAnsi="Arial" w:cs="Arial"/>
          <w:sz w:val="20"/>
        </w:rPr>
      </w:pPr>
      <w:r>
        <w:rPr>
          <w:rFonts w:cs="Arial" w:ascii="Arial" w:hAnsi="Arial"/>
          <w:sz w:val="20"/>
        </w:rPr>
      </w:r>
    </w:p>
    <w:p>
      <w:pPr>
        <w:pStyle w:val="Heading3"/>
        <w:rPr>
          <w:sz w:val="20"/>
          <w:lang w:val="it-IT"/>
        </w:rPr>
      </w:pPr>
      <w:bookmarkStart w:id="104" w:name="__RefHeading___Toc619132"/>
      <w:bookmarkEnd w:id="104"/>
      <w:r>
        <w:rPr>
          <w:sz w:val="20"/>
          <w:lang w:val="it-IT"/>
        </w:rPr>
        <w:t>Diego de Carvalho e Sampayo</w:t>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t>Tratado das Cores. Malta, 1787.</w:t>
      </w:r>
    </w:p>
    <w:p>
      <w:pPr>
        <w:pStyle w:val="Normal"/>
        <w:rPr/>
      </w:pPr>
      <w:r>
        <w:rPr>
          <w:rFonts w:cs="Arial" w:ascii="Arial" w:hAnsi="Arial"/>
          <w:sz w:val="20"/>
          <w:lang w:val="it-IT"/>
        </w:rPr>
        <w:t>Dissertação sobre as cores primitivas. 1788. Diesem ist beigefügt:</w:t>
        <w:br/>
        <w:t>Breve Tratado sobre a composição artificial das cores.</w:t>
        <w:br/>
        <w:t>Elementos de agricultura. Madrid, 1790. 1791.</w:t>
        <w:br/>
        <w:t xml:space="preserve">Memoria sobre a formação natural das Cores. </w:t>
      </w:r>
      <w:r>
        <w:rPr>
          <w:rFonts w:cs="Arial" w:ascii="Arial" w:hAnsi="Arial"/>
          <w:sz w:val="20"/>
        </w:rPr>
        <w:t>Madrid, 1791. </w:t>
      </w:r>
    </w:p>
    <w:p>
      <w:pPr>
        <w:pStyle w:val="Normal"/>
        <w:jc w:val="both"/>
        <w:rPr/>
      </w:pPr>
      <w:r>
        <w:rPr>
          <w:rFonts w:cs="Arial" w:ascii="Arial" w:hAnsi="Arial"/>
          <w:sz w:val="20"/>
        </w:rPr>
        <w:t>Der Verfasser, ein Malteserritter, wird zufälligerweise auf die Betrachtung farbiger Schatten geleitet. Nach wenigen Beobachtungen eilt er gleich zu einer Art Theorie und sucht sich von derselben durch mehrere Versuche zu überzeugen. Seine Erfahrungen und Gesinnungen finden sich in den vier ersten oben benannten Schriften aufgezeichnet und in der letzten epitomiert. Wir ziehen sie noch mehr ins Enge zusammen, um unsern Lesern einen Begriff von diesen zwar redlichen, doch seltsamen und unzulänglichen Bemühungen zu geben.</w:t>
        <w:br/>
      </w:r>
    </w:p>
    <w:p>
      <w:pPr>
        <w:pStyle w:val="Normal"/>
        <w:jc w:val="both"/>
        <w:rPr>
          <w:rFonts w:ascii="Arial" w:hAnsi="Arial" w:cs="Arial"/>
          <w:sz w:val="20"/>
        </w:rPr>
      </w:pPr>
      <w:r>
        <w:rPr>
          <w:rFonts w:cs="Arial" w:ascii="Arial" w:hAnsi="Arial"/>
          <w:sz w:val="20"/>
        </w:rPr>
        <w:t>Theoretische Grundsätze</w:t>
      </w:r>
    </w:p>
    <w:p>
      <w:pPr>
        <w:pStyle w:val="Normal"/>
        <w:jc w:val="both"/>
        <w:rPr/>
      </w:pPr>
      <w:r>
        <w:rPr>
          <w:rFonts w:cs="Arial" w:ascii="Arial" w:hAnsi="Arial"/>
          <w:sz w:val="20"/>
        </w:rPr>
        <w:t>"Die Farben manifestieren und formieren sich durchs Licht. Das Licht, welches von leuchtenden Körpern ausfließt oder das von dunklen Körpern zurückstrahlt, enthält die nämlichen Farben und produziert ebendieselben Phänomene. Die Lebhaftigkeit des Lichts ist ebenso zerstörend für die Farben als die Tiefe des Schattens. Bei einem Mittellicht erscheinen und bilden sich die Farben."</w:t>
      </w:r>
    </w:p>
    <w:p>
      <w:pPr>
        <w:pStyle w:val="Normal"/>
        <w:jc w:val="both"/>
        <w:rPr>
          <w:rFonts w:ascii="Arial" w:hAnsi="Arial" w:cs="Arial"/>
          <w:sz w:val="20"/>
        </w:rPr>
      </w:pPr>
      <w:r>
        <w:rPr>
          <w:rFonts w:cs="Arial" w:ascii="Arial" w:hAnsi="Arial"/>
          <w:sz w:val="20"/>
        </w:rPr>
        <w:t>"Primitive Farben gibt es zwei: Rot und Grün. Blau und Gelb sind keine primitiven Farben. Schwarz ist eine positive Farbe, sie entsteht aus Rot und Grün. Weiß ist eine positive Farbe und entsteht durch die äußerste Trennung der primitiven Farben, Rot und Grü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Erfahrungen, die den Verfasser auf seine Theorie geleitet</w:t>
      </w:r>
    </w:p>
    <w:p>
      <w:pPr>
        <w:pStyle w:val="Normal"/>
        <w:jc w:val="both"/>
        <w:rPr/>
      </w:pPr>
      <w:r>
        <w:rPr>
          <w:rFonts w:cs="Arial" w:ascii="Arial" w:hAnsi="Arial"/>
          <w:sz w:val="20"/>
        </w:rPr>
        <w:t>"Der Anlass, Rot und Grün als primitive Farben anzunehmen und zu sehen, gab sich mir durch einen Zufall im Dezember 1788, zu Lamego. Ich kam in ein Zimmer und sah an der Wand grüne und rote Reflexe. Als ich das Licht suchte, welches dieselben hervorbrachte, fand ich, dass es von der Sonne kam, die durch das Fenster drang und auf die entgegengesetzte Wand und das grüne Tuch fiel, mit welchem ein Tisch bedeckt war. Dazwischen stand ein Stuhl, mit dessen Schatten die farbigen Reflexe von Rot und Grün zusammentrafen."</w:t>
        <w:br/>
        <w:t>"Ich zog den Stuhl weg, dass kein Körper dazwischen stehen möchte, und sogleich verschwanden die Farben. Ich stellte mein spanisches Rohr, das ich in der Hand hatte, dazwischen, und sogleich bildeten sich dieselben Farben, und ich bemerkte, dass die rote Farbe mit der Zurückstrahlung des grünen Tuchs korrespondierte und die grüne mit dem Teile der Wand, auf welchen die Sonne fiel."</w:t>
      </w:r>
    </w:p>
    <w:p>
      <w:pPr>
        <w:pStyle w:val="Normal"/>
        <w:jc w:val="both"/>
        <w:rPr/>
      </w:pPr>
      <w:r>
        <w:rPr>
          <w:rFonts w:cs="Arial" w:ascii="Arial" w:hAnsi="Arial"/>
          <w:sz w:val="20"/>
        </w:rPr>
        <w:t>"Ich nahm das Tuch vom Tische, so dass die Sonne bloß auf die Wand fiel, und auch da verschwanden die Farben, und aus den dazwischen liegenden Körpern resultierte nur ein dunkler Schatten. Ich machte, dass die Sonne bloß auf das Tuch fiel, ohne auf die Wand zu fallen, und ebenfalls verschwanden die Farben, und aus den zwischenliegenden Körpern resultierte der dunkle Schatten, den das von der Wand reflektierende Licht hervorbrachte."</w:t>
        <w:br/>
        <w:t>"Indem ich diese Experimente anstellte, beobachtete ich dass die Farben lebhafter erscheinen, wenn das Zimmer dunkel und die Reflexe stärker waren als das natürliche Licht und dass sie sogar endlich verschwanden, wenn das natürliche Licht, welches man durch Fenster oder Türe eingehen ließ, die Reflexe an Stärke übertraf."</w:t>
      </w:r>
    </w:p>
    <w:p>
      <w:pPr>
        <w:pStyle w:val="Normal"/>
        <w:jc w:val="both"/>
        <w:rPr/>
      </w:pPr>
      <w:r>
        <w:rPr>
          <w:rFonts w:cs="Arial" w:ascii="Arial" w:hAnsi="Arial"/>
          <w:sz w:val="20"/>
        </w:rPr>
        <w:t>"Bei der Wiederholung der Versuche stellte ich mich so, dass ein Teil der Sonne auf die weiße Wand fiel und ein anderer auf einen Teil meiner scharlachroten Malteseruniform, und indem ich die Reflexe der Wand beobachtete, sah ich sie nochmals rot und grün, so dass die grüne Farbe mit dem roten Reflex und die rote mit dem Lichte an der Wand korrespondierte."</w:t>
      </w:r>
    </w:p>
    <w:p>
      <w:pPr>
        <w:pStyle w:val="Normal"/>
        <w:jc w:val="both"/>
        <w:rPr/>
      </w:pPr>
      <w:r>
        <w:rPr>
          <w:rFonts w:cs="Arial" w:ascii="Arial" w:hAnsi="Arial"/>
          <w:sz w:val="20"/>
        </w:rPr>
        <w:t>"So oft ich diese Observationen machte, so oft ergaben sich die nämlichen Resultate. Es ergibt sich also, dass das Licht der Sonne eine achromatische Flüssigkeit ist, mit der Eigenschaft wie das Wasser, sich mit allen Farben färben zu können und dass in dieser Flüssigkeit einige farbige und sehr feine Teilchen schwimmen, welche, das Licht verschiedentlich färbend, durch Refraktion, Reflexion und Inflexion alle diejenigen Farben bilden, die wir auf den natürlichen Körpern und in dem gefärbten Lichte erblicken."</w:t>
      </w:r>
    </w:p>
    <w:p>
      <w:pPr>
        <w:pStyle w:val="Normal"/>
        <w:jc w:val="both"/>
        <w:rPr/>
      </w:pPr>
      <w:r>
        <w:rPr>
          <w:rFonts w:cs="Arial" w:ascii="Arial" w:hAnsi="Arial"/>
          <w:sz w:val="20"/>
        </w:rPr>
        <w:t>"Das Licht, als Element angesehen, ist kein einfacher Körper, sondern aus unter sich verschiedenen Prinzipien zusammengesetzt. Eine achromatische, höchst feine durchsichtige Flüssigkeit bildet seine Basis, und eine farbige, heterogene, dunkle Materie schwimmt beständig in dieser Flüssigkeit."</w:t>
      </w:r>
    </w:p>
    <w:p>
      <w:pPr>
        <w:pStyle w:val="Normal"/>
        <w:jc w:val="both"/>
        <w:rPr/>
      </w:pPr>
      <w:r>
        <w:rPr>
          <w:rFonts w:cs="Arial" w:ascii="Arial" w:hAnsi="Arial"/>
          <w:sz w:val="20"/>
        </w:rPr>
        <w:t>"Wenn nicht in dem Lichte eine achromatische Flüssigkeit existierte, so würde die Intensität der Farben des Lichts in jeder seiner Arten immer dieselbe sein; zum Beispiel das Rote würde immer dieselbe Stärke behalten, ohne sich zum Hellern diluieren oder zum Dunkleren konzentrieren zu können. Nun aber zeigt die Erfahrung, dass die Farben des Lichts sich konzentrieren und diluieren, ohne ihre Natur zu verändern; also folgt, dass in demselben Lichte eine achromatische Materie existieren muss, die dergleichen Modifikationen hervorzubringen vermögend ist."</w:t>
      </w:r>
    </w:p>
    <w:p>
      <w:pPr>
        <w:pStyle w:val="Normal"/>
        <w:jc w:val="both"/>
        <w:rPr/>
      </w:pPr>
      <w:r>
        <w:rPr>
          <w:rFonts w:cs="Arial" w:ascii="Arial" w:hAnsi="Arial"/>
          <w:sz w:val="20"/>
        </w:rPr>
        <w:t>"So muss auch die farbige Materie des Lichts nicht homogen sein: denn wäre sie bloß von einer Natur, zum Beispiel rot, so würde man in allen Körpern nichts mehr sehen als diese Farbe, hell oder dunkel, nach dem Grade der Intensität oder der Verdünnung des Lichts. Nun aber sieht man in den Körpern eine erstaunliche Mannigfaltigkeit verschiedener Farben, nicht nur der Intensität, sondern auch der Qualität nach; folglich ist die farbige Materie, welche in der achromatischen Flüssigkeit schwimmt, nicht homogen, sondern von verschiedenen Beschaffenheiten."</w:t>
      </w:r>
    </w:p>
    <w:p>
      <w:pPr>
        <w:pStyle w:val="Normal"/>
        <w:jc w:val="both"/>
        <w:rPr/>
      </w:pPr>
      <w:r>
        <w:rPr>
          <w:rFonts w:cs="Arial" w:ascii="Arial" w:hAnsi="Arial"/>
          <w:sz w:val="20"/>
        </w:rPr>
        <w:t>"Durch eine Reihe neuer und entschiedener Experimente, die von mir über das Licht gemacht worden, ist es hinlänglich bewiesen, dass es eine farbige Materie von zweierlei Art gebe: eine, die vermögend ist, in uns ein Gefühl der roten Farbe zu erwecken, und eine andere, die ein Gefühl der grünen Farbe hervorbringen kann. Alle die andern Farben, die man im Lichte sieht, sind aus diesen beiden zusammengesetzt und sind anzusehen als bloße Resultate ihrer wechselseitigen Verbindung mit der achromatischen Materie zu einem Zustand von größerer oder kleinerer Dichtigkeit. Denn das Licht hat eine Kraft, sich zu konzentrieren, dass es einen Glanz und eine unerträgliche Stärke für das Gesichtsorgan erhält; und zugleich die Fähigkeit, sich so sehr zu verdünnen, dass es demselben Organ nicht mehr merklich ist und die Gegenstände nicht mehr sichtbar macht."</w:t>
      </w:r>
    </w:p>
    <w:p>
      <w:pPr>
        <w:pStyle w:val="Normal"/>
        <w:jc w:val="both"/>
        <w:rPr/>
      </w:pPr>
      <w:r>
        <w:rPr>
          <w:rFonts w:cs="Arial" w:ascii="Arial" w:hAnsi="Arial"/>
          <w:sz w:val="20"/>
        </w:rPr>
        <w:t>"Endlich ist die farbige Materie des Lichts von Natur dunkel, weil sie, indem sie sich vermittelst schicklicher Vorrichtungen verbindet, entweder den freien Durchgang der achromatischen Strahlen verhindert oder uns die Oberfläche der Gegenstände verdeckt, über welche sich diese farbige Materie verbreite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Versuche</w:t>
      </w:r>
    </w:p>
    <w:p>
      <w:pPr>
        <w:pStyle w:val="Normal"/>
        <w:jc w:val="both"/>
        <w:rPr/>
      </w:pPr>
      <w:r>
        <w:rPr>
          <w:rFonts w:cs="Arial" w:ascii="Arial" w:hAnsi="Arial"/>
          <w:sz w:val="20"/>
        </w:rPr>
        <w:t>Seine Vorrichtung ist nicht ungeschickt, farbige Schatten hervorzubringen. Er bereitet hohle Röhren, bespannt das eine Ende mit leichten seidenen Zeugen, teils weißen, teils von verschiedenen Farben. Diese bringt er in dem Laden einer Camera obscura dergestalt an, dass er auf eine entgegengestellte Tafel entweder sein achromatisches oder seine verschieden gefärbten Lichter hereinbringen kann. Dazwischen stellt er irgendeinen Körper, um einen einfachen oder Doppelschatten hervorzubringen. Da er seine seidenen Überzüge Objektive nennt, so wollen wir der Kürze wegen diesen Ausdruck beibehalten.</w:t>
      </w:r>
    </w:p>
    <w:p>
      <w:pPr>
        <w:pStyle w:val="Normal"/>
        <w:jc w:val="both"/>
        <w:rPr>
          <w:rFonts w:ascii="Arial" w:hAnsi="Arial" w:cs="Arial"/>
          <w:sz w:val="20"/>
        </w:rPr>
      </w:pPr>
      <w:r>
        <w:rPr>
          <w:rFonts w:cs="Arial" w:ascii="Arial" w:hAnsi="Arial"/>
          <w:sz w:val="20"/>
        </w:rPr>
        <w:t>Ein weißes Objektiv gibt farbloses Licht und schwarzen Schatten.</w:t>
      </w:r>
    </w:p>
    <w:p>
      <w:pPr>
        <w:pStyle w:val="Normal"/>
        <w:jc w:val="both"/>
        <w:rPr>
          <w:rFonts w:ascii="Arial" w:hAnsi="Arial" w:cs="Arial"/>
          <w:sz w:val="20"/>
        </w:rPr>
      </w:pPr>
      <w:r>
        <w:rPr>
          <w:rFonts w:cs="Arial" w:ascii="Arial" w:hAnsi="Arial"/>
          <w:sz w:val="20"/>
        </w:rPr>
        <w:t>Zwei weiße Objektive geben farbloses Licht und farblose Halbschatten.</w:t>
      </w:r>
    </w:p>
    <w:p>
      <w:pPr>
        <w:pStyle w:val="Normal"/>
        <w:jc w:val="both"/>
        <w:rPr>
          <w:rFonts w:ascii="Arial" w:hAnsi="Arial" w:cs="Arial"/>
          <w:sz w:val="20"/>
        </w:rPr>
      </w:pPr>
      <w:r>
        <w:rPr>
          <w:rFonts w:cs="Arial" w:ascii="Arial" w:hAnsi="Arial"/>
          <w:sz w:val="20"/>
        </w:rPr>
        <w:t>Ein rotes und ein weißes Objektiv geben ein helles Licht und roten Schein, den er Reflex nennt, sodann rote und grüne Halbschatten.</w:t>
      </w:r>
    </w:p>
    <w:p>
      <w:pPr>
        <w:pStyle w:val="Normal"/>
        <w:jc w:val="both"/>
        <w:rPr/>
      </w:pPr>
      <w:r>
        <w:rPr>
          <w:rFonts w:cs="Arial" w:ascii="Arial" w:hAnsi="Arial"/>
          <w:sz w:val="20"/>
        </w:rPr>
        <w:t>Ein grünes und ein weißes Objektiv geben ein schwaches grünes Licht und sodann grüne und rote Halbschatten.</w:t>
      </w:r>
    </w:p>
    <w:p>
      <w:pPr>
        <w:pStyle w:val="Normal"/>
        <w:jc w:val="both"/>
        <w:rPr>
          <w:rFonts w:ascii="Arial" w:hAnsi="Arial" w:cs="Arial"/>
          <w:sz w:val="20"/>
        </w:rPr>
      </w:pPr>
      <w:r>
        <w:rPr>
          <w:rFonts w:cs="Arial" w:ascii="Arial" w:hAnsi="Arial"/>
          <w:sz w:val="20"/>
        </w:rPr>
        <w:t>Ein rotes und ein grünes Objektiv geben ein verdunkeltes Licht, ohne einige Farbe, sodann rote und grüne Halbschatten.</w:t>
      </w:r>
    </w:p>
    <w:p>
      <w:pPr>
        <w:pStyle w:val="Normal"/>
        <w:jc w:val="both"/>
        <w:rPr>
          <w:rFonts w:ascii="Arial" w:hAnsi="Arial" w:cs="Arial"/>
          <w:sz w:val="20"/>
        </w:rPr>
      </w:pPr>
      <w:r>
        <w:rPr>
          <w:rFonts w:cs="Arial" w:ascii="Arial" w:hAnsi="Arial"/>
          <w:sz w:val="20"/>
        </w:rPr>
        <w:t>So weit ist alles in der Ordnung. Nun verbindet er aber mit dem roten und grünen Objektiv noch ein weißes und will dadurch auf mancherlei Art Blau, Gelb, sowie Orange und Violett erhalten haben.</w:t>
      </w:r>
    </w:p>
    <w:p>
      <w:pPr>
        <w:pStyle w:val="Normal"/>
        <w:jc w:val="both"/>
        <w:rPr/>
      </w:pPr>
      <w:r>
        <w:rPr>
          <w:rFonts w:cs="Arial" w:ascii="Arial" w:hAnsi="Arial"/>
          <w:sz w:val="20"/>
        </w:rPr>
        <w:t>Nun fährt er fort, ein Objektiv von Orangefarbe und ein weißes zusammenzustellen. Er erhält ein schwaches Orange- Licht, sodann orange und blaue Schatten. Ein weißes und blaues Objektiv geben ihm ein schwachblaues Licht und blaue und gelbe Schatten. (Soll wohl rotgelbe heißen.) Ein gelbes und weißes Objektiv geben ihm ein hellgelbes Licht und gelbe und violette Schatten. Ein violettes und weißes Objektiv zusammen geben ihm nunmehr violette und grünliche Schatten.</w:t>
      </w:r>
    </w:p>
    <w:p>
      <w:pPr>
        <w:pStyle w:val="Normal"/>
        <w:jc w:val="both"/>
        <w:rPr/>
      </w:pPr>
      <w:r>
        <w:rPr>
          <w:rFonts w:cs="Arial" w:ascii="Arial" w:hAnsi="Arial"/>
          <w:sz w:val="20"/>
        </w:rPr>
        <w:t>Dieses Violett tat hier, wie man sieht, die Wirkung vom reinen Rot; der Verfasser glaubt aber hier wieder an dem Anfange zu sein, wo er ausgegangen ist. Anstatt jedoch die richtigen Erfahrungen, die ihm die Natur von dem Gegensatz der Farben darbot, zu beachten und weiter zu verfolgen, hielt er die geforderten Scheinfarben für reale, wirklich aus dem Licht hervorgelockte Farben, und getäuscht durch jenen mittleren Versuch, bei welchem ein nicht beachteter Nebenumstand, den wir jedoch zu entwickeln noch nicht Gelegenheit gehabt, eintreten mochte, bestand er auf seinem ersten wunderlichen Aperçu in Lamego, Rot und Grün, vielleicht seiner Malteseruniform und dem Teppich zu Ehren, als die einzigen Urfarben anzusprechen.</w:t>
      </w:r>
    </w:p>
    <w:p>
      <w:pPr>
        <w:pStyle w:val="Normal"/>
        <w:jc w:val="both"/>
        <w:rPr/>
      </w:pPr>
      <w:r>
        <w:rPr>
          <w:rFonts w:cs="Arial" w:ascii="Arial" w:hAnsi="Arial"/>
          <w:sz w:val="20"/>
        </w:rPr>
        <w:t>Seine Bemühungen sind redlich, seine Aufmerksamkeit genau und anhaltend. Er wird die dunkle Eigenschaft der Farbe gewahr, die Notwendigkeit eines farblosen Lichts zur Erscheinung der Farbe, und führt die sämtlichen Paare der sich fordernden Farben ganz richtig durch; nur übereilt er sich im Urteil und kommt so wenig als H. F. T. auf das Aperçu, dass die zweite Farbe eine physiologische sei.</w:t>
      </w:r>
    </w:p>
    <w:p>
      <w:pPr>
        <w:pStyle w:val="Normal"/>
        <w:jc w:val="both"/>
        <w:rPr/>
      </w:pPr>
      <w:r>
        <w:rPr>
          <w:rFonts w:cs="Arial" w:ascii="Arial" w:hAnsi="Arial"/>
          <w:sz w:val="20"/>
        </w:rPr>
        <w:t>Das letzte der oben benannten Werke, sehr schön auf 32 Seiten in klein Quart gedruckt, verdiente wohl ganz übersetzt und mit der ihm beigefügten Kupfertafel begleitet zu werden, indem nur zweihundert Exemplare davon existieren, und alle aufrichtigen Versuche, zu dem Wahren zu gelangen, schätzbar und selbst die Missgriffe belehrend sind.</w:t>
      </w:r>
    </w:p>
    <w:p>
      <w:pPr>
        <w:pStyle w:val="Normal"/>
        <w:jc w:val="both"/>
        <w:rPr>
          <w:rFonts w:ascii="Arial" w:hAnsi="Arial" w:cs="Arial"/>
          <w:sz w:val="20"/>
        </w:rPr>
      </w:pPr>
      <w:r>
        <w:rPr>
          <w:rFonts w:cs="Arial" w:ascii="Arial" w:hAnsi="Arial"/>
          <w:sz w:val="20"/>
        </w:rPr>
      </w:r>
    </w:p>
    <w:p>
      <w:pPr>
        <w:pStyle w:val="Heading3"/>
        <w:rPr>
          <w:sz w:val="20"/>
          <w:lang w:val="en-GB"/>
        </w:rPr>
      </w:pPr>
      <w:bookmarkStart w:id="105" w:name="__RefHeading___Toc619133"/>
      <w:bookmarkEnd w:id="105"/>
      <w:r>
        <w:rPr>
          <w:sz w:val="20"/>
          <w:lang w:val="en-GB"/>
        </w:rPr>
        <w:t>Robert Waring Darwin</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On the Ocular Spectra of Light and Colours. </w:t>
      </w:r>
      <w:r>
        <w:rPr>
          <w:rFonts w:cs="Arial" w:ascii="Arial" w:hAnsi="Arial"/>
          <w:sz w:val="20"/>
        </w:rPr>
        <w:t>Abgedruckt in den Philosophischen Transaktionen, Volum. 76. pag. 313, datiert vom November 1785. Nochmals abgedruckt in Erasmus Darwins Zoonomie.</w:t>
      </w:r>
    </w:p>
    <w:p>
      <w:pPr>
        <w:pStyle w:val="Normal"/>
        <w:jc w:val="both"/>
        <w:rPr>
          <w:rFonts w:ascii="Arial" w:hAnsi="Arial" w:cs="Arial"/>
          <w:sz w:val="20"/>
        </w:rPr>
      </w:pPr>
      <w:r>
        <w:rPr>
          <w:rFonts w:cs="Arial" w:ascii="Arial" w:hAnsi="Arial"/>
          <w:sz w:val="20"/>
        </w:rPr>
        <w:t>Dieser Aufsatz von den Augengespenstern ist ohne Zweifel der ausführlichste unter allen, die erschienen sind, ob ihm gleich die oben angezeigte Schrift des Pater Scherffer an die Seite gestellt werden dürfte. Nach der Inhaltsanzeige folgt eine kurze Einleitung, welche eine Einteilung dieser Gespenster und einige Literarnotizen enthält. Die Überschriften und Summarien seiner Kapitel sind folgende:</w:t>
      </w:r>
    </w:p>
    <w:p>
      <w:pPr>
        <w:pStyle w:val="Normal"/>
        <w:jc w:val="both"/>
        <w:rPr>
          <w:rFonts w:ascii="Arial" w:hAnsi="Arial" w:cs="Arial"/>
          <w:sz w:val="20"/>
        </w:rPr>
      </w:pPr>
      <w:r>
        <w:rPr>
          <w:rFonts w:cs="Arial" w:ascii="Arial" w:hAnsi="Arial"/>
          <w:sz w:val="20"/>
        </w:rPr>
        <w:t>1. Tätigkeit der Netzhaut beim Sehen.</w:t>
      </w:r>
    </w:p>
    <w:p>
      <w:pPr>
        <w:pStyle w:val="Normal"/>
        <w:jc w:val="both"/>
        <w:rPr>
          <w:rFonts w:ascii="Arial" w:hAnsi="Arial" w:cs="Arial"/>
          <w:sz w:val="20"/>
        </w:rPr>
      </w:pPr>
      <w:r>
        <w:rPr>
          <w:rFonts w:cs="Arial" w:ascii="Arial" w:hAnsi="Arial"/>
          <w:sz w:val="20"/>
        </w:rPr>
        <w:t>2. Von Gespenstern aus Mangel von Empfindlichkeit.</w:t>
      </w:r>
    </w:p>
    <w:p>
      <w:pPr>
        <w:pStyle w:val="Normal"/>
        <w:jc w:val="both"/>
        <w:rPr>
          <w:rFonts w:ascii="Arial" w:hAnsi="Arial" w:cs="Arial"/>
          <w:sz w:val="20"/>
        </w:rPr>
      </w:pPr>
      <w:r>
        <w:rPr>
          <w:rFonts w:cs="Arial" w:ascii="Arial" w:hAnsi="Arial"/>
          <w:sz w:val="20"/>
        </w:rPr>
        <w:t>Die Retina wird nicht so leicht durch geringere Reizung in Tätigkeit gesetzt, wenn sie kurz vorher eine stärkere erlitten.</w:t>
      </w:r>
    </w:p>
    <w:p>
      <w:pPr>
        <w:pStyle w:val="Normal"/>
        <w:jc w:val="both"/>
        <w:rPr>
          <w:rFonts w:ascii="Arial" w:hAnsi="Arial" w:cs="Arial"/>
          <w:sz w:val="20"/>
        </w:rPr>
      </w:pPr>
      <w:r>
        <w:rPr>
          <w:rFonts w:cs="Arial" w:ascii="Arial" w:hAnsi="Arial"/>
          <w:sz w:val="20"/>
        </w:rPr>
        <w:t>3. Von Gespenstern aus Übermaß von Empfindlichkeit.</w:t>
      </w:r>
    </w:p>
    <w:p>
      <w:pPr>
        <w:pStyle w:val="Normal"/>
        <w:jc w:val="both"/>
        <w:rPr/>
      </w:pPr>
      <w:r>
        <w:rPr>
          <w:rFonts w:cs="Arial" w:ascii="Arial" w:hAnsi="Arial"/>
          <w:sz w:val="20"/>
        </w:rPr>
        <w:t>Die Retina wird leichter zur Tätigkeit erregt durch einen größern Reiz, wenn sie kurz vorbereinen geringern erfahren.</w:t>
      </w:r>
    </w:p>
    <w:p>
      <w:pPr>
        <w:pStyle w:val="Normal"/>
        <w:jc w:val="both"/>
        <w:rPr>
          <w:rFonts w:ascii="Arial" w:hAnsi="Arial" w:cs="Arial"/>
          <w:sz w:val="20"/>
        </w:rPr>
      </w:pPr>
      <w:r>
        <w:rPr>
          <w:rFonts w:cs="Arial" w:ascii="Arial" w:hAnsi="Arial"/>
          <w:sz w:val="20"/>
        </w:rPr>
        <w:t>4. Von direkten Augengespenstern.</w:t>
      </w:r>
    </w:p>
    <w:p>
      <w:pPr>
        <w:pStyle w:val="Normal"/>
        <w:jc w:val="both"/>
        <w:rPr/>
      </w:pPr>
      <w:r>
        <w:rPr>
          <w:rFonts w:cs="Arial" w:ascii="Arial" w:hAnsi="Arial"/>
          <w:sz w:val="20"/>
        </w:rPr>
        <w:t>Eine Reizung über das natürliche Maß erregt die Retina zu einer krampfhaften Tätigkeit, welche in wenig Sekunden aufhört.</w:t>
      </w:r>
    </w:p>
    <w:p>
      <w:pPr>
        <w:pStyle w:val="Normal"/>
        <w:jc w:val="both"/>
        <w:rPr>
          <w:rFonts w:ascii="Arial" w:hAnsi="Arial" w:cs="Arial"/>
          <w:sz w:val="20"/>
        </w:rPr>
      </w:pPr>
      <w:r>
        <w:rPr>
          <w:rFonts w:cs="Arial" w:ascii="Arial" w:hAnsi="Arial"/>
          <w:sz w:val="20"/>
        </w:rPr>
        <w:t>5. Ein Reiz, stärker als der letzterwähnte, erregt die Retina zu krampfhafter Tätigkeit, welche wechselweise sich verliert und wiederkehrt.</w:t>
      </w:r>
    </w:p>
    <w:p>
      <w:pPr>
        <w:pStyle w:val="Normal"/>
        <w:jc w:val="both"/>
        <w:rPr>
          <w:rFonts w:ascii="Arial" w:hAnsi="Arial" w:cs="Arial"/>
          <w:sz w:val="20"/>
        </w:rPr>
      </w:pPr>
      <w:r>
        <w:rPr>
          <w:rFonts w:cs="Arial" w:ascii="Arial" w:hAnsi="Arial"/>
          <w:sz w:val="20"/>
        </w:rPr>
        <w:t>6. Von umgekehrten Augengespenstern.</w:t>
      </w:r>
    </w:p>
    <w:p>
      <w:pPr>
        <w:pStyle w:val="Normal"/>
        <w:jc w:val="both"/>
        <w:rPr/>
      </w:pPr>
      <w:r>
        <w:rPr>
          <w:rFonts w:cs="Arial" w:ascii="Arial" w:hAnsi="Arial"/>
          <w:sz w:val="20"/>
        </w:rPr>
        <w:t>Die Netzhaut, nachdem sie zur Tätigkeit durch einen Reiz aufgeregt worden, welcher abermals etwas größer ist als der letzterwähnte, fällt in eine entgegengesetzte krampfhafte Tätigkeit.</w:t>
      </w:r>
    </w:p>
    <w:p>
      <w:pPr>
        <w:pStyle w:val="Normal"/>
        <w:jc w:val="both"/>
        <w:rPr/>
      </w:pPr>
      <w:r>
        <w:rPr>
          <w:rFonts w:cs="Arial" w:ascii="Arial" w:hAnsi="Arial"/>
          <w:sz w:val="20"/>
        </w:rPr>
        <w:t>7. Die Netzhaut, nachdem sie zur Tätigkeit durch einen Reiz erregt worden, welcher abermals größer ist als der letzterwähnte, fällt in verschiedene aufeinander folgende krampfhafte Tätigkeiten.</w:t>
      </w:r>
    </w:p>
    <w:p>
      <w:pPr>
        <w:pStyle w:val="Normal"/>
        <w:jc w:val="both"/>
        <w:rPr/>
      </w:pPr>
      <w:r>
        <w:rPr>
          <w:rFonts w:cs="Arial" w:ascii="Arial" w:hAnsi="Arial"/>
          <w:sz w:val="20"/>
        </w:rPr>
        <w:t>8. Die Netzhaut, nachdem sie zur Tätigkeit durch einen Reiz erregt worden, der einigermaßen größer ist als der letzterwähnte, fällt in eine fixe krampfhafte Tätigkeit, welche mehrere Tage anhält.</w:t>
      </w:r>
    </w:p>
    <w:p>
      <w:pPr>
        <w:pStyle w:val="Normal"/>
        <w:jc w:val="both"/>
        <w:rPr/>
      </w:pPr>
      <w:r>
        <w:rPr>
          <w:rFonts w:cs="Arial" w:ascii="Arial" w:hAnsi="Arial"/>
          <w:sz w:val="20"/>
        </w:rPr>
        <w:t>9. Ein Reiz, größer als der vorhergehende, bringt eine temporäre Paralyse in dem Gesichtsorgan hervor.</w:t>
      </w:r>
    </w:p>
    <w:p>
      <w:pPr>
        <w:pStyle w:val="Normal"/>
        <w:jc w:val="both"/>
        <w:rPr>
          <w:rFonts w:ascii="Arial" w:hAnsi="Arial" w:cs="Arial"/>
          <w:sz w:val="20"/>
        </w:rPr>
      </w:pPr>
      <w:r>
        <w:rPr>
          <w:rFonts w:cs="Arial" w:ascii="Arial" w:hAnsi="Arial"/>
          <w:sz w:val="20"/>
        </w:rPr>
        <w:t>10. Vermischte Bemerkungen. Hier bringt der Verfasser solche Beobachtungen an, welche aus einem ganz natürlichen Grunde zu den vorhergehenden nicht passen.</w:t>
      </w:r>
    </w:p>
    <w:p>
      <w:pPr>
        <w:pStyle w:val="Normal"/>
        <w:jc w:val="both"/>
        <w:rPr/>
      </w:pPr>
      <w:r>
        <w:rPr>
          <w:rFonts w:cs="Arial" w:ascii="Arial" w:hAnsi="Arial"/>
          <w:sz w:val="20"/>
        </w:rPr>
        <w:t>a) Von direkten und umgekehrten Gespenstern, die zu gleicher Zeit existieren. Von wechselseitigen direkten Gespenstern. Von einer Verbindung direkter und umgekehrter Gespenster. von einem gespensterhaften Hofe. Regeln, die Farben der Gespenster vorauszusagen.</w:t>
      </w:r>
    </w:p>
    <w:p>
      <w:pPr>
        <w:pStyle w:val="Normal"/>
        <w:jc w:val="both"/>
        <w:rPr>
          <w:rFonts w:ascii="Arial" w:hAnsi="Arial" w:cs="Arial"/>
          <w:sz w:val="20"/>
        </w:rPr>
      </w:pPr>
      <w:r>
        <w:rPr>
          <w:rFonts w:cs="Arial" w:ascii="Arial" w:hAnsi="Arial"/>
          <w:sz w:val="20"/>
        </w:rPr>
        <w:t>b) Veränderlichkeit und Lebhaftigkeit der Gespenster durch fremdes Licht bewirkt.</w:t>
      </w:r>
    </w:p>
    <w:p>
      <w:pPr>
        <w:pStyle w:val="Normal"/>
        <w:jc w:val="both"/>
        <w:rPr>
          <w:rFonts w:ascii="Arial" w:hAnsi="Arial" w:cs="Arial"/>
          <w:sz w:val="20"/>
        </w:rPr>
      </w:pPr>
      <w:r>
        <w:rPr>
          <w:rFonts w:cs="Arial" w:ascii="Arial" w:hAnsi="Arial"/>
          <w:sz w:val="20"/>
        </w:rPr>
        <w:t>c) Veränderlichkeit der Gespenster in Absicht auf Zahl, Gestalt und Nachlassen.</w:t>
      </w:r>
    </w:p>
    <w:p>
      <w:pPr>
        <w:pStyle w:val="Normal"/>
        <w:jc w:val="both"/>
        <w:rPr>
          <w:rFonts w:ascii="Arial" w:hAnsi="Arial" w:cs="Arial"/>
          <w:sz w:val="20"/>
        </w:rPr>
      </w:pPr>
      <w:r>
        <w:rPr>
          <w:rFonts w:cs="Arial" w:ascii="Arial" w:hAnsi="Arial"/>
          <w:sz w:val="20"/>
        </w:rPr>
        <w:t>d) Veränderlichkeit der Gespenster in Absicht auf Glanz. Die Sichtbarkeit der Zirkulation des Blutes im Auge.</w:t>
      </w:r>
    </w:p>
    <w:p>
      <w:pPr>
        <w:pStyle w:val="Normal"/>
        <w:jc w:val="both"/>
        <w:rPr/>
      </w:pPr>
      <w:r>
        <w:rPr>
          <w:rFonts w:cs="Arial" w:ascii="Arial" w:hAnsi="Arial"/>
          <w:sz w:val="20"/>
        </w:rPr>
        <w:t>e) Veränderlichkeit der Gespenster in Absicht auf Deutlichkeit und Größe, mit einer neuen Art, die Gegenstände zu vergrößern.</w:t>
      </w:r>
    </w:p>
    <w:p>
      <w:pPr>
        <w:pStyle w:val="Normal"/>
        <w:jc w:val="both"/>
        <w:rPr>
          <w:rFonts w:ascii="Arial" w:hAnsi="Arial" w:cs="Arial"/>
          <w:sz w:val="20"/>
        </w:rPr>
      </w:pPr>
      <w:r>
        <w:rPr>
          <w:rFonts w:cs="Arial" w:ascii="Arial" w:hAnsi="Arial"/>
          <w:sz w:val="20"/>
        </w:rPr>
        <w:t>f) Schluss.</w:t>
      </w:r>
    </w:p>
    <w:p>
      <w:pPr>
        <w:pStyle w:val="Normal"/>
        <w:jc w:val="both"/>
        <w:rPr/>
      </w:pPr>
      <w:r>
        <w:rPr>
          <w:rFonts w:cs="Arial" w:ascii="Arial" w:hAnsi="Arial"/>
          <w:sz w:val="20"/>
        </w:rPr>
        <w:br/>
        <w:t>Jedem, der diese Summarien und Rubriken mit einiger Aufmerksamkeit betrachtet, wird in die Augen fallen, was an dem Vortrag des Verfassers zu tadeln sei. Waring Darwin, wie sein Bluts- oder Namensvetter, Erasmus Darwin, begehen, bei allem Verdienst einer heitern und sorgfältigen Beobachtung, den Fehler, dass sie als Ärzte alle Erscheinungen mehr pathologisch als physiologisch nehmen. Waring erkennt in seinem ersten Artikel, dass wohl alles Sehen von der Tätigkeit der Netzhaut abhängen möchte, und nimmt nun nicht etwa den naturgemäßen Weg, die Gesetze, wonach ein solches gesundes Organ wirkt und gegenwirkt, auszumitteln und zu bezeichnen, sondern er führt sie unter der künstlichen ärztlichen Form auf, wie sie sich gegen schwächere und stärkere Reize verhalten; welches in diesem Falle von geringer Bedeutung, ja in der Erfahrung, wie man aus seinen Rubriken wohl sehen kann, gar nicht zu bestimmen ist.</w:t>
      </w:r>
    </w:p>
    <w:p>
      <w:pPr>
        <w:pStyle w:val="Normal"/>
        <w:jc w:val="both"/>
        <w:rPr/>
      </w:pPr>
      <w:r>
        <w:rPr>
          <w:rFonts w:cs="Arial" w:ascii="Arial" w:hAnsi="Arial"/>
          <w:sz w:val="20"/>
        </w:rPr>
        <w:t>Wir haben den Gehalt dieser Abhandlung, sowie der übrigen uns bekannt gewordenen, gesondert und an der Natur selbst, zum Nachteil unsrer eigenen Augen, wiederholt geprüft und in unsrer Abteilung von physiologischen, nicht weniger in dem Anhang von pathologischen Farben die allgemeinen Umrisse zu ziehen gesucht, in welchen sich alles einschließt, die beste Ordnung auszufinden getrachtet, nach welcher sich die Phänomene darstellen und einsehen lassen.</w:t>
      </w:r>
    </w:p>
    <w:p>
      <w:pPr>
        <w:pStyle w:val="Normal"/>
        <w:jc w:val="both"/>
        <w:rPr/>
      </w:pPr>
      <w:r>
        <w:rPr>
          <w:rFonts w:cs="Arial" w:ascii="Arial" w:hAnsi="Arial"/>
          <w:sz w:val="20"/>
        </w:rPr>
        <w:t>Anstatt also den Darwinischen Aufsatz Artikel vor Artikel durchzugehen, anstatt Beifall und Missfallen im einzelnen zu bezeigen, ersuchen wir unsere Leser, die es besonders interessieren könnte, diese Abhandlung mit unserer erstgemeldeten Abteilung des Entwurfs zusammenzuhalten und sich durch eigene Ansicht von dem dort Geleisteten zu überzeugen.</w:t>
        <w:br/>
        <w:t>Wir haben bei Rezension des Darwinischen Aufsatzes den Ausdruck Augengespenst mit Fleiß gewählt und beibehalten teils weil man dasjenige, was erscheint, ohne Körperlichkeit zu haben, dem gewöhnlichen Sprachgebrauch nach ein Gespenst nennt, teils weil dieses Wort, durch Bezeichnung der prismatischen Erscheinung, das Bürgerrecht in der Farbenlehre sich hergebracht und erworben. Das Wort Augentäuschungen, welches der sonst so verdienstvolle Übersetzer der Darwinischen Zoonomie dafür gebraucht hat, wünschten wir ein für allemal verbannt. Das Auge täuscht sich nicht; es handelt gesetzlich und macht dadurch dasjenige zur Realität, was man zwar dem Worte, aber nicht dem Wesen nach ein Gespenst zu nennen berechtigt ist.</w:t>
      </w:r>
    </w:p>
    <w:p>
      <w:pPr>
        <w:pStyle w:val="Normal"/>
        <w:jc w:val="both"/>
        <w:rPr>
          <w:rFonts w:ascii="Arial" w:hAnsi="Arial" w:cs="Arial"/>
          <w:sz w:val="20"/>
        </w:rPr>
      </w:pPr>
      <w:r>
        <w:rPr>
          <w:rFonts w:cs="Arial" w:ascii="Arial" w:hAnsi="Arial"/>
          <w:sz w:val="20"/>
        </w:rPr>
        <w:t>Wir fügen die obengemeldeten literarischen Notizen hinzu, die wir teils dem Verfasser, teils dem Übersetzer schuldig sind.</w:t>
      </w:r>
    </w:p>
    <w:p>
      <w:pPr>
        <w:pStyle w:val="Normal"/>
        <w:jc w:val="both"/>
        <w:rPr/>
      </w:pPr>
      <w:r>
        <w:rPr>
          <w:rFonts w:cs="Arial" w:ascii="Arial" w:hAnsi="Arial"/>
          <w:sz w:val="20"/>
        </w:rPr>
        <w:t xml:space="preserve">Doktor Jurin in Smiths Optik, zu Ende. Aepinus in den Petersburger neuen Commentarien Vol. X. Béguelin in den Berliner Memoiren Vol. II. 1771. D'Arcy, Geschichte der Akademie der Wissenschaften 1765. </w:t>
      </w:r>
      <w:r>
        <w:rPr>
          <w:rFonts w:cs="Arial" w:ascii="Arial" w:hAnsi="Arial"/>
          <w:sz w:val="20"/>
          <w:lang w:val="fr-FR"/>
        </w:rPr>
        <w:t xml:space="preserve">De la Hire, Buffon, Memoiren der franz. </w:t>
      </w:r>
      <w:r>
        <w:rPr>
          <w:rFonts w:cs="Arial" w:ascii="Arial" w:hAnsi="Arial"/>
          <w:sz w:val="20"/>
        </w:rPr>
        <w:t xml:space="preserve">Akademie 1743. Christ. Ernst Wünsch, Visus phaenomena quaedam. </w:t>
      </w:r>
      <w:r>
        <w:rPr>
          <w:rFonts w:cs="Arial" w:ascii="Arial" w:hAnsi="Arial"/>
          <w:sz w:val="20"/>
          <w:lang w:val="it-IT"/>
        </w:rPr>
        <w:t xml:space="preserve">Lips. 1776. 4. Joh. Eichel, Experimenta circa sensum videndi, in Collectaneis societatis medicae Havniensis. </w:t>
      </w:r>
      <w:r>
        <w:rPr>
          <w:rFonts w:cs="Arial" w:ascii="Arial" w:hAnsi="Arial"/>
          <w:sz w:val="20"/>
        </w:rPr>
        <w:t>Vol. I. 1774. 8. </w:t>
      </w:r>
    </w:p>
    <w:p>
      <w:pPr>
        <w:pStyle w:val="Normal"/>
        <w:jc w:val="both"/>
        <w:rPr>
          <w:rFonts w:ascii="Arial" w:hAnsi="Arial" w:cs="Arial"/>
          <w:sz w:val="20"/>
        </w:rPr>
      </w:pPr>
      <w:r>
        <w:rPr>
          <w:rFonts w:cs="Arial" w:ascii="Arial" w:hAnsi="Arial"/>
          <w:sz w:val="20"/>
        </w:rPr>
      </w:r>
    </w:p>
    <w:p>
      <w:pPr>
        <w:pStyle w:val="Heading3"/>
        <w:rPr>
          <w:sz w:val="20"/>
        </w:rPr>
      </w:pPr>
      <w:bookmarkStart w:id="106" w:name="__RefHeading___Toc619134"/>
      <w:bookmarkEnd w:id="106"/>
      <w:r>
        <w:rPr>
          <w:sz w:val="20"/>
        </w:rPr>
        <w:t>Anton Raphael Meng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ezioni pratiche di pittura, in seinen Werken, herausgekommen zu Parma 1780 in Quart.</w:t>
        <w:br/>
        <w:t>Den Grund der Harmonie, welche wir bei einem Gemälde empfinden, setzte Mengs in das Helldunkel, so wie er denn auch dem allgemeinen Ton die vorzüglichste Wirkung zuschrieb. Die Farben waren ihm dagegen nur einzelne Töne, womit man die Oberflächen der Körper spezifizierte, welche sich dem Helldunkel und dem allgemeinen Ton subordinieren sollten, ohne eben gerade für sich und unter sich einen Anspruch an Übereinstimmung und Ganzheit zu machen.</w:t>
      </w:r>
    </w:p>
    <w:p>
      <w:pPr>
        <w:pStyle w:val="Normal"/>
        <w:jc w:val="both"/>
        <w:rPr/>
      </w:pPr>
      <w:r>
        <w:rPr>
          <w:rFonts w:cs="Arial" w:ascii="Arial" w:hAnsi="Arial"/>
          <w:sz w:val="20"/>
        </w:rPr>
        <w:t>Er bemerkte jedoch, dass eine Farbe, wenn sie in ihrer völligen Lebhaftigkeit gebraucht werde, durch eine andere gewissermaßen aufgewogen werden müsse, um erträglich zu sein. Und so fand sein offner Sinn und guter Geschmack die einfachen Gesetze der Farbenharmonie, ohne jedoch ihren physiologischen Grund einzusehen.</w:t>
      </w:r>
    </w:p>
    <w:p>
      <w:pPr>
        <w:pStyle w:val="Normal"/>
        <w:jc w:val="both"/>
        <w:rPr/>
      </w:pPr>
      <w:r>
        <w:rPr>
          <w:rFonts w:cs="Arial" w:ascii="Arial" w:hAnsi="Arial"/>
          <w:sz w:val="20"/>
        </w:rPr>
        <w:t>"Bei dem Gebrauch der Farben ist es nötig, ihr Gleichgewicht zu beobachten, wenn wir die Art und Weise finden wollen, sie mit Anmut anzuwenden, und gut zu begleiten. Eigentlich gibt es nur drei Farben, Gelb, Rot und Blau. Diese darf man nie an und für sich in einem Werke gebrauchen; doch wenn man ja eine davon, und zwar rein, anwenden wollte, so suche man die Art und Weise, eine andere, aus zweien gemischt, an die Seite zu setzen: zum Exempel das reine Gelb begleite man mit Violett, weil dieses aus Rot und Blau besteht. Hat man ein reines Rot angewendet, so füge man aus derselben Ursache das Grüne hinzu, das ein Gemisch von Blau und Gelb ist. Besonders ist die Vereinigung des Gelben und Roten' wodurch die dritte Mischung entsteht, schwer mit Vorteil anzuwenden, weil diese Farbe zu lebhaft ist, deswegen man das Blau zu seiner Begleitung hinzufügen muss."</w:t>
        <w:br/>
        <w:t>Man sehe, was wir hierüber im naturgemäßen Zusammenhange am gehörigen Orte vorgetragen haben (E. 803 ff.).</w:t>
      </w:r>
    </w:p>
    <w:p>
      <w:pPr>
        <w:pStyle w:val="Normal"/>
        <w:jc w:val="both"/>
        <w:rPr>
          <w:rFonts w:ascii="Arial" w:hAnsi="Arial" w:cs="Arial"/>
          <w:sz w:val="20"/>
        </w:rPr>
      </w:pPr>
      <w:r>
        <w:rPr>
          <w:rFonts w:cs="Arial" w:ascii="Arial" w:hAnsi="Arial"/>
          <w:sz w:val="20"/>
        </w:rPr>
      </w:r>
    </w:p>
    <w:p>
      <w:pPr>
        <w:pStyle w:val="Heading3"/>
        <w:rPr>
          <w:sz w:val="20"/>
        </w:rPr>
      </w:pPr>
      <w:bookmarkStart w:id="107" w:name="__RefHeading___Toc619135"/>
      <w:bookmarkEnd w:id="107"/>
      <w:r>
        <w:rPr>
          <w:sz w:val="20"/>
        </w:rPr>
        <w:t>Jeremias Friedrich Gülich</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Vollständiges Färbe- und Bleichbuch etc. etc. Sechs Bände. Ulm, 1779 bis 1793.</w:t>
        <w:br/>
        <w:t>Dieser Mann, welcher zu Sindelfingen bei Stuttgart ansässig und zuletzt im Badenischen angestellt war, dessen Lebensgang wohl mehr verdiente bekannt zu sein, war in seinem Handwerk, in seiner Halbkunst, wie man es nennen will, soviel wir ihn beurteilen können, wohl zu Hause. Alle Erfordernisse bei der Färberei, sowohl insofern sie vorbereitend als ausführend und vollendend gedacht werden, lagen ihm zur Hand, sowie die verschiedensten Anwendungen, welche man von Farben technisch auf alle Arten von Zeugen und Stoffen nach und nach ersonnen hat.</w:t>
      </w:r>
    </w:p>
    <w:p>
      <w:pPr>
        <w:pStyle w:val="Normal"/>
        <w:jc w:val="both"/>
        <w:rPr/>
      </w:pPr>
      <w:r>
        <w:rPr>
          <w:rFonts w:cs="Arial" w:ascii="Arial" w:hAnsi="Arial"/>
          <w:sz w:val="20"/>
        </w:rPr>
        <w:t>Bei der großen Breite, bei dem genauen Detail seiner Kenntnisse, sah er sich nach einem Leitfaden um, an welchem er sich durch das Labyrinth der Natur- und Kunsterscheinungen durchwinden könnte. Da er aber weder gelehrte noch philosophische noch literarische Bildung hatte, so wurde es seinem übrigens tüchtigen Charakter sehr schwer, wo nicht unmöglich, sich überall zurechtzufinden.</w:t>
      </w:r>
    </w:p>
    <w:p>
      <w:pPr>
        <w:pStyle w:val="Normal"/>
        <w:jc w:val="both"/>
        <w:rPr/>
      </w:pPr>
      <w:r>
        <w:rPr>
          <w:rFonts w:cs="Arial" w:ascii="Arial" w:hAnsi="Arial"/>
          <w:sz w:val="20"/>
        </w:rPr>
        <w:t>Er sah wohl ein, dass bei allem Verfahren des Färbers nur sehr einfache Maximen zum Grunde lagen, die sich aber unter einem Wust von einzelnen Rezepten und zufälligen Behandlungen verbargen und kaum gefasst werden konnten.</w:t>
      </w:r>
    </w:p>
    <w:p>
      <w:pPr>
        <w:pStyle w:val="Normal"/>
        <w:jc w:val="both"/>
        <w:rPr/>
      </w:pPr>
      <w:r>
        <w:rPr>
          <w:rFonts w:cs="Arial" w:ascii="Arial" w:hAnsi="Arial"/>
          <w:sz w:val="20"/>
        </w:rPr>
        <w:t>Dass mit einer klugen Anwendung von Säuren und Alkalien viel, ja beinah alles getan sei, ward ihm klar, und bei dem Drange zum Allgemeinen, den er in sich fühlte, wollte er dem Material seines Geschäfts und dessen Anwendung nicht allein, sondern zugleich der ganzen Natur einen ebenso einfachen Gegensatz zum Grunde legen. Deshalb wurden ihm Feuer und Wasser die zwei Hauptelemente. Jenem gesellte et die Säuren, diesem die Alkalien zu. In jenem wollte er zugleich die hochrote, in diesem die blaue Farbe finden, und hiermit war seine Theorie abgeschlossen; das übrige sollte sich hieraus entwickeln und ergeben.</w:t>
        <w:br/>
        <w:t>Da die eminentesten und beständigsten Farben aus den Metallen hervorzubringen waren, so schenkte er auch diesen vorzügliche Aufmerksamkeit und eine be sondere Ehrfurcht. Dem Feuer, den Säuren, dem Hochroten soll Gold und Eisen dem Wasser, den Alkalien, dem Blauen soll vorzüglich Kupfer antworten und gemäß sein; und überall, wo man diese Farben Ende, soll etwas, wo nicht gerade wirklich Metallisches, doch dem Metallischen nahe Verwandtes und Analoges angetroffen werden.</w:t>
      </w:r>
    </w:p>
    <w:p>
      <w:pPr>
        <w:pStyle w:val="Normal"/>
        <w:jc w:val="both"/>
        <w:rPr/>
      </w:pPr>
      <w:r>
        <w:rPr>
          <w:rFonts w:cs="Arial" w:ascii="Arial" w:hAnsi="Arial"/>
          <w:sz w:val="20"/>
        </w:rPr>
        <w:t>Man sieht leicht, dass diese Vorstellungsart sehr beschränkt ist und bei der Anwendung oft genug unbequem werden muss. Weil jedoch seine Erfahrung sehr sicher und stet, seine Kunstbehandlung meisterhaft ist, so kommen bei dieser seltsamen Terminologie Verhältnisse zur Sprache, an die man sonst nicht gedacht hätte, und er muss die Phänomene selbst recht deutlich machen, damit sie vielseitig werden und er ihnen durch seine wunderliche Theorie etwas abgewinnen kann. Uns wenigstens hat es geschienen, dass eine Umarbeitung dieses Buchs, nach einer freiern theoretischen Ansicht, von mannigfaltigem Nutzen sein müsste.</w:t>
      </w:r>
    </w:p>
    <w:p>
      <w:pPr>
        <w:pStyle w:val="Normal"/>
        <w:jc w:val="both"/>
        <w:rPr/>
      </w:pPr>
      <w:r>
        <w:rPr>
          <w:rFonts w:cs="Arial" w:ascii="Arial" w:hAnsi="Arial"/>
          <w:sz w:val="20"/>
        </w:rPr>
        <w:t>Da, wie der Titel seines Buches ausweist, die erste Sorge des Färbers, die Farblosigkeit und Reinigkeit der Stoffe, auf welche er wirken will, ihm niemals aus den Augen gekommen; da er die Mittel sorgfältig an gibt, wie solchen Stoffen alle Farbe und Unreinigkeit zu entziehen: so muss ihm freilich der Newtonische siebenfarbige Schmutz, so wie bei seiner einfachern Ansicht, die siebenfache Gesellschaft der Grundfarben höchst zuwider sein; deswegen er sich auch gegen die Newtonische Lehre sehr verdrießlich und un freundlich gebärdet.</w:t>
        <w:br/>
        <w:t>Mit den Chemikern seiner Zeit, Meyer, Justi und andern, verträgt er sich mehr oder weniger. Das aci dum pingue des ersten ist ihm nicht ganz zuwider; mit dem zweiten steht er in mancherlei Differenz. So ist er auch in dem, was zu seiner Zeit über die Färbekunst geschrieben worden und was man sonst über die Farbenlehre geäußert, nicht unbekannt.</w:t>
        <w:br/>
        <w:t>Soviel sei genug, das Andenken eines Mannes auf zufrischen, der ein laborioses und ernstes Leben geführt und dem es nicht allein darum zu tun war, für sich und die Seinigen zu wirken und zu schaffen, sondern der auch dasjenige, was er erfahren, und wie er sichs zurecht gelegt, andern zu Nutz und Bequemlichkeit emsig mitteilen wollte.</w:t>
      </w:r>
    </w:p>
    <w:p>
      <w:pPr>
        <w:pStyle w:val="Normal"/>
        <w:jc w:val="both"/>
        <w:rPr>
          <w:rFonts w:ascii="Arial" w:hAnsi="Arial" w:cs="Arial"/>
          <w:sz w:val="20"/>
        </w:rPr>
      </w:pPr>
      <w:r>
        <w:rPr>
          <w:rFonts w:cs="Arial" w:ascii="Arial" w:hAnsi="Arial"/>
          <w:sz w:val="20"/>
        </w:rPr>
      </w:r>
    </w:p>
    <w:p>
      <w:pPr>
        <w:pStyle w:val="Heading3"/>
        <w:rPr>
          <w:sz w:val="20"/>
        </w:rPr>
      </w:pPr>
      <w:bookmarkStart w:id="108" w:name="__RefHeading___Toc619136"/>
      <w:bookmarkEnd w:id="108"/>
      <w:r>
        <w:rPr>
          <w:sz w:val="20"/>
        </w:rPr>
        <w:t>Eduard Hussey Delav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Versuch und Bemerkungen über die Ursache der dauerhaften Farben undurchsichtiger Körper. Über setzt und herausgegeben von Crell. Berlin und Stettin 1788.</w:t>
        <w:br/>
        <w:t>Der eigentliche Gehalt dieser Schrift, ob er gleich in der Farbenlehre von großer Bedeutung ist, lässt sich doch mit wenigen Worten aussprechen. Des Verfassers Hauptaugenmerk ruht auf dem skieron, auf der dunklen Eigenschaft der Farbe, wohin wir auch wiederholt gedeutet haben.</w:t>
      </w:r>
    </w:p>
    <w:p>
      <w:pPr>
        <w:pStyle w:val="Normal"/>
        <w:jc w:val="both"/>
        <w:rPr/>
      </w:pPr>
      <w:r>
        <w:rPr>
          <w:rFonts w:cs="Arial" w:ascii="Arial" w:hAnsi="Arial"/>
          <w:sz w:val="20"/>
        </w:rPr>
        <w:t>Er behandelt vorzüglich färbende Stoffe aus dem Mineralreiche, sodann auch aus dem vegetabilischen und animalischen; er zeigt, dass diese Stoffe in ihrem feinsten und konzentriertesten Zustande keine Farbe bei auffallendem Lichte sehen lassen, sondern vielmehr schwarz erscheinen.</w:t>
      </w:r>
    </w:p>
    <w:p>
      <w:pPr>
        <w:pStyle w:val="Normal"/>
        <w:jc w:val="both"/>
        <w:rPr/>
      </w:pPr>
      <w:r>
        <w:rPr>
          <w:rFonts w:cs="Arial" w:ascii="Arial" w:hAnsi="Arial"/>
          <w:sz w:val="20"/>
        </w:rPr>
        <w:t>Auch in Feuchtigkeiten aufgelöste reine Farbestoffe sowie farbige Gläser zeigen, wenn ein dunkler Grund hinter ihnen liegt, keine Farbe, sondern nur, wenn ein heller hinter ihnen befindlich ist. Alsdann aber lassen sie ihre farbige Eigenschaft ebenso gut als bei durch fallendem Lichte sehen.</w:t>
      </w:r>
    </w:p>
    <w:p>
      <w:pPr>
        <w:pStyle w:val="Normal"/>
        <w:jc w:val="both"/>
        <w:rPr/>
      </w:pPr>
      <w:r>
        <w:rPr>
          <w:rFonts w:cs="Arial" w:ascii="Arial" w:hAnsi="Arial"/>
          <w:sz w:val="20"/>
        </w:rPr>
        <w:t>Was sich auch vielleicht gegen des Verfassers Verfahrungsart bei seinen Versuchen einwenden lässt, so bleibt doch das Resultat derselben für denjenigen, der sie nachzuahmen und zu vermannigfaltigen weiß, unverrückt stehen, in welchem sich das ganze Fundament der Färberei und Malerei ausdrückt.</w:t>
      </w:r>
    </w:p>
    <w:p>
      <w:pPr>
        <w:pStyle w:val="Normal"/>
        <w:jc w:val="both"/>
        <w:rPr/>
      </w:pPr>
      <w:r>
        <w:rPr>
          <w:rFonts w:cs="Arial" w:ascii="Arial" w:hAnsi="Arial"/>
          <w:sz w:val="20"/>
        </w:rPr>
        <w:t>Des Verfassers Vortrag hingegen ist keiner von den glücklichsten. Seine Überzeugung trifft mit der Newtonischen nicht zusammen, und doch kann er sich von dieser nicht losmachen, so wenig als von der Terminologie, wodurch sie sich ausspricht. Man sieht ferner durch seine Deduktion wohl den Faden durch, an welchen er sich hält, allein er verschlingt ihn selbst und macht dadurch den Leser verworren.</w:t>
      </w:r>
    </w:p>
    <w:p>
      <w:pPr>
        <w:pStyle w:val="Normal"/>
        <w:jc w:val="both"/>
        <w:rPr/>
      </w:pPr>
      <w:r>
        <w:rPr>
          <w:rFonts w:cs="Arial" w:ascii="Arial" w:hAnsi="Arial"/>
          <w:sz w:val="20"/>
        </w:rPr>
        <w:t>Da er vorzüglich in dem chemischen Felde arbeitet, so steht ihm freilich die Vorstellungsart seiner Zeit und die damalige Terminologie entgegen, wo das Phlogiston so wunderbar Widersprechendes wirken sollte. Die Kenntnis der verschiedenen Luftarten ist auf dem Wege; aber der Verfasser entbehrt noch die großen Vorzüge der neuern französischen Chemie und ihres Sprachgebrauchs, wodurch wir denn freilich gegenwärtig viel weiter reichen. Es gehört daher eine Überzeugung von seinem Hauptgrundsatze und ein guter Wille dazu, um das Echte und Verdienstliche seiner Arbeit auszuziehen und anzuerkennen.</w:t>
        <w:br/>
        <w:t>Wir haben ihn seit langen Jahren geschätzt und daher auch schon (E. 572 ff.) seine Überzeugung, verbunden mit der unsern, aufgeführt.</w:t>
      </w:r>
    </w:p>
    <w:p>
      <w:pPr>
        <w:pStyle w:val="Normal"/>
        <w:jc w:val="both"/>
        <w:rPr/>
      </w:pPr>
      <w:r>
        <w:rPr>
          <w:rFonts w:cs="Arial" w:ascii="Arial" w:hAnsi="Arial"/>
          <w:sz w:val="20"/>
        </w:rPr>
        <w:t>Bei den Pflanzen gerät es ihm am besten. Er entzieht ihnen das Färbende und es bleibt eine weiße Struktur übrig. Dieses ausgezogene Färbende verflüstert sich immer mehr beim Verdichten, manifestiert seine schattenhafte Natur, nähert sich dem Schwarzen, Ununterscheidbaren, und kann wieder einer andern weißen Fläche mitgeteilt und in seiner vorigen Spezifikation und Herrlichkeit dargestellt werden. Im Tierreich ist es schon schwieriger. Im Mineralreiche fin den sich noch mehr Hindernisse, wenn man den Grundsatz durchführen will. Jedoch beharrt er fest bei demselben und wendet ihn, wo er empirisch anwendbar ist, glücklich an.</w:t>
      </w:r>
    </w:p>
    <w:p>
      <w:pPr>
        <w:pStyle w:val="Normal"/>
        <w:jc w:val="both"/>
        <w:rPr/>
      </w:pPr>
      <w:r>
        <w:rPr>
          <w:rFonts w:cs="Arial" w:ascii="Arial" w:hAnsi="Arial"/>
          <w:sz w:val="20"/>
        </w:rPr>
        <w:t>In der Vorrede sind zwei kurze Aufsätze, die je doch dem Verfasser nicht besonders günstig sind, vom Herausgeber eingeschaltet, der eine von Klügel, der andere von Lichtenberg. In dem ersten finden wir einen gemütlichen und redlichen, in dem zweiten einen geistreichen und gewandten Skeptizismus. Wir mögen hierbei eine Bemerkung äußern, welche wohl verdiente, gesperrt gedruckt zu werden: dass nämlich auf eine solche Weise, wie von beiden Männern hier geschehen, alle Erfahrungswissenschaft vernichtet werden könne: denn weil nichts, was uns in der Erfahrung erscheint, absolut angesprochen und ausgesprochen werden kann, sondern immer noch eine limitierende Bedingung mit sich führt, so dass wir Schwarz nicht Schwarz, Weiß nicht Weiß nennen dürften, in sofern es in der Erfahrung vor uns steht: so hat auch jeder Versuch, er sei, wie er wolle, und zeige, was er wolle, gleichsam einen heimlichen Feind bei sich, der dasjenige, was der Versuch apotiori ausspricht, begrenzt und unsicher macht. Dies ist die Ursache, warum man im Lehren, ja sogar im Unterrichten, nicht weit kommt; bloß der Handelnde, der Künstler entscheidet, der das Rechte ergreift und fruchtbar zu machen weiß.</w:t>
      </w:r>
    </w:p>
    <w:p>
      <w:pPr>
        <w:pStyle w:val="Normal"/>
        <w:jc w:val="both"/>
        <w:rPr/>
      </w:pPr>
      <w:r>
        <w:rPr>
          <w:rFonts w:cs="Arial" w:ascii="Arial" w:hAnsi="Arial"/>
          <w:sz w:val="20"/>
        </w:rPr>
        <w:t>Der Delavalischen Überzeugung, die wir kennen, wird die Lehre von Newtons Lamellen an die Seite gesetzt, und freilich sind sie sehr verwandt. Bei New ton kommt auch die Farbe nicht von der Oberfläche, sondern das Licht muss durch eine Lamelle des Körpers eindringen und dekomponiert zurückkehren. Bei Delaval ist die Farbe dieser Lamelle spezifiziert und wird nicht anders gesehen, als wenn hinter ihr ein heller, weißer Grund sich befindet, von dem das Licht alsdann gleichfalls spezifisch gefärbt zurückkehrt.</w:t>
      </w:r>
    </w:p>
    <w:p>
      <w:pPr>
        <w:pStyle w:val="Normal"/>
        <w:jc w:val="both"/>
        <w:rPr/>
      </w:pPr>
      <w:r>
        <w:rPr>
          <w:rFonts w:cs="Arial" w:ascii="Arial" w:hAnsi="Arial"/>
          <w:sz w:val="20"/>
        </w:rPr>
        <w:t>Merkwürdig ist besonders in dem Lichtenbergischen Aufsatz, wie man der Newtonischen Lehre durch chemische Hilfstruppen in jener Zeit wieder beigestanden. Man hatte eine latente Wärme ausgemittelt, warum sollte es nicht auch ein latentes Licht geben? und warum sollten die nach der Theorie dem Licht angehörigen farbigen Lichter nicht auch der Reihe nach Versteckens spielen, und wenn es den gelben beliebte hervorzugucken, warum sollten die übrigen nicht neckisch im Hinterhalte lauschen können?</w:t>
      </w:r>
    </w:p>
    <w:p>
      <w:pPr>
        <w:pStyle w:val="Normal"/>
        <w:jc w:val="both"/>
        <w:rPr/>
      </w:pPr>
      <w:r>
        <w:rPr>
          <w:rFonts w:cs="Arial" w:ascii="Arial" w:hAnsi="Arial"/>
          <w:sz w:val="20"/>
        </w:rPr>
        <w:t>Zwei merkwürdige, unserer Überzeugung günstige Stellen aus gedachtem Aufsatz jedoch, wovon wir die eine schon früher angeführt (E. 584), mögen hier Platz nehmen:</w:t>
        <w:br/>
        <w:t>"Ich bemerke hier im Vorbeigehen, dass vielleicht die Lehre von den Farben eben deswegen bisher so viele Schwierigkeiten hatte, weil alles auf einem Wege, zum Beispiel Brechung, erklärt werden sollte." Wir haben oft genug wiederholt, dass alles auf den Weg ankommt, auf welchem man zu einer Wissenschaft gelangt. Newton ging von einem Phänomen der Brechung aus, von einem abgeleiteten Komplizierten. Dadurch ward Brechung das Hauptaugenmerk, das Hauptkunstwort, und was bei einem einzelnen Falle vorging, die Grundregel, das Grundgesetz fürs Allgemeine. Hatte man hier mehrere, ja unzählige Grundfarben angenommen, so bedurften die, welche von der Malerei und Färberei herkamen, nur drei Farben; noch mehr Aufpassende und Sondernde gar nur zwei, und so veränderte sich alles nach den verschiedenen Ansichten.</w:t>
      </w:r>
    </w:p>
    <w:p>
      <w:pPr>
        <w:pStyle w:val="Normal"/>
        <w:jc w:val="both"/>
        <w:rPr/>
      </w:pPr>
      <w:r>
        <w:rPr>
          <w:rFonts w:cs="Arial" w:ascii="Arial" w:hAnsi="Arial"/>
          <w:sz w:val="20"/>
        </w:rPr>
        <w:t>Carvalho und der Franzose H. F. T. fanden die farbigen Schatten höchst bedeutend und legten den ganzen Grund der Farbenlehre dahin. Aber alle diese Phänomene, sie mögen Namen haben, wie sie wollen, haben ein gleiches Recht, Grundphänomene zu sein. Die von uns aufgeführten physiologischen, physischen, chemischen Farben sind alle gleich befugt, die Aufmerksamkeit der Beobachtenden und Theoretisierenden anzusprechen. Die Natur allein hat den wahren republikanischen Sinn, da der Mensch sich gleich zur Aristokratie und Monarchie hinneigt, und diese seine Eigenheit überall, besonders auch theoretisierend, stattfinden lässt.</w:t>
      </w:r>
    </w:p>
    <w:p>
      <w:pPr>
        <w:pStyle w:val="Normal"/>
        <w:jc w:val="both"/>
        <w:rPr/>
      </w:pPr>
      <w:r>
        <w:rPr>
          <w:rFonts w:cs="Arial" w:ascii="Arial" w:hAnsi="Arial"/>
          <w:sz w:val="20"/>
        </w:rPr>
        <w:t>"Auch scheint es mir aus andern Gründen wahrscheinlich, dass unser Organ, um eine Farbe zu empfinden, etwas von allem Licht (weißes) zugleich mit empfangen müsse."</w:t>
        <w:br/>
        <w:t>Was hier Lichtenberg im Vorbeigehen äußert, ist denn das etwas anderes, als was Delaval behauptet? nur dass dieser das Helle hinter das Dunkle bringt und die Spezifikation des Dunklen dadurch erscheinen macht, und dass jener das Helle unter das Dunkle mischt, welches ja auch nichts weiter ist als dass eins mit und durch das andre erscheint. Ob ich ein durch sichtiges Blau über Gelb lasiere oder ob ich Gelb und Blau vermische, ist in gewissem Sinne einerlei: denn auf beide Weise wird ein Grün hervorgebracht. Jene Behandlungsart aber steht viel höher, wie wir wohl nicht weiter auszuführen brauchen.</w:t>
      </w:r>
    </w:p>
    <w:p>
      <w:pPr>
        <w:pStyle w:val="Normal"/>
        <w:jc w:val="both"/>
        <w:rPr/>
      </w:pPr>
      <w:r>
        <w:rPr>
          <w:rFonts w:cs="Arial" w:ascii="Arial" w:hAnsi="Arial"/>
          <w:sz w:val="20"/>
        </w:rPr>
        <w:t>Übrigens wird Delavals Vortrag, besonders indem er auf die trüben Mittel gelangt, unsicher und unscheinbar. Erkehrt zu der Newtonischen Lehre zu rück, ohne sie doch in ihrer ganzen Reinheit beizubehalten; dadurch entsteht bei ihm, wie bei so vielen andern, ein unglückliches eklektisches Schwanken. Denn man muss sich zu Newton ganz bekennen oder ihm ganz entsagen.</w:t>
      </w:r>
    </w:p>
    <w:p>
      <w:pPr>
        <w:pStyle w:val="Normal"/>
        <w:jc w:val="both"/>
        <w:rPr>
          <w:rFonts w:ascii="Arial" w:hAnsi="Arial" w:cs="Arial"/>
          <w:sz w:val="20"/>
        </w:rPr>
      </w:pPr>
      <w:r>
        <w:rPr>
          <w:rFonts w:cs="Arial" w:ascii="Arial" w:hAnsi="Arial"/>
          <w:sz w:val="20"/>
        </w:rPr>
      </w:r>
    </w:p>
    <w:p>
      <w:pPr>
        <w:pStyle w:val="Heading3"/>
        <w:rPr>
          <w:sz w:val="20"/>
        </w:rPr>
      </w:pPr>
      <w:bookmarkStart w:id="109" w:name="__RefHeading___Toc619137"/>
      <w:bookmarkEnd w:id="109"/>
      <w:r>
        <w:rPr>
          <w:sz w:val="20"/>
        </w:rPr>
        <w:t>Johann Leonhard Hoffman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Versuch einer Geschichte der malerischen Harmonie überhaupt und der Farbenharmonie insbesondere, mit Erläuterungen aus der Tonkunst und vielen praktischen Anmerkungen, Halle 1786.</w:t>
      </w:r>
    </w:p>
    <w:p>
      <w:pPr>
        <w:pStyle w:val="Normal"/>
        <w:jc w:val="both"/>
        <w:rPr/>
      </w:pPr>
      <w:r>
        <w:rPr>
          <w:rFonts w:cs="Arial" w:ascii="Arial" w:hAnsi="Arial"/>
          <w:sz w:val="20"/>
        </w:rPr>
        <w:t>Dieser Mann, dessen Andenken fast gänzlich verschwunden ist, lebte um gedachtes Jahr in Leipzig als privatisierender Gelehrter, war als guter Physiker und rechtlicher Mann geschätzt, ohne sich jedoch einer ärmlichen Existenz entwinden zu können. Er nahm beträchtlichen Anteil an physikalischen, technologischen, ökonomischen Journalen und anderen Schriften dieses Inhalts. Mehr ist uns von ihm nicht bekannt geworden.</w:t>
      </w:r>
    </w:p>
    <w:p>
      <w:pPr>
        <w:pStyle w:val="Normal"/>
        <w:jc w:val="both"/>
        <w:rPr/>
      </w:pPr>
      <w:r>
        <w:rPr>
          <w:rFonts w:cs="Arial" w:ascii="Arial" w:hAnsi="Arial"/>
          <w:sz w:val="20"/>
        </w:rPr>
        <w:t>Seine obgemeldete Schrift zeigt ihn uns als einen durch Studien wohl gebildeten Mann. Kenntnis der Sprachen, des Altertums, der Kunstgeschichte und recht treue Teilnahme an der Kunst selbst ist überall sichtbar. Ohne selbst Künstler zu sein, scheint er sich mit der Malerei, besonders aber mit dem Malen, als ein guter Beobachter und Aufmerker beschäftigt zu haben, indem er die Erfordernisse der Kunst und Technik recht wohl einsieht und penetriert.</w:t>
      </w:r>
    </w:p>
    <w:p>
      <w:pPr>
        <w:pStyle w:val="Normal"/>
        <w:jc w:val="both"/>
        <w:rPr/>
      </w:pPr>
      <w:r>
        <w:rPr>
          <w:rFonts w:cs="Arial" w:ascii="Arial" w:hAnsi="Arial"/>
          <w:sz w:val="20"/>
        </w:rPr>
        <w:t>Da er jedoch in allem dem, was von dem Maler verlangt wird und was er leistet, kein eigentliches Fundament finden kann, so sucht er durch Vergleichung mit der Tonkunst eine theoretische Ansicht zu begründen und die malerischen und musikalischen Phänomene, sowie die Behandlungsweise der beiden Künste, miteinander zu parallelisieren.</w:t>
      </w:r>
    </w:p>
    <w:p>
      <w:pPr>
        <w:pStyle w:val="Normal"/>
        <w:jc w:val="both"/>
        <w:rPr/>
      </w:pPr>
      <w:r>
        <w:rPr>
          <w:rFonts w:cs="Arial" w:ascii="Arial" w:hAnsi="Arial"/>
          <w:sz w:val="20"/>
        </w:rPr>
        <w:t>Eine solche, von Aristoteles schon angeregte, durch die Natur der Erscheinungen selbst begünstigte, von mehreren versuchte Vergleichung kann uns eigentlich nur dadurch unterhalten, dass wir mit gewissen schwankenden Ähnlichkeiten spielen, und indem wir das eine fallen lassen, das andere ergreifen und immer so fortfahren, uns geistreich hin- und widerschaukeln.</w:t>
      </w:r>
    </w:p>
    <w:p>
      <w:pPr>
        <w:pStyle w:val="Normal"/>
        <w:jc w:val="both"/>
        <w:rPr/>
      </w:pPr>
      <w:r>
        <w:rPr>
          <w:rFonts w:cs="Arial" w:ascii="Arial" w:hAnsi="Arial"/>
          <w:sz w:val="20"/>
        </w:rPr>
        <w:t>Auf dem empirischen Wege, wie wir schon früher bemerkt (E. 748 ff.), werden sich beide Künste niemals vergleichen lassen, so wenig als zwei Maßstäbe von verschiedenen Längen und Einteilungen neben einander gehalten. Wenn auch irgendwo einmal ein Einschnitt passt, so treffen die übrigen nicht zusammen; rückt man nach, um jenen eben einander zu bringen, so verschieben sich die ersten wieder, und so wird man auf eine höhere Berechnungsart notwendig getrieben.</w:t>
      </w:r>
    </w:p>
    <w:p>
      <w:pPr>
        <w:pStyle w:val="Normal"/>
        <w:jc w:val="both"/>
        <w:rPr/>
      </w:pPr>
      <w:r>
        <w:rPr>
          <w:rFonts w:cs="Arial" w:ascii="Arial" w:hAnsi="Arial"/>
          <w:sz w:val="20"/>
        </w:rPr>
        <w:t>Wir können dies nicht anschaulicher machen, als wenn wir diejenigen Erscheinungen und Begriffe, die er parallelisiert, nebeneinander stellen.</w:t>
      </w:r>
    </w:p>
    <w:tbl>
      <w:tblPr>
        <w:tblW w:w="5341" w:type="dxa"/>
        <w:jc w:val="left"/>
        <w:tblInd w:w="-15" w:type="dxa"/>
        <w:tblLayout w:type="fixed"/>
        <w:tblCellMar>
          <w:top w:w="0" w:type="dxa"/>
          <w:left w:w="0" w:type="dxa"/>
          <w:bottom w:w="0" w:type="dxa"/>
          <w:right w:w="0" w:type="dxa"/>
        </w:tblCellMar>
      </w:tblPr>
      <w:tblGrid>
        <w:gridCol w:w="2954"/>
        <w:gridCol w:w="2387"/>
      </w:tblGrid>
      <w:tr>
        <w:trPr/>
        <w:tc>
          <w:tcPr>
            <w:tcW w:w="2954" w:type="dxa"/>
            <w:tcBorders/>
            <w:vAlign w:val="center"/>
          </w:tcPr>
          <w:p>
            <w:pPr>
              <w:pStyle w:val="Normal"/>
              <w:jc w:val="both"/>
              <w:rPr>
                <w:rFonts w:ascii="Arial" w:hAnsi="Arial" w:cs="Arial"/>
                <w:sz w:val="20"/>
              </w:rPr>
            </w:pPr>
            <w:r>
              <w:rPr>
                <w:rFonts w:cs="Arial" w:ascii="Arial" w:hAnsi="Arial"/>
                <w:sz w:val="20"/>
              </w:rPr>
              <w:t>Licht </w:t>
            </w:r>
          </w:p>
        </w:tc>
        <w:tc>
          <w:tcPr>
            <w:tcW w:w="2387" w:type="dxa"/>
            <w:tcBorders/>
            <w:vAlign w:val="center"/>
          </w:tcPr>
          <w:p>
            <w:pPr>
              <w:pStyle w:val="Normal"/>
              <w:jc w:val="both"/>
              <w:rPr>
                <w:rFonts w:ascii="Arial" w:hAnsi="Arial" w:cs="Arial"/>
                <w:sz w:val="20"/>
              </w:rPr>
            </w:pPr>
            <w:r>
              <w:rPr>
                <w:rFonts w:cs="Arial" w:ascii="Arial" w:hAnsi="Arial"/>
                <w:sz w:val="20"/>
              </w:rPr>
              <w:t>Laut</w:t>
            </w:r>
          </w:p>
        </w:tc>
      </w:tr>
      <w:tr>
        <w:trPr/>
        <w:tc>
          <w:tcPr>
            <w:tcW w:w="2954" w:type="dxa"/>
            <w:tcBorders/>
            <w:vAlign w:val="center"/>
          </w:tcPr>
          <w:p>
            <w:pPr>
              <w:pStyle w:val="Normal"/>
              <w:jc w:val="both"/>
              <w:rPr>
                <w:rFonts w:ascii="Arial" w:hAnsi="Arial" w:cs="Arial"/>
                <w:sz w:val="20"/>
              </w:rPr>
            </w:pPr>
            <w:r>
              <w:rPr>
                <w:rFonts w:cs="Arial" w:ascii="Arial" w:hAnsi="Arial"/>
                <w:sz w:val="20"/>
              </w:rPr>
              <w:t>Dunkelheit </w:t>
            </w:r>
          </w:p>
        </w:tc>
        <w:tc>
          <w:tcPr>
            <w:tcW w:w="2387" w:type="dxa"/>
            <w:tcBorders/>
            <w:vAlign w:val="center"/>
          </w:tcPr>
          <w:p>
            <w:pPr>
              <w:pStyle w:val="Normal"/>
              <w:jc w:val="both"/>
              <w:rPr>
                <w:rFonts w:ascii="Arial" w:hAnsi="Arial" w:cs="Arial"/>
                <w:sz w:val="20"/>
              </w:rPr>
            </w:pPr>
            <w:r>
              <w:rPr>
                <w:rFonts w:cs="Arial" w:ascii="Arial" w:hAnsi="Arial"/>
                <w:sz w:val="20"/>
              </w:rPr>
              <w:t>Schweigen</w:t>
            </w:r>
          </w:p>
        </w:tc>
      </w:tr>
      <w:tr>
        <w:trPr/>
        <w:tc>
          <w:tcPr>
            <w:tcW w:w="2954" w:type="dxa"/>
            <w:tcBorders/>
            <w:vAlign w:val="center"/>
          </w:tcPr>
          <w:p>
            <w:pPr>
              <w:pStyle w:val="Normal"/>
              <w:jc w:val="both"/>
              <w:rPr>
                <w:rFonts w:ascii="Arial" w:hAnsi="Arial" w:cs="Arial"/>
                <w:sz w:val="20"/>
              </w:rPr>
            </w:pPr>
            <w:r>
              <w:rPr>
                <w:rFonts w:cs="Arial" w:ascii="Arial" w:hAnsi="Arial"/>
                <w:sz w:val="20"/>
              </w:rPr>
              <w:t>Schatten</w:t>
            </w:r>
          </w:p>
        </w:tc>
        <w:tc>
          <w:tcPr>
            <w:tcW w:w="2387" w:type="dxa"/>
            <w:tcBorders/>
            <w:vAlign w:val="center"/>
          </w:tcPr>
          <w:p>
            <w:pPr>
              <w:pStyle w:val="Normal"/>
              <w:snapToGrid w:val="false"/>
              <w:jc w:val="both"/>
              <w:rPr>
                <w:rFonts w:ascii="Arial" w:hAnsi="Arial" w:cs="Arial"/>
                <w:sz w:val="20"/>
              </w:rPr>
            </w:pPr>
            <w:r>
              <w:rPr>
                <w:rFonts w:cs="Arial" w:ascii="Arial" w:hAnsi="Arial"/>
                <w:sz w:val="20"/>
              </w:rPr>
            </w:r>
          </w:p>
        </w:tc>
      </w:tr>
      <w:tr>
        <w:trPr/>
        <w:tc>
          <w:tcPr>
            <w:tcW w:w="2954" w:type="dxa"/>
            <w:tcBorders/>
            <w:vAlign w:val="center"/>
          </w:tcPr>
          <w:p>
            <w:pPr>
              <w:pStyle w:val="Normal"/>
              <w:jc w:val="both"/>
              <w:rPr>
                <w:rFonts w:ascii="Arial" w:hAnsi="Arial" w:cs="Arial"/>
                <w:sz w:val="20"/>
              </w:rPr>
            </w:pPr>
            <w:r>
              <w:rPr>
                <w:rFonts w:cs="Arial" w:ascii="Arial" w:hAnsi="Arial"/>
                <w:sz w:val="20"/>
              </w:rPr>
              <w:t>Lichtstrahlen </w:t>
            </w:r>
          </w:p>
        </w:tc>
        <w:tc>
          <w:tcPr>
            <w:tcW w:w="2387" w:type="dxa"/>
            <w:tcBorders/>
            <w:vAlign w:val="center"/>
          </w:tcPr>
          <w:p>
            <w:pPr>
              <w:pStyle w:val="Normal"/>
              <w:jc w:val="both"/>
              <w:rPr>
                <w:rFonts w:ascii="Arial" w:hAnsi="Arial" w:cs="Arial"/>
                <w:sz w:val="20"/>
              </w:rPr>
            </w:pPr>
            <w:r>
              <w:rPr>
                <w:rFonts w:cs="Arial" w:ascii="Arial" w:hAnsi="Arial"/>
                <w:sz w:val="20"/>
              </w:rPr>
              <w:t>Schallstrahlen</w:t>
            </w:r>
          </w:p>
        </w:tc>
      </w:tr>
      <w:tr>
        <w:trPr/>
        <w:tc>
          <w:tcPr>
            <w:tcW w:w="2954" w:type="dxa"/>
            <w:tcBorders/>
            <w:vAlign w:val="center"/>
          </w:tcPr>
          <w:p>
            <w:pPr>
              <w:pStyle w:val="Normal"/>
              <w:jc w:val="both"/>
              <w:rPr>
                <w:rFonts w:ascii="Arial" w:hAnsi="Arial" w:cs="Arial"/>
                <w:sz w:val="20"/>
              </w:rPr>
            </w:pPr>
            <w:r>
              <w:rPr>
                <w:rFonts w:cs="Arial" w:ascii="Arial" w:hAnsi="Arial"/>
                <w:sz w:val="20"/>
              </w:rPr>
              <w:t>Farbe </w:t>
            </w:r>
          </w:p>
        </w:tc>
        <w:tc>
          <w:tcPr>
            <w:tcW w:w="2387" w:type="dxa"/>
            <w:tcBorders/>
            <w:vAlign w:val="center"/>
          </w:tcPr>
          <w:p>
            <w:pPr>
              <w:pStyle w:val="Normal"/>
              <w:jc w:val="both"/>
              <w:rPr>
                <w:rFonts w:ascii="Arial" w:hAnsi="Arial" w:cs="Arial"/>
                <w:sz w:val="20"/>
              </w:rPr>
            </w:pPr>
            <w:r>
              <w:rPr>
                <w:rFonts w:cs="Arial" w:ascii="Arial" w:hAnsi="Arial"/>
                <w:sz w:val="20"/>
              </w:rPr>
              <w:t>Ton</w:t>
            </w:r>
          </w:p>
        </w:tc>
      </w:tr>
      <w:tr>
        <w:trPr/>
        <w:tc>
          <w:tcPr>
            <w:tcW w:w="2954" w:type="dxa"/>
            <w:tcBorders/>
            <w:vAlign w:val="center"/>
          </w:tcPr>
          <w:p>
            <w:pPr>
              <w:pStyle w:val="Normal"/>
              <w:jc w:val="both"/>
              <w:rPr>
                <w:rFonts w:ascii="Arial" w:hAnsi="Arial" w:cs="Arial"/>
                <w:sz w:val="20"/>
              </w:rPr>
            </w:pPr>
            <w:r>
              <w:rPr>
                <w:rFonts w:cs="Arial" w:ascii="Arial" w:hAnsi="Arial"/>
                <w:sz w:val="20"/>
              </w:rPr>
              <w:t>Farbenkörper </w:t>
            </w:r>
          </w:p>
        </w:tc>
        <w:tc>
          <w:tcPr>
            <w:tcW w:w="2387" w:type="dxa"/>
            <w:tcBorders/>
            <w:vAlign w:val="center"/>
          </w:tcPr>
          <w:p>
            <w:pPr>
              <w:pStyle w:val="Normal"/>
              <w:jc w:val="both"/>
              <w:rPr>
                <w:rFonts w:ascii="Arial" w:hAnsi="Arial" w:cs="Arial"/>
                <w:sz w:val="20"/>
              </w:rPr>
            </w:pPr>
            <w:r>
              <w:rPr>
                <w:rFonts w:cs="Arial" w:ascii="Arial" w:hAnsi="Arial"/>
                <w:sz w:val="20"/>
              </w:rPr>
              <w:t>Instrument</w:t>
            </w:r>
          </w:p>
        </w:tc>
      </w:tr>
      <w:tr>
        <w:trPr/>
        <w:tc>
          <w:tcPr>
            <w:tcW w:w="2954" w:type="dxa"/>
            <w:tcBorders/>
            <w:vAlign w:val="center"/>
          </w:tcPr>
          <w:p>
            <w:pPr>
              <w:pStyle w:val="Normal"/>
              <w:jc w:val="both"/>
              <w:rPr>
                <w:rFonts w:ascii="Arial" w:hAnsi="Arial" w:cs="Arial"/>
                <w:sz w:val="20"/>
              </w:rPr>
            </w:pPr>
            <w:r>
              <w:rPr>
                <w:rFonts w:cs="Arial" w:ascii="Arial" w:hAnsi="Arial"/>
                <w:sz w:val="20"/>
              </w:rPr>
              <w:t>Ganze Farben</w:t>
            </w:r>
          </w:p>
        </w:tc>
        <w:tc>
          <w:tcPr>
            <w:tcW w:w="2387" w:type="dxa"/>
            <w:tcBorders/>
            <w:vAlign w:val="center"/>
          </w:tcPr>
          <w:p>
            <w:pPr>
              <w:pStyle w:val="Normal"/>
              <w:jc w:val="both"/>
              <w:rPr>
                <w:rFonts w:ascii="Arial" w:hAnsi="Arial" w:cs="Arial"/>
                <w:sz w:val="20"/>
              </w:rPr>
            </w:pPr>
            <w:r>
              <w:rPr>
                <w:rFonts w:cs="Arial" w:ascii="Arial" w:hAnsi="Arial"/>
                <w:sz w:val="20"/>
              </w:rPr>
              <w:t>Ganze Töne</w:t>
            </w:r>
          </w:p>
        </w:tc>
      </w:tr>
      <w:tr>
        <w:trPr/>
        <w:tc>
          <w:tcPr>
            <w:tcW w:w="2954" w:type="dxa"/>
            <w:tcBorders/>
            <w:vAlign w:val="center"/>
          </w:tcPr>
          <w:p>
            <w:pPr>
              <w:pStyle w:val="Normal"/>
              <w:jc w:val="both"/>
              <w:rPr>
                <w:rFonts w:ascii="Arial" w:hAnsi="Arial" w:cs="Arial"/>
                <w:sz w:val="20"/>
              </w:rPr>
            </w:pPr>
            <w:r>
              <w:rPr>
                <w:rFonts w:cs="Arial" w:ascii="Arial" w:hAnsi="Arial"/>
                <w:sz w:val="20"/>
              </w:rPr>
              <w:t>Gemischte Farben</w:t>
            </w:r>
          </w:p>
        </w:tc>
        <w:tc>
          <w:tcPr>
            <w:tcW w:w="2387" w:type="dxa"/>
            <w:tcBorders/>
            <w:vAlign w:val="center"/>
          </w:tcPr>
          <w:p>
            <w:pPr>
              <w:pStyle w:val="Normal"/>
              <w:jc w:val="both"/>
              <w:rPr>
                <w:rFonts w:ascii="Arial" w:hAnsi="Arial" w:cs="Arial"/>
                <w:sz w:val="20"/>
              </w:rPr>
            </w:pPr>
            <w:r>
              <w:rPr>
                <w:rFonts w:cs="Arial" w:ascii="Arial" w:hAnsi="Arial"/>
                <w:sz w:val="20"/>
              </w:rPr>
              <w:t>Halbe Töne</w:t>
            </w:r>
          </w:p>
        </w:tc>
      </w:tr>
      <w:tr>
        <w:trPr/>
        <w:tc>
          <w:tcPr>
            <w:tcW w:w="2954" w:type="dxa"/>
            <w:tcBorders/>
            <w:vAlign w:val="center"/>
          </w:tcPr>
          <w:p>
            <w:pPr>
              <w:pStyle w:val="Normal"/>
              <w:jc w:val="both"/>
              <w:rPr>
                <w:rFonts w:ascii="Arial" w:hAnsi="Arial" w:cs="Arial"/>
                <w:sz w:val="20"/>
              </w:rPr>
            </w:pPr>
            <w:r>
              <w:rPr>
                <w:rFonts w:cs="Arial" w:ascii="Arial" w:hAnsi="Arial"/>
                <w:sz w:val="20"/>
              </w:rPr>
              <w:t>Gebrochene Farbe </w:t>
            </w:r>
          </w:p>
        </w:tc>
        <w:tc>
          <w:tcPr>
            <w:tcW w:w="2387" w:type="dxa"/>
            <w:tcBorders/>
            <w:vAlign w:val="center"/>
          </w:tcPr>
          <w:p>
            <w:pPr>
              <w:pStyle w:val="Normal"/>
              <w:jc w:val="both"/>
              <w:rPr>
                <w:rFonts w:ascii="Arial" w:hAnsi="Arial" w:cs="Arial"/>
                <w:sz w:val="20"/>
              </w:rPr>
            </w:pPr>
            <w:r>
              <w:rPr>
                <w:rFonts w:cs="Arial" w:ascii="Arial" w:hAnsi="Arial"/>
                <w:sz w:val="20"/>
              </w:rPr>
              <w:t>Abweichung des Tons</w:t>
            </w:r>
          </w:p>
        </w:tc>
      </w:tr>
      <w:tr>
        <w:trPr/>
        <w:tc>
          <w:tcPr>
            <w:tcW w:w="2954" w:type="dxa"/>
            <w:tcBorders/>
            <w:vAlign w:val="center"/>
          </w:tcPr>
          <w:p>
            <w:pPr>
              <w:pStyle w:val="Normal"/>
              <w:jc w:val="both"/>
              <w:rPr>
                <w:rFonts w:ascii="Arial" w:hAnsi="Arial" w:cs="Arial"/>
                <w:sz w:val="20"/>
              </w:rPr>
            </w:pPr>
            <w:r>
              <w:rPr>
                <w:rFonts w:cs="Arial" w:ascii="Arial" w:hAnsi="Arial"/>
                <w:sz w:val="20"/>
              </w:rPr>
              <w:t>Helle </w:t>
            </w:r>
          </w:p>
        </w:tc>
        <w:tc>
          <w:tcPr>
            <w:tcW w:w="2387" w:type="dxa"/>
            <w:tcBorders/>
            <w:vAlign w:val="center"/>
          </w:tcPr>
          <w:p>
            <w:pPr>
              <w:pStyle w:val="Normal"/>
              <w:jc w:val="both"/>
              <w:rPr>
                <w:rFonts w:ascii="Arial" w:hAnsi="Arial" w:cs="Arial"/>
                <w:sz w:val="20"/>
              </w:rPr>
            </w:pPr>
            <w:r>
              <w:rPr>
                <w:rFonts w:cs="Arial" w:ascii="Arial" w:hAnsi="Arial"/>
                <w:sz w:val="20"/>
              </w:rPr>
              <w:t>Höhe</w:t>
            </w:r>
          </w:p>
        </w:tc>
      </w:tr>
      <w:tr>
        <w:trPr/>
        <w:tc>
          <w:tcPr>
            <w:tcW w:w="2954" w:type="dxa"/>
            <w:tcBorders/>
            <w:vAlign w:val="center"/>
          </w:tcPr>
          <w:p>
            <w:pPr>
              <w:pStyle w:val="Normal"/>
              <w:jc w:val="both"/>
              <w:rPr>
                <w:rFonts w:ascii="Arial" w:hAnsi="Arial" w:cs="Arial"/>
                <w:sz w:val="20"/>
              </w:rPr>
            </w:pPr>
            <w:r>
              <w:rPr>
                <w:rFonts w:cs="Arial" w:ascii="Arial" w:hAnsi="Arial"/>
                <w:sz w:val="20"/>
              </w:rPr>
              <w:t>Dunkel </w:t>
            </w:r>
          </w:p>
        </w:tc>
        <w:tc>
          <w:tcPr>
            <w:tcW w:w="2387" w:type="dxa"/>
            <w:tcBorders/>
            <w:vAlign w:val="center"/>
          </w:tcPr>
          <w:p>
            <w:pPr>
              <w:pStyle w:val="Normal"/>
              <w:jc w:val="both"/>
              <w:rPr>
                <w:rFonts w:ascii="Arial" w:hAnsi="Arial" w:cs="Arial"/>
                <w:sz w:val="20"/>
              </w:rPr>
            </w:pPr>
            <w:r>
              <w:rPr>
                <w:rFonts w:cs="Arial" w:ascii="Arial" w:hAnsi="Arial"/>
                <w:sz w:val="20"/>
              </w:rPr>
              <w:t>Tiefe</w:t>
            </w:r>
          </w:p>
        </w:tc>
      </w:tr>
      <w:tr>
        <w:trPr/>
        <w:tc>
          <w:tcPr>
            <w:tcW w:w="2954" w:type="dxa"/>
            <w:tcBorders/>
            <w:vAlign w:val="center"/>
          </w:tcPr>
          <w:p>
            <w:pPr>
              <w:pStyle w:val="Normal"/>
              <w:jc w:val="both"/>
              <w:rPr>
                <w:rFonts w:ascii="Arial" w:hAnsi="Arial" w:cs="Arial"/>
                <w:sz w:val="20"/>
              </w:rPr>
            </w:pPr>
            <w:r>
              <w:rPr>
                <w:rFonts w:cs="Arial" w:ascii="Arial" w:hAnsi="Arial"/>
                <w:sz w:val="20"/>
              </w:rPr>
              <w:t>Farbenreihe </w:t>
            </w:r>
          </w:p>
        </w:tc>
        <w:tc>
          <w:tcPr>
            <w:tcW w:w="2387" w:type="dxa"/>
            <w:tcBorders/>
            <w:vAlign w:val="center"/>
          </w:tcPr>
          <w:p>
            <w:pPr>
              <w:pStyle w:val="Normal"/>
              <w:jc w:val="both"/>
              <w:rPr>
                <w:rFonts w:ascii="Arial" w:hAnsi="Arial" w:cs="Arial"/>
                <w:sz w:val="20"/>
              </w:rPr>
            </w:pPr>
            <w:r>
              <w:rPr>
                <w:rFonts w:cs="Arial" w:ascii="Arial" w:hAnsi="Arial"/>
                <w:sz w:val="20"/>
              </w:rPr>
              <w:t>Oktave</w:t>
            </w:r>
          </w:p>
        </w:tc>
      </w:tr>
      <w:tr>
        <w:trPr/>
        <w:tc>
          <w:tcPr>
            <w:tcW w:w="2954" w:type="dxa"/>
            <w:tcBorders/>
            <w:vAlign w:val="center"/>
          </w:tcPr>
          <w:p>
            <w:pPr>
              <w:pStyle w:val="Normal"/>
              <w:jc w:val="both"/>
              <w:rPr>
                <w:rFonts w:ascii="Arial" w:hAnsi="Arial" w:cs="Arial"/>
                <w:sz w:val="20"/>
              </w:rPr>
            </w:pPr>
            <w:r>
              <w:rPr>
                <w:rFonts w:cs="Arial" w:ascii="Arial" w:hAnsi="Arial"/>
                <w:sz w:val="20"/>
              </w:rPr>
              <w:t>Wiederholte Farbenreihe             </w:t>
            </w:r>
          </w:p>
        </w:tc>
        <w:tc>
          <w:tcPr>
            <w:tcW w:w="2387" w:type="dxa"/>
            <w:tcBorders/>
            <w:vAlign w:val="center"/>
          </w:tcPr>
          <w:p>
            <w:pPr>
              <w:pStyle w:val="Normal"/>
              <w:jc w:val="both"/>
              <w:rPr>
                <w:rFonts w:ascii="Arial" w:hAnsi="Arial" w:cs="Arial"/>
                <w:sz w:val="20"/>
              </w:rPr>
            </w:pPr>
            <w:r>
              <w:rPr>
                <w:rFonts w:cs="Arial" w:ascii="Arial" w:hAnsi="Arial"/>
                <w:sz w:val="20"/>
              </w:rPr>
              <w:t>Mehrere Oktaven</w:t>
            </w:r>
          </w:p>
        </w:tc>
      </w:tr>
      <w:tr>
        <w:trPr/>
        <w:tc>
          <w:tcPr>
            <w:tcW w:w="2954" w:type="dxa"/>
            <w:tcBorders/>
            <w:vAlign w:val="center"/>
          </w:tcPr>
          <w:p>
            <w:pPr>
              <w:pStyle w:val="Normal"/>
              <w:jc w:val="both"/>
              <w:rPr>
                <w:rFonts w:ascii="Arial" w:hAnsi="Arial" w:cs="Arial"/>
                <w:sz w:val="20"/>
              </w:rPr>
            </w:pPr>
            <w:r>
              <w:rPr>
                <w:rFonts w:cs="Arial" w:ascii="Arial" w:hAnsi="Arial"/>
                <w:sz w:val="20"/>
              </w:rPr>
              <w:t>Helldunkel </w:t>
            </w:r>
          </w:p>
        </w:tc>
        <w:tc>
          <w:tcPr>
            <w:tcW w:w="2387" w:type="dxa"/>
            <w:tcBorders/>
            <w:vAlign w:val="center"/>
          </w:tcPr>
          <w:p>
            <w:pPr>
              <w:pStyle w:val="Normal"/>
              <w:jc w:val="both"/>
              <w:rPr>
                <w:rFonts w:ascii="Arial" w:hAnsi="Arial" w:cs="Arial"/>
                <w:sz w:val="20"/>
              </w:rPr>
            </w:pPr>
            <w:r>
              <w:rPr>
                <w:rFonts w:cs="Arial" w:ascii="Arial" w:hAnsi="Arial"/>
                <w:sz w:val="20"/>
              </w:rPr>
              <w:t>Unisono</w:t>
            </w:r>
          </w:p>
        </w:tc>
      </w:tr>
      <w:tr>
        <w:trPr/>
        <w:tc>
          <w:tcPr>
            <w:tcW w:w="2954" w:type="dxa"/>
            <w:tcBorders/>
            <w:vAlign w:val="center"/>
          </w:tcPr>
          <w:p>
            <w:pPr>
              <w:pStyle w:val="Normal"/>
              <w:jc w:val="both"/>
              <w:rPr>
                <w:rFonts w:ascii="Arial" w:hAnsi="Arial" w:cs="Arial"/>
                <w:sz w:val="20"/>
              </w:rPr>
            </w:pPr>
            <w:r>
              <w:rPr>
                <w:rFonts w:cs="Arial" w:ascii="Arial" w:hAnsi="Arial"/>
                <w:sz w:val="20"/>
              </w:rPr>
              <w:t>Himmlische Farben</w:t>
            </w:r>
          </w:p>
        </w:tc>
        <w:tc>
          <w:tcPr>
            <w:tcW w:w="2387" w:type="dxa"/>
            <w:tcBorders/>
            <w:vAlign w:val="center"/>
          </w:tcPr>
          <w:p>
            <w:pPr>
              <w:pStyle w:val="Normal"/>
              <w:jc w:val="both"/>
              <w:rPr>
                <w:rFonts w:ascii="Arial" w:hAnsi="Arial" w:cs="Arial"/>
                <w:sz w:val="20"/>
              </w:rPr>
            </w:pPr>
            <w:r>
              <w:rPr>
                <w:rFonts w:cs="Arial" w:ascii="Arial" w:hAnsi="Arial"/>
                <w:sz w:val="20"/>
              </w:rPr>
              <w:t>Hohe Töne</w:t>
            </w:r>
          </w:p>
        </w:tc>
      </w:tr>
      <w:tr>
        <w:trPr/>
        <w:tc>
          <w:tcPr>
            <w:tcW w:w="2954" w:type="dxa"/>
            <w:tcBorders/>
            <w:vAlign w:val="center"/>
          </w:tcPr>
          <w:p>
            <w:pPr>
              <w:pStyle w:val="Normal"/>
              <w:jc w:val="both"/>
              <w:rPr>
                <w:rFonts w:ascii="Arial" w:hAnsi="Arial" w:cs="Arial"/>
                <w:sz w:val="20"/>
              </w:rPr>
            </w:pPr>
            <w:r>
              <w:rPr>
                <w:rFonts w:cs="Arial" w:ascii="Arial" w:hAnsi="Arial"/>
                <w:sz w:val="20"/>
              </w:rPr>
              <w:t>Irdische (braune) Farben</w:t>
            </w:r>
          </w:p>
        </w:tc>
        <w:tc>
          <w:tcPr>
            <w:tcW w:w="2387" w:type="dxa"/>
            <w:tcBorders/>
            <w:vAlign w:val="center"/>
          </w:tcPr>
          <w:p>
            <w:pPr>
              <w:pStyle w:val="Normal"/>
              <w:jc w:val="both"/>
              <w:rPr>
                <w:rFonts w:ascii="Arial" w:hAnsi="Arial" w:cs="Arial"/>
                <w:sz w:val="20"/>
              </w:rPr>
            </w:pPr>
            <w:r>
              <w:rPr>
                <w:rFonts w:cs="Arial" w:ascii="Arial" w:hAnsi="Arial"/>
                <w:sz w:val="20"/>
              </w:rPr>
              <w:t>Kontra- Töne</w:t>
            </w:r>
          </w:p>
        </w:tc>
      </w:tr>
      <w:tr>
        <w:trPr/>
        <w:tc>
          <w:tcPr>
            <w:tcW w:w="2954" w:type="dxa"/>
            <w:tcBorders/>
            <w:vAlign w:val="center"/>
          </w:tcPr>
          <w:p>
            <w:pPr>
              <w:pStyle w:val="Normal"/>
              <w:jc w:val="both"/>
              <w:rPr>
                <w:rFonts w:ascii="Arial" w:hAnsi="Arial" w:cs="Arial"/>
                <w:sz w:val="20"/>
              </w:rPr>
            </w:pPr>
            <w:r>
              <w:rPr>
                <w:rFonts w:cs="Arial" w:ascii="Arial" w:hAnsi="Arial"/>
                <w:sz w:val="20"/>
              </w:rPr>
              <w:t>Herrschender Ton</w:t>
            </w:r>
          </w:p>
        </w:tc>
        <w:tc>
          <w:tcPr>
            <w:tcW w:w="2387" w:type="dxa"/>
            <w:tcBorders/>
            <w:vAlign w:val="center"/>
          </w:tcPr>
          <w:p>
            <w:pPr>
              <w:pStyle w:val="Normal"/>
              <w:jc w:val="both"/>
              <w:rPr>
                <w:rFonts w:ascii="Arial" w:hAnsi="Arial" w:cs="Arial"/>
                <w:sz w:val="20"/>
              </w:rPr>
            </w:pPr>
            <w:r>
              <w:rPr>
                <w:rFonts w:cs="Arial" w:ascii="Arial" w:hAnsi="Arial"/>
                <w:sz w:val="20"/>
              </w:rPr>
              <w:t>Solostimme</w:t>
            </w:r>
          </w:p>
        </w:tc>
      </w:tr>
      <w:tr>
        <w:trPr/>
        <w:tc>
          <w:tcPr>
            <w:tcW w:w="2954" w:type="dxa"/>
            <w:tcBorders/>
            <w:vAlign w:val="center"/>
          </w:tcPr>
          <w:p>
            <w:pPr>
              <w:pStyle w:val="Normal"/>
              <w:jc w:val="both"/>
              <w:rPr>
                <w:rFonts w:ascii="Arial" w:hAnsi="Arial" w:cs="Arial"/>
                <w:sz w:val="20"/>
              </w:rPr>
            </w:pPr>
            <w:r>
              <w:rPr>
                <w:rFonts w:cs="Arial" w:ascii="Arial" w:hAnsi="Arial"/>
                <w:sz w:val="20"/>
              </w:rPr>
              <w:t>Licht und Halbschatten </w:t>
            </w:r>
          </w:p>
        </w:tc>
        <w:tc>
          <w:tcPr>
            <w:tcW w:w="2387" w:type="dxa"/>
            <w:tcBorders/>
            <w:vAlign w:val="center"/>
          </w:tcPr>
          <w:p>
            <w:pPr>
              <w:pStyle w:val="Normal"/>
              <w:jc w:val="both"/>
              <w:rPr>
                <w:rFonts w:ascii="Arial" w:hAnsi="Arial" w:cs="Arial"/>
                <w:sz w:val="20"/>
              </w:rPr>
            </w:pPr>
            <w:r>
              <w:rPr>
                <w:rFonts w:cs="Arial" w:ascii="Arial" w:hAnsi="Arial"/>
                <w:sz w:val="20"/>
              </w:rPr>
              <w:t>Prime und Sekundstimme</w:t>
            </w:r>
          </w:p>
        </w:tc>
      </w:tr>
      <w:tr>
        <w:trPr/>
        <w:tc>
          <w:tcPr>
            <w:tcW w:w="2954" w:type="dxa"/>
            <w:tcBorders/>
            <w:vAlign w:val="center"/>
          </w:tcPr>
          <w:p>
            <w:pPr>
              <w:pStyle w:val="Normal"/>
              <w:jc w:val="both"/>
              <w:rPr>
                <w:rFonts w:ascii="Arial" w:hAnsi="Arial" w:cs="Arial"/>
                <w:sz w:val="20"/>
                <w:lang w:val="it-IT"/>
              </w:rPr>
            </w:pPr>
            <w:r>
              <w:rPr>
                <w:rFonts w:cs="Arial" w:ascii="Arial" w:hAnsi="Arial"/>
                <w:sz w:val="20"/>
                <w:lang w:val="it-IT"/>
              </w:rPr>
              <w:t>Indigo</w:t>
            </w:r>
          </w:p>
        </w:tc>
        <w:tc>
          <w:tcPr>
            <w:tcW w:w="2387" w:type="dxa"/>
            <w:tcBorders/>
            <w:vAlign w:val="center"/>
          </w:tcPr>
          <w:p>
            <w:pPr>
              <w:pStyle w:val="Normal"/>
              <w:jc w:val="both"/>
              <w:rPr>
                <w:rFonts w:ascii="Arial" w:hAnsi="Arial" w:cs="Arial"/>
                <w:sz w:val="20"/>
                <w:lang w:val="it-IT"/>
              </w:rPr>
            </w:pPr>
            <w:r>
              <w:rPr>
                <w:rFonts w:cs="Arial" w:ascii="Arial" w:hAnsi="Arial"/>
                <w:sz w:val="20"/>
                <w:lang w:val="it-IT"/>
              </w:rPr>
              <w:t>Violoncell</w:t>
            </w:r>
          </w:p>
        </w:tc>
      </w:tr>
      <w:tr>
        <w:trPr/>
        <w:tc>
          <w:tcPr>
            <w:tcW w:w="2954" w:type="dxa"/>
            <w:tcBorders/>
            <w:vAlign w:val="center"/>
          </w:tcPr>
          <w:p>
            <w:pPr>
              <w:pStyle w:val="Normal"/>
              <w:jc w:val="both"/>
              <w:rPr>
                <w:rFonts w:ascii="Arial" w:hAnsi="Arial" w:cs="Arial"/>
                <w:sz w:val="20"/>
                <w:lang w:val="it-IT"/>
              </w:rPr>
            </w:pPr>
            <w:r>
              <w:rPr>
                <w:rFonts w:cs="Arial" w:ascii="Arial" w:hAnsi="Arial"/>
                <w:sz w:val="20"/>
                <w:lang w:val="it-IT"/>
              </w:rPr>
              <w:t>Ultramarin</w:t>
            </w:r>
          </w:p>
        </w:tc>
        <w:tc>
          <w:tcPr>
            <w:tcW w:w="2387" w:type="dxa"/>
            <w:tcBorders/>
            <w:vAlign w:val="center"/>
          </w:tcPr>
          <w:p>
            <w:pPr>
              <w:pStyle w:val="Normal"/>
              <w:jc w:val="both"/>
              <w:rPr>
                <w:rFonts w:ascii="Arial" w:hAnsi="Arial" w:cs="Arial"/>
                <w:sz w:val="20"/>
                <w:lang w:val="it-IT"/>
              </w:rPr>
            </w:pPr>
            <w:r>
              <w:rPr>
                <w:rFonts w:cs="Arial" w:ascii="Arial" w:hAnsi="Arial"/>
                <w:sz w:val="20"/>
                <w:lang w:val="it-IT"/>
              </w:rPr>
              <w:t>Viole und Violine</w:t>
            </w:r>
          </w:p>
        </w:tc>
      </w:tr>
      <w:tr>
        <w:trPr/>
        <w:tc>
          <w:tcPr>
            <w:tcW w:w="2954" w:type="dxa"/>
            <w:tcBorders/>
            <w:vAlign w:val="center"/>
          </w:tcPr>
          <w:p>
            <w:pPr>
              <w:pStyle w:val="Normal"/>
              <w:jc w:val="both"/>
              <w:rPr>
                <w:rFonts w:ascii="Arial" w:hAnsi="Arial" w:cs="Arial"/>
                <w:sz w:val="20"/>
              </w:rPr>
            </w:pPr>
            <w:r>
              <w:rPr>
                <w:rFonts w:cs="Arial" w:ascii="Arial" w:hAnsi="Arial"/>
                <w:sz w:val="20"/>
              </w:rPr>
              <w:t>Grün </w:t>
            </w:r>
          </w:p>
        </w:tc>
        <w:tc>
          <w:tcPr>
            <w:tcW w:w="2387" w:type="dxa"/>
            <w:tcBorders/>
            <w:vAlign w:val="center"/>
          </w:tcPr>
          <w:p>
            <w:pPr>
              <w:pStyle w:val="Normal"/>
              <w:jc w:val="both"/>
              <w:rPr>
                <w:rFonts w:ascii="Arial" w:hAnsi="Arial" w:cs="Arial"/>
                <w:sz w:val="20"/>
              </w:rPr>
            </w:pPr>
            <w:r>
              <w:rPr>
                <w:rFonts w:cs="Arial" w:ascii="Arial" w:hAnsi="Arial"/>
                <w:sz w:val="20"/>
              </w:rPr>
              <w:t>Menschenkehle</w:t>
            </w:r>
          </w:p>
        </w:tc>
      </w:tr>
      <w:tr>
        <w:trPr/>
        <w:tc>
          <w:tcPr>
            <w:tcW w:w="2954" w:type="dxa"/>
            <w:tcBorders/>
            <w:vAlign w:val="center"/>
          </w:tcPr>
          <w:p>
            <w:pPr>
              <w:pStyle w:val="Normal"/>
              <w:jc w:val="both"/>
              <w:rPr>
                <w:rFonts w:ascii="Arial" w:hAnsi="Arial" w:cs="Arial"/>
                <w:sz w:val="20"/>
              </w:rPr>
            </w:pPr>
            <w:r>
              <w:rPr>
                <w:rFonts w:cs="Arial" w:ascii="Arial" w:hAnsi="Arial"/>
                <w:sz w:val="20"/>
              </w:rPr>
              <w:t>Gelb </w:t>
            </w:r>
          </w:p>
        </w:tc>
        <w:tc>
          <w:tcPr>
            <w:tcW w:w="2387" w:type="dxa"/>
            <w:tcBorders/>
            <w:vAlign w:val="center"/>
          </w:tcPr>
          <w:p>
            <w:pPr>
              <w:pStyle w:val="Normal"/>
              <w:jc w:val="both"/>
              <w:rPr>
                <w:rFonts w:ascii="Arial" w:hAnsi="Arial" w:cs="Arial"/>
                <w:sz w:val="20"/>
              </w:rPr>
            </w:pPr>
            <w:r>
              <w:rPr>
                <w:rFonts w:cs="Arial" w:ascii="Arial" w:hAnsi="Arial"/>
                <w:sz w:val="20"/>
              </w:rPr>
              <w:t>Klarinette</w:t>
            </w:r>
          </w:p>
        </w:tc>
      </w:tr>
      <w:tr>
        <w:trPr/>
        <w:tc>
          <w:tcPr>
            <w:tcW w:w="2954" w:type="dxa"/>
            <w:tcBorders/>
            <w:vAlign w:val="center"/>
          </w:tcPr>
          <w:p>
            <w:pPr>
              <w:pStyle w:val="Normal"/>
              <w:jc w:val="both"/>
              <w:rPr>
                <w:rFonts w:ascii="Arial" w:hAnsi="Arial" w:cs="Arial"/>
                <w:sz w:val="20"/>
              </w:rPr>
            </w:pPr>
            <w:r>
              <w:rPr>
                <w:rFonts w:cs="Arial" w:ascii="Arial" w:hAnsi="Arial"/>
                <w:sz w:val="20"/>
              </w:rPr>
              <w:t>Hochrot </w:t>
            </w:r>
          </w:p>
        </w:tc>
        <w:tc>
          <w:tcPr>
            <w:tcW w:w="2387" w:type="dxa"/>
            <w:tcBorders/>
            <w:vAlign w:val="center"/>
          </w:tcPr>
          <w:p>
            <w:pPr>
              <w:pStyle w:val="Normal"/>
              <w:jc w:val="both"/>
              <w:rPr>
                <w:rFonts w:ascii="Arial" w:hAnsi="Arial" w:cs="Arial"/>
                <w:sz w:val="20"/>
              </w:rPr>
            </w:pPr>
            <w:r>
              <w:rPr>
                <w:rFonts w:cs="Arial" w:ascii="Arial" w:hAnsi="Arial"/>
                <w:sz w:val="20"/>
              </w:rPr>
              <w:t>Trompete</w:t>
            </w:r>
          </w:p>
        </w:tc>
      </w:tr>
      <w:tr>
        <w:trPr/>
        <w:tc>
          <w:tcPr>
            <w:tcW w:w="2954" w:type="dxa"/>
            <w:tcBorders/>
            <w:vAlign w:val="center"/>
          </w:tcPr>
          <w:p>
            <w:pPr>
              <w:pStyle w:val="Normal"/>
              <w:jc w:val="both"/>
              <w:rPr>
                <w:rFonts w:ascii="Arial" w:hAnsi="Arial" w:cs="Arial"/>
                <w:sz w:val="20"/>
              </w:rPr>
            </w:pPr>
            <w:r>
              <w:rPr>
                <w:rFonts w:cs="Arial" w:ascii="Arial" w:hAnsi="Arial"/>
                <w:sz w:val="20"/>
              </w:rPr>
              <w:t>Rosenrot </w:t>
            </w:r>
          </w:p>
        </w:tc>
        <w:tc>
          <w:tcPr>
            <w:tcW w:w="2387" w:type="dxa"/>
            <w:tcBorders/>
            <w:vAlign w:val="center"/>
          </w:tcPr>
          <w:p>
            <w:pPr>
              <w:pStyle w:val="Normal"/>
              <w:jc w:val="both"/>
              <w:rPr>
                <w:rFonts w:ascii="Arial" w:hAnsi="Arial" w:cs="Arial"/>
                <w:sz w:val="20"/>
              </w:rPr>
            </w:pPr>
            <w:r>
              <w:rPr>
                <w:rFonts w:cs="Arial" w:ascii="Arial" w:hAnsi="Arial"/>
                <w:sz w:val="20"/>
              </w:rPr>
              <w:t>Oboe</w:t>
            </w:r>
          </w:p>
        </w:tc>
      </w:tr>
      <w:tr>
        <w:trPr/>
        <w:tc>
          <w:tcPr>
            <w:tcW w:w="2954" w:type="dxa"/>
            <w:tcBorders/>
            <w:vAlign w:val="center"/>
          </w:tcPr>
          <w:p>
            <w:pPr>
              <w:pStyle w:val="Normal"/>
              <w:jc w:val="both"/>
              <w:rPr>
                <w:rFonts w:ascii="Arial" w:hAnsi="Arial" w:cs="Arial"/>
                <w:sz w:val="20"/>
              </w:rPr>
            </w:pPr>
            <w:r>
              <w:rPr>
                <w:rFonts w:cs="Arial" w:ascii="Arial" w:hAnsi="Arial"/>
                <w:sz w:val="20"/>
              </w:rPr>
              <w:t>Kermesrot </w:t>
            </w:r>
          </w:p>
        </w:tc>
        <w:tc>
          <w:tcPr>
            <w:tcW w:w="2387" w:type="dxa"/>
            <w:tcBorders/>
            <w:vAlign w:val="center"/>
          </w:tcPr>
          <w:p>
            <w:pPr>
              <w:pStyle w:val="Normal"/>
              <w:jc w:val="both"/>
              <w:rPr>
                <w:rFonts w:ascii="Arial" w:hAnsi="Arial" w:cs="Arial"/>
                <w:sz w:val="20"/>
              </w:rPr>
            </w:pPr>
            <w:r>
              <w:rPr>
                <w:rFonts w:cs="Arial" w:ascii="Arial" w:hAnsi="Arial"/>
                <w:sz w:val="20"/>
              </w:rPr>
              <w:t>Querflöte</w:t>
            </w:r>
          </w:p>
        </w:tc>
      </w:tr>
      <w:tr>
        <w:trPr/>
        <w:tc>
          <w:tcPr>
            <w:tcW w:w="2954" w:type="dxa"/>
            <w:tcBorders/>
            <w:vAlign w:val="center"/>
          </w:tcPr>
          <w:p>
            <w:pPr>
              <w:pStyle w:val="Normal"/>
              <w:jc w:val="both"/>
              <w:rPr>
                <w:rFonts w:ascii="Arial" w:hAnsi="Arial" w:cs="Arial"/>
                <w:sz w:val="20"/>
              </w:rPr>
            </w:pPr>
            <w:r>
              <w:rPr>
                <w:rFonts w:cs="Arial" w:ascii="Arial" w:hAnsi="Arial"/>
                <w:sz w:val="20"/>
              </w:rPr>
              <w:t>Purpur </w:t>
            </w:r>
          </w:p>
        </w:tc>
        <w:tc>
          <w:tcPr>
            <w:tcW w:w="2387" w:type="dxa"/>
            <w:tcBorders/>
            <w:vAlign w:val="center"/>
          </w:tcPr>
          <w:p>
            <w:pPr>
              <w:pStyle w:val="Normal"/>
              <w:jc w:val="both"/>
              <w:rPr>
                <w:rFonts w:ascii="Arial" w:hAnsi="Arial" w:cs="Arial"/>
                <w:sz w:val="20"/>
              </w:rPr>
            </w:pPr>
            <w:r>
              <w:rPr>
                <w:rFonts w:cs="Arial" w:ascii="Arial" w:hAnsi="Arial"/>
                <w:sz w:val="20"/>
              </w:rPr>
              <w:t>Waldhorn</w:t>
            </w:r>
          </w:p>
        </w:tc>
      </w:tr>
      <w:tr>
        <w:trPr/>
        <w:tc>
          <w:tcPr>
            <w:tcW w:w="2954" w:type="dxa"/>
            <w:tcBorders/>
            <w:vAlign w:val="center"/>
          </w:tcPr>
          <w:p>
            <w:pPr>
              <w:pStyle w:val="Normal"/>
              <w:jc w:val="both"/>
              <w:rPr>
                <w:rFonts w:ascii="Arial" w:hAnsi="Arial" w:cs="Arial"/>
                <w:sz w:val="20"/>
              </w:rPr>
            </w:pPr>
            <w:r>
              <w:rPr>
                <w:rFonts w:cs="Arial" w:ascii="Arial" w:hAnsi="Arial"/>
                <w:sz w:val="20"/>
              </w:rPr>
              <w:t>Violett </w:t>
            </w:r>
          </w:p>
        </w:tc>
        <w:tc>
          <w:tcPr>
            <w:tcW w:w="2387" w:type="dxa"/>
            <w:tcBorders/>
            <w:vAlign w:val="center"/>
          </w:tcPr>
          <w:p>
            <w:pPr>
              <w:pStyle w:val="Normal"/>
              <w:jc w:val="both"/>
              <w:rPr>
                <w:rFonts w:ascii="Arial" w:hAnsi="Arial" w:cs="Arial"/>
                <w:sz w:val="20"/>
              </w:rPr>
            </w:pPr>
            <w:r>
              <w:rPr>
                <w:rFonts w:cs="Arial" w:ascii="Arial" w:hAnsi="Arial"/>
                <w:sz w:val="20"/>
              </w:rPr>
              <w:t>Fagott</w:t>
            </w:r>
          </w:p>
        </w:tc>
      </w:tr>
      <w:tr>
        <w:trPr/>
        <w:tc>
          <w:tcPr>
            <w:tcW w:w="2954" w:type="dxa"/>
            <w:tcBorders/>
            <w:vAlign w:val="center"/>
          </w:tcPr>
          <w:p>
            <w:pPr>
              <w:pStyle w:val="Normal"/>
              <w:jc w:val="both"/>
              <w:rPr>
                <w:rFonts w:ascii="Arial" w:hAnsi="Arial" w:cs="Arial"/>
                <w:sz w:val="20"/>
              </w:rPr>
            </w:pPr>
            <w:r>
              <w:rPr>
                <w:rFonts w:cs="Arial" w:ascii="Arial" w:hAnsi="Arial"/>
                <w:sz w:val="20"/>
              </w:rPr>
              <w:t>Zurichtung der Palette</w:t>
            </w:r>
          </w:p>
        </w:tc>
        <w:tc>
          <w:tcPr>
            <w:tcW w:w="2387" w:type="dxa"/>
            <w:tcBorders/>
            <w:vAlign w:val="center"/>
          </w:tcPr>
          <w:p>
            <w:pPr>
              <w:pStyle w:val="Normal"/>
              <w:jc w:val="both"/>
              <w:rPr>
                <w:rFonts w:ascii="Arial" w:hAnsi="Arial" w:cs="Arial"/>
                <w:sz w:val="20"/>
              </w:rPr>
            </w:pPr>
            <w:r>
              <w:rPr>
                <w:rFonts w:cs="Arial" w:ascii="Arial" w:hAnsi="Arial"/>
                <w:sz w:val="20"/>
              </w:rPr>
              <w:t>Stimmung der Instrumente</w:t>
            </w:r>
          </w:p>
        </w:tc>
      </w:tr>
      <w:tr>
        <w:trPr/>
        <w:tc>
          <w:tcPr>
            <w:tcW w:w="2954" w:type="dxa"/>
            <w:tcBorders/>
            <w:vAlign w:val="center"/>
          </w:tcPr>
          <w:p>
            <w:pPr>
              <w:pStyle w:val="Normal"/>
              <w:jc w:val="both"/>
              <w:rPr>
                <w:rFonts w:ascii="Arial" w:hAnsi="Arial" w:cs="Arial"/>
                <w:sz w:val="20"/>
              </w:rPr>
            </w:pPr>
            <w:r>
              <w:rPr>
                <w:rFonts w:cs="Arial" w:ascii="Arial" w:hAnsi="Arial"/>
                <w:sz w:val="20"/>
              </w:rPr>
              <w:t>Traktement </w:t>
            </w:r>
          </w:p>
        </w:tc>
        <w:tc>
          <w:tcPr>
            <w:tcW w:w="2387" w:type="dxa"/>
            <w:tcBorders/>
            <w:vAlign w:val="center"/>
          </w:tcPr>
          <w:p>
            <w:pPr>
              <w:pStyle w:val="Normal"/>
              <w:jc w:val="both"/>
              <w:rPr>
                <w:rFonts w:ascii="Arial" w:hAnsi="Arial" w:cs="Arial"/>
                <w:sz w:val="20"/>
              </w:rPr>
            </w:pPr>
            <w:r>
              <w:rPr>
                <w:rFonts w:cs="Arial" w:ascii="Arial" w:hAnsi="Arial"/>
                <w:sz w:val="20"/>
              </w:rPr>
              <w:t>Applikatur</w:t>
            </w:r>
          </w:p>
        </w:tc>
      </w:tr>
      <w:tr>
        <w:trPr/>
        <w:tc>
          <w:tcPr>
            <w:tcW w:w="2954" w:type="dxa"/>
            <w:tcBorders/>
            <w:vAlign w:val="center"/>
          </w:tcPr>
          <w:p>
            <w:pPr>
              <w:pStyle w:val="Normal"/>
              <w:jc w:val="both"/>
              <w:rPr>
                <w:rFonts w:ascii="Arial" w:hAnsi="Arial" w:cs="Arial"/>
                <w:sz w:val="20"/>
              </w:rPr>
            </w:pPr>
            <w:r>
              <w:rPr>
                <w:rFonts w:cs="Arial" w:ascii="Arial" w:hAnsi="Arial"/>
                <w:sz w:val="20"/>
              </w:rPr>
              <w:t>Bunte lavierte Zeichnung </w:t>
            </w:r>
          </w:p>
        </w:tc>
        <w:tc>
          <w:tcPr>
            <w:tcW w:w="2387" w:type="dxa"/>
            <w:tcBorders/>
            <w:vAlign w:val="center"/>
          </w:tcPr>
          <w:p>
            <w:pPr>
              <w:pStyle w:val="Normal"/>
              <w:jc w:val="both"/>
              <w:rPr>
                <w:rFonts w:ascii="Arial" w:hAnsi="Arial" w:cs="Arial"/>
                <w:sz w:val="20"/>
              </w:rPr>
            </w:pPr>
            <w:r>
              <w:rPr>
                <w:rFonts w:cs="Arial" w:ascii="Arial" w:hAnsi="Arial"/>
                <w:sz w:val="20"/>
              </w:rPr>
              <w:t>Klavierkonzert</w:t>
            </w:r>
          </w:p>
        </w:tc>
      </w:tr>
      <w:tr>
        <w:trPr/>
        <w:tc>
          <w:tcPr>
            <w:tcW w:w="2954" w:type="dxa"/>
            <w:tcBorders/>
            <w:vAlign w:val="center"/>
          </w:tcPr>
          <w:p>
            <w:pPr>
              <w:pStyle w:val="Normal"/>
              <w:jc w:val="both"/>
              <w:rPr>
                <w:rFonts w:ascii="Arial" w:hAnsi="Arial" w:cs="Arial"/>
                <w:sz w:val="20"/>
              </w:rPr>
            </w:pPr>
            <w:r>
              <w:rPr>
                <w:rFonts w:cs="Arial" w:ascii="Arial" w:hAnsi="Arial"/>
                <w:sz w:val="20"/>
              </w:rPr>
              <w:t>Impastiertes Gemälde</w:t>
            </w:r>
          </w:p>
        </w:tc>
        <w:tc>
          <w:tcPr>
            <w:tcW w:w="2387" w:type="dxa"/>
            <w:tcBorders/>
            <w:vAlign w:val="center"/>
          </w:tcPr>
          <w:p>
            <w:pPr>
              <w:pStyle w:val="Normal"/>
              <w:jc w:val="both"/>
              <w:rPr>
                <w:rFonts w:ascii="Arial" w:hAnsi="Arial" w:cs="Arial"/>
                <w:sz w:val="20"/>
              </w:rPr>
            </w:pPr>
            <w:r>
              <w:rPr>
                <w:rFonts w:cs="Arial" w:ascii="Arial" w:hAnsi="Arial"/>
                <w:sz w:val="20"/>
              </w:rPr>
              <w:t>Symphonie</w:t>
            </w:r>
          </w:p>
        </w:tc>
      </w:tr>
    </w:tbl>
    <w:p>
      <w:pPr>
        <w:pStyle w:val="Normal"/>
        <w:jc w:val="both"/>
        <w:rPr/>
      </w:pPr>
      <w:r>
        <w:rPr>
          <w:rFonts w:cs="Arial" w:ascii="Arial" w:hAnsi="Arial"/>
          <w:sz w:val="20"/>
        </w:rPr>
        <w:t>Bei dieser Art von strengem Nebeneinandersetzen, welches im Buche teils wirklich ausgesprochen, teils durch Kontext und Stil nur herbeigeführt und eingeleitet ist, sieht jedermann das Gezwungene, Willkürliche und Unpassende zweier großen in sich selbst ab geschlossenen Naturerscheinungen, insofern sie teilweise miteinander verglichen werden sollen.</w:t>
        <w:br/>
        <w:t>Es ist zu verwundern, dass der Verfasser, der sich sehr lebhaft gegen das Farbenklavier erklärt und das selbe für unausführbar und unnütz hält, ein solches Vergnügen fand, sich aus Verschlingung der beiden Künste gleichsam selbst ein Labyrinth zu erschaffen. Dieses wird denn in seinen letzten Kapiteln recht kraus, indem er den motus rectus und contrarius, Intervalle, Konsonanzen und Dissonanzen, den modus major und minor, Akkord und Disharmonie, aneinandergereihte Oktaven und was noch alles sonst der Musik eigen ist, auch in der Farbenlehre und der sie anwendenden Malerkunst finden will.</w:t>
      </w:r>
    </w:p>
    <w:p>
      <w:pPr>
        <w:pStyle w:val="Normal"/>
        <w:jc w:val="both"/>
        <w:rPr/>
      </w:pPr>
      <w:r>
        <w:rPr>
          <w:rFonts w:cs="Arial" w:ascii="Arial" w:hAnsi="Arial"/>
          <w:sz w:val="20"/>
        </w:rPr>
        <w:t>Er muss freilich, als ein im Grunde scharfsinniger Mann, sich zuletzt daran stoßen, dass die Malerei eine simultane Harmonie, die Musik eine sukzessive fordere. Er findet natürlich die Intervalle der Farben nicht so bestimm- und messbar wie die der Töne. Da er seine Farbenskala nicht in ihr selbst abschließt, sondern sie, statt in einem Zirkel, in einer Reihe vorstellt, um sie an eine hellere Oktave wieder anschließen zu können, so weiß er nicht, welche er zur ersten und welche zur letzten machen und wie er dieses Anschließen am natürlichsten bewirken soll. Ihm steht entgegen, dass er von einem gewissen Gelb auf geradem Wege durch Rot und Blau hindurch niemals zu einem helleren Gelb gelangen kann, und er muss fühlen, dass es ein unendlicher Unterschied ist zwischen der Operation, wodurch man eine Farbe verdünnt, und zwischen der, wodurch man zu einem höheren Tone vorschreitet.</w:t>
        <w:br/>
        <w:t>Ebenso traurig ist es anzusehen, wenn er glaubt, man könne jede Farbe durch gewisse Modifikationen in den Minor setzen, wie man es mit den Tönen vermag, weil die einzelnen Töne sich gegen den ganzen musikalischen Umfang viel gleichgültiger verhalten als die einzelnen Farben gegen den Umkreis, in welchem sie aufgestellt sind: denn die Farben machen in diesem Kreise selbst das majus und minus, sie machen selbst diesen entschiedenen Gegensatz, welcher sichtbar und empfindbar ist und der nicht aufzuheben geht, ohne dass man das Ganze zerstört.</w:t>
      </w:r>
    </w:p>
    <w:p>
      <w:pPr>
        <w:pStyle w:val="Normal"/>
        <w:jc w:val="both"/>
        <w:rPr/>
      </w:pPr>
      <w:r>
        <w:rPr>
          <w:rFonts w:cs="Arial" w:ascii="Arial" w:hAnsi="Arial"/>
          <w:sz w:val="20"/>
        </w:rPr>
        <w:t>Die Töne hingegen sind, wie gesagt, gleichgültiger Natur, sie stehen jedoch unter dem geheimen Gesetz eines gleichfalls entschiedenen Gegensatzes, der aber nicht an sich, wie bei der Farbe, notwendig und un veränderlich empfindbar wird, sondern, nach Belieben des Künstlers, an einem jeden Tone und seiner von ihm herfließenden Folge hörbar und empfindbar gemacht werden kann.</w:t>
      </w:r>
    </w:p>
    <w:p>
      <w:pPr>
        <w:pStyle w:val="Normal"/>
        <w:jc w:val="both"/>
        <w:rPr>
          <w:rFonts w:ascii="Arial" w:hAnsi="Arial" w:cs="Arial"/>
          <w:sz w:val="20"/>
        </w:rPr>
      </w:pPr>
      <w:r>
        <w:rPr>
          <w:rFonts w:cs="Arial" w:ascii="Arial" w:hAnsi="Arial"/>
          <w:sz w:val="20"/>
        </w:rPr>
        <w:t>Es ist uns angenehm, indem wir gegen das Ende zu eilen, nochmals Gelegenheit gefunden zu haben, uns über diesen wichtigen Punkt zu erklären, auf welchen schon im Laufe unseres Vortrags auf mehr als eine Weise hingedeutet worden.</w:t>
      </w:r>
    </w:p>
    <w:p>
      <w:pPr>
        <w:pStyle w:val="Normal"/>
        <w:jc w:val="both"/>
        <w:rPr/>
      </w:pPr>
      <w:r>
        <w:rPr>
          <w:rFonts w:cs="Arial" w:ascii="Arial" w:hAnsi="Arial"/>
          <w:sz w:val="20"/>
        </w:rPr>
        <w:t>Das Büchelchen selbst verdient eine Stelle in der Sammlung eines jeden Natur- und Kunstfreundes, sowohl damit das Andenken eines braven, beinah völlig vergessenen Mannes erhalten, als damit die Schwierigkeit, ja Unmöglichkeit einer solchen Unternehmung einem jeden deutlicher gemacht werde. Geistreiche Personen werden an den künstlichen, aber redlich gemeinten und, so weit es nur gehen wollte ernstlich durchgeführten Bemühungen des Verfassers Unterhaltung und Vergnügen finden.</w:t>
      </w:r>
    </w:p>
    <w:p>
      <w:pPr>
        <w:pStyle w:val="Normal"/>
        <w:jc w:val="both"/>
        <w:rPr>
          <w:rFonts w:ascii="Arial" w:hAnsi="Arial" w:cs="Arial"/>
          <w:sz w:val="20"/>
        </w:rPr>
      </w:pPr>
      <w:r>
        <w:rPr>
          <w:rFonts w:cs="Arial" w:ascii="Arial" w:hAnsi="Arial"/>
          <w:sz w:val="20"/>
        </w:rPr>
      </w:r>
    </w:p>
    <w:p>
      <w:pPr>
        <w:pStyle w:val="Heading3"/>
        <w:rPr>
          <w:sz w:val="20"/>
        </w:rPr>
      </w:pPr>
      <w:bookmarkStart w:id="110" w:name="__RefHeading___Toc619138"/>
      <w:bookmarkEnd w:id="110"/>
      <w:r>
        <w:rPr>
          <w:sz w:val="20"/>
        </w:rPr>
        <w:t>Robert Blai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xperiments and Observations on the unequal Refrangibility of Light, in den Transaktionen der Königlichen Sozietät zu Edinburgh, Vol. 3, 1794.</w:t>
      </w:r>
    </w:p>
    <w:p>
      <w:pPr>
        <w:pStyle w:val="Normal"/>
        <w:jc w:val="both"/>
        <w:rPr/>
      </w:pPr>
      <w:r>
        <w:rPr>
          <w:rFonts w:cs="Arial" w:ascii="Arial" w:hAnsi="Arial"/>
          <w:sz w:val="20"/>
        </w:rPr>
        <w:t>Das Phänomen der Achromasie war nun allgemein bekannt und besonders durch die einfachen prismati schen Versuche außer allem Zweifel gesetzt worden; doch stand der Anwendung dieses Naturgesetzes auf Objektivgläser manches im Wege, sowohl von der chemischen als von der mechanischen Seite, indem es seine Schwierigkeiten hat, ein innerlich vollkommen reines Flintglas zu bereiten und genau zusammenpassende Gläser zu schleifen. Besonders aber stellten sich manche Hindernisse ein, wenn man die Weite der Objektivgläser über einen gewissen Grad vermehren wollte.</w:t>
      </w:r>
    </w:p>
    <w:p>
      <w:pPr>
        <w:pStyle w:val="Normal"/>
        <w:jc w:val="both"/>
        <w:rPr/>
      </w:pPr>
      <w:r>
        <w:rPr>
          <w:rFonts w:cs="Arial" w:ascii="Arial" w:hAnsi="Arial"/>
          <w:sz w:val="20"/>
        </w:rPr>
        <w:t>Dass nicht allein feste, sondern auch allerlei flüssige Mittel die Farbenerscheinung zu erhöhen imstan de seien, war bekannt. Doktor Blair beschäftigte sich mit diesen letzten, um so mehr, als er wollte gefunden haben, dass bei der gewöhnlichen Art, durch Verbindung von Flint- und Crownglas, die Achromasie nicht vollkommen werden könne.</w:t>
      </w:r>
    </w:p>
    <w:p>
      <w:pPr>
        <w:pStyle w:val="Normal"/>
        <w:jc w:val="both"/>
        <w:rPr/>
      </w:pPr>
      <w:r>
        <w:rPr>
          <w:rFonts w:cs="Arial" w:ascii="Arial" w:hAnsi="Arial"/>
          <w:sz w:val="20"/>
        </w:rPr>
        <w:t>Er hatte dabei die Newtonische Vorstellungsart auf seiner Seite: denn wenn man sich das Spektrum als eine fertige, in allen ihren einzelnen Teilen ungleich gebrochene Strahlenreihe denkt, so lässt sich wohl hoffen, dass ein entgegengesetztes Mittel allenfalls einen Teil derselben, aber nicht alle aufheben und ver bessern könne. Dieses war schon früher zur Sprache gekommen und Dr. Blaits Versuche, sowie die daraus gezogenen Folgerungen, wurden von den Newtonianern mit Gunst aufgenommen.</w:t>
      </w:r>
    </w:p>
    <w:p>
      <w:pPr>
        <w:pStyle w:val="Normal"/>
        <w:jc w:val="both"/>
        <w:rPr/>
      </w:pPr>
      <w:r>
        <w:rPr>
          <w:rFonts w:cs="Arial" w:ascii="Arial" w:hAnsi="Arial"/>
          <w:sz w:val="20"/>
        </w:rPr>
        <w:t>Wir wollen ihn erst selbst hören und sodann dasjenige, was wir dabei zu erinnern im Fall sind, nachbring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Versuche des Dr. Blair über die chromatische Kraft verschiedener Flüssigkeiten und Auflösungen</w:t>
      </w:r>
    </w:p>
    <w:p>
      <w:pPr>
        <w:pStyle w:val="Normal"/>
        <w:jc w:val="both"/>
        <w:rPr/>
      </w:pPr>
      <w:r>
        <w:rPr>
          <w:rFonts w:cs="Arial" w:ascii="Arial" w:hAnsi="Arial"/>
          <w:sz w:val="20"/>
        </w:rPr>
        <w:t>"Verschiedene Auflösungen von Metallen und Halbmetallen in verschiedenen Gestalten fanden sich immer chromatischer als Crownglas. Die Auflösungen einiger Salze in Wasser, zum Beispiel des rohen Ammoniaksalzes, vermehren die Erscheinung sehr. Die Salzsäure hat auch diese Kraft, und je konzentrierter sie ist, desto stärker wirkt sie. Ich fand daher, dass diejenigen Flüssigkeiten die allerhöchste chromatische Kraft haben, in welchen die Salzsäure und die Metalle verbunden sind. Die chemische Präparation, genannt Causticum antimoniale oder Butyrum Antimonii, besitzt in ihrem konzentriertesten Zustande, wenn sie eben genug Feuchtigkeit an sich gezogen hat, um flüssig zu sein, diese Kraft in einem erstaunlichen Grade, so dass drei Keile Crownglas nötig sind, um die Farbe aufzuheben, die durch einen entgegen gesetzten Keil von gleichem Winkel hervorgebracht worden. Die große Menge des in dieser Solution enthaltenen Halbmetalls und der konzentrierte Zustand der Salzsäure scheinen diesen kaum glaublichen Effekt hervorzubringen."</w:t>
      </w:r>
    </w:p>
    <w:p>
      <w:pPr>
        <w:pStyle w:val="Normal"/>
        <w:jc w:val="both"/>
        <w:rPr/>
      </w:pPr>
      <w:r>
        <w:rPr>
          <w:rFonts w:cs="Arial" w:ascii="Arial" w:hAnsi="Arial"/>
          <w:sz w:val="20"/>
        </w:rPr>
        <w:t>"Ätzendes sublimiertes Quecksilber, mit einer Auflösung von rohem Ammoniaksalz in Wasser, ist an Stärke die nächste Auflösung. Man kann sie so stark machen, dass der Winkel eines Prismas von Crownglas, welches ihre Farbenerscheinung aufwiegen soll, doppelt so groß sein muss. Hier sind auch offenbar das Quecksilber und die Salzsäure an der Erscheinung Ursache: denn weder das Wasser noch das flüchtige Laugensalz, als die übrigen Teile der Zusammensetzung, zeigen, wenn man sie einzeln untersucht, eine solche Wirkung."</w:t>
      </w:r>
    </w:p>
    <w:p>
      <w:pPr>
        <w:pStyle w:val="Normal"/>
        <w:jc w:val="both"/>
        <w:rPr/>
      </w:pPr>
      <w:r>
        <w:rPr>
          <w:rFonts w:cs="Arial" w:ascii="Arial" w:hAnsi="Arial"/>
          <w:sz w:val="20"/>
        </w:rPr>
        <w:t>"Die wesentlichen Öle folgen zunächst. Diejenigen, welche man aus harzigen Mineralien erhält, wirken am stärksten: als aus natürlichem Bergöl, Steinkohle und Ambra. Ihr Verhältnis zu dem Crownglas ist ungefähr wie zwei zu drei. Das wesentliche Öl des Sassafras wirkt nicht viel geringer. Wesentliches Zitronenöl, ganz echt, verhält sich wie drei zu vier, Terpentinöl wie sechs zu sieben, und im wesentlichen Rosmarinöl ist die Kraft noch etwas geringer."</w:t>
      </w:r>
    </w:p>
    <w:p>
      <w:pPr>
        <w:pStyle w:val="Normal"/>
        <w:jc w:val="both"/>
        <w:rPr>
          <w:rFonts w:ascii="Arial" w:hAnsi="Arial" w:cs="Arial"/>
          <w:sz w:val="20"/>
        </w:rPr>
      </w:pPr>
      <w:r>
        <w:rPr>
          <w:rFonts w:cs="Arial" w:ascii="Arial" w:hAnsi="Arial"/>
          <w:sz w:val="20"/>
        </w:rPr>
        <w:t>"Ausgepresste Öle unterscheiden sich nicht sonderlich vom Crownglas, so auch rektifizierte Geister, und der Äther des Salpeters und Vitriol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Vorlesung des Dr. Blair</w:t>
      </w:r>
    </w:p>
    <w:p>
      <w:pPr>
        <w:pStyle w:val="Normal"/>
        <w:jc w:val="both"/>
        <w:rPr/>
      </w:pPr>
      <w:r>
        <w:rPr>
          <w:rFonts w:cs="Arial" w:ascii="Arial" w:hAnsi="Arial"/>
          <w:sz w:val="20"/>
        </w:rPr>
        <w:t>I. "Die ungleiche Refrangibilität des Lichts, wie sie Isaak Newton entdeckt und umständlich erörtert hat, steht nur insofern unwidersprochen gegründet, als die Refraktion an der Grenze irgendeines Mediums und eines leeren Raumes vorgeht. Alsdann sind die Strahlen von verschiedenen Farben ungleich gebrochen, die rotmachenden Strahlen sind die am wenigsten, die violettmachenden die am meisten brechbaren Strahlen."</w:t>
      </w:r>
    </w:p>
    <w:p>
      <w:pPr>
        <w:pStyle w:val="Normal"/>
        <w:jc w:val="both"/>
        <w:rPr/>
      </w:pPr>
      <w:r>
        <w:rPr>
          <w:rFonts w:cs="Arial" w:ascii="Arial" w:hAnsi="Arial"/>
          <w:sz w:val="20"/>
        </w:rPr>
        <w:t>II. "Die Entdeckung von demjenigen, was man die verschieden zerstreuende Kraft in den verschieden brechenden Medien nannte, zeigt, dass die Newtonischen Theoreme nicht allgemein sind, wenn er schließt: dass der Unterschied der Brechung zwischen den meist und geringst brechbaren Strahlen immer in einem gegebenen Verhältnisse zu der Refraktion der mittelst refrangiblen stehe. Man zweifelt nicht, dass dieser Satz wahr sei, bezüglich auf die Mittel, an welchen Erfahrungen gemacht sind; aber es finden sich manche Ausnahmen desselben."</w:t>
      </w:r>
    </w:p>
    <w:p>
      <w:pPr>
        <w:pStyle w:val="Normal"/>
        <w:jc w:val="both"/>
        <w:rPr>
          <w:rFonts w:ascii="Arial" w:hAnsi="Arial" w:cs="Arial"/>
          <w:sz w:val="20"/>
        </w:rPr>
      </w:pPr>
      <w:r>
        <w:rPr>
          <w:rFonts w:cs="Arial" w:ascii="Arial" w:hAnsi="Arial"/>
          <w:sz w:val="20"/>
        </w:rPr>
        <w:t>III. "Denn die Erfahrungen des Herrn Dollond beweisen, dass der Unterschied der Brechung zwischen den roten und violetten Strahlen, im Verhältnis zu der Refraktion des ganzen Strahlenpinsels, größer ist in gewissen Glasarten als im Wasser, und größer im Flintglas als im Crownglas."</w:t>
      </w:r>
    </w:p>
    <w:p>
      <w:pPr>
        <w:pStyle w:val="Normal"/>
        <w:jc w:val="both"/>
        <w:rPr/>
      </w:pPr>
      <w:r>
        <w:rPr>
          <w:rFonts w:cs="Arial" w:ascii="Arial" w:hAnsi="Arial"/>
          <w:sz w:val="20"/>
        </w:rPr>
        <w:t>IV. "Die erste Reihe der obenerwähnten Versuche zeigt, dass die Eigenschaft, die farbigen Strahlen in einem höheren Grade als Crownglas zu zerstreuen, nicht auf wenige Mittel begrenzt ist, sondern einer großen Mannigfaltigkeit von Flüssigkeiten angehört, und einigen derselben in ganz außerordentlichem Grade. Metallauflösungen, wesentliche Öle, mineralische Säuren, mit Ausnahme der vitriolischen, sind in diesem Betracht höchst merkwürdig."</w:t>
      </w:r>
    </w:p>
    <w:p>
      <w:pPr>
        <w:pStyle w:val="Normal"/>
        <w:jc w:val="both"/>
        <w:rPr/>
      </w:pPr>
      <w:r>
        <w:rPr>
          <w:rFonts w:cs="Arial" w:ascii="Arial" w:hAnsi="Arial"/>
          <w:sz w:val="20"/>
        </w:rPr>
        <w:t>V. "Einige Folgerungen, die sich aus Verbindung solcher Mittel, welche eine verschiedene zerstreuende Kraft haben, ergeben und bisher noch nicht genug be achtet worden, lassen sich auf diese Weise erklären. Obgleich die größere Refrangibilität der violetten vor den roten Strahlen, wenn das Licht aus irgendeinem Mittel in einen leeren Raum geht, als ein Gesetz der Natur betrachtet werden kann, so sind es doch gewisse Eigenschaften der Mittel, von denen es abhängt, welche von diesen Strahlen, beim Übergang des Lichtes aus einem Mittel ins andere, die meist refrangiblen sein sollen, oder inwiefern irgendein Unterschied in ihrer Brechbarkeit stattfinde."</w:t>
      </w:r>
    </w:p>
    <w:p>
      <w:pPr>
        <w:pStyle w:val="Normal"/>
        <w:jc w:val="both"/>
        <w:rPr/>
      </w:pPr>
      <w:r>
        <w:rPr>
          <w:rFonts w:cs="Arial" w:ascii="Arial" w:hAnsi="Arial"/>
          <w:sz w:val="20"/>
        </w:rPr>
        <w:t>VI. "Die Anwendung von Huyghens Demonstrationen auf die Verbesserung jener Abweichung, die sich von der sphärischen Figur der Linsen herschreibt, sie mögen fest oder flüssig sein, kann als der nächste Schritt, die Theorie der Ferngläser zu verbessern, an gesehen werden."</w:t>
      </w:r>
    </w:p>
    <w:p>
      <w:pPr>
        <w:pStyle w:val="Normal"/>
        <w:jc w:val="both"/>
        <w:rPr/>
      </w:pPr>
      <w:r>
        <w:rPr>
          <w:rFonts w:cs="Arial" w:ascii="Arial" w:hAnsi="Arial"/>
          <w:sz w:val="20"/>
        </w:rPr>
        <w:t>VII. "Sodann bei Versuchen, welche mit Objektiv gläsern von sehr weiter Ordnung gemacht, und in welchen beide Abweichungen, insofern es die Grundsätze erlauben, verbessert worden, findet sich, dass die Far benabweichung durch die gemeine Verbindung zweier Mittel von verschiedener Dispersivkraft nicht voll kommen zu verbessern sei. Die homogenen grünen Strahlen sind alsdann die meist refrangierten, zunächst bei diesen Blau und Gelb vereinigt, dann Indi go und Orange vereinigt, dann Violett und Rot vereinigt, welche am wenigsten refrangiert sind."</w:t>
      </w:r>
    </w:p>
    <w:p>
      <w:pPr>
        <w:pStyle w:val="Normal"/>
        <w:jc w:val="both"/>
        <w:rPr/>
      </w:pPr>
      <w:r>
        <w:rPr>
          <w:rFonts w:cs="Arial" w:ascii="Arial" w:hAnsi="Arial"/>
          <w:sz w:val="20"/>
        </w:rPr>
        <w:t>VIII. "Wenn diese Farbenhervorbringung beständig und die Länge des sekundären Spektrums dieselbe wäre, in allen Verbindungen der Mittel, wo die ganze Brechung des Pinsels gleich ist, so würde die vollkommene Verbesserung jener Abweichung, die aus der Verschiedenheit der Refrangibilität entsteht, unmöglich sein und als ein unübersteigliches Hindernis der Verbesserung dioptrischer Instrumente entgegenstehen."</w:t>
      </w:r>
    </w:p>
    <w:p>
      <w:pPr>
        <w:pStyle w:val="Normal"/>
        <w:jc w:val="both"/>
        <w:rPr/>
      </w:pPr>
      <w:r>
        <w:rPr>
          <w:rFonts w:cs="Arial" w:ascii="Arial" w:hAnsi="Arial"/>
          <w:sz w:val="20"/>
        </w:rPr>
        <w:t>IX. "Der Zweck meiner Experimente war daher, zu untersuchen, ob die Natur solche durchsichtige Mittel gewähre, welche dem Grade nach, in welchem sie die Strahlen des prismatischen Spektrums zerstreuen, verschieden wären, zugleich aber die mancherlei Reihen der Strahlen in derselben Proportion auseinander hielten. Denn wenn sich solche Mittel fänden, so würde das obengemeldete sekundäre Spektrum verschwinden, und die Abweichung, welche durch die verschiedene Refrangibilität entsteht, könnte aufgehoben wer den. Der Erfolg dieser Untersuchung war nicht glücklich in Betracht ihres Hauptgegenstandes. In jeder Verbindung, die man versuchte, bemerkte man dieselbe Art von nicht beseitigter Farbe, und man schloss daraus, dass es keine direkte Methode gebe, die Aberration wegzuschaffen."</w:t>
      </w:r>
    </w:p>
    <w:p>
      <w:pPr>
        <w:pStyle w:val="Normal"/>
        <w:jc w:val="both"/>
        <w:rPr/>
      </w:pPr>
      <w:r>
        <w:rPr>
          <w:rFonts w:cs="Arial" w:ascii="Arial" w:hAnsi="Arial"/>
          <w:sz w:val="20"/>
        </w:rPr>
        <w:t>X. "Aber es zeigt sich in dem Verlauf der Versuche, dass die Breite des sekundären Spektrums geringer war in einigen Verbindungen als in anderen, und da eröffnete sich ein in direkter Weg, jene Verbesserung zu finden, indem man nämlich eine zusammen gesetzte hohle Linse von Materialien, welche die meiste Farbe hervorbringen, mit einer zusammen gesetzten konvexen Linse von Materialien, welche die wenigste Farbe hervorbringen, verband und nun beobachtete, auf was weise man dies durch drei Mittel bewirken könnte, ob es gleich schien, dass ihrer viere nötig wären."</w:t>
      </w:r>
    </w:p>
    <w:p>
      <w:pPr>
        <w:pStyle w:val="Normal"/>
        <w:jc w:val="both"/>
        <w:rPr/>
      </w:pPr>
      <w:r>
        <w:rPr>
          <w:rFonts w:cs="Arial" w:ascii="Arial" w:hAnsi="Arial"/>
          <w:sz w:val="20"/>
        </w:rPr>
        <w:t>XI. "Indem man sich nun nach Mitteln umsah, welche zu jenem Zweck am geschicktesten sein möchten, so entdeckte man eine wunderbare und merkwürdige Eigenschaft in der Salzsäure. In allen Mitteln, deren Zerstreuungskräfte man bisher untersucht hatte, waren die grünen Strahlen, welche sonst die mittlern refrangiblen im Crownglas sind, unter den weniger refrangiblen, und daher verursachten sie jene nicht beseitigte Farbe, welche vorher beschrieben worden. In der Salzsäure hingegen machen dieselben Strahlen einen Teil der mehr refrangiblen, und in Gefolge davon ist die Ordnung der Farben in dem sekundären Spektrum, welches durch eine Verbindung von Crownglas mit dieser Flüssigkeit hervorgebracht war, umgekehrt, indem das homogene Grün das wenigst refrangible und das verbundene Rot und Violett das meist refrangible war."</w:t>
      </w:r>
    </w:p>
    <w:p>
      <w:pPr>
        <w:pStyle w:val="Normal"/>
        <w:jc w:val="both"/>
        <w:rPr/>
      </w:pPr>
      <w:r>
        <w:rPr>
          <w:rFonts w:cs="Arial" w:ascii="Arial" w:hAnsi="Arial"/>
          <w:sz w:val="20"/>
        </w:rPr>
        <w:t>XII. "Diese merkwürdige Eigenschaft, die man in der Salzsäure gefunden, führt zu dem vollkommensten Erfolg, dem großen Mangel der optischen Instrumente abzuhelfen, nämlich der Zerstreuung oder Abweichung der Strahlen, welche sich von ihrer ungleichen Refrangibilität herschrieb und wodurch es bisher unmöglich ward, sie alle zusammen auf einen Punkt zu bringen, sowohl bei einfachen als bei entgegengesetzten Brechungen. Eine Flüssigkeit, in welcher Teile der Salzsäure mit metallischen in gehörigem Verhältnis stehen, trennt die äußersten Strahlen des Spektrums weit mehr als Crownglas, bricht aber alle Reihen der Strahlen genau in demselben Verhältnis, wie dies Glas tut; und daher können die Strahlen aller Farben, welche durch die Brechung des Glases divergent geworden, wieder parallel werden, entweder durch eine folgende Refraktion auf der Grenze des Glases und gedachter Flüssigkeit, oder indem die brechende Dichtigkeit derselben geschwächt wird. Die Brechung, welche an der Grenze derselben und des Glases stattfindet, kann so regelmäßig, als wäre es Reflexion, gemacht werden, indessen die Mängel, welche von unvermeidlicher Unvollkommenheit des Schleifens entspringen müssen, hier viel weniger anstößig sind als bei der Reflexion, und die Masse Licht, welche durch gleiche Öffnung der Teleskope durchfällt, viel größer ist."</w:t>
      </w:r>
    </w:p>
    <w:p>
      <w:pPr>
        <w:pStyle w:val="Normal"/>
        <w:jc w:val="both"/>
        <w:rPr/>
      </w:pPr>
      <w:r>
        <w:rPr>
          <w:rFonts w:cs="Arial" w:ascii="Arial" w:hAnsi="Arial"/>
          <w:sz w:val="20"/>
        </w:rPr>
        <w:t>XIII. "Dieses sind die Vorteile, welche unsere Entdeckung anbietet. In der Ausführung musste man beim ersten Angreifen der Sache mancherlei Schwierigkeiten erwarten und deren manche überwinden, ehe die Erfahrungen vollständig wirken konnten. Denn zur Genauigkeit der Beobachtungen gehört, dass die Objektivgläser sehr sorgfältig gearbeitet werden, indem die Phänomene viel auffallender sind, wenn die vergrößernden Kräfte wachsen. Die Mathematiker haben sich viel Mühe zu geringem Zwecke gegeben, indem sie die Radien der Sphären ausrechneten, welche zu achromatischen Teleskopen nötig sind: denn siebe dachten nicht, dass Objektivgläser viel zartere Prüfmittel sind für die optischen Eigenschaften brechender Medien als die groben Versuche durch Pris men und dass die Resultate ihrer Demonstrationen nicht über die Genauigkeit der Beobachtungen hin ausgehen, wohl aber dahinter zurückbleiben können."</w:t>
      </w:r>
    </w:p>
    <w:p>
      <w:pPr>
        <w:pStyle w:val="Normal"/>
        <w:jc w:val="both"/>
        <w:rPr/>
      </w:pPr>
      <w:r>
        <w:rPr>
          <w:rFonts w:cs="Arial" w:ascii="Arial" w:hAnsi="Arial"/>
          <w:sz w:val="20"/>
        </w:rPr>
        <w:t>XIV. "Ich schließe diesen Vortrag, der schon länger geworden, als ich mir vorsetzte, indem ich die verschiedenen Fälle ungleicher Brechbarkeit des Lichts erzähle, damit ihre Mannigfaltigkeit auf einmal deutlich eingesehen werde.« XV. »Bei der Brechung, welche an der Grenze eines jeden bekannten Mittels und eines leeren Raums stattfindet, sind die verschiedenfarbigen Strahlen ungleich brechbar, die rotmachenden am wenigsten, die violettmachenden am meisten. Dieser Unterschied der Brechbarkeit der roten und violetten Strahlen ist je doch nicht derselbige in allen Mitteln. Solche Mittel, in weichen der Unterschied am größten ist und welche daher die verschiedenfarbigen Strahlen am meisten trennen oder zerstreuen, hat man durch den Ausdruck dispersive unterschieden, und diejenigen, welche die Strahlen am wenigsten voneinander trennen, sind in dispersive genannt worden. Diese Mittel sind also da durch voneinander unterschieden, und mehr noch durch einen andern, höchst wesentlichen Umstand."</w:t>
      </w:r>
    </w:p>
    <w:p>
      <w:pPr>
        <w:pStyle w:val="Normal"/>
        <w:jc w:val="both"/>
        <w:rPr/>
      </w:pPr>
      <w:r>
        <w:rPr>
          <w:rFonts w:cs="Arial" w:ascii="Arial" w:hAnsi="Arial"/>
          <w:sz w:val="20"/>
        </w:rPr>
        <w:t>XVI. "Es zeigt sich durch Versuche, welche man auf indispersive Mittel gemacht hat, dass das mittlere refrangible Licht immer dasselbe und zwar von grüner Farbe ist."</w:t>
        <w:br/>
        <w:t>XVII. "Hingegen in der weitläuftigen Klasse dispersiver Mittel, wozu Flintglas, metallische Auflösungen und wesentliche Öle gehören, macht das grüne Licht nicht die mittlere refrangible Reihe, sondern bildet eine von den weniger refrangiblen Reihen, indem man solches im prismatischen Spektrum näher am tiefen Rot als an dem äußersten Violett findet."</w:t>
        <w:br/>
        <w:t>XVIII. "In einer andern Klasse dispersiver Mittel, welche die Salz- und Salpetersäure enthält, wird das selbe grüne Licht eines der mehr refrangiblen, indem es sich näher am letzten Violett als am tiefsten Rot zeigt."</w:t>
      </w:r>
    </w:p>
    <w:p>
      <w:pPr>
        <w:pStyle w:val="Normal"/>
        <w:jc w:val="both"/>
        <w:rPr/>
      </w:pPr>
      <w:r>
        <w:rPr>
          <w:rFonts w:cs="Arial" w:ascii="Arial" w:hAnsi="Arial"/>
          <w:sz w:val="20"/>
        </w:rPr>
        <w:t>XIX. "Dieses sind die Verschiedenheiten in der Brechbarkeit des Lichtes, wenn die Refraktion an der Grenze eines leeren Raumes stattfindet, und die Phänomene werden nicht merklich unterschieden sein, wenn die Brechungen an der Grenze des dichten Mittels und der Luft geschehen. Aber wenn Licht aus einem dichten Mittel ins andere übergeht, sind die Fälle der ungleichen Refrangibilität viel verwickelter."</w:t>
        <w:br/>
        <w:t>XX. "Bei Refraktionen, welche auf der Grenze von Mitteln geschehen, welche nur an Stärke und nicht an Eigenschaft verschieden sind, als Wasser und Crownglas, oder an der Grenze von verschieden dispersiven Flüssigkeiten, welche mehr oder weniger verdünnt sind, wird der Unterschied der Refrangibilität derselbe sein, der oben an der Grenze dichter Mittel und der Luft bemerkt worden, nur dass die Refraktion geringer ist."</w:t>
      </w:r>
    </w:p>
    <w:p>
      <w:pPr>
        <w:pStyle w:val="Normal"/>
        <w:jc w:val="both"/>
        <w:rPr/>
      </w:pPr>
      <w:r>
        <w:rPr>
          <w:rFonts w:cs="Arial" w:ascii="Arial" w:hAnsi="Arial"/>
          <w:sz w:val="20"/>
        </w:rPr>
        <w:t>XXI. "An der Grenze eines indispersiven und eines dünnern Mittels, das zu irgendeiner Klasse der dispersiven gehört, können die roten und violetten Strahlen gleich refrangibel gemacht werden. Wenn die dispersive Gewalt des dünneren Mittels sich vermehrt, so werden die violetten Strahlen die wenigst refrangiblen und die roten die meist refrangiblen. Wenn die mittle re refraktive Dichtigkeit zweier Mittel gleich ist, so werden die roten und violetten Strahlen in entgegen gesetzten Richtungen gebrochen, die einen zu, die andern von dem Perpendikel."</w:t>
      </w:r>
    </w:p>
    <w:p>
      <w:pPr>
        <w:pStyle w:val="Normal"/>
        <w:jc w:val="both"/>
        <w:rPr/>
      </w:pPr>
      <w:r>
        <w:rPr>
          <w:rFonts w:cs="Arial" w:ascii="Arial" w:hAnsi="Arial"/>
          <w:sz w:val="20"/>
        </w:rPr>
        <w:t>XXII. "Dieses begegnet den roten und violetten Strahlen, welche Art von dispersiven Mitteln man auch brauche, aber die Refrangibilität der mittleren Strahlenordnung und besonders der grünen Strahlen wird verschieden sein, wenn die Klasse der dispersiven Mittel verändert wird."</w:t>
      </w:r>
    </w:p>
    <w:p>
      <w:pPr>
        <w:pStyle w:val="Normal"/>
        <w:jc w:val="both"/>
        <w:rPr/>
      </w:pPr>
      <w:r>
        <w:rPr>
          <w:rFonts w:cs="Arial" w:ascii="Arial" w:hAnsi="Arial"/>
          <w:sz w:val="20"/>
        </w:rPr>
        <w:t>XXIII. "So in dem ersten Fall, wenn rote und violette Strahlen gleich refrangibel gemacht worden, wer den die grünen Strahlen als die meist refrangiblen her austreten, sobald man die erste Klasse der dispersiven Mittel gebraucht, und als die wenigst refrangiblen, sobald die zweite Klasse angewendet wird. So in den zwei andern Fällen, wo das Violette das am wenigsten und das Rote das am meisten refrangible wird, und wo diese beiden in entgegengesetzten Direktionen gebrochen werden; alsdann werden die grünen Strahlen zu den roten gelangen, wenn die erste Klasse der dispersiven Mittel gebraucht wird, und werden sich zu den violetten gesellen, wenn man die zweite Klasse braucht."</w:t>
      </w:r>
    </w:p>
    <w:p>
      <w:pPr>
        <w:pStyle w:val="Normal"/>
        <w:jc w:val="both"/>
        <w:rPr/>
      </w:pPr>
      <w:r>
        <w:rPr>
          <w:rFonts w:cs="Arial" w:ascii="Arial" w:hAnsi="Arial"/>
          <w:sz w:val="20"/>
        </w:rPr>
        <w:t>XXIV. "Nur noch ein anderer Fall ungleicher Refraktion bleibt übrig zu bemerken, und das ist der, wenn Licht gebrochen wird an der Grenze von Mitteln, die zu den zwei verschiedenen Klassen dispersiver Flüssigkeiten gehören. Bei dem Übergang zum Beispiel von einem wesentlichen Öl oder einer metallischen Solution in die Salzsäuren lässt sich die refrak tive Dichtigkeit dieser Flüssigkeiten so zurichten, dass die roten und violetten Strahlen keine Refraktion er dulden, wenn sie aus einer Flüssigkeit in die andere gehen, wie schief auch ihre Inzidenz sein möge. Aber die grünen Strahlen werden alsdann eine merkliche Brechung erleiden, und diese Brechung wird sich vom Perpendikel wegbewegen, wenn das Licht aus der Salzsäure in das wesentliche Öl übergeht, und gegen den Perpendikel, wenn es von dem wesentlichen Öl in die Salzsäure übergeht. Die andern Reihen der Strah len erleiden ähnliche Brechungen, welche am größesten sind bei denen, die dem Grün am nächsten kommen, und abnehmen, wie sie sich dem tiefen Roten an der einen Seite und dem letzten Violetten an der andern nähern, wo Refraktion vollkommen auf hört."</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Bemerkungen über das Vorhergehende</w:t>
      </w:r>
    </w:p>
    <w:p>
      <w:pPr>
        <w:pStyle w:val="Normal"/>
        <w:jc w:val="both"/>
        <w:rPr/>
      </w:pPr>
      <w:r>
        <w:rPr>
          <w:rFonts w:cs="Arial" w:ascii="Arial" w:hAnsi="Arial"/>
          <w:sz w:val="20"/>
        </w:rPr>
        <w:t>Wir können voraussetzen, dass unsere Leser die Lehre von der Achromasie überhaupt, teils wie wir solche in unserm Entwurf, teils im historischen Teile vorgetragen, genugsam gegenwärtig haben. Was die Blairischen Bemühungen betrifft, so findet sich über dieselben ein Aufsatz in den Gilbertischen Annalen der Physik (sechster Band, S. 129 ff.); auch kommen in dem Reichsanzeiger (1794, N. 152 und 1795, N. 4 und 14.) einige Notizen vor, welche zur Erläuterung der Sache dienen. Wir haben den Autor selbst reden lassen, und seine einzelnen Paragraphen nummeriert, um einige Bemerkungen darauf beziehen zu können.</w:t>
        <w:br/>
        <w:t>Die Blairischen Versuche sind mit Prismen und Objektivgläsern gemacht, aber beide Arten sind nicht deutlich voneinander abgesondert, noch ist die Beschreibung so gefasst, dass man wissen könnte, wann die eine oder die andere Weise zu versuchen eintritt. Er nennt die prismatischen Versuche grob. Wir finden dies eine des Naturforschers unwürdige Art sich aus zudrücken. Sie sind wie alle ähnlichen einfachen Versuche keineswegs grob, sondern rein zu nennen. Die reine Mathematik ist nicht grob, verglichen mit der angewandten, ja sie ist vielmehr zarter und zuverlässiger.</w:t>
      </w:r>
    </w:p>
    <w:p>
      <w:pPr>
        <w:pStyle w:val="Normal"/>
        <w:jc w:val="both"/>
        <w:rPr/>
      </w:pPr>
      <w:r>
        <w:rPr>
          <w:rFonts w:cs="Arial" w:ascii="Arial" w:hAnsi="Arial"/>
          <w:sz w:val="20"/>
        </w:rPr>
        <w:t>Das größte Übel jedoch, das den Blairischen Versuchen beiwohnt, ist, dass sie nach der Newtonischen Theorie beschrieben sind. Versuche, nach einer falschen Terminologie ausgesprochen, sind, wenn man sie nicht wiederholen kann, sehr schwer durch eine Konjekturalkritik auf den rechten Fuß zu stellen. Wir fanden uns nicht in dem Fall die Blairischen Versuche zu wiederholen; doch werden wir möglichst suchen, ihnen auf die Spur zu komme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zu VII. </w:t>
      </w:r>
    </w:p>
    <w:p>
      <w:pPr>
        <w:pStyle w:val="Normal"/>
        <w:jc w:val="both"/>
        <w:rPr/>
      </w:pPr>
      <w:r>
        <w:rPr>
          <w:rFonts w:cs="Arial" w:ascii="Arial" w:hAnsi="Arial"/>
          <w:sz w:val="20"/>
        </w:rPr>
        <w:t>Es sollen Versuche mit achromatischen Objektivgläsern von sehr weiter Öffnung gemacht wor den sein; was für Versuche aber, ist nicht deutlich. Man kann durch solche Objektivgläser das Sonnen licht fallen lassen, um zu sehen, ob es bei seinem Zusammenziehen oder Ausdehnen Farben zeige; man kann schwarze und weiße kleine Scheiben auf entgegengesetzten Gründen dadurch betrachten, ob sich Ränder an ihnen zeigen oder nicht. Wir nehmen an, dass er den Versuch auf die erste Weise angestellt; nun sagt er, in diesen Objektivgläsern wären die beiden Abweichungen gewissermaßen verbessert gewesen. Dies heißt doch wohl von Seiten der Form und von Seiten der Farbe. Ist dieses letztere auch nur einiger maßen geschehen, wie können denn die wunderlichen Farbenerscheinungen noch übrig bleiben, von denen der Schluss des Paragraphen spricht?</w:t>
      </w:r>
    </w:p>
    <w:p>
      <w:pPr>
        <w:pStyle w:val="Normal"/>
        <w:jc w:val="both"/>
        <w:rPr/>
      </w:pPr>
      <w:r>
        <w:rPr>
          <w:rFonts w:cs="Arial" w:ascii="Arial" w:hAnsi="Arial"/>
          <w:sz w:val="20"/>
        </w:rPr>
        <w:t>Wir finden uns bei Betrachtung dieser Stelle in nicht geringer Verlegenheit. Homogene grüne Strahlen, die wir nach unsrer Lehre gar nicht kennen, sollen die meist refrangierten sein. Das müsste also doch wohl heißen: sie kommen zuerst im Fokus an. Hier wäre also irgend etwas Grünes gesehen worden. Wie soll man nun aber das folgende verstehen? wo immer je zwei und zwei farbige Strahlen vereinigt sein sollen. Hat man sie gesehen oder nicht gesehen? Im ersten Fall müssten sie jedesmal aneinander grenzen und doppelfarbige Kreise bilden. Oder hat man sie nicht gesehen, und heißt das vereinigt hier, nach der unglückseligen Newtonischen Theorie, wieder zu Weiß verbunden, wie erkennt man denn, dass sie da waren, und wie erfährt man, wo sie geblieben sind?</w:t>
      </w:r>
    </w:p>
    <w:p>
      <w:pPr>
        <w:pStyle w:val="Normal"/>
        <w:jc w:val="both"/>
        <w:rPr/>
      </w:pPr>
      <w:r>
        <w:rPr>
          <w:rFonts w:cs="Arial" w:ascii="Arial" w:hAnsi="Arial"/>
          <w:sz w:val="20"/>
        </w:rPr>
        <w:t>Wir dachten uns aus dieser Verwirrung allenfalls durch eine doppelte Vermutung zu helfen. Bei achromatischen Fernröhren kommt manchmal der Fall vor, dass die Konvex- und Konkavlinse so genau passen, dass sie sich unmittelbar berühren und drücken, wo durch die lebhaftesten epoptischen Farben entstehen. Trat vielleicht bei jenem Objektiv dieser Umstand ein, und Blair ließ das Sonnenlicht hindurchfallen so konnten solche Farbenkreise entstehen, wie er sie bezeichnet, aber von einer ganz andern Seite. Sie gehören unter eine ganz andre Rubrik, als wohin er sie zieht. Noch ein anderer Umstand konnte stattfinden, dass nämlich das zu diesem Objektiv angewandte Crownglas nicht vollkommen rein war und sich also mit Refraktion verbundene paroptische Farbenkreise zeigten; doch bleibt es uns unmöglich, etwas Gewisses hierüber festzusetzen.</w:t>
      </w:r>
    </w:p>
    <w:p>
      <w:pPr>
        <w:pStyle w:val="Normal"/>
        <w:jc w:val="both"/>
        <w:rPr/>
      </w:pPr>
      <w:r>
        <w:rPr>
          <w:rFonts w:cs="Arial" w:ascii="Arial" w:hAnsi="Arial"/>
          <w:sz w:val="20"/>
        </w:rPr>
        <w:br/>
      </w:r>
      <w:r>
        <w:rPr>
          <w:rFonts w:cs="Arial" w:ascii="Arial" w:hAnsi="Arial"/>
          <w:b/>
          <w:bCs/>
          <w:sz w:val="20"/>
        </w:rPr>
        <w:t>zu XI. </w:t>
      </w:r>
    </w:p>
    <w:p>
      <w:pPr>
        <w:pStyle w:val="Normal"/>
        <w:jc w:val="both"/>
        <w:rPr/>
      </w:pPr>
      <w:r>
        <w:rPr>
          <w:rFonts w:cs="Arial" w:ascii="Arial" w:hAnsi="Arial"/>
          <w:sz w:val="20"/>
        </w:rPr>
        <w:t>Die Versuche, von denen hier die Rede ist, müssen mit Prismen gemacht worden sein. Er hält sich besonders bei dem Grünen des prismatischen Spektrums auf, welches, wie bekannt, ursprünglich darin gar nicht existiert. Die Redensart, dass grüne Strahlen die mittleren brechbaren sein sollen, ist grundfalsch. Wir haben es tausendmal wiederholt: die Mitte des Gespenstes ist zuerst weiß.</w:t>
      </w:r>
    </w:p>
    <w:p>
      <w:pPr>
        <w:pStyle w:val="Normal"/>
        <w:jc w:val="both"/>
        <w:rPr/>
      </w:pPr>
      <w:r>
        <w:rPr>
          <w:rFonts w:cs="Arial" w:ascii="Arial" w:hAnsi="Arial"/>
          <w:sz w:val="20"/>
        </w:rPr>
        <w:t>Man nehme unsere fünfte Tafel zur Hand. Wo Gelb und Blau sich berühren, entsteht das Grün und erscheint einen Augenblick ungefähr in der Mitte des Spektrums. Wie aber bei Anwendung eines jeden Mittels, es sei von welcher Art es wolle, das Violette wächst, so gehört Grün freilich mehr dem untern als dem obern Teile zu.</w:t>
      </w:r>
    </w:p>
    <w:p>
      <w:pPr>
        <w:pStyle w:val="Normal"/>
        <w:jc w:val="both"/>
        <w:rPr/>
      </w:pPr>
      <w:r>
        <w:rPr>
          <w:rFonts w:cs="Arial" w:ascii="Arial" w:hAnsi="Arial"/>
          <w:sz w:val="20"/>
        </w:rPr>
        <w:t>Weil nun sogenannte mehr dispersive Mittel einen längern violetten Schweif bilden, so bleibt das Grün, obgleich immer an seiner Stelle, doch weiter unten, und nun rechnet es der Verfasser gar zu den minder refrangiblen Strahlen. Es steckt aber eigentlich nur in der Enge des hellen Bildes, und der violette Saum geht weit darüber hinaus. Hiermit wären wir also im Reinen.</w:t>
      </w:r>
    </w:p>
    <w:p>
      <w:pPr>
        <w:pStyle w:val="Normal"/>
        <w:jc w:val="both"/>
        <w:rPr/>
      </w:pPr>
      <w:r>
        <w:rPr>
          <w:rFonts w:cs="Arial" w:ascii="Arial" w:hAnsi="Arial"/>
          <w:sz w:val="20"/>
        </w:rPr>
        <w:t>Dass es aber stark dispersive Mittel geben soll, durch welche das Grün mehr nach oben gerückt wird oder nach jener Terminologie zu den mehr refrangiblen Reihen gehört, scheint ganz unmöglich, weil die Säume ins helle Bild hinein stärker wachsen müssten als aus dem Hellen hinaus; welches sich nicht denken lässt, da beide Randerscheinungen sich jederzeit völlig auf gleiche Weise ausdehnen.</w:t>
      </w:r>
    </w:p>
    <w:p>
      <w:pPr>
        <w:pStyle w:val="Normal"/>
        <w:jc w:val="both"/>
        <w:rPr/>
      </w:pPr>
      <w:r>
        <w:rPr>
          <w:rFonts w:cs="Arial" w:ascii="Arial" w:hAnsi="Arial"/>
          <w:sz w:val="20"/>
        </w:rPr>
        <w:t>Was hingegen Dr. Blair gesehen haben mag, glauben wir indes durch eine Vermutung auslegen zu können. Er bedient sich zu diesen Versuchen seiner hohlen Prismen. Diese sind aus Messing und Glas zusammengesetzt. Wahrscheinlich haben Salz- und Salpetersäure etwas von dem Messing aufgelöst und einen Grünspan in sich aufgenommen. Durch dieses nun mehr grün gefärbte Mittel wurde das Grün des Spektrums erhöht und der violette Teil desselben deprimiert. Ja es ist möglich, dass der äußerste zarte Teil des Saums völlig aufgehoben worden. Auf diese Weise rückt freilich das Grün scheinbar weit genug hinauf, wie man sich dies Resultat schon durch jedes grüne Glas vergegenwärtigen kan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zu XXIII und XXIV. </w:t>
      </w:r>
    </w:p>
    <w:p>
      <w:pPr>
        <w:pStyle w:val="Normal"/>
        <w:jc w:val="both"/>
        <w:rPr/>
      </w:pPr>
      <w:r>
        <w:rPr>
          <w:rFonts w:cs="Arial" w:ascii="Arial" w:hAnsi="Arial"/>
          <w:sz w:val="20"/>
        </w:rPr>
        <w:t>Durch diese beiden Paragraphen wird jene Vermutung noch bestärkt: denn hier kommen Versuche vor, durch welche, nach aufgehobenen Randstrahlen, die grünen mittleren Strahlen in ihrem Wert geblieben sein sollen. Was kann das anders heißen, als dass zuletzt ein grünes Bild noch übrig blieb? Aber wie kann dieses entstehen, wenn die Reihen der entgegengesetzten Enden aufgehoben sind, da es bloß aus diesen zusammengesetzt ist? Schwerlich kann es etwas anders sein und heißen, als dass ein an seinen Rändern wirklich achromatisiertes, durch ein grünes Mittel aber grün gefärbtes gebrochnes Bild noch übrig geblieben.</w:t>
      </w:r>
    </w:p>
    <w:p>
      <w:pPr>
        <w:pStyle w:val="Normal"/>
        <w:jc w:val="both"/>
        <w:rPr/>
      </w:pPr>
      <w:r>
        <w:rPr>
          <w:rFonts w:cs="Arial" w:ascii="Arial" w:hAnsi="Arial"/>
          <w:sz w:val="20"/>
        </w:rPr>
        <w:t>So viel von unsern Vermutungen, denen wir noch manches hinzufügen könnten. Allein es ist eine traurige Aufgabe, mit Worten gegen Worte zu streiten; und die Versuche anzustellen, um der Sache genau auf die Spur zu kommen, mangelt uns gegenwärtig Zeit und Gelegenheit. Sie verdient wegen Erweiterung der theoretischen Ansicht vielleicht künftig noch eine nähere Prüfung. Denn, was das Praktische betrifft, so sieht man leicht, dass diesen aus Glas und salinischen Flüssigkeiten zusammengesetzten sogenannten aplanatischen Gläsern in der Ausführung noch mehr Hindernisse entgegenstanden, als jenen aus zwei Glasarten verbundenen achromatischen. Auch scheint das Unternehmen nicht weiter geführt worden zu sein. Ob wir hierüber nähere Nachricht erhalten können, muss die Zeit lehren.</w:t>
      </w:r>
    </w:p>
    <w:p>
      <w:pPr>
        <w:pStyle w:val="Normal"/>
        <w:jc w:val="both"/>
        <w:rPr/>
      </w:pPr>
      <w:r>
        <w:rPr>
          <w:rFonts w:cs="Arial" w:ascii="Arial" w:hAnsi="Arial"/>
          <w:sz w:val="20"/>
        </w:rPr>
        <w:br/>
        <w:t>Uns sei indessen vergönnt, da wir uns dem Schlusse unserer Arbeit immer mehr nähern, eine allgemeine, hierher wohl passende Anmerkung beizubringen. In physischen sowohl als andern Erfahrungswissenschaften kann der Mensch nicht unterlassen, ins Minutiose zu gehen, teils weil es etwas Reizendes hat, ein Phänomen ins unendlich Kleine zu verfolgen, teils weil wir im Praktischen, wenn einmal etwas geleistet ist, das Vollkommnere zu suchen immer aufgefordert werden. Beides kann seinen Nutzen haben; aber der daraus entspringende Schaden ist nicht weniger merklich. Durch jenes erstgenannte Bemühen wird ein unendlicher Wissenswust aufgehäuft und das Würdige mit dem Unwürdigen, das Werte mit dem Unwerten durcheinander gerüttelt und eins mit dem andern der Aufmerksamkeit entzogen.</w:t>
      </w:r>
    </w:p>
    <w:p>
      <w:pPr>
        <w:pStyle w:val="Normal"/>
        <w:jc w:val="both"/>
        <w:rPr/>
      </w:pPr>
      <w:r>
        <w:rPr>
          <w:rFonts w:cs="Arial" w:ascii="Arial" w:hAnsi="Arial"/>
          <w:sz w:val="20"/>
        </w:rPr>
        <w:t>Was die praktischen Forderungen betrifft, so mögen unnütze Bemühungen noch eher hingehen, denn es springt zuletzt doch manchmal etwas Unerwartetes hervor. Aber der, dem es Ernst um die Sache ist, bedenke doch ja, dass der Mensch in einen Mittelzustand gesetzt ist und dass ihm nur erlaubt ist, das Mittlere zu erkennen und zu ergreifen. Der Natur, um ganz zunächst bei der Materie zu bleiben, von der wir eben handeln, war es selbst nicht möglich, das Auge ganz achromatisch zu machen. Es ist achromatisch nur insofern, als wir frei, gerade vor uns hin sehen. Bücken wir den Kopf nieder, oder heben ihn in die Höhe, und blicken in dieser gezwungenen Stellung nach irgendeinem entschiedenen hellen oder dunklen Bilde, nach einem zu diesen Erfahrungen immer bereiten Fensterkreuz, so werden wir mit bloßen Augen die prismatischen Säume gewahr. Wie sollte es also der Kunst gelingen, die Natur in einem solchen Grade zu meistern, da man ja nicht mit abstrakten sondern mit konkreten Kräften und Körpern zu tun hat und es sich mit dem Höchsten, der Idee, ebenso verhält, dass man sie keineswegs ins Enge noch ins gleiche bringen kann.</w:t>
      </w:r>
    </w:p>
    <w:p>
      <w:pPr>
        <w:pStyle w:val="Normal"/>
        <w:jc w:val="both"/>
        <w:rPr/>
      </w:pPr>
      <w:r>
        <w:rPr>
          <w:rFonts w:cs="Arial" w:ascii="Arial" w:hAnsi="Arial"/>
          <w:sz w:val="20"/>
        </w:rPr>
        <w:t>Keineswegs werde jedoch, wie schon gesagt, der Forscher und Techniker abgeschreckt, ins Feinere und Genauere zu gehen, nur tue er es mit Bewusstsein, um nicht Zeit und Fähigkeiten zu vertändeln und zu verschwenden.</w:t>
      </w:r>
    </w:p>
    <w:p>
      <w:pPr>
        <w:pStyle w:val="Normal"/>
        <w:jc w:val="both"/>
        <w:rPr>
          <w:rFonts w:ascii="Arial" w:hAnsi="Arial" w:cs="Arial"/>
          <w:sz w:val="20"/>
        </w:rPr>
      </w:pPr>
      <w:r>
        <w:rPr>
          <w:rFonts w:cs="Arial" w:ascii="Arial" w:hAnsi="Arial"/>
          <w:sz w:val="20"/>
        </w:rPr>
      </w:r>
    </w:p>
    <w:p>
      <w:pPr>
        <w:pStyle w:val="Heading3"/>
        <w:rPr>
          <w:sz w:val="20"/>
        </w:rPr>
      </w:pPr>
      <w:bookmarkStart w:id="111" w:name="__RefHeading___Toc619139"/>
      <w:bookmarkEnd w:id="111"/>
      <w:r>
        <w:rPr>
          <w:sz w:val="20"/>
        </w:rPr>
        <w:t>Konfession des Verfasser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Da uns, wenn wir an irgendeinem Geschehenen teilnehmen, nichts willkommenst sein kann, als dass Personen welche mitgewirkt, uns die besondern Umstände offenbaren mögen, wie dieses oder jenes Ereignis seinen Ursprung genommen, und dies sowohl von der politischen als wissenschaftlichen Geschichte gilt; auch in beiden nichts so klein geachtet werden mag, das nicht irgendeinem Nachkommen den einmal bedeutend sein könnte: so habe ich nicht unterlassen wollen, nachdem ich dem Lebensgange so mancher andern nachgespürt, gleichfalls aufzuzeichnen, wie ich zu diesen physischen und besonders chromatischen Untersuchungen gelangt bin; welches um so mehr erwartet werden darf, weil eine solche Beschäftigung schon manchem als meinem übrigen Lebensgange fremd erschienen ist.</w:t>
        <w:br/>
        <w:t>Die Menge mag wohl jemanden irgendein Talent zugestehen, worin er sich tätig bewiesen und wobei das Glück sich ihm nicht abhold gezeigt; will er aber in ein andres Fach übergehen und seine Künste vervielfältigen, so scheint es, als wenn er die Rechte verletze, die er einmal der öffentlichen Meinung über sich eingeräumt, und es werden daher seine Bemühungen in einer neuen Region selten freundlich und gefällig aufgenommen.</w:t>
        <w:br/>
        <w:t>Hierin kann die Menge wohl einigermaßen recht haben: denn es hat jedes einzelne Beginnen so viele Schwierigkeiten, dass es einen ganzen Menschen, ja mehrere zusammen braucht, um zu einem erwünschten Ziele zu gelangen. Allein dagegen hat man wieder zu bedenken, dass die Tätigkeiten, in einem höhern Sinne, nicht vereinzelt anzusehen sind, sondern dass sie einander wechselweise zu Hülfe kommen und dass der Mensch, wie mit andern also auch mit sich selbst, öfters in ein Bündnis zu treten und daher sich in mehrere Tüchtigkeiten zu teilen und in mehreren Tugenden zu üben hat.</w:t>
      </w:r>
    </w:p>
    <w:p>
      <w:pPr>
        <w:pStyle w:val="Normal"/>
        <w:jc w:val="both"/>
        <w:rPr/>
      </w:pPr>
      <w:r>
        <w:rPr>
          <w:rFonts w:cs="Arial" w:ascii="Arial" w:hAnsi="Arial"/>
          <w:sz w:val="20"/>
        </w:rPr>
        <w:t>Wie es mir hierin im ganzen ergangen, würde nur durch eine umständliche Erzählung mitgeteilt werden können, und so mag das Gegenwärtige als ein einzelnes Kapitel jenes größern Bekenntnisses angesehen werden, welches abzulegen mir vielleicht noch Zeit und Mut übrig bleibt.</w:t>
      </w:r>
    </w:p>
    <w:p>
      <w:pPr>
        <w:pStyle w:val="Normal"/>
        <w:jc w:val="both"/>
        <w:rPr/>
      </w:pPr>
      <w:r>
        <w:rPr>
          <w:rFonts w:cs="Arial" w:ascii="Arial" w:hAnsi="Arial"/>
          <w:sz w:val="20"/>
        </w:rPr>
        <w:t>Indem sich meine Zeitgenossen gleich bei dem ersten Erscheinen meiner dichterischen Versuche freundlich genug gegen mich erwiesen, und mir, wenn sie gleich sonst mancherlei auszusetzen fanden, wenigstens ein poetisches Talent mit Geneigtheit zuerkannten, so hatte ich selbst gegen die Dichtkunst ein eignes wundersames Verhältnis, das bloß praktisch war, indem ich einen Gegenstand, der mich ergriff, ein Muster, das mich aufregte, einen Vorgänger, der mich anzog, so lange in meinem innern Sinn trug und hegte, bis daraus etwas entstanden war, das als mein angesehen werden mochte und das ich, nachdem ich es jahrelang im stillen ausgebildet, endlich auf einmal, gleichsam aus dem Stegreife und gewissermaßen instinktartig, auf das Papier fixierte. Daher denn die Lebhaftigkeit und Wirksamkeit meiner Produktionen sich ableiten mag.</w:t>
      </w:r>
    </w:p>
    <w:p>
      <w:pPr>
        <w:pStyle w:val="Normal"/>
        <w:jc w:val="both"/>
        <w:rPr/>
      </w:pPr>
      <w:r>
        <w:rPr>
          <w:rFonts w:cs="Arial" w:ascii="Arial" w:hAnsi="Arial"/>
          <w:sz w:val="20"/>
        </w:rPr>
        <w:t>Da mir aber sowohl in Absicht auf die Konzeption eines würdigen Gegenstandes als auf die Komposition und Ausbildung der einzelnen Teile, sowie was die Technik des rhythmischen und prosaischen Stils betraf, nichts Brauchbares, weder von den Lehrstühlen noch aus den Büchern entgegenkam, indem ich manches Falsche zwar zu verabscheuen, das Rechte aber nicht zu erkennen wusste und deshalb selbst wieder auf falsche Wege geriet, so suchte ich mir außerhalb der Dichtkunst eine Stelle, auf welcher ich zu irgendeiner Vergleichung gelangen und dasjenige, was mich in der Nähe verwirrte, aus einer gewissen Entfernung übersehen und beurteilen könnte.</w:t>
      </w:r>
    </w:p>
    <w:p>
      <w:pPr>
        <w:pStyle w:val="Normal"/>
        <w:jc w:val="both"/>
        <w:rPr/>
      </w:pPr>
      <w:r>
        <w:rPr>
          <w:rFonts w:cs="Arial" w:ascii="Arial" w:hAnsi="Arial"/>
          <w:sz w:val="20"/>
        </w:rPr>
        <w:t>Diesen Zweck zu erreichen, konnte ich mich nirgends besser hinwenden als zur bildenden Kunst. Ich hatte dazu mehrfachen Anlass: denn ich hatte so oft von der Verwandtschaft der Künste gehört, welche man auch in einer gewissen Verbindung zu behandeln anfing. Ich war in einsamen Stunden früherer Zeit auf die Natur aufmerksam geworden, wie sie sich als Landschaft zeigt, und hatte, da ich von Kindheit auf in den Werkstätten der Maler aus- und einging, Versuche gemacht, das, was mir in der Wirklichkeit er schien, so gut es sich schicken wollte, in ein Bild zu verwandlen; ja ich fühlte hiezu, wozu ich eigentlich keine Anlage hatte, einen weit größern Trieb als zu demjenigen, was mir von Natur leicht und bequem war. So gewiss ist es, dass die falschen Tendenzen den Menschen öfters mit größerer Leidenschaft entzünden als die wahrhaften, und dass er demjenigen weit eifriger nachstrebt, was ihm misslingen muss, als was ihm gelingen könnte.</w:t>
      </w:r>
    </w:p>
    <w:p>
      <w:pPr>
        <w:pStyle w:val="Normal"/>
        <w:jc w:val="both"/>
        <w:rPr/>
      </w:pPr>
      <w:r>
        <w:rPr>
          <w:rFonts w:cs="Arial" w:ascii="Arial" w:hAnsi="Arial"/>
          <w:sz w:val="20"/>
        </w:rPr>
        <w:t>Je weniger also mir eine natürliche Anlage zur bildenden Kunst geworden war, desto mehr sah ich mich nach Gesetzen und Regeln um; ja ich achtete weit mehr auf das Technische der Malerei als auf das Technische der Dichtkunst: wie man denn durch Verstand und Einsicht dasjenige auszufüllen sucht, was die Natur Lückenhaftes an uns gelassen hat.</w:t>
        <w:br/>
        <w:t>Je mehr ich nun durch Anschauung der Kunstwerke, insofern sie mir im nördlichen Deutschland vor die Augen kamen, durch Unterredung mit Kennern und Reisenden, durch Lesen solcher Schriften, welche ein lange pedantisch vergrabenes Altertum einem geistigern Anschauen entgegenzuheben versprachen, an Einsicht gewissermaßen zunahm, desto mehr fühlte ich das Bodenlose meiner Kenntnisse und sah immer mehr ein, dass nur von einer Reise nach Italien etwas Befriedigendes zu hohen sein möchte.</w:t>
      </w:r>
    </w:p>
    <w:p>
      <w:pPr>
        <w:pStyle w:val="Normal"/>
        <w:jc w:val="both"/>
        <w:rPr/>
      </w:pPr>
      <w:r>
        <w:rPr>
          <w:rFonts w:cs="Arial" w:ascii="Arial" w:hAnsi="Arial"/>
          <w:sz w:val="20"/>
        </w:rPr>
        <w:t>Als ich endlich nach manchem Zaudern über die Alpen gelangt war, so empfand ich gar bald, bei dem Zudrang so vieler unendlichen Gegenstände, dass ich nicht gekommen sei, um Lücken auszufüllen und mich zu bereichern, sondern dass ich von Grund aus anfangen müsse, alles bisher Gewähnte wegzuwerfen und das Wahre in seinen einfachsten Elementen aufzusuchen. Zum Glück konnte ich mich an einigen von der Poesie herüber gebrachten, mir durch inneres Ge fühl und langen Gebrauch bewährten Maximen fest halten, so dass es mir zwar schwer, aber nicht unmöglich ward, durch ununterbrochnes Anschauen der Natur und Kunst, durch lebendiges, wirksames Gespräch mit mehr oder weniger einsichtigen Kennern, durch stetes Leben mit mehr oder weniger praktischen oder denkenden Künstlern, nach und nach mir die Kunst überhaupt einzuteilen, ohne sie zu zerstückeln, und ihre verschiedenen, lebendig ineinander greifen den Elemente gewahr zu werden.</w:t>
      </w:r>
    </w:p>
    <w:p>
      <w:pPr>
        <w:pStyle w:val="Normal"/>
        <w:jc w:val="both"/>
        <w:rPr/>
      </w:pPr>
      <w:r>
        <w:rPr>
          <w:rFonts w:cs="Arial" w:ascii="Arial" w:hAnsi="Arial"/>
          <w:sz w:val="20"/>
        </w:rPr>
        <w:t>Freilich nur gewahr zu werden und festzuhalten, ihre tausendfältigen Anwendungen und Ramifikationen aber einer künftigen Lebenszeit aufzusparen. Auch ging es mir, wie jedem, der reisend oder lebend mit Ernst gehandelt, dass ich in dem Augenblicke des Scheidens erst einigermaßen mich wert fühlte, herein zutreten. Mich trösteten die mannigfaltigen und un entwickelten Schätze, die ich mir gesammlet; ich er freute mich an der Art, wie ich sah, dass Poesie und bildende Kunst wechselseitig aufeinander einwirken könnten. Manches war mir im einzelnen deutlich, manches im ganzen Zusammenhange klar. Von einem einzigen Punkte wusste ich mir nicht die mindeste Rechenschaft zu geben: es war das Kolorit.</w:t>
        <w:br/>
        <w:t>Mehrere Gemälde waren in meiner Gegenwart erfunden, komponiert, die Teile der Stellung und Form nach sorgfältig durchstudiert worden, und über alles dieses konnten mir die Künstler, konnte ich mir und ihnen Rechenschaft, ja sogar manchmal Rat erteilen. Kam es aber an die Färbung, so schien alles dem Zu fall überlassen zu sein, dem Zufall der durch einen gewissen Geschmack, einen Geschmack der durch Gewohnheit, eine Gewohnheit die durch Vorurteil, ein Vorurteil das durch Eigenheiten des Künstlers, des Kenners, des Liebhabers bestimmt wurde. Bei den Lebendigen war kein Trost, ebenso wenig bei den Ab geschiedenen, keiner in den Lehrbüchern, keiner in den Kunstwerken. Denn wie bescheiden sich über diesen Punkt zum Beispiel Lairesse ausdrückt, kann Verwunderung erregen. Und wie wenig sich irgendeine Maxime aus der Färbung, welche neuere Künstler in ihren Gemälden angebracht, abstrahieren lasse, zeigt die Geschichte des Kolorits, verfasst von einem Freunde, der schon damals mit mir zu suchen und zu unter suchen geneigt war, und bis jetzt diesem gemeinsam eingeschlagenen Weg auf die löblichste Weise treu geblieben.</w:t>
      </w:r>
    </w:p>
    <w:p>
      <w:pPr>
        <w:pStyle w:val="Normal"/>
        <w:jc w:val="both"/>
        <w:rPr/>
      </w:pPr>
      <w:r>
        <w:rPr>
          <w:rFonts w:cs="Arial" w:ascii="Arial" w:hAnsi="Arial"/>
          <w:sz w:val="20"/>
        </w:rPr>
        <w:t>Je weniger mir nun bei allen Bemühungen etwas erfreulich Belehrendes entgegenschien, desto mehr brachte ich diesen mir so wichtigen Punkt überall wiederholt, lebhaft und dringend zur Sprache, dergestalt, dass ich dadurch selbst Wohlwollenden fast lästig und verdrießlich fiel. Aber ich konnte nur bemerken, dass die lebenden Künstler bloß aus schwanken den Überlieferungen und einem gewissen Impuls handelten, dass Helldunkel, Kolorit, Harmonie der Farben immer in einem wunderlichen Kreise sich durcheinander drehten. Keins entwickelte sich aus dem andern, keins griff notwendig ein in das andere. Was man ausübte, sprach man als technischen Kunstgriff, nicht als Grundsatz aus. Ich hörte zwar von kalten und war men Farben, von Farben, die einander heben, und was dergleichen mehr war; allein bei jeder Ausführung konnte ich bemerken, dass man in einem sehr engen Kreise wandelte, ohne doch denselben überschauen oder beherrschen zu können.</w:t>
      </w:r>
    </w:p>
    <w:p>
      <w:pPr>
        <w:pStyle w:val="Normal"/>
        <w:jc w:val="both"/>
        <w:rPr/>
      </w:pPr>
      <w:r>
        <w:rPr>
          <w:rFonts w:cs="Arial" w:ascii="Arial" w:hAnsi="Arial"/>
          <w:sz w:val="20"/>
        </w:rPr>
        <w:t>Das Sulzerische Wörterbuch wurde um Rat gefragt, aber auch da fand sich wenig Heil. Ich dachte selbst über die Sache nach, und um das Gespräch zu beleben, um eine oft durchgedroschene Materie wieder bedeutend zumachen, unterhielt ich mich und die Freunde mit Paradoxen. Ich hatte die Ohnmacht des Blauen sehr deutlich empfunden und seine unmittelbare Verwandtschaft mit dem Schwarzen bemerkt nun gefiel es mir zu behaupten: das Blaue sei keine Farbe, und ich freute mich eines allgemeinen Widerspruchs. Nur Angelika, deren Freundschaft und Freundlichkeit mir schon öfters in solchen Fällen entgegengekommen war - sie hatte zum Beispiel auf mein Ersuchen erst ein Bild, nach Art älterer Florentiner, Grau in Grau gemalt und es bei völlig entschiedenem und fertigen Helldunkel mit durchscheinender Farbe überzogen, wodurch eine sehr erfreuliche Wirkung hervorgebracht wurde, ob man es gleich von einem auf die gewöhnliche Weise gemalten Bilde nicht unterscheiden konnte - Angelika gab mir Beifall und versprach, eine kleine Landschaft ohne Blau zu malen. Sie hielt Wort und es entsprang ein sehr hübsches harmonisches Bild, etwa in der Art, wie ein Akyanobleps die Welt sehen würde, wobei ich jedoch nicht leugnen will, dass sie ein Schwarz anwendete, welches nach dem Blauen hinzog. Wahrscheinlich findet sich dieses Bild in den Händen irgendeines Liebhabers, für den es durch diese Anekdote noch mehr Wert erhält.</w:t>
      </w:r>
    </w:p>
    <w:p>
      <w:pPr>
        <w:pStyle w:val="Normal"/>
        <w:jc w:val="both"/>
        <w:rPr/>
      </w:pPr>
      <w:r>
        <w:rPr>
          <w:rFonts w:cs="Arial" w:ascii="Arial" w:hAnsi="Arial"/>
          <w:sz w:val="20"/>
        </w:rPr>
        <w:t>Dass hierdurch nichts ausgemacht wurde, ja vielmehr die Sache in einen geselligen Scherz ablief, war ganz natürlich. Indessen versäumte ich nicht, die Herrlichkeit der atmosphärischen Farben zu betrachten, wobei sich die entschiedenste Stufenfolge der Luftperspektive, die Bläue der Ferne sowie naher Schatten, auffallend bemerken ließ. Beim Sciroccohimmel, bei den purpurnen Sonnenuntergängen waren die schönsten meergrünen Schatten zu sehen, denen ich um so mehr Aufmerksamkeit schenkte, als ich schon in der ersten Jugend bei frühem Studieren, wenn der Tag gegen das angezündete Licht heran wuchs, diesem Phänomen meine Bewunderung nicht entziehen konnte. Doch wurden alle diese Beobachtungen nur gelegentlich angestellt, durch so viel andres mannigfaltiges Interesse zerstreut und verdrängt, so dass ich meine Rückreise unternahm und zu Hause, bei manchem Zudrang fremdartiger Dinge, die Kunst und alle Betrachtung derselben fast gänzlich aus dem Auge verlor.</w:t>
      </w:r>
    </w:p>
    <w:p>
      <w:pPr>
        <w:pStyle w:val="Normal"/>
        <w:jc w:val="both"/>
        <w:rPr/>
      </w:pPr>
      <w:r>
        <w:rPr>
          <w:rFonts w:cs="Arial" w:ascii="Arial" w:hAnsi="Arial"/>
          <w:sz w:val="20"/>
        </w:rPr>
        <w:t>Sobald ich nach langer Unterbrechung endlich Muße fand, den eingeschlagenen Weg weiter zu verfolgen, trat mir in Absicht auf Kolorit dasjenige entgegen, was mir schon in Italien nicht verborgen bleiben konnte. Ich hatte nämlich zuletzt eingesehen, dass man den Farben, als physischen Erscheinungen, erst von der Seite der Natur beikommen müsse, wenn man in Absicht auf Kunst etwas über sie gewinnen wolle. Wie alle Welt war ich überzeugt, dass die sämtlichen Farben im Licht enthalten seien; nie war es mir anders gesagt worden, und niemals hatte ich die geringste Ursache gefunden, daran zu zweifeln, weil ich bei der Sache nicht weiter interessiert war. Auf der Akademie hatte ich mir Physik wie ein anderer vortragen und die Experimente vorzeigen lassen. Winkler in Leipzig, einer der ersten, der sich um Elektrizität verdient machte, behandelte diese Abteilung sehr umständlich und mit Liebe, so dass mir die sämtlichen Versuche mit ihren Bedingungen fast noch jetzt durchaus gegenwärtig sind. Die Gestelle waren sämtlich blau an gestrichen; man brauchte ausschließlich blaue Seidenfäden zum Anknüpfen und Aufhängen der Teile des Apparats: welches mir auch immer wieder, wenn ich über blaue Farbe dachten einfiel. Dagegen erinnere ich mich nicht, die Experimente, wodurch die Newtonische Theorie bewiesen werden soll, jemals gesehen zu haben; wie sie denn gewöhnlich in der Experimentalphysik auf gelegentlichen Sonnenschein verschoben und außer Ordnung des laufenden Vortrags gezeigt werden.</w:t>
      </w:r>
    </w:p>
    <w:p>
      <w:pPr>
        <w:pStyle w:val="Normal"/>
        <w:jc w:val="both"/>
        <w:rPr/>
      </w:pPr>
      <w:r>
        <w:rPr>
          <w:rFonts w:cs="Arial" w:ascii="Arial" w:hAnsi="Arial"/>
          <w:sz w:val="20"/>
        </w:rPr>
        <w:t>Als ich mich nun von Seiten der Physik den Farben zu nähern gedachte, las ich in irgendeinem Kompendium das hergebrachte Kapitel, und weil ich aus der Lehre, wie sie dastand, nichts für meinen Zweck entwickeln konnte, so nahm ich mir vor, die Phänomene wenigstens selbst zu sehen, zu welchen Hofrat Büttner, der von Göttingen nach Jena gezogen war, den nötigen Apparat mitgebracht und mir ihn nach seiner freundlich mitteilenden Weise sogleich angeboten hatte. Es fehlte nur also noch an einer dunklen Kammer, die durch einen wohlverschlossenen Fensterladen bewirkt werden sollte; es fehlte nur noch am Foramen exiguum, das ich mit aller Gewissenhaftigkeit, nach dem angegebenen Maß, in ein Blech einzubohren im Begriff stand. Die Hindernisse jedoch, wodurch ich abgehalten ward, die Versuche nach der Vorschrift, nach der bisherigen Methode anzustellen, waren Ursache, dass ich von einer ganz andern Seite zu den Phänomenen gelangte und dieselben durch eine umgekehrte Methode ergriff, die ich noch umständlich zu erzählen gedenke.</w:t>
      </w:r>
    </w:p>
    <w:p>
      <w:pPr>
        <w:pStyle w:val="Normal"/>
        <w:jc w:val="both"/>
        <w:rPr/>
      </w:pPr>
      <w:r>
        <w:rPr>
          <w:rFonts w:cs="Arial" w:ascii="Arial" w:hAnsi="Arial"/>
          <w:sz w:val="20"/>
        </w:rPr>
        <w:t>Eben zu dieser Zeit kam ich in den Fall, meine Wohnung zu verändern. Auch dabei hatte ich meinen frühern Vorsatz vor Augen. In meinem neuen Quartier traf ich ein langes, schmales Zimmer mit einem Fenster gegen Südwest; was hätte mir erwünschter sein können! Indessen fand sich bei meiner neuen Einrichtung so viel zu tun, so manche Hindernisse traten ein, und die dunkle Kammer kam nicht zustande. Die Prismen standen eingepackt, wie sie gekommen waren, in einem Kasten unter dem Tische, und ohne die Ungeduld des jenaischen Besitzers hätten sie noch lange da stehen können.</w:t>
      </w:r>
    </w:p>
    <w:p>
      <w:pPr>
        <w:pStyle w:val="Normal"/>
        <w:jc w:val="both"/>
        <w:rPr/>
      </w:pPr>
      <w:r>
        <w:rPr>
          <w:rFonts w:cs="Arial" w:ascii="Arial" w:hAnsi="Arial"/>
          <w:sz w:val="20"/>
        </w:rPr>
        <w:t>Hofrat Büttner, der alles, was er von Büchern und Instrumenten besaß, gern mitteilte, verlangte jedoch, wie es einem vorsichtigen Eigentümer geziemt, dass man die geborgten Sachen nicht allzu lange behalten, dass man sie zeitig zurückgeben und lieber einmal wieder aufs neue borgen solle. Er war in solchen Dingen unvergessen und ließ es, wenn eine gewisse Zeit verflossen war, an Erinnerungen nicht fehlen. Mit solchen wollte er mich zwar nicht unmittelbar angehen; allein durch einen Freund erhielt ich Nachricht von Jena: der gute Mann sei ungeduldig, ja empfindlich, dass ihm der mitgeteilte Apparat nicht wieder zugesendet werde. Ich ließ dringend um einige Frist bitten, die ich auch erhielt, aber auch nicht besser anwendete: denn ich war von ganz anderem Interesse festgehalten. Die Farbe, sowie die bildende Kunst überhaupt, hatte wenig teil an meiner Aufmerksamkeit, ob ich gleich ungefähr in dieser Epoche, bei Gelegenheit der Saussurischen Reisen auf den Montblanc und des dabei gebrauchten Kyanometers, die Phänomene der Himmelsbläue, der blauen Schatten und so weiter zusammenschrieb, um mich und andre zu überzeugen, dass das Blaue nur dem Grade nach von dem Schwarzen und dem Finstern verschieden sei.</w:t>
        <w:br/>
        <w:t>So verstrich abermals eine geraume Zeit, die leichte Vorrichtung des Fensterladens und der kleinen Öffnung ward vernachlässigt, als ich von meinem jenaischen Freunde einen dringenden Brief erhielt, der mich aufs lebhafteste bat, die Prismen zurückzusenden, und wenn es auch nur wäre, dass der Besitzer sich von ihrem Dasein überzeugte, dass er sie einige Zeit wieder in Verwahrung hätte; ich sollte sie alsdann zu längerem Gebrauch wieder zurück erhalten. Die Absendung aber möchte ich ja mit dem zurückkehrenden Boten bewerkstelligen. Da ich mich mit diesen Untersuchungen sobald nicht abzugeben hoffte, entschloss ich mich, das gerechte Verlangen sogleich zu erfüllen. Schon hatte ich den Kasten hervorgenommen, um ihn dem Boten zu übergeben, als mir einfiel, ich wolle doch noch geschwind durch ein Prisma sehen, was ich seit meiner frühsten Jugend nicht getan hatte. Ich erinnerte mich wohl, dass alles bunt erschien, auf welche Weise jedoch, war mir nicht mehr gegenwärtig. Eben befand ich mich in einem völlig geweißten Zimmer; ich erwartete, als ich das Prisma vor die Augen nahm, eingedenk der Newtonischen Theorie, die ganze weiße Wand nach verschiedenen Stufen gefärbt, das von da ins Auge zurückkehrende Licht in so viel farbige Lichter zersplittert zu sehen.</w:t>
      </w:r>
    </w:p>
    <w:p>
      <w:pPr>
        <w:pStyle w:val="Normal"/>
        <w:jc w:val="both"/>
        <w:rPr/>
      </w:pPr>
      <w:r>
        <w:rPr>
          <w:rFonts w:cs="Arial" w:ascii="Arial" w:hAnsi="Arial"/>
          <w:sz w:val="20"/>
        </w:rPr>
        <w:t>Aber wie verwundert war ich, als die durchs Prisma angeschaute weiße Wand nach wie vor weiß blieb, dass nur da, wo ein Dunkles dran stieß, sich eine mehr oder weniger entschiedene Farbe zeigte, dass zuletzt die Fensterstäbe am allerlebhaftesten farbig erschienen, indessen am lichtgrauen Himmel draußen keine Spur von Färbung zu sehen war. Es bedurfte keiner langen Überlegung, so erkannte ich, dass eine Grenze notwendig sei, um Farben hervorzubringen, und ich sprach wie durch einen Instinkt sogleich vor mich laut aus, dass die Newtonische Lehre falsch sei. Nun war an keine Zurücksendung der Prismen mehr zu denken. Durch mancherlei Überredungen und Gefälligkeiten suchte ich den Eigentümer zu beruhigen, welches mir auch gelang. Ich vereinfachte nunmehr die mir in Zimmern und im Freien durchs Prisma vorkommen den zufälligen Phänomene und erhob sie, indem ich mich bloß schwarzer und weißer Tafeln bediente, zu bequemen Versuchen.</w:t>
      </w:r>
    </w:p>
    <w:p>
      <w:pPr>
        <w:pStyle w:val="Normal"/>
        <w:jc w:val="both"/>
        <w:rPr/>
      </w:pPr>
      <w:r>
        <w:rPr>
          <w:rFonts w:cs="Arial" w:ascii="Arial" w:hAnsi="Arial"/>
          <w:sz w:val="20"/>
        </w:rPr>
        <w:t>Die beiden sich immer einander entgegengesetzten Ränder, die Verbreiterung derselben, das Übereinandergreifen über einen hellen Streif und das dadurch entstehende Grün, wie die Entstehung des Roten beim Übereinandergreifen über einen dunklen Streif, alles entwickelte sich vor mir nach und nach. Auf einen schwarzen Grund hatte ich eine weiße Scheibe gebracht, welche in einer gewissen Entfernung durchs Prisma angesehen, das bekannte Spektrum vorstellte und vollkommen den Newtonischen Hauptversuch in der Camera obscura vertrat. Eine schwarze Scheibe auf hellem Grund machte aber auch ein farbiges und gewissermaßen noch prächtigeres Gespenst. Wenn sich dort das Licht in so vielerlei Farben auflöst, sagte ich zu mit selbst: so müsste ja hier auch die Finsternis als in Farben aufgelöst angesehen werden.</w:t>
      </w:r>
    </w:p>
    <w:p>
      <w:pPr>
        <w:pStyle w:val="Normal"/>
        <w:jc w:val="both"/>
        <w:rPr/>
      </w:pPr>
      <w:r>
        <w:rPr>
          <w:rFonts w:cs="Arial" w:ascii="Arial" w:hAnsi="Arial"/>
          <w:sz w:val="20"/>
        </w:rPr>
        <w:t>Der Apparat meiner Tafeln war sorgfältig und reinlich zusammengeschafft, vereinfacht soviel wie möglich und so ein gerichtet, dass man die sämtlichen Phänomene in einer gewissen Ordnung dabei betrachten konnte. Ich wusste mir im stillen nicht wenig mit meiner Entdeckung, denn sie schien sich an manches bis her von mir Erfahrne und Geglaubte anzuschließen. Der Gegensatz von warmen und kalten Farben der Maler zeigte sich hier in abgesonderten blauen und gelben Rändern. Das Blaue erschien gleichsam als Schleier des Schwarzen, wie sich das Gelbe als ein Schleier des Weißen bewies. Ein Helles musste über das Dunkle, ein Dunkles über das Helle geführt wer den, wenn die Erscheinung eintreten sollte: denn keine perpendikulare Grenze war gefärbt. Das alles schloss sich an dasjenige an, was ich in der Kunst von Licht und Schatten und in der Natur von apparenten Farben gehört und gesehen hatte. Doch stand alles dieses mir ohne Zusammenhang vor der Seele und keineswegs so entschieden, wie ich es hier ausspreche.</w:t>
      </w:r>
    </w:p>
    <w:p>
      <w:pPr>
        <w:pStyle w:val="Normal"/>
        <w:jc w:val="both"/>
        <w:rPr/>
      </w:pPr>
      <w:r>
        <w:rPr>
          <w:rFonts w:cs="Arial" w:ascii="Arial" w:hAnsi="Arial"/>
          <w:sz w:val="20"/>
        </w:rPr>
        <w:t>Da ich in solchen Dingen gar keine Erfahrung hatte und mir kein Weg bekannt war, auf dem ich hätte sicher fortwandeln können, so ersuchte ich einen benachbarten Physiker, die Resultate dieser Vorrichtungen zu prüfen. Ich hatte ihn vorher bemerken lassen, dass sie mir Zweifel in Absicht auf die Newtonische Theorie erregt hätten, und hoffte sicher, dass der erste Blick auch in ihm die Überzeugung, von der ich ergriffen war, aufregen würde. Allein wie verwundert war ich, als er zwar die Erscheinungen in der Ordnung, wie sie ihm vorgeführt wurden, mit Gefälligkeit und Beifall aufnahm, aber zugleich versicherte, dass diese Phänomene bekannt und aus der Newtonischen Theorie vollkommen erklärt seien. Diese Farbenge hörten keineswegs der Grenze, sondern dem Licht ganz allein an; die Grenze sei nur Gelegenheit, dass in dem einen Fall die weniger refrangiblen, im andern die mehr refrangiblen Strahlen zum Vorschein kämen. Das Weiße in der Mitte sei aber noch ein zusammen gesetztes, durch Brechung nicht separiertes Licht, das aus einer ganz eigenen Vereinigung farbiger, aber stufenweise übereinandergeschobener Lichter entspringe; welches alles bei Newton selbst und in den nach seinem Sinn verfassten Büchern umständlich zu lesen sei.</w:t>
        <w:br/>
        <w:t>Ich mochte dagegen nun einwenden, was ich wollte, dass nämlich das Violette nicht refrangibler sei als das Gelbe, sondern nur, wie dieses in das Helle, so jenes in das Dunkle hineinstrahle; ich mochte anführen, dass bei wachsender Breite der Säume das Weiße so wenig als das Schwarze in Farben zerlegt, sondern in dem einen Falle nur durch einzusammengesetztes Grün, in dem andern durch ein zusammengesetztes Rot zugedeckt werde; kurz, ich mochte mich mit meinen Versuchen und Überzeugungen gebärden, wie ich wollte: immer vernahm ich nur das erste Credo und musste mir sagen lassen, dass die Versuche in der dunklen Kammer weit mehr geeignet seien, die wahre Ansicht der Phänomene zu verschaffen.</w:t>
      </w:r>
    </w:p>
    <w:p>
      <w:pPr>
        <w:pStyle w:val="Normal"/>
        <w:jc w:val="both"/>
        <w:rPr/>
      </w:pPr>
      <w:r>
        <w:rPr>
          <w:rFonts w:cs="Arial" w:ascii="Arial" w:hAnsi="Arial"/>
          <w:sz w:val="20"/>
        </w:rPr>
        <w:t>Ich war nunmehr auf mich selbst zurückgewiesen; doch konnte ich es nicht ganz lassen und setzte noch einige Male an, aber mit ebenso wenig Glück, und ich wurde in nichts gefördert. Man sah die Phänomene gern; die Ununterrichteten amüsierten sich damit, die Unterrichteten sprachen von Brechung und Brechbarkeit und glaubten sich dadurch von aller weitern Prüfung loszuzählen. Nachdem ich nun diese in der Folge von mir subjektiv genannten Versuche ins Unendliche, ja Unnötige vervielfältigte, Weiß, Schwarz, Grau, Bunt in allen Verhältnissen an- und übereinander auf Tafeln gebracht hatte, wobei immer nur das erste simple Phänomen, bloß anders bedingt, er schien, so setzte ich nun auch die Prismen in die Sonne und richtete die Camera obscura mit schwarz ausgeschlagenen Wänden so genau und finster als möglich ein. Das Foramen exiguum selbst wurde sorgfältig angebracht. Allein diese beschränkten Taschenspieler- Bedingungen hatten keine Gewalt mehr über mich. Alles, was die subjektiven Versuche mir leisteten, wollte ich auch durch die objektiven darstellen. Die Kleinheit der Prismen stand mir im Wege. Ich ließ ein größeres aus Spiegelscheiben zusammen setzen, durch welches ich nun, vermittelst vorgeschobener ausgeschnittener Pappen, alles dasjenige her vorzubringen suchte, was auf meinen Tafeln gesehen wurde, wenn man sie durchs Prisma betrachtete.</w:t>
      </w:r>
    </w:p>
    <w:p>
      <w:pPr>
        <w:pStyle w:val="Normal"/>
        <w:jc w:val="both"/>
        <w:rPr/>
      </w:pPr>
      <w:r>
        <w:rPr>
          <w:rFonts w:cs="Arial" w:ascii="Arial" w:hAnsi="Arial"/>
          <w:sz w:val="20"/>
        </w:rPr>
        <w:t>Die Sache lag mir am Herzen, sie beschäftigte mich; aber ich fand mich in einem neuen unabsehlichen Felde, welches zu durchmessen ich mich nicht geeignet fühlte. Ich sah mich überall nach Teilnehmern um; ich hätte gern meinen Apparat, meine Bemerkungen, meine Vermutungen, meine Überzeugungen einem andern übergeben, wenn ich nur irgend hätte hoffen können, sie fruchtbar zu sehen.</w:t>
      </w:r>
    </w:p>
    <w:p>
      <w:pPr>
        <w:pStyle w:val="Normal"/>
        <w:jc w:val="both"/>
        <w:rPr/>
      </w:pPr>
      <w:r>
        <w:rPr>
          <w:rFonts w:cs="Arial" w:ascii="Arial" w:hAnsi="Arial"/>
          <w:sz w:val="20"/>
        </w:rPr>
        <w:t>All mein dringendes Mitteilen war vergebens. Die Folgen der französischen Revolution hatten alle Ge müter aufgeregt und in jedem Privatmann den Regierungsdünkel erweckt. Die Physiker, verbunden mit den Chemikern, waren mit den Gasarten und mit dem Galvanismus beschäftigt. Überall fand ich Unglauben an meinen Beruf zu dieser Sache; überall eine Art von Abneigung gegen meine Bemühungen, die sich, je ge lehrter und kenntnisreicher die Männer waren, immer mehr als unfreundlicher Widerwille zu äußern pflegte.</w:t>
      </w:r>
    </w:p>
    <w:p>
      <w:pPr>
        <w:pStyle w:val="Normal"/>
        <w:jc w:val="both"/>
        <w:rPr/>
      </w:pPr>
      <w:r>
        <w:rPr>
          <w:rFonts w:cs="Arial" w:ascii="Arial" w:hAnsi="Arial"/>
          <w:sz w:val="20"/>
        </w:rPr>
        <w:t>Höchst undankbar würde ich hingegen sein, wenn ich hier nicht diejenigen nennen wollte, die mich durch Neigung und Zutrauen förderten. Der Herzog von Weimar, dem ich von jeher alle Bedingungen eines tätigen und frohen Lebens schuldig geworden, vergönnte mir auch diesmal den Raum, die Muße, die Bequemlichkeit zu diesem neuen Vorhaben. Der Her zog Ernst von Gotha eröffnete mir sein physikalisches Kabinett, wodurch ich die Versuche zu vermannigfaltigen und ins Größere zu führen instand gesetzt wurde. Der Prinz August von Gotha verehrte mir aus England verschriebene köstliche, sowohl einfache als zusammengesetzte, achromatische Prismen. Der Fürst Primas, damals in Erfurt, schenkte meinen ersten und allen folgenden Versuchen eine ununterbrochene Aufmerksamkeit, ja er begnadigte einen umständlichen Aufsatz mit durchgehenden Randbemerkungen von eigner Hand, den ich noch als eine höchst schätzbare Erinnerung unter meinen Papieren verwahre.</w:t>
        <w:br/>
        <w:t>Unter den Gelehrten, die mir von ihrer Seite Bei stand leisteten, zähle ich Anatomen, Chemiker, Literatoren, Philosophen wie Loder, Sömmering, Göttling, Wolf, Forster, Schelling; hingegen keinen Physiker.</w:t>
      </w:r>
    </w:p>
    <w:p>
      <w:pPr>
        <w:pStyle w:val="Normal"/>
        <w:jc w:val="both"/>
        <w:rPr/>
      </w:pPr>
      <w:r>
        <w:rPr>
          <w:rFonts w:cs="Arial" w:ascii="Arial" w:hAnsi="Arial"/>
          <w:sz w:val="20"/>
        </w:rPr>
        <w:t>Mit Lichtenberg korrespondierte ich eine Zeitlang und sendete ihm ein paar auf Gestellen bewegliche Schirme, woran die sämtlichen subjektiven Erscheinungen auf eine bequeme Weise dargestellt werden konnten, ingleichen einige Aufsätze, freilich noch roh und ungeschlacht genug. Eine Zeitlang antwortete er mir; als ich aber zuletzt dringender ward und das ekelhafte Newtonische Weiß mit Gewalt verfolgte, brach er ab über diese Dinge zu schreiben und zu antworten; ja er hatte nicht einmal die Freundlichkeit, ungeachtet eines so guten Verhältnisses, meiner Bei träge in der letzten Ausgabe seines Erxlebens zu er wähnen. So war ich denn wieder auf meinen eigenen Weg gewiesen.</w:t>
      </w:r>
    </w:p>
    <w:p>
      <w:pPr>
        <w:pStyle w:val="Normal"/>
        <w:jc w:val="both"/>
        <w:rPr/>
      </w:pPr>
      <w:r>
        <w:rPr>
          <w:rFonts w:cs="Arial" w:ascii="Arial" w:hAnsi="Arial"/>
          <w:sz w:val="20"/>
        </w:rPr>
        <w:t>Ein entschiedenes Aperçu ist wie eine inokulierte Krankheit anzusehen: man wird sie nicht los, bis sie durchgekämpft ist. Schon längst hatte ich angefangen, über die Sache nachzulesen. Die Nachbeterei der Kompendien war mir bald zuwider und ihre beschränkte Einförmigkeit gar zu auffallend. Ich ging nun an die Newtonische Optik, auf die sich doch zu letzt jedermann bezog, und freute mich, das Kaptiose, Falsche seines ersten Experiments mir schon durch meine Tafeln anschaulich gemacht zu haben und mir das ganze Rätsel bequem auflösen zu können. Nach dem ich diese Vorposten glücklich überwältigt, drang ich tiefer in das Buch, wiederholte die Experimente, entwickelte und ordnete sie und fand sehr bald, dass der ganze Fehler darauf beruhe, dass ein kompliziertes Phänomen zum Grunde gelegt und das Einfachere aus dem Zusammengesetzten erklärt werden sollte.</w:t>
        <w:br/>
        <w:t>Manche Zeit und manche Sorgfalt jedoch bedurfte es, um die Irrgänge alle zu durchwandern, in welche Newton seine Nachfolger zu verwirren beliebt hat. Hierzu waren mir die Lectiones opticae höchst behilflich, indem diese einfacher, mit mehr Aufrichtigkeit und eigener Überzeugung des Verfassers geschrieben sind. Die Resultate dieser Bemühungen enthält mein polemischer Teil.</w:t>
      </w:r>
    </w:p>
    <w:p>
      <w:pPr>
        <w:pStyle w:val="Normal"/>
        <w:jc w:val="both"/>
        <w:rPr/>
      </w:pPr>
      <w:r>
        <w:rPr>
          <w:rFonts w:cs="Arial" w:ascii="Arial" w:hAnsi="Arial"/>
          <w:sz w:val="20"/>
        </w:rPr>
        <w:t>Wenn ich nun auf diese Weise das Grundlose der Newtonischen Lehre, besonders nach genauer Ein sicht in das Phänomen der Achromasie, vollkommen erkannte, so half mir zu einem neuen theoretischen Weg jenes erste Gewahrwerden, dass ein entschiede nes Auseinandertreten, Gegensetzen, Verteilen, Differenzieren, oder wie man es nennen wollte, beiden prismatischen Farbenerscheinungen statthabe, welches ich mir kurz und gut unter der Formel der Polarität zusammenfasste, von der ich überzeugt war, dass sie auch bei den übrigen Farben- Phänomenen durch geführt werden könne.</w:t>
      </w:r>
    </w:p>
    <w:p>
      <w:pPr>
        <w:pStyle w:val="Normal"/>
        <w:jc w:val="both"/>
        <w:rPr/>
      </w:pPr>
      <w:r>
        <w:rPr>
          <w:rFonts w:cs="Arial" w:ascii="Arial" w:hAnsi="Arial"/>
          <w:sz w:val="20"/>
        </w:rPr>
        <w:t>Was mir inzwischen als Privatmann nicht gelingen mochte: bei irgend jemand Teilnahme zu erregen, der sich zu meinen Untersuchungen gesellt, meine Überzeugungen aufgenommen und darnach fortgearbeitet hätte, - das wollte ich nun als Autor versuchen; ich wollte die Frage an das größere Publikum bringen. Ich stellte daher die notwendigsten Bilder zusammen, die man bei den subjektiven Versuchen zum Grunde legen musste. Sie waren schwarz und weiß, damit sie als Apparat dienen, damit sie jedermann sogleich durchs Prisma beschauen könnte. Andere waren bunt, um zu zeigen, wie diese schwarzen und weißen Bilder durchs Prisma verändert würden. Die Nähe einer Kartenfabrik veranlasste mich, das Format von Spielkarten zu wählen, und indem ich Versuche beschrieb und gleich die Gelegenheit, sie anzustellen, gab, glaubte ich das Erforderliche getan zu haben, um in irgendeinem Geiste das Aperçu hervorzurufen, das in dem meinigen so lebendig gewirkt hatte.</w:t>
        <w:br/>
        <w:t>Allein ich kannte damals, ob ich gleich alt genug war, die Beschränktheit der wissenschaftlichen Gilden noch nicht, diesen Handwerkssinn, der wohl etwas er halten und fortpflanzen, aber nichts fördern kann, und es waren drei Punkte, die für mich schädlich wirkten. Erstlich hatte ich mein kleines Heft: Beiträge zur Optik, betitelt. Hätte ich Chromatik gesagt, so wäre es unverfänglicher gewesen; denn da die Optik zum größten Teil mathematisch ist, so konnte und wollte niemand begreifen, wie einer, der keine Ansprüche an Messkunst machte, in der Optik wirken könne. Zwei tens hatte ich, zwar nur ganz leise, angedeutet, dass ich die Newtonische Theorie nicht zulänglich hielte, die vorgetragenen Phänomene zu erklären. Hierdurch regte ich die ganze Schule gegen mich auf, und nun verwunderte man sich erst höchlich, wie jemand, ohne höhere Einsicht in die Mathematik, wagen könne, Newton zu widersprechen. Denn dass eine Physik un abhängig von der Mathematik existiere, davon schien man keinen Begriff mehr zu haben. Die uralte Wahrheit, dass der Mathematiker, sobald er in das Feld der Erfahrung tritt, so gut wie jeder andere dem Irrtum unterworfen sei, wollte niemand in diesem Falleaner kennen. In gelehrten Zeitungen, Journalen, Wörterbüchern und Kompendien sah man stolz mitleidig auf mich herab, und keiner von der Gilde trug Bedenken, den Unsinn nochmals abdrucken zu lassen, den man nun fast hundert Jahre als Glaubensbekenntnis wiederholte. Mit mehr oder weniger dünkelhafter Selbstgefälligkeit betrugen sich Gren in Halle, die Gothaischen gelehrten Zeitungen, die Allgemeine Jenaische Literaturzeitung, Gehler und besonders Fischer, in ihren physikalischen Wörterbüchern. Die Göttingischen gelehrten Anzeigen, ihrer Aufschrift getreu, zeigten meine Bemühungen auf eine Weise an, um sie sogleich auf ewig vergessen zu machen.</w:t>
      </w:r>
    </w:p>
    <w:p>
      <w:pPr>
        <w:pStyle w:val="Normal"/>
        <w:jc w:val="both"/>
        <w:rPr/>
      </w:pPr>
      <w:r>
        <w:rPr>
          <w:rFonts w:cs="Arial" w:ascii="Arial" w:hAnsi="Arial"/>
          <w:sz w:val="20"/>
        </w:rPr>
        <w:t>Ich gab, ohne mich hierdurch weiter rühren zu lassen, das zweite Stück meiner Beiträge heraus, welches die subjektiven Versuche mit bunten Papieren enthält, die mir um so wichtiger waren, als dadurch für jeden, der nur einigermaßen in die Sache hätte sehen wollen, der erste Versuch der Newtonischen Optik vollkommen enthüllt und dem Baum die Axt an die Wurzel gelegt wurde. Ich fügte die Abbildung des großes Wasserprismas hinzu, die ich auch wieder unter die Tafeln des gegenwärtigen Werkes aufgenommen habe. Es geschah damals, weil ich zu den objektiven Versuchen übergehen und die Natur aus der dunklen Kammer und von den winzigen Prismen zu befreien dachte.</w:t>
      </w:r>
    </w:p>
    <w:p>
      <w:pPr>
        <w:pStyle w:val="Normal"/>
        <w:jc w:val="both"/>
        <w:rPr/>
      </w:pPr>
      <w:r>
        <w:rPr>
          <w:rFonts w:cs="Arial" w:ascii="Arial" w:hAnsi="Arial"/>
          <w:sz w:val="20"/>
        </w:rPr>
        <w:t>Da ich in dem Wahn stand, denen, die sich mit Naturwissenschaften abgeben, sei es um die Phänomene zu tun, so gesellte ich, wie zum ersten Stücke meiner Beiträge ein Paket Karten, so zum zweiten eine Foliotafel, auf welcher alle Fälle von hellen, dunkeln und farbigen Flächen und Bildern dergestalt angebracht waren, dass man sie nur vor sich hinstellen, durch ein Prisma betrachten durfte, um alles, wovon in dem Hefte die Rede war, sogleich gewahr zu werden. Al lein diese Vorsorge war gerade der Sache hinderlich und der dritte Fehler, den ich beging. Denn diese Tafel, viel mehr noch als die Karten, war unbequem zu packen und zu versenden, so dass selbst einige aufmerksam gewordne Liebhaber sich beklagten, die Beiträge nebst dem Apparat durch den Buchhandel nicht erhalten zu können.</w:t>
      </w:r>
    </w:p>
    <w:p>
      <w:pPr>
        <w:pStyle w:val="Normal"/>
        <w:jc w:val="both"/>
        <w:rPr/>
      </w:pPr>
      <w:r>
        <w:rPr>
          <w:rFonts w:cs="Arial" w:ascii="Arial" w:hAnsi="Arial"/>
          <w:sz w:val="20"/>
        </w:rPr>
        <w:t>Ich selbst war zu andern Lebensweisen, Sorgen und Zerstreuungen hingerissen. Feldzüge, Reisen, Aufenthalt an fremden Orten nahmen mir den größten Teil mehrerer Jahre weg; dennoch hielten mich die einmal angefangenen Betrachtungen, das einmal übernommene Geschäft, denn zum Geschäft war diese Beschäftigung geworden, auch selbst in den bewegtesten und zerstreutesten Momenten fest; ja ich fand Gelegenheit, in der freien Welt Phänomene zu bemerken, die meine Einsicht vermehrten und meine Ansicht er weiterten.</w:t>
        <w:br/>
        <w:t>Nachdem ich lange genug in der Breite der Phänomene herumgetastet und mancherlei Versuche gemacht hatte, sie zu schematisieren und zu ordnen, fand ich mich am meisten gefördert, als ich die Gesetzmäßigkeit der physiologischen Erscheinungen, die Bedeutsamkeit der durch trübe Mittel hervorgebrachten, und endlich die versatile Beständigkeit der chemischen Wirkungen und Gegenwirkungen erkennen lernte. Hiernach bestimmte sich die Einteilung, der ich, weil ich sie als die beste befunden, stets treu geblieben. Nun ließ sich ohne Methode die Menge von Erfahrungen weder sondern noch verbinden; es wurden daher theoretische Erklärungsarten rege, und ich machte meinen Weg durch manche hypothetische Irrtümer und Einseitigkeiten. Doch ließ ich den überall sich wieder zeigenden Gegensatz, die einmal ausgesprochne Polarität nicht fahren, und zwar um so weniger, als ich mich durch solche Grundsätze imstand fühlte, die Farbenlehre an manches Benachbarte anzuschließen und mit manchem Entfernten in Reihe zu stellen. Auf diese Weise ist der gegenwärtige Entwurf einer Farbenlehre entstanden.</w:t>
      </w:r>
    </w:p>
    <w:p>
      <w:pPr>
        <w:pStyle w:val="Normal"/>
        <w:jc w:val="both"/>
        <w:rPr/>
      </w:pPr>
      <w:r>
        <w:rPr>
          <w:rFonts w:cs="Arial" w:ascii="Arial" w:hAnsi="Arial"/>
          <w:sz w:val="20"/>
        </w:rPr>
        <w:t>Nichts war natürlicher, als dass ich aufsuchte, was uns über diese Materie in Schriften überliefert worden, und es von den ältesten Zeiten bis zu den unsrigen nach und nach auszog und sammelte. Durch eigene Aufmerksamkeit, durch guten Willen und Teilnahme mancher Freunde kamen mir auch die seltnern Bücher in die Hände; doch nirgends bin ich auf einmal soviel gefördert worden als in Göttingen durch den mit großer Liberalität und tätiger Beihülfe gestatteten Gebrauch der unschätzbaren Büchersammlung. So häufte sich allmählich eine große Masse von Abschriften und Exzerpten, aus denen die Materialien zur Geschichte der Farbenlehre redigiert worden und wovon noch manches zu weiterer Bearbeitung zurückliegt.</w:t>
      </w:r>
    </w:p>
    <w:p>
      <w:pPr>
        <w:pStyle w:val="Normal"/>
        <w:jc w:val="both"/>
        <w:rPr/>
      </w:pPr>
      <w:r>
        <w:rPr>
          <w:rFonts w:cs="Arial" w:ascii="Arial" w:hAnsi="Arial"/>
          <w:sz w:val="20"/>
        </w:rPr>
        <w:t>Und so war ich, ohne es beinahe selbst bemerkt zu haben, in ein fremdes Feld gelangt, indem ich von der Poesie zur bildenden Kunst, von dieser zur Naturforschung überging, und dasjenige, was nur Hilfsmittel sein sollte, mich nun mehr als Zweck anreizte. Aber als ich lange genug in diesen fremden Regionen ver weilt hatte, fand ich den glücklichen Rückweg zur Kunst durch die physiologischen Farben und durch die sittliche und ästhetische Wirkung derselben überhaupt.</w:t>
      </w:r>
    </w:p>
    <w:p>
      <w:pPr>
        <w:pStyle w:val="Normal"/>
        <w:jc w:val="both"/>
        <w:rPr/>
      </w:pPr>
      <w:r>
        <w:rPr>
          <w:rFonts w:cs="Arial" w:ascii="Arial" w:hAnsi="Arial"/>
          <w:sz w:val="20"/>
        </w:rPr>
        <w:t>Ein Freund, Heinrich Meyer, dem ich schon früher in Rom manche Belehrung schuldig geworden, unter ließ nicht, nach seiner Rückkehr, zu dem einmal vor gesetzten Zweck, den er selbst wohl ins Auge gefasst hatte, mitzuwirken. Nach angestellten Erfahrungen, nach entwickelten Grundsätzen machte er manchen Versuch gefärbter Zeichnungen, um dasjenige mehr ins Licht zu setzen und wenigstens für uns selbst gewisser zu machen, was gegen das Ende meines Entwurfs über Farbengebung mitgeteilt wird. In den Propyläen versäumten wir nicht, auf manches hinzudeuten, und wer das dort Gesagte mit dem nunmehr umständlicher Ausgeführten vergleichen will, dem wird der innige Zusammenhang nicht entgehen.</w:t>
      </w:r>
    </w:p>
    <w:p>
      <w:pPr>
        <w:pStyle w:val="Normal"/>
        <w:jc w:val="both"/>
        <w:rPr/>
      </w:pPr>
      <w:r>
        <w:rPr>
          <w:rFonts w:cs="Arial" w:ascii="Arial" w:hAnsi="Arial"/>
          <w:sz w:val="20"/>
        </w:rPr>
        <w:t>Höchst bedeutend aber ward für das ganze Unter nehmen die fortgesetzte Bemühung des gedachten Freundes, der sowohl bei wiederholter Reise nach Italien, als auch sonst bei anhaltender Betrachtung von Gemälden die Geschichte des Kolorits zum vorzüglichen Augenmerk behielt und dieselbige entwarf, wie wir sie in zwei Abteilungen unsern Lesern vorgelegt haben: die ältere, welche hypothetisch genannt wird, weil sie, ohne genugsame Beispiele, mehr aus der Natur des Menschen und der Kunst als aus der Erfahrung zu entwickeln war; die neuere, welche auf Dokumenten beruht, die noch von jedermann betrachtet und beurteilt werden können.</w:t>
      </w:r>
    </w:p>
    <w:p>
      <w:pPr>
        <w:pStyle w:val="Normal"/>
        <w:jc w:val="both"/>
        <w:rPr/>
      </w:pPr>
      <w:r>
        <w:rPr>
          <w:rFonts w:cs="Arial" w:ascii="Arial" w:hAnsi="Arial"/>
          <w:sz w:val="20"/>
        </w:rPr>
        <w:t>Indem ich mich nun auf diese Weise dem Ende meines auf richtigen Bekenntnisses nähere, so werde ich durch einen Vorwurf angehalten, den ich mir mache, dass ich unter jenen vortrefflichen Männern, die mich geistig gefördert, meinen unersetzlichen Schiller nicht genannt habe. Dort aber empfand ich eine Art von Scheu, dem besonderen Denkmal, welches ich unserer Freundschaft schuldig bin, durch ein voreiliges Gedenken Abbruch zu tun. Nun will ich aber doch, in Betrachtung menschlicher Zufälligkeiten, aufs kürzeste bekennen, wie er an meinem Bestreben lebhaften Anteil genommen, sich mit den Phänomenen bekannt zu machen gesucht, ja sogar mit einigen Vorrichtungen umgeben, um sich an denselben vergnüglich zu belehren. Durch die große Natürlichkeit seines Genies ergriff er nicht nur schnell die Hauptpunkte, worauf es ankam; sondern wenn ich manchmal auf meinem beschaulichen Wege zögerte, nötigte er mich durch seine reflektierende Kraft, vorwärtszueilen, und riss mich gleichsam an das Ziel, wohin ich strebte. Und so wünsche ich nur, dass mir das Besondere dieser Verhältnisse, die mich noch in der Erinnerung glücklich machen, bald auszusprechen vergönnt sein möge.</w:t>
      </w:r>
    </w:p>
    <w:p>
      <w:pPr>
        <w:pStyle w:val="Normal"/>
        <w:jc w:val="both"/>
        <w:rPr/>
      </w:pPr>
      <w:r>
        <w:rPr>
          <w:rFonts w:cs="Arial" w:ascii="Arial" w:hAnsi="Arial"/>
          <w:sz w:val="20"/>
        </w:rPr>
        <w:t>Aber alle diese Fortschritte wären durch die ungeheuren Ereignisse dieser letzten Jahre noch kurz vor dem Ziel aufgehalten und eine öffentliche Mitteilung unmöglich geworden, hätte nicht unsere verehrteste Herzogin, mitten unter dem Drang und Sturm gewaltsamer Umgebungen, auch mich in meinem Kreise nicht allein gesichert und beruhigt, sondern zugleich aufs höchste aufgemuntert, indem sie einer Experimentaldarstellung der sämtlichen, sich nach meiner Einsicht nunmehr glücklich aneinanderschließenden Naturerscheinungen beizuwohnen und eine aufmerksame Versammlung durch ihre Gegenwart zu konzentrieren und zu beleben geruhte. Hierdurch allein wurde ich in den Stand gesetzt, alles Äußere zu vergessen und mir dasjenige lebhaft zu vergegenwärtigen, was bald einem größeren Publikum mitgeteilt werden sollte. Und so sei denn auch hier am Schlusse, wie schon am Anfange geschehen, die durch ihren Einfluss glücklich vollbrachte Arbeit dieser nicht genug zu verehrenden Fürstin dankbar gewidme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1"/>
        <w:rPr>
          <w:sz w:val="20"/>
        </w:rPr>
      </w:pPr>
      <w:bookmarkStart w:id="112" w:name="__RefHeading___Toc619140"/>
      <w:bookmarkEnd w:id="112"/>
      <w:r>
        <w:rPr>
          <w:sz w:val="20"/>
        </w:rPr>
        <w:t>Statt des versprochenen supplementaren Teils</w:t>
      </w:r>
    </w:p>
    <w:p>
      <w:pPr>
        <w:pStyle w:val="Heading3"/>
        <w:rPr>
          <w:sz w:val="20"/>
        </w:rPr>
      </w:pPr>
      <w:bookmarkStart w:id="113" w:name="__RefHeading___Toc619141"/>
      <w:r>
        <w:rPr>
          <w:sz w:val="20"/>
        </w:rPr>
        <w:t>Wirkung farbiger Beleuchtung</w:t>
      </w:r>
      <w:bookmarkEnd w:id="113"/>
      <w:r>
        <w:rPr>
          <w:sz w:val="20"/>
        </w:rPr>
        <w:t xml:space="preserve"> </w:t>
      </w:r>
    </w:p>
    <w:p>
      <w:pPr>
        <w:pStyle w:val="StandardWeb"/>
        <w:jc w:val="both"/>
        <w:rPr/>
      </w:pPr>
      <w:r>
        <w:rPr>
          <w:rFonts w:cs="Arial" w:ascii="Arial" w:hAnsi="Arial"/>
          <w:sz w:val="20"/>
        </w:rPr>
        <w:t>Ob wir uns schon aus oben erwähnten Ursachen enthalten, desjenigen umständlich zu gedenken, was seit den letzten zwanzig Jahren in unserm Fache vorgekommen, so dürfen wir doch den bedeutendsten Punkt nicht übergehen, welchen Herschel besonders wieder in Anregung gebracht. Wir meinen die Wirkung farbiger Beleuchtung auf Leuchtsteine, Metalloxyde und Pflanzen; ein Kapitel, das in unserm Entwurfe nur skizziert, in der Chemie immer von größerer Bedeutung werden muss. Wir können unsre Pflicht hierin nicht besser erfüllen, als wenn wir einen ausführlichen Aufsatz von Herrn Doktor Seebeck zu Jena einrücken, der von dem scharfen und treuen Beobachtungsgeiste des Verfassers sowie von dessen unvergleichlicher Gabe zu experimentieren ein schönes Zeugnis ablegt und bei Freunden der Wissenschaft den Wunsch erregen wird, der Verfasser möge sich immer in dem Falle befinden, seinem natürlichen und beurkundeten Forscher- Berufe zu folgen.</w:t>
      </w:r>
    </w:p>
    <w:p>
      <w:pPr>
        <w:pStyle w:val="Heading3"/>
        <w:rPr>
          <w:sz w:val="20"/>
        </w:rPr>
      </w:pPr>
      <w:bookmarkStart w:id="114" w:name="__RefHeading___Toc619142"/>
      <w:bookmarkEnd w:id="114"/>
      <w:r>
        <w:rPr>
          <w:sz w:val="20"/>
        </w:rPr>
        <w:t>Wirkung farbiger Beleuchtung auf verschiedene Arten von Leuchtsteinen</w:t>
      </w:r>
    </w:p>
    <w:p>
      <w:pPr>
        <w:pStyle w:val="Normal"/>
        <w:jc w:val="both"/>
        <w:rPr/>
      </w:pPr>
      <w:r>
        <w:rPr>
          <w:rFonts w:cs="Arial" w:ascii="Arial" w:hAnsi="Arial"/>
          <w:sz w:val="20"/>
        </w:rPr>
        <w:br/>
        <w:t>Zu diesen Versuchen bediente ich mich folgender künstlicher Leuchtsteine oder Phosphoren.</w:t>
      </w:r>
    </w:p>
    <w:p>
      <w:pPr>
        <w:pStyle w:val="Normal"/>
        <w:jc w:val="both"/>
        <w:rPr/>
      </w:pPr>
      <w:r>
        <w:rPr>
          <w:rFonts w:cs="Arial" w:ascii="Arial" w:hAnsi="Arial"/>
          <w:sz w:val="20"/>
        </w:rPr>
        <w:t>1) Barytphosphoren, nach Marggrafs bekannter Angabe bereitet. Die vollkommensten von diesen leuchteten, nachdem sie dem Sonnen- oder auch bloß dem Tageslichte ausgesetzt worden, gelbrot, wie schwach glühende Kohlen. </w:t>
      </w:r>
    </w:p>
    <w:p>
      <w:pPr>
        <w:pStyle w:val="Normal"/>
        <w:jc w:val="both"/>
        <w:rPr/>
      </w:pPr>
      <w:r>
        <w:rPr>
          <w:rFonts w:cs="Arial" w:ascii="Arial" w:hAnsi="Arial"/>
          <w:sz w:val="20"/>
        </w:rPr>
        <w:t>2) Phosphoren aus künstlichem schwefelsaurem Strontian, ganz auf dieselbe Weise, wie die vorigen, mit Gummi Traganth im freien Feuer des Windofens präpariert. Diese leuchteten meergrün, einige Stücke schwach bläulich. </w:t>
      </w:r>
    </w:p>
    <w:p>
      <w:pPr>
        <w:pStyle w:val="Normal"/>
        <w:jc w:val="both"/>
        <w:rPr/>
      </w:pPr>
      <w:r>
        <w:rPr>
          <w:rFonts w:cs="Arial" w:ascii="Arial" w:hAnsi="Arial"/>
          <w:sz w:val="20"/>
        </w:rPr>
        <w:t>3) Nach Cantons Vorschrift aus gebrannten Austerschalen zubereitete Kalkphosphoren, welche größtenteils hellgelb leuchteten. Einige von diesen gaben reines Rosenrot, andere ein blasses Violett. </w:t>
      </w:r>
    </w:p>
    <w:p>
      <w:pPr>
        <w:pStyle w:val="Normal"/>
        <w:jc w:val="both"/>
        <w:rPr/>
      </w:pPr>
      <w:r>
        <w:rPr>
          <w:rFonts w:cs="Arial" w:ascii="Arial" w:hAnsi="Arial"/>
          <w:sz w:val="20"/>
        </w:rPr>
        <w:t>Der Glanz und die Lebhaftigkeit der Farbe der Phosphoren steht mit der Intensität des exzitierenden Lichtes in direktem Verhältnis; je schwächer dieses ist, desto schwächer und blässer phosphoreszieren jene im Dunkeln; ja in sehr schwachem Lichte, z. B. im Mondlichte, werden sie fast ganz farblos, weißlich leuchtend.</w:t>
      </w:r>
    </w:p>
    <w:p>
      <w:pPr>
        <w:pStyle w:val="Normal"/>
        <w:jc w:val="both"/>
        <w:rPr/>
      </w:pPr>
      <w:r>
        <w:rPr>
          <w:rFonts w:cs="Arial" w:ascii="Arial" w:hAnsi="Arial"/>
          <w:sz w:val="20"/>
        </w:rPr>
        <w:t>Diese Phosphoren wurden nach der Reihe den verschiedenen prismatischen Farben ausgesetzt. Im Blau und Violett wurden alle sogleich leuchtend, doch war ihr Licht auf keine Weise verändert: die Barytphosphoren erschienen im Dunkeln gelbrot, die neuen Strontianphosphoren meergrün, usw. vollkommen so, wie sie dem reinen Sonnenlichte ausgesetzt leuchteten. Im Blauen wurden sie nur wenig schwächer leuchtend als im Violett. Hart über dem Violett, wo kaum eine Farbe zu erkennen ist, nahmen sie einen ebenso lebhaften Glanz an als im Violett. Im Grün wurden sie beträchtlich schwächer leuchtend als im Blau, im Gelben noch viel schwächer, und im Rot am schwächsten, und zwar wurden sie hier mehrenteils nur weißlich leuchtend. Auch unter dem Rot nahmen die Phosphoren häufig einen Glanz an. </w:t>
      </w:r>
    </w:p>
    <w:p>
      <w:pPr>
        <w:pStyle w:val="Normal"/>
        <w:jc w:val="both"/>
        <w:rPr/>
      </w:pPr>
      <w:r>
        <w:rPr>
          <w:rFonts w:cs="Arial" w:ascii="Arial" w:hAnsi="Arial"/>
          <w:sz w:val="20"/>
        </w:rPr>
        <w:t>So verhielten sich die Leuchtsteine und auch noch andere leuchtende Körper in den Farbengespenstern einer beträchtlichen Anzahl Glasprismen, unter denen einige höchst vollkommen waren. Im Gelb und Rot derselben wurden gute Leuchtsteine zwar leuchtend (noch bei einer 5 bis 6 Linien breiten Öffnung im Laden und in einem Abstande von 9 bis 12 Fuß vom Prisma); doch immer sehr viel schwächer als im Blau und Violett. Wenn die Öffnung im Laden noch kleiner war, etwa 2 Linien im Durchmesser betrug, so wurden mehrere Leuchtsteine in dem eben erwähnten Abstande im Rot nicht mehr leuchtend, im Blau und Violett aber wurden sie es.</w:t>
      </w:r>
    </w:p>
    <w:p>
      <w:pPr>
        <w:pStyle w:val="Normal"/>
        <w:jc w:val="both"/>
        <w:rPr>
          <w:rFonts w:ascii="Arial" w:hAnsi="Arial" w:cs="Arial"/>
          <w:sz w:val="20"/>
        </w:rPr>
      </w:pPr>
      <w:r>
        <w:rPr>
          <w:rFonts w:cs="Arial" w:ascii="Arial" w:hAnsi="Arial"/>
          <w:sz w:val="20"/>
        </w:rPr>
      </w:r>
    </w:p>
    <w:p>
      <w:pPr>
        <w:pStyle w:val="Heading3"/>
        <w:rPr>
          <w:sz w:val="20"/>
        </w:rPr>
      </w:pPr>
      <w:bookmarkStart w:id="115" w:name="__RefHeading___Toc619143"/>
      <w:bookmarkEnd w:id="115"/>
      <w:r>
        <w:rPr>
          <w:sz w:val="20"/>
        </w:rPr>
        <w:t>Versuche mit farbigen Gläser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in dickes dunkelblaues Glas, durch welches nur hell erleuchtete Gegenstände eben zu erkennen waren, wurde vor den von der Sonne beschienenen Laden der dunkeln Kammer befestigt und ein Bononischer Leuchtstein in das einfallende Licht gehalten; er wurde im Augenblick leuchtend, und zwar wie gewöhnlich gelbrot. Die übrigen Leuchtsteine verhielten sich ebenso. </w:t>
      </w:r>
    </w:p>
    <w:p>
      <w:pPr>
        <w:pStyle w:val="Normal"/>
        <w:jc w:val="both"/>
        <w:rPr/>
      </w:pPr>
      <w:r>
        <w:rPr>
          <w:rFonts w:cs="Arial" w:ascii="Arial" w:hAnsi="Arial"/>
          <w:sz w:val="20"/>
        </w:rPr>
        <w:t>Nun wurde ein gelbrotes Glas, wodurch man vollkommen alle Gegenstände erkennen konnte, in den Laden gesetzt und die Leuchtsteine in dies helle gelbrote Licht gelegt; aber keiner von allen wurde leuchtend, wie lange sie auch in diesem Lichte blieben. </w:t>
        <w:br/>
        <w:t>Ein Leuchtstein wurde durch reines Sonnenlicht zum Phosphoreszieren gebracht und die Zeit bemerkt, welche bis zu seinem völligen Erlöschen verfloss. Dies währte etwa 10 Minuten. Er wurde hierauf nochmals in der Sonne leuchtend gemacht und dann sogleich in das durch das gelbrote Glas einfallende Licht gehalten. Er verlosch hier nicht nur völlig, sondern auch in beträchtlich kürzerer Zeit, als für sich im Dunkeln; schon nach i bis 2 Minuten konnte man keinen Schein mehr an diesem Phosphor erkennen. Je lebhafter die Sonne schien, desto schneller erfolgte das Erlöschen unter dem gelbroten Glase.</w:t>
      </w:r>
    </w:p>
    <w:p>
      <w:pPr>
        <w:pStyle w:val="Normal"/>
        <w:jc w:val="both"/>
        <w:rPr/>
      </w:pPr>
      <w:r>
        <w:rPr>
          <w:rFonts w:cs="Arial" w:ascii="Arial" w:hAnsi="Arial"/>
          <w:sz w:val="20"/>
        </w:rPr>
        <w:t>Wenn schon aus diesen Versuchen die entgegengesetzte Wirkung der gelbroten und blauen Beleuchtung unwidersprechlich hervorging, so wurde sie noch glänzender durch folgende Vorrichtung bestätigt. </w:t>
      </w:r>
    </w:p>
    <w:p>
      <w:pPr>
        <w:pStyle w:val="Normal"/>
        <w:jc w:val="both"/>
        <w:rPr/>
      </w:pPr>
      <w:r>
        <w:rPr>
          <w:rFonts w:cs="Arial" w:ascii="Arial" w:hAnsi="Arial"/>
          <w:sz w:val="20"/>
        </w:rPr>
        <w:t>Ich stellte in das durch das gelbrote Glas einfallende Sonnenlicht eine Linse von vier Zoll, und brachte in den Fokus derselben einen auf das lebhafteste glänzenden Barytphosphor; er erlosch hier sogleich, wie eine in Wasser getauchte Kohle. Selbst die empfindlichsten und dauerndsten Leuchtsteine, z.B. die grünlichen Strontianphosphoren, wurden hier in wenigen Sekunden lichtlos. Man braucht die Leuchtsteine nicht einmal völlig in den Fokus zu bringen, auch außer demselben erlöschen sie schon nach einigen Sekunden.</w:t>
      </w:r>
    </w:p>
    <w:p>
      <w:pPr>
        <w:pStyle w:val="Normal"/>
        <w:jc w:val="both"/>
        <w:rPr/>
      </w:pPr>
      <w:r>
        <w:rPr>
          <w:rFonts w:cs="Arial" w:ascii="Arial" w:hAnsi="Arial"/>
          <w:sz w:val="20"/>
        </w:rPr>
        <w:t>Statt des gelbroten Glases wurde hierauf eine stärkere blaue Scheibe, durch welche man noch alle Gegenstände erkennen konnte, in den Laden befestigt, die nämliche Linse davor gestellt und in den Fokus derselben ein dunkler, nicht leuchtender Erdphosphor gehalten; er wurde hier sogleich glühend, und wohl so stark, als im hellsten Sonnenschein.</w:t>
        <w:br/>
        <w:t>Auch das prismatische Rot wirkt, wie schon Wilson und später Davy und Ritter bemerkt hatten, lichtschwächend auf die Phosphoren. Nach meinen Erfahrungen erlöschen sie hier gemeinhin nicht völlig, sondern kommen nur in etwas kürzerer Zeit auf den schwachen Lichtzustand zurück, den sie an dieser Stelle annehmen. Ist die Öffnung im Laden sehr klein, so werden, wie schon oben angeführt, die Phosphoren, bei einer gewissen Entfernung vom Prisma, in dem Rot desselben nicht mehr leuchtend, aber dann wirkt auch diese Beleuchtung überhaupt nicht; die Phosphoren erlöschen hier nicht schneller als für sich im Dunkeln. Im Blau und Violett dagegen werden die Leuchtsteine in dem angegebenen Abstande noch leuchtend; hieraus folgt also, dass die deprimierende Kraft des Roten und Gelben früher abnimmt als die exzitierende des Blauen und Violetten. Doch auch diese hört in einer größern Entfernung vom Prisma auf, und dort existiert nur für das Auge noch ein wirksames Farbenbild.</w:t>
      </w:r>
    </w:p>
    <w:p>
      <w:pPr>
        <w:pStyle w:val="Normal"/>
        <w:jc w:val="both"/>
        <w:rPr/>
      </w:pPr>
      <w:r>
        <w:rPr>
          <w:rFonts w:cs="Arial" w:ascii="Arial" w:hAnsi="Arial"/>
          <w:sz w:val="20"/>
        </w:rPr>
        <w:t>Wie das Licht der Sonne, so wirkt auch jedes andere Licht durch die genannten farbigen Gläser auf die Leuchtsteine, wenn es nur überhaupt Intensität genug hat, ein Leuchten in den Steinen zu erregen. Es ist bekannt, dass die Bononischen und Cantonschen Phosphoren durch den Funken der Leidner Flasche leuchtend werden. Man lässt, um dies zu bewirken, gemeiniglich den Schlag durch den Phosphor gehen. Dies ist jedoch nicht nötig; auch wenn er sich in hermetisch verschlossenen Glasröhren befindet und einen Zoll, ja noch tiefer unter den Kugeln des allgemeinen Ausladers liegt, so wird er während der Explosion der Flasche leuchtend. </w:t>
      </w:r>
    </w:p>
    <w:p>
      <w:pPr>
        <w:pStyle w:val="Normal"/>
        <w:jc w:val="both"/>
        <w:rPr/>
      </w:pPr>
      <w:r>
        <w:rPr>
          <w:rFonts w:cs="Arial" w:ascii="Arial" w:hAnsi="Arial"/>
          <w:sz w:val="20"/>
        </w:rPr>
        <w:t>Zwei Leuchtsteine von gleicher Güte wurden, einer in gelbroter, der andere in dunkelblauer Glasröhre einen Zoll unter die Kugeln des allgemeinen Ausladers gelegt und eine Flasche mittelst desselben entladen. Als der Funke überschlug, wurde der Leuchtstein in der dunkelblauen Röhre sogleich leuchtend, der in der gelbroten Glasröhre dagegen blieb dunkel. </w:t>
        <w:br/>
        <w:t>Diese Versuche, welche ich öfters wiederholt habe, beweisen zugleich, dass die Elektrizität, indem sie die Phosphoren leuchtend macht, nur als Licht wirkt, daher denn auch lichtlose Elektrizität keinen Erdphosphor oder ähnlichen leuchtenden Körper zum Phosphoreszieren bringt. Hierüber und über das Leuchten als chemischen Prozess an einem ändern Orte mehr.</w:t>
      </w:r>
    </w:p>
    <w:p>
      <w:pPr>
        <w:pStyle w:val="Normal"/>
        <w:jc w:val="both"/>
        <w:rPr/>
      </w:pPr>
      <w:r>
        <w:rPr>
          <w:rFonts w:cs="Arial" w:ascii="Arial" w:hAnsi="Arial"/>
          <w:sz w:val="20"/>
        </w:rPr>
        <w:t>Die genannten Phosphoren und überhaupt alle Substanzen, welche im Dunkeln glühend erscheinen, nachdem sie dem Licht der Sonne oder einer ändern starken Beleuchtung ausgesetzt werden, leuchten schon in diesem Lichte selbst. Hiervon kann man sich am besten überzeugen, wenn man Erdphosphoren, welche einzelne nichtleuchtende Stellen haben, dem durch ein recht dunkelblaues oder violettes Glas einfallenden Sonnenlichte entgegenhält; die leuchtenden Stellen, besonders die gelbrot leuchtenden der Bononischen Phosphoren, sieht man nun deutlich glühen, in dem Augenblicke, wie sie ins Licht kommen (ja die empfindlichem schon in einiger Entfernung von dem vollen Lichte), die nichtleuchtenden Stellen dagegen haben die Farbe des Glases, sehen blau oder violett aus. Vor dem gelbroten Glase, wo sie bekanntlich nicht leuchtend werden, erscheinen sie ganz einfarbig. Das Leuchten im Dunkeln ist also nur ein Beharren in dem Zustande, den der fremde leuchtende Körper hervorrief, ein Nachklingen, Verklingen.</w:t>
      </w:r>
    </w:p>
    <w:p>
      <w:pPr>
        <w:pStyle w:val="Normal"/>
        <w:jc w:val="both"/>
        <w:rPr/>
      </w:pPr>
      <w:r>
        <w:rPr>
          <w:rFonts w:cs="Arial" w:ascii="Arial" w:hAnsi="Arial"/>
          <w:sz w:val="20"/>
        </w:rPr>
        <w:br/>
        <w:t>Vorstehendes will Beccaria anders gefunden haben; nach ihm wurde der Bologneser Phosphor unter allen farbigen Gläsern leuchtend, und zwar glänzte er im Dunkeln mit rotem Lichte, wenn er unter roten Gläsern, und mit blauem Lichte, wenn er unter blauen Gläsern dem Sonnenlichte war ausgesetzt worden. Woher nun diese abweichenden, ja ganz entgegengesetzten Resultate? - Die beste Aufklärung hierüber gibt die Geschichte dieser Entdeckung, welche auch durch ihren Zusammenhang mit dem Streit über die Newtonische Lehre interessant ist.</w:t>
      </w:r>
    </w:p>
    <w:p>
      <w:pPr>
        <w:pStyle w:val="Normal"/>
        <w:jc w:val="both"/>
        <w:rPr/>
      </w:pPr>
      <w:r>
        <w:rPr>
          <w:rFonts w:cs="Arial" w:ascii="Arial" w:hAnsi="Arial"/>
          <w:sz w:val="20"/>
        </w:rPr>
        <w:t xml:space="preserve">Zanottis stellte die ersten Versuche über die Wirkung des farbigen Lichtes auf den Bononischen Phosphor an (1728). Erwartend, dass er mit der Farbe des ihn treffenden Lichtes leuchten werde, hielt er ihn für vorzüglich geschickt, den Streit der Cartesianer und Newtonianer über die Natur des Lichts zur Entscheidung zu bringen. Algarotti ein eifriger Anhänger Newtons, wohnte diesen Versuchen bei. Sie ließen die prismatischen Farben auf ihre besten Leuchtsteine fallen, allein sie konnten, "wie auch der Strahl gefärbt war," keinen Unterschied wahrnehmen, der Stein leuchtete schwach, und "nahm keineswegs die Farbe des Lichtes an, in welches er gehalten worden," woraus Zanotti den Schluß zog, "dass der Phosphor durch sein eigentümliches Licht glänze, und dass dieses durch das von außen auffallende Licht nur belebt werde". Er fügte hinzu, "dass aus diesen Versuchen sich nichts beweisen lasse, und dass sich beide Hypothesen damit vertrügen." (Zanottis Abhandlung steht in den Comment. </w:t>
      </w:r>
      <w:r>
        <w:rPr>
          <w:rFonts w:cs="Arial" w:ascii="Arial" w:hAnsi="Arial"/>
          <w:sz w:val="20"/>
          <w:lang w:val="it-IT"/>
        </w:rPr>
        <w:t xml:space="preserve">Bonon. </w:t>
      </w:r>
      <w:r>
        <w:rPr>
          <w:rFonts w:cs="Arial" w:ascii="Arial" w:hAnsi="Arial"/>
          <w:sz w:val="20"/>
        </w:rPr>
        <w:t>Vol. VI. p. 205.)</w:t>
      </w:r>
    </w:p>
    <w:p>
      <w:pPr>
        <w:pStyle w:val="Normal"/>
        <w:jc w:val="both"/>
        <w:rPr/>
      </w:pPr>
      <w:r>
        <w:rPr>
          <w:rFonts w:cs="Arial" w:ascii="Arial" w:hAnsi="Arial"/>
          <w:sz w:val="20"/>
        </w:rPr>
        <w:t xml:space="preserve">Hiermit hatte man sich beruhigt, bis 1770 Joh. Bapt. Beccaria in Turin mit neuen Versuchen auftrat. Er verfertigte, wie erzählt wird, künstliche Leuchtsteine, welche den Stein von Bologna weit übertrafen, setzte diese unter farbigen Gläsern dem Sonnenlichte aus, und versicherte, dass seine Phosphoren unter blauem Glase blau, unter rotem Glase rot geleuchtet hätten. </w:t>
      </w:r>
      <w:r>
        <w:rPr>
          <w:rFonts w:cs="Arial" w:ascii="Arial" w:hAnsi="Arial"/>
          <w:sz w:val="20"/>
          <w:lang w:val="fr-FR"/>
        </w:rPr>
        <w:t xml:space="preserve">(Philos. Transact. LXI. p. 112.) </w:t>
      </w:r>
      <w:r>
        <w:rPr>
          <w:rFonts w:cs="Arial" w:ascii="Arial" w:hAnsi="Arial"/>
          <w:sz w:val="20"/>
        </w:rPr>
        <w:t>Diese Entdeckung machte großes Aufsehen und wurde von den Newtonianern gut aufgenommen. Priestley (in seiner Geschichte der Optik S. 267) erklärte: »durch diese Versuche sei nun außer Streit gesetzt, dass der Phosphor eben dasselbe Licht, welches er empfängt, und kein anderes von sich gebe, und hierdurch sei auch bewiesen, dass das Licht aus körperlichen Teilen bestehe, weil es eingesogen, angehalten und wieder zurückgegeben werden könne." Mehrere Physiker wiederholten Beccarias Versuche, doch keinem gelangen sie. Wilson vor allen gab sich viele Mühe. Magellan verschaffte ihm von Beccaria eine sehr genaue Beschreibung der Versuche mit allen Umständen, beide wiederholten die Versuche nochmals, "aber alle ihre Unternehmungen waren umsonst," nie sahen sie die Phosphoren mit der Farbe des Glases leuchten. (Von Wilsons interessanten Versuchen findet man einen Auszug in Gehlers Sammlung zur Physik und Naturgeschichte i. Band.) Euler mischte sich auch in den Streit; er fand Wilsons Versuche seiner Lehre vom Licht günstig und behauptete, die Newtonische Theorie der Farben werde hierdurch gänzlich über den Haufen geworfen. Die Newtonianer erwiderten: Euler habe keine Ursache zu triumphieren, Beccaria verdiene ebensoviel Glauben als Wilson, und dann wären ja auch unter Wilsons Versuchen mehrere, die nach der Eulerschen Theorie ebenso wenig erklärt werden könnten. Es wurden indessen mehrere misslungene Versuche bekannt, und es blieb nun denen, die sich mit Beccaria retten wollten, nichts übrig, als zu behaupten, die Gegner hätten keine so guten Leuchtsteine oder Gläser gehabt als jener, und dies ist bis auf den heutigen Tag auch oft genug geschehen. Späterhin trat Beccaria selbst gegen sich auf und erklärte, dass er sich geirrt habe; doch hierauf wurde wenig Rücksicht genommen. Man hatte bereits neue Zeugen für seine früheren Entdeckungen, und diese sagten den mehrsten Newtonianern besser zu. Allenthalben findet man von nun an einen Brief Magellans an Priestley zitiert, der jene neue Bestätigung enthält; mit Stillschweigen wird aber gemeiniglich der Widerruf Beccarias übergangen, obwohl er in demselben Briefe ausführlich zu lesen ist. Magellan erzählt in diesem Briefe (s. Priestleys Versuche und Beobachtungen über verschiedene Gattungen der Luft III. Teil, Anhang p. 16.): "er habe (1776) bei dem Prof. Allamands in Leyden sehr schöne farbige Gläser gefunden und habe gegen diesen geäußert: "wie sehr es ihm aufgefallen sei, dass er nie imstande gewesen, Beccarias Versuche mit Erfolg zu wiederholen, welches er dem Umstand zuschreibe, dass er nicht so gute Gläser gehabt habe als Beccaria, und als er jetzt vor sich sehe." Allamand antwortete hierauf: "es sei einer von seinen Versuchen beinahe einerlei mit den Versuchen Beccarias gewesen; denn ein Stück des Bononischen Phosphors habe die Farbe des durch ein Prisma geteilten Sonnenstrahls gezeigt, dem er ihn ausgesetzt haue." Hemsterhuis, der bei den Versuchen Allamands zugegen gewesen, soll noch hinzugefügt haben, "dass nach einiger Zeit, wenn die deutlich an dem Phosphorus gesehene Farbe zu vergehen anfing, derselbe gelblich worden sei, als wenn der Phosphorus bloß dem Sonnenlichte, ohne Teilung der farbigen Strahlen desselben, wäre ausgesetzt worden." "Überdies", sagt Magellan, "besitze ich das Original eines in Italien geschriebenen Briefes, aus dem sich ergibt, dass ein junger Herr vom ersten Range, mit zwei Kavaliers, seinen Führern, vor deren Augen dieser Versuch von dem Prof. Beccaria wiederholt worden, eben dieses Phänomen gesehen habe, und dass die Farben des Phosphorus im dunkeln Zimmer deutlich genug gewesen sind, um daraus, ohne vorhergegangene Nachricht, die richtige Farbe des Glases erraten zu können, durch welches die Sonne denselben beschienen hatte." - "Es ist mir unangenehm", fährt hierauf Magellan fort, "aus einem gedruckten Briefe des gedachten Prof. Beccaria gesehen zu haben, dass er fast die ganze Sache wieder aufgibt, indem er sich bei seinen Versuchen geirrt, und den Schatten oder die blasse Dunkelheit des Phosphorus für eine bestimmte Farbe genommen habe. Er habe sich dabei, sagt er, nach dem Herrn Zanotti, Präsidenten der Akademie zu Bologna, gerichtet; denn er selbst und andere wären nie imstande gewesen, dasselbe Phänomen zu sehen."</w:t>
      </w:r>
    </w:p>
    <w:p>
      <w:pPr>
        <w:pStyle w:val="Normal"/>
        <w:jc w:val="both"/>
        <w:rPr/>
      </w:pPr>
      <w:r>
        <w:rPr>
          <w:rFonts w:cs="Arial" w:ascii="Arial" w:hAnsi="Arial"/>
          <w:sz w:val="20"/>
        </w:rPr>
        <w:t>Und gegen dies offene und entscheidende Geständnis Beccarias, gegen so viele und sorgfältig angestellte Versuche erfahrner Physiker mochte man noch ein Zeugnis, wie das jener vornehmen Beobachter, und ein halbes, wie das von Allamand, aufführen und geltend zu machen suchen! Wäre dies wohl geschehen, wenn nicht vorgefasste Meinung und der Wunsch, einer beliebten Lehre den Sieg zu verschaffen und die Gegner auf jede Weise aus dem Felde zu schlagen, sich eingemengt hätte? - Die Aussage von Hemsterhuis ist zwar bestimmter als die von Allamand, doch ist auch sie von keinem Gewicht, da die Art, wie der Versuch und das Material, womit er angestellt worden, nicht angegeben sind. Denn auf die Beschaffenheit des Leuchtsteins kömmt auch viel an; enthielt der Barytphosphor z. B. Strontian- oder flusssaure Kalkerde, so konnte wohl ein bläulicher Schein gesehen werden, wenn er ins blaue Licht gehalten wurde. An Leuchtsteinen, die aus einer Mischung der genannten Erden bestehen, lässt sich wirklich etwas Ähnliches zeigen, doch nicht allein im blauen, sondern auch im Tageslichte, weil jene Erden bläulich und grünlich leuchtende Phosphoren geben. An Phosphoren, die nur mit einer Farbe leuchten, wird man nie etwas der Art wahrnehmen.</w:t>
      </w:r>
    </w:p>
    <w:p>
      <w:pPr>
        <w:pStyle w:val="Normal"/>
        <w:jc w:val="both"/>
        <w:rPr/>
      </w:pPr>
      <w:r>
        <w:rPr>
          <w:rFonts w:cs="Arial" w:ascii="Arial" w:hAnsi="Arial"/>
          <w:sz w:val="20"/>
        </w:rPr>
        <w:t>Wo der von Magellan angeführte gedruckte Brief Beccarias steht, habe ich nicht finden können.</w:t>
      </w:r>
    </w:p>
    <w:p>
      <w:pPr>
        <w:pStyle w:val="Normal"/>
        <w:jc w:val="both"/>
        <w:rPr/>
      </w:pPr>
      <w:r>
        <w:rPr>
          <w:rFonts w:cs="Arial" w:ascii="Arial" w:hAnsi="Arial"/>
          <w:sz w:val="20"/>
        </w:rPr>
        <w:t>Einer Täuschung habe ich noch zu erwähnen, die bei den Versuchen mit Prismen und farbigen Gläsern vorkommen kann. Die Phosphoren können wirklich bisweilen in einer ganz entgegengesetzten, als ihrer gewöhnlichen Farbe, leuchtend erscheinen. Dies ist dann der Fall, wenn das Auge des Beobachtenden von irgendeiner lebhaften Farbe affiziert war. So sah ich Bononische Steine, welche im prismatischen Rot weißlich leuchtend werden, im Dunkeln mit grünlichem Lichte glänzen, wenn ich auch nur flüchtig vorher (ja selbst eine Minute und länger vorher) in das Rot gesehen hatte. Wenn ich dies vermieden hatte, so erschienen sie weiß oder höchst blassgelb. Eine ähnliche Veränderung der Farbe bemerkte ich auch einmal an den rosenroten Kalkphosphoren, als ich diese vor ein violettes, von der Sonne erhelltes Glas hielt; sie leuchteten mir nun im Dunkeln rotgelb. Mein Gehilfe dagegen, welcher sich ganz im Dunkeln befunden hatte, versicherte das schönste rosenrote Licht zu sehen. Als sich meine Augen von dem vorigen Eindrucke erholt hatten, erschienen auch mir diese Phosphoren im Dunkeln rosenrot, so wie sie nun meinem Gehilfen, welcher in das violette Licht gesehen hatte, gelbrot schienen. Durch Violett wird, nach bekannten physiologischen Gesetzen (Bd.I, S. 78 ff.) Gelb im Auge hervorgerufen, so wie durch Rot Grün, durch Orange Blau, und umgekehrt; und auf diese Weise entsteht im gegenwärtigen Fall, wie in mehreren ändern eine Täuschung, vor der man sich zu hüten hat.</w:t>
      </w:r>
    </w:p>
    <w:p>
      <w:pPr>
        <w:pStyle w:val="Normal"/>
        <w:jc w:val="both"/>
        <w:rPr>
          <w:rFonts w:ascii="Arial" w:hAnsi="Arial" w:cs="Arial"/>
          <w:sz w:val="20"/>
        </w:rPr>
      </w:pPr>
      <w:r>
        <w:rPr>
          <w:rFonts w:cs="Arial" w:ascii="Arial" w:hAnsi="Arial"/>
          <w:sz w:val="20"/>
        </w:rPr>
        <w:t>Von der chemischen Aktion des Lichts und der farbigen Beleuchtung</w:t>
      </w:r>
    </w:p>
    <w:p>
      <w:pPr>
        <w:pStyle w:val="Normal"/>
        <w:jc w:val="both"/>
        <w:rPr/>
      </w:pPr>
      <w:r>
        <w:rPr>
          <w:rFonts w:cs="Arial" w:ascii="Arial" w:hAnsi="Arial"/>
          <w:sz w:val="20"/>
        </w:rPr>
        <w:t>Es ist eine der wichtigsten Entdeckungen der neuern Zeit, dass mit der äußerlichen längst bekannten Veränderung der Körper im Sonnenlichte häufig auch eine innere, eine Änderung in den chemischen Bestandteilen verbunden sei. Scheele erwies zuerst, in seiner Abhandlung von Luft und Feuer, dass die Metallkalke im Lichte "phlogistisiert", oder wie wir uns jetzt ausdrücken, desoxydiert werden. Senebier, Priestley, Berthollet, Miß Fulham, Rumford, Ritter und andere bestätigten diese Entdeckung und vermehrten sie mit mancher neuen.</w:t>
        <w:br/>
        <w:t>Eine der empfindlichsten Substanzen gegen die Aktion des Sonnenlichtes ist das salzsaure Silber oder Hornsilber; es ist bekanntlich frisch gefällt weiß und wird im Lichte sehr bald grau und endlich schwarz, wobei es den größten Teil, wo nicht alle seine Säure verliert. Schon Scheele bemerkte, dass die prismatischen Farben ungleich auf dasselbe wirkten, "dass die Schwärzung im Violett schneller erfolge als in den ändern Farben" (a.a.O. § 66). Senebier bestätigte diese Erfahrung, und führt in seiner Abhandlung über den Einfluss des Sonnenlichts 3. Teil S. 97 an: "dass das Hornsilber sich im violetten Strahl in 15 Sekunden, im blauen in 23 Sekunden, im grünen in 35 Sekunden, im gelben in 5,5 Minuten, im pomeranzenfarbenen in 12 Minuten und im roten in 20 Minuten gefärbt habe"; auch sagt er, "dass er nie vermögend gewesen sei, die Farbe in den drei letzten prismatischen Farben so stark zu machen, als die vom violetten Strahl hervorgebrachte war. Ritter (s. Gilb, Annalen der Physik B. VII S. 527 und B. XII S. 409) will auch noch außerhalb dem Violett »sogenannte unsichtbare Strahlen entdeckt haben, welche das Hornsilber noch stärker reduzierten, als das violette Licht selbst"; ferner, »dass die Reduktion an dem Orte des Maximums außer dem Violett nach dem Blau hin abnehme und mehr hinter dem Grün aufhöre; und dass sie im Orange und Rot in wahre Oxydation des bereits Reduzierten übergehe.</w:t>
      </w:r>
    </w:p>
    <w:p>
      <w:pPr>
        <w:pStyle w:val="Normal"/>
        <w:jc w:val="both"/>
        <w:rPr/>
      </w:pPr>
      <w:r>
        <w:rPr>
          <w:rFonts w:cs="Arial" w:ascii="Arial" w:hAnsi="Arial"/>
          <w:sz w:val="20"/>
        </w:rPr>
        <w:t>Schon Senebiers Versuche zeigten deutlich eine Hemmung der Wirkung auf der Seite des Gelben und Roten, sowohl der Zeit als dem Grade nach; doch fand nach ihm hier noch eine Reduktion statt, wo Ritter eine Oxydation fand. Neue Versuche waren also nötig. Hier sind die Resultate von den meinigen.</w:t>
      </w:r>
    </w:p>
    <w:p>
      <w:pPr>
        <w:pStyle w:val="Normal"/>
        <w:jc w:val="both"/>
        <w:rPr/>
      </w:pPr>
      <w:r>
        <w:rPr>
          <w:rFonts w:cs="Arial" w:ascii="Arial" w:hAnsi="Arial"/>
          <w:sz w:val="20"/>
        </w:rPr>
        <w:t>Als ich das Spektrum eines fehlerfreien Prismas, welches die Lage hatte, in welcher der Einfallswinkel an der vordem Fläche dem Brechungswinkel an der hintern Fläche gleich ist, bei einer Öffnung von etwa fünf bis sechs Linien im Laden, in einem Abstande, wo eben Gelb und Blau zusammentreten, auf weißes noch feuchtes und auf Papier gestrichenes Hornsilber fallen ließ und 15 bis 20 Minuten, durch eine schickliche Vorrichtung, in unveränderter Stellung erhielt, so fand ich das Hornsilber folgendermaßen verändert. Im Violett war es rötlich braun (bald mehr violett, bald mehr blau) geworden, und auch noch über die vorher bezeichnete Grenze des Violett hinaus erstreckte sich diese Färbung, doch war sie nicht stärker als im Violett; im Blauen des Spektrums war das Hornsilber rein blau geworden, und diese Farbe erstreckte sich abnehmend und heller werdend bis ins Grün; im Gelben fand ich das Hornsilber mehrenteils unverändert, bisweilen kam es mir etwas gelblicher vor als vorher; im Rot dagegen, und mehrenteils noch etwas über das Rot hinaus, hatte es meist rosenrote oder hortensienrote Farbe angenommen. Bei einigen Prismen fiel diese Rötung ganz außerhalb dem Rot des Spektrums, es waren dies solche, bei welchen auch die stärkste Erwärmung außer dem Rot statt hatte. </w:t>
      </w:r>
    </w:p>
    <w:p>
      <w:pPr>
        <w:pStyle w:val="Normal"/>
        <w:jc w:val="both"/>
        <w:rPr/>
      </w:pPr>
      <w:r>
        <w:rPr>
          <w:rFonts w:cs="Arial" w:ascii="Arial" w:hAnsi="Arial"/>
          <w:sz w:val="20"/>
        </w:rPr>
        <w:t>Das prismatische Farbenbild hat jenseits des Violett und jenseits des Rot noch einen mehr oder minder hellen farblosen Schein; in diesem veränderte sich das Hornsilber folgendermaßen: Über dem oben beschriebenen braunen Streifen - der im Violett und hart darüber entstanden war -, hatte sich das Hornsilber mehrere Zoll hinauf, allmählich heller werdend, bläulichgrau gefärbt, jenseits des roten Streifens aber, der soeben beschrieben worden, war es noch eine beträchtliche Strecke hinab schwach rötlich geworden.</w:t>
      </w:r>
    </w:p>
    <w:p>
      <w:pPr>
        <w:pStyle w:val="Normal"/>
        <w:jc w:val="both"/>
        <w:rPr/>
      </w:pPr>
      <w:r>
        <w:rPr>
          <w:rFonts w:cs="Arial" w:ascii="Arial" w:hAnsi="Arial"/>
          <w:sz w:val="20"/>
        </w:rPr>
        <w:t>Wenn am Lichte grau gewordenes, noch feuchtes Hornsilber ebenso lange der Einwirkung des prismatischen Sonnenbildes ausgesetzt wird, so verändert es sich im Violett und Blau, wie vorhin; im Roten und Gelben dagegen wird man das Hornsilber heller finden, als es vorher war, zwar nur wenig heller, doch deutlich und unverkennbar. Eine Rötung in oder hart unter dem prismatischen Rot wird man auch hier gewahr werden.</w:t>
      </w:r>
    </w:p>
    <w:p>
      <w:pPr>
        <w:pStyle w:val="Normal"/>
        <w:jc w:val="both"/>
        <w:rPr/>
      </w:pPr>
      <w:r>
        <w:rPr>
          <w:rFonts w:cs="Arial" w:ascii="Arial" w:hAnsi="Arial"/>
          <w:sz w:val="20"/>
        </w:rPr>
        <w:t>Wurde das Spektrum in einem größern Abstande, etwa 12 bis 15 Fuß vom Prisma, aufgefangen, so blieb das weiße Hornsilber im Gelben und Roten weiß, das schon graue blieb so grau als vorher, zumal wenn auch die Öffnung im Laden etwas verengert wurde; im Blau und Violett dagegen schwärzte es sich, obwohl schwächer als näher am Prisma. In einem noch beträchtlichem Abstande hört auch endlich die reduzierende Kraft des blauen und violetten Lichtes auf. Eine gleiche Abnahme der Aktion der prismatischen Farben bemerkten wir bereits an den Leuchtsteinen, und zwar früher am Gelb und Rot als am Blau und Violett.</w:t>
        <w:br/>
        <w:t>Lässt man Violett und Rot von zwei Prismen zusammentreten, so erhält man bekanntlich ein Pfirsichblütrot. In diesem wird das Hornsilber auch gerötet, und zwar wird es oft sehr schön karmesinrot.</w:t>
      </w:r>
    </w:p>
    <w:p>
      <w:pPr>
        <w:pStyle w:val="Normal"/>
        <w:jc w:val="both"/>
        <w:rPr/>
      </w:pPr>
      <w:r>
        <w:rPr>
          <w:rFonts w:cs="Arial" w:ascii="Arial" w:hAnsi="Arial"/>
          <w:sz w:val="20"/>
        </w:rPr>
        <w:t>Wenn man das prismatische Spektrum so nahe am Prisma auffängt, dass nur die Ränder gefärbt, die Mitte aber weiß erscheint, so bemerkt man hart unter dem Blau noch einen gelbrötlichen blassen Streifen; dieser rötet zwar das Hornsilber nicht, aber er wirkt doch hemmend auf die vom Weißen herrührende Reduktion oder Schwärzung, wie Ritter schon vor mir bemerkt hat.</w:t>
      </w:r>
    </w:p>
    <w:p>
      <w:pPr>
        <w:pStyle w:val="Normal"/>
        <w:jc w:val="both"/>
        <w:rPr/>
      </w:pPr>
      <w:r>
        <w:rPr>
          <w:rFonts w:cs="Arial" w:ascii="Arial" w:hAnsi="Arial"/>
          <w:sz w:val="20"/>
        </w:rPr>
        <w:t>Noch kann man am Prisma ein Rot hervorbringen, nämlich wenn man eine Leiste mitten über das Prisma befestigt; es erscheint dann in dem nahe aufgefangenen weißen Felde des Spektrums mitten Gelb, Pfirsichblütrot und Blau; diese aber wirken auf das Hornsilber nicht, oder doch nur so schwach, dass es kaum zu bemerken ist; ich konnte wenigstens in verschiedenen Abständen vom Prisma keine recht deutliche Wirkung von diesen Farben erkennen.</w:t>
      </w:r>
    </w:p>
    <w:p>
      <w:pPr>
        <w:pStyle w:val="Normal"/>
        <w:jc w:val="both"/>
        <w:rPr>
          <w:rFonts w:ascii="Arial" w:hAnsi="Arial" w:cs="Arial"/>
          <w:sz w:val="20"/>
        </w:rPr>
      </w:pPr>
      <w:r>
        <w:rPr>
          <w:rFonts w:cs="Arial" w:ascii="Arial" w:hAnsi="Arial"/>
          <w:sz w:val="20"/>
        </w:rPr>
      </w:r>
    </w:p>
    <w:p>
      <w:pPr>
        <w:pStyle w:val="Heading3"/>
        <w:rPr>
          <w:sz w:val="20"/>
        </w:rPr>
      </w:pPr>
      <w:bookmarkStart w:id="116" w:name="__RefHeading___Toc619144"/>
      <w:bookmarkEnd w:id="116"/>
      <w:r>
        <w:rPr>
          <w:sz w:val="20"/>
        </w:rPr>
        <w:t>Versuche mit farbigen Gläsern</w:t>
      </w:r>
    </w:p>
    <w:p>
      <w:pPr>
        <w:pStyle w:val="Normal"/>
        <w:jc w:val="both"/>
        <w:rPr>
          <w:rFonts w:ascii="Arial" w:hAnsi="Arial" w:cs="Arial"/>
          <w:sz w:val="20"/>
        </w:rPr>
      </w:pPr>
      <w:r>
        <w:rPr>
          <w:rFonts w:cs="Arial" w:ascii="Arial" w:hAnsi="Arial"/>
          <w:sz w:val="20"/>
        </w:rPr>
      </w:r>
    </w:p>
    <w:p>
      <w:pPr>
        <w:pStyle w:val="Textkrper2"/>
        <w:rPr/>
      </w:pPr>
      <w:r>
        <w:rPr>
          <w:sz w:val="20"/>
        </w:rPr>
        <w:t>Das salzsaure Silber wurde unter den violetten, blauen und blaugrünen Gläsern wie am Sonnen- oder Tageslichte grau, und zwar nach der Verschiedenheit der Gläser auch verschieden nuanciert, bei der einen mehr ins Bläuliche, bei der ändern mehr ins Rötliche ziehend, oft auch fast schwarz. Unter gelben und gelbgrünen Gläsern dagegen veränderte sich das Hornsilber wenig; selbst unter nur sehr schwach gefärbten Gläsern blieb es im Tageslicht lange weiß, nur die Wirkung des Sonnenlichtes konnten diese nicht aufheben, aber sie schwächten sie doch bedeutend. Unter tiefern orangefarbigen Gläsern veränderte sich das Hornsilber noch weniger, und erst nachdem es mehrere Wochen gehörig benetzt, dem Sonnenlichte unter diesen ausgesetzt war, färbte es sich schwach und zwar rötlich. Hornsilber, welches so tief als möglich geschwärzt war, wurde unter dem gelbroten Glase im Sonnenlichte sehr bald heller, nach sechs Stunden war seine Farbe schmutzig gelb oder rötlich. </w:t>
      </w:r>
    </w:p>
    <w:p>
      <w:pPr>
        <w:pStyle w:val="Textkrper2"/>
        <w:rPr/>
      </w:pPr>
      <w:r>
        <w:rPr>
          <w:sz w:val="20"/>
        </w:rPr>
        <w:t>Alle die Farben, welche wir das weiße salzsaure Silber im prismatischen Spektrum haben annehmen sehen, kommen auch an dem, welches dem gemeinen Tageslichte ausgesetzt ist, vor; in einem sehr schwachen Lichte wird es gelblich, in einem lebhafteren läuft es blassrot an, doch verfliegt diese Farbe sehr schnell, das Hornsilber wird gleich darauf grau und braun in verschiedenen Schattierungen und endlich schwarz. In diesem letzten Zustande ist es fast gänzlich seiner Säure beraubt; die gelbe und rote Farbe des Hornsilbers scheinen die niedrigsten, Blau und Violett höhere Stufen der Entsäuerung desselben zu bezeichnen. Dies zugegeben, so folgt aus den eben erzählten Beobachtungen, dass zwar im prismatischen Rot und noch über dasselbe hinaus eine Entsäuerung stattfindet, dass aber auch hier Gelb und Rot hemmend wirken, und dass die Entsäuerung durch gelbrote Beleuchtung auf eine niedrigere Stufe derselben zurückgeführt werden kann.</w:t>
      </w:r>
    </w:p>
    <w:p>
      <w:pPr>
        <w:pStyle w:val="Textkrper2"/>
        <w:rPr/>
      </w:pPr>
      <w:r>
        <w:rPr>
          <w:sz w:val="20"/>
        </w:rPr>
        <w:t>Von den verschiedenen Versuchen, welche ich mit reinen Metalloxyden angestellt habe, will ich hier einen ausheben, welcher über das, was ihnen allen im Lichte begegnet, keinen Zweifel weiter übrig lassen wird.</w:t>
      </w:r>
    </w:p>
    <w:p>
      <w:pPr>
        <w:pStyle w:val="Textkrper2"/>
        <w:rPr/>
      </w:pPr>
      <w:r>
        <w:rPr>
          <w:sz w:val="20"/>
        </w:rPr>
        <w:t>Rotes Quecksilberoxyd wurde in drei verschiedenen Gläsern, in einem dunkelblauen, einem gelbroten und in einem weißen Glase, unter destilliertem Wasser der Einwirkung der Sonne und des Tageslichts mehrere Monate hindurch ausgesetzt. An dem Quecksilberoxyd im weißen Glase erfolgte unter beständiger Gasentbindung eine vollkommene Desoxydation, es verwandelte sich in graues unvollkommnes Oxyd, und ein Teil wurde selbst zu reinem regulinischen Quecksilber hergestellt, welches nach einiger Zeit zu einer nicht unbeträchtlichen Kugel zusammenlief. Das Oxyd im dunkelblauen Glase hatte dieselbe Veränderung erlitten, es hatte sich zum Teil reduziert, zum Teil war es unvollkommenes Oxyd geworden. Das Quecksilberoxyd im gelbroten Glase dagegen war fast unverändert, nur ein wenig heller schien es mir nach sechs Monaten geworden zu sein.</w:t>
      </w:r>
    </w:p>
    <w:p>
      <w:pPr>
        <w:pStyle w:val="Textkrper2"/>
        <w:rPr/>
      </w:pPr>
      <w:r>
        <w:rPr>
          <w:sz w:val="20"/>
        </w:rPr>
        <w:t>Die blaue Beleuchtung wirkt überhaupt auf alle Substanzen, welche im Licht eine Veränderung erleiden, wie das reine Sonnen- oder Tageslicht, die rote Beleuchtung dagegen verhält sich immer entgegengesetzt, häufig bloß wie gänzliche Abwesenheit des Lichtes. So wird, um noch einige Beispiele anzuführen, die farblose Salpetersäure unter blauen und violetten Gläsern gelb, wie im reinen Sonnenlichte, unter dem gelbroten bleibt sie weiß; Bestuscheffs Nerventinktur wird im Sonnenlichte weiß, unter dem blauen Glase gleichfalls, unter dem gelbroten aber bleibt sie gelb usw.</w:t>
      </w:r>
    </w:p>
    <w:p>
      <w:pPr>
        <w:pStyle w:val="Textkrper2"/>
        <w:rPr/>
      </w:pPr>
      <w:r>
        <w:rPr>
          <w:sz w:val="20"/>
        </w:rPr>
        <w:t>Wir haben oben bei den Versuchen mit den Leuchtsteinen bemerkt, dass die Aktion, welche einmal durch das Licht hervorgerufen worden, auch im Dunkeln noch fortwährt; dasselbe lässt sich auch an den Substanzen nachweisen, welche im Licht entschieden eine chemische Veränderung erleiden. Schon an jedem Hornsilberpräparat kann man es sehen, doch noch vollkommener am Goldsalze. Von einer Auflösung des salzsauren Goldsalzes streiche man etwas auf zwei Streifen Papier; das eine, A, werde sogleich an einem ganz dunklen Orte aufgehoben, das andere, B, aber einige Minuten ins Sonnen- oder Tageslicht gelegt, und bleibe darin nur solange, bis sich eine schwache Veränderung der Farbe zeigt, bis es etwas grau wird, und nun werde es zu dem Präparat A getan und alles Licht so vollkommen als möglich abgehalten. Nach einer halben Stunde vergleiche man die Präparate; B wird beträchtlich tiefer gefärbt sein, als man es hineingelegt hatte, A dagegen findet man unverändert. B färbt sich von Stunde zu Stunde tiefer und wird endlich violett, wie Goldsalz, das längere Zeit im Lichte gelegen hatte, während A noch unverändert rein goldgelb erscheint.</w:t>
      </w:r>
    </w:p>
    <w:p>
      <w:pPr>
        <w:pStyle w:val="Textkrper2"/>
        <w:rPr>
          <w:sz w:val="20"/>
        </w:rPr>
      </w:pPr>
      <w:r>
        <w:rPr>
          <w:sz w:val="20"/>
        </w:rPr>
      </w:r>
    </w:p>
    <w:p>
      <w:pPr>
        <w:pStyle w:val="Heading3"/>
        <w:rPr>
          <w:sz w:val="20"/>
        </w:rPr>
      </w:pPr>
      <w:bookmarkStart w:id="117" w:name="__RefHeading___Toc619145"/>
      <w:bookmarkEnd w:id="117"/>
      <w:r>
        <w:rPr>
          <w:sz w:val="20"/>
        </w:rPr>
        <w:t>Wirkung der farbigen Beleuchtung auf die Pflanze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Die wichtigsten Versuche hierüber verdanken wir Senebier und Tessier. Nach Senebier (s. dessen Abhandlung über den Einfluss des Sonnenlichtes i. Teil S. 29.4) erreichten die Pflanzen unter gelber Beleuchtung eine größere Höhe als unter der violetten; die Blätter der Pflanzen unter dem gelben Glase kamen grün zum Vorschein und vergilbten hernach, die unter dem roten blieben grün, wie sie hervorkamen; in der violetten Beleuchtung nahm die grüne Farbe der Blätter mit dem Alter zu, sie wurde dunkler.</w:t>
      </w:r>
    </w:p>
    <w:p>
      <w:pPr>
        <w:pStyle w:val="Normal"/>
        <w:jc w:val="both"/>
        <w:rPr>
          <w:rFonts w:ascii="Arial" w:hAnsi="Arial" w:cs="Arial"/>
          <w:sz w:val="20"/>
        </w:rPr>
      </w:pPr>
      <w:r>
        <w:rPr>
          <w:rFonts w:cs="Arial" w:ascii="Arial" w:hAnsi="Arial"/>
          <w:sz w:val="20"/>
        </w:rPr>
        <w:t>Nach den Versuchen von Tessier (v. Mem. de l'Academ. des Sc. de Paris. 1783. p. 133) blieben die Pflanzen unter dunkelblauem Glase am grünsten, unter dunkelgelbem hingegen wurden sie bleich.</w:t>
      </w:r>
    </w:p>
    <w:p>
      <w:pPr>
        <w:pStyle w:val="Normal"/>
        <w:jc w:val="both"/>
        <w:rPr/>
      </w:pPr>
      <w:r>
        <w:rPr>
          <w:rFonts w:cs="Arial" w:ascii="Arial" w:hAnsi="Arial"/>
          <w:sz w:val="20"/>
        </w:rPr>
        <w:t>Die blaue Beleuchtung wirkt also auf die Pflanzen vollkommen wie das reine Sonnenlicht, die dunkelgelbe Beleuchtung dagegen wie die Finsternis; denn auch in dieser werden die Pflanzen bleich, schießen stärker; genug, sie zeigen sich mehr oder weniger etioliert.</w:t>
      </w:r>
    </w:p>
    <w:p>
      <w:pPr>
        <w:pStyle w:val="Normal"/>
        <w:jc w:val="both"/>
        <w:rPr>
          <w:rFonts w:ascii="Arial" w:hAnsi="Arial" w:cs="Arial"/>
          <w:sz w:val="20"/>
        </w:rPr>
      </w:pPr>
      <w:r>
        <w:rPr>
          <w:rFonts w:cs="Arial" w:ascii="Arial" w:hAnsi="Arial"/>
          <w:sz w:val="20"/>
        </w:rPr>
      </w:r>
    </w:p>
    <w:sectPr>
      <w:headerReference w:type="default" r:id="rId2"/>
      <w:footerReference w:type="default" r:id="rId3"/>
      <w:type w:val="nextPage"/>
      <w:pgSz w:w="11906" w:h="16838"/>
      <w:pgMar w:left="1021" w:right="1021"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rPr>
    </w:pPr>
    <w:r>
      <w:rPr>
        <w:rFonts w:cs="Arial" w:ascii="Arial" w:hAnsi="Arial"/>
        <w:sz w:val="16"/>
      </w:rPr>
      <w:t>Materialien zur Geschichte der Farbenleh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6"/>
      <w:szCs w:val="26"/>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strike w:val="false"/>
      <w:dstrike w:val="false"/>
      <w:color w:val="00008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Textkrper2">
    <w:name w:val="Textkörper 2"/>
    <w:basedOn w:val="Normal"/>
    <w:qFormat/>
    <w:pPr>
      <w:jc w:val="both"/>
    </w:pPr>
    <w:rPr>
      <w:rFonts w:ascii="Arial" w:hAnsi="Arial" w:cs="Arial"/>
    </w:rPr>
  </w:style>
  <w:style w:type="paragraph" w:styleId="Contents2">
    <w:name w:val="TOC 2"/>
    <w:basedOn w:val="Normal"/>
    <w:next w:val="Normal"/>
    <w:pPr>
      <w:ind w:left="240" w:hanging="0"/>
    </w:pPr>
    <w:rPr/>
  </w:style>
  <w:style w:type="paragraph" w:styleId="Contents1">
    <w:name w:val="TOC 1"/>
    <w:basedOn w:val="Normal"/>
    <w:next w:val="Normal"/>
    <w:pPr>
      <w:tabs>
        <w:tab w:val="clear" w:pos="708"/>
        <w:tab w:val="right" w:pos="9854" w:leader="none"/>
      </w:tabs>
    </w:pPr>
    <w:rPr>
      <w:rFonts w:ascii="Arial" w:hAnsi="Arial" w:cs="Arial"/>
      <w:b/>
      <w:bCs/>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5T07:36:00Z</dcterms:created>
  <dc:creator>Johann Wollfgang von Goethe</dc:creator>
  <dc:description/>
  <dc:language>en-US</dc:language>
  <cp:lastModifiedBy>Wolfgang PETER</cp:lastModifiedBy>
  <cp:lastPrinted>2001-05-07T15:56:00Z</cp:lastPrinted>
  <dcterms:modified xsi:type="dcterms:W3CDTF">2002-04-18T19:21:00Z</dcterms:modified>
  <cp:revision>4</cp:revision>
  <dc:subject/>
  <dc:title>Materialien zur Geschichte der Farbenlehre</dc:title>
</cp:coreProperties>
</file>