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rPr>
      </w:pPr>
      <w:r>
        <w:rPr>
          <w:rFonts w:cs="Arial" w:ascii="Arial" w:hAnsi="Arial"/>
          <w:sz w:val="20"/>
        </w:rPr>
        <w:t>Johann Wolfgang Goethe</w:t>
      </w:r>
    </w:p>
    <w:p>
      <w:pPr>
        <w:pStyle w:val="Heading1"/>
        <w:jc w:val="center"/>
        <w:rPr>
          <w:rFonts w:ascii="Arial" w:hAnsi="Arial" w:cs="Arial"/>
          <w:sz w:val="20"/>
        </w:rPr>
      </w:pPr>
      <w:r>
        <w:rPr>
          <w:rFonts w:cs="Arial" w:ascii="Arial" w:hAnsi="Arial"/>
          <w:sz w:val="20"/>
        </w:rPr>
      </w:r>
    </w:p>
    <w:p>
      <w:pPr>
        <w:pStyle w:val="Heading1"/>
        <w:jc w:val="center"/>
        <w:rPr/>
      </w:pPr>
      <w:r>
        <w:rPr>
          <w:rFonts w:cs="Arial" w:ascii="Arial" w:hAnsi="Arial"/>
          <w:sz w:val="36"/>
        </w:rPr>
        <w:t>ZUR FARBENLEHRE</w:t>
      </w:r>
    </w:p>
    <w:p>
      <w:pPr>
        <w:pStyle w:val="Normal"/>
        <w:jc w:val="center"/>
        <w:rPr>
          <w:rFonts w:ascii="Arial" w:hAnsi="Arial" w:cs="Arial"/>
          <w:sz w:val="20"/>
        </w:rPr>
      </w:pPr>
      <w:r>
        <w:rPr>
          <w:rFonts w:cs="Arial" w:ascii="Arial" w:hAnsi="Arial"/>
          <w:sz w:val="20"/>
        </w:rPr>
        <w:t>(1810)</w:t>
      </w:r>
    </w:p>
    <w:p>
      <w:pPr>
        <w:pStyle w:val="Heading3"/>
        <w:rPr/>
      </w:pPr>
      <w:r>
        <w:rPr/>
        <w:t>Inhaltsverzeichnis</w:t>
      </w:r>
    </w:p>
    <w:sdt>
      <w:sdtPr>
        <w:docPartObj>
          <w:docPartGallery w:val="Table of Contents"/>
          <w:docPartUnique w:val="true"/>
        </w:docPartObj>
      </w:sdtPr>
      <w:sdtContent>
        <w:p>
          <w:pPr>
            <w:pStyle w:val="Contents3"/>
            <w:tabs>
              <w:tab w:val="clear" w:pos="709"/>
              <w:tab w:val="right" w:pos="9854" w:leader="none"/>
            </w:tabs>
            <w:rPr>
              <w:rFonts w:ascii="Arial" w:hAnsi="Arial" w:cs="Arial"/>
              <w:sz w:val="20"/>
              <w:lang w:val="en-US" w:eastAsia="en-US"/>
            </w:rPr>
          </w:pPr>
          <w:r>
            <w:fldChar w:fldCharType="begin"/>
          </w:r>
          <w:r>
            <w:rPr>
              <w:sz w:val="20"/>
              <w:rFonts w:cs="Arial" w:ascii="Arial" w:hAnsi="Arial"/>
              <w:lang w:val="en-US" w:eastAsia="en-US"/>
            </w:rPr>
            <w:instrText xml:space="preserve"> TOC \o "1-3" \h \z </w:instrText>
          </w:r>
          <w:r>
            <w:rPr>
              <w:sz w:val="20"/>
              <w:rFonts w:cs="Arial" w:ascii="Arial" w:hAnsi="Arial"/>
              <w:lang w:val="en-US" w:eastAsia="en-US"/>
            </w:rPr>
            <w:fldChar w:fldCharType="separate"/>
          </w:r>
          <w:r>
            <w:rPr>
              <w:rFonts w:cs="Arial" w:ascii="Arial" w:hAnsi="Arial"/>
              <w:sz w:val="20"/>
              <w:lang w:val="en-US" w:eastAsia="en-US"/>
            </w:rPr>
          </w:r>
        </w:p>
        <w:p>
          <w:pPr>
            <w:pStyle w:val="Contents3"/>
            <w:tabs>
              <w:tab w:val="clear" w:pos="709"/>
              <w:tab w:val="right" w:pos="9854" w:leader="none"/>
            </w:tabs>
            <w:rPr>
              <w:rFonts w:ascii="Arial" w:hAnsi="Arial" w:cs="Arial"/>
              <w:color w:val="000000"/>
              <w:sz w:val="20"/>
              <w:lang w:val="en-US" w:eastAsia="en-US"/>
            </w:rPr>
          </w:pPr>
          <w:hyperlink w:anchor="__RefHeading___Toc702855">
            <w:r>
              <w:rPr>
                <w:rStyle w:val="IndexLink"/>
                <w:rFonts w:cs="Arial" w:ascii="Arial" w:hAnsi="Arial"/>
                <w:color w:val="000000"/>
                <w:sz w:val="20"/>
                <w:lang w:val="en-US" w:eastAsia="en-US"/>
              </w:rPr>
              <w:t>Vorwort</w:t>
            </w:r>
            <w:r>
              <w:rPr>
                <w:rStyle w:val="IndexLink"/>
                <w:rFonts w:cs="Arial" w:ascii="Arial" w:hAnsi="Arial"/>
                <w:sz w:val="20"/>
                <w:lang w:val="en-US" w:eastAsia="en-US"/>
              </w:rPr>
              <w:tab/>
              <w:t>5</w:t>
            </w:r>
          </w:hyperlink>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Contents1"/>
            <w:rPr>
              <w:color w:val="000000"/>
              <w:sz w:val="20"/>
            </w:rPr>
          </w:pPr>
          <w:hyperlink w:anchor="__RefHeading___Toc702856">
            <w:r>
              <w:rPr>
                <w:rStyle w:val="IndexLink"/>
                <w:color w:val="000000"/>
                <w:sz w:val="20"/>
              </w:rPr>
              <w:t>Entwurf einer Farbenlehre</w:t>
            </w:r>
            <w:r>
              <w:rPr>
                <w:rStyle w:val="IndexLink"/>
                <w:sz w:val="20"/>
              </w:rPr>
              <w:tab/>
              <w:t>8</w:t>
            </w:r>
          </w:hyperlink>
        </w:p>
        <w:p>
          <w:pPr>
            <w:pStyle w:val="Normal"/>
            <w:rPr>
              <w:rFonts w:ascii="Arial" w:hAnsi="Arial" w:cs="Arial"/>
              <w:color w:val="000000"/>
              <w:sz w:val="20"/>
            </w:rPr>
          </w:pPr>
          <w:r>
            <w:rPr>
              <w:rFonts w:cs="Arial" w:ascii="Arial" w:hAnsi="Arial"/>
              <w:color w:val="000000"/>
              <w:sz w:val="20"/>
            </w:rPr>
          </w:r>
        </w:p>
        <w:p>
          <w:pPr>
            <w:pStyle w:val="Contents1"/>
            <w:rPr>
              <w:sz w:val="20"/>
            </w:rPr>
          </w:pPr>
          <w:hyperlink w:anchor="__RefHeading___Toc702857">
            <w:r>
              <w:rPr>
                <w:rStyle w:val="IndexLink"/>
                <w:color w:val="000000"/>
                <w:sz w:val="20"/>
              </w:rPr>
              <w:t>Didaktischer Teil</w:t>
            </w:r>
            <w:r>
              <w:rPr>
                <w:rStyle w:val="IndexLink"/>
                <w:sz w:val="20"/>
              </w:rPr>
              <w:tab/>
              <w:t>8</w:t>
            </w:r>
          </w:hyperlink>
        </w:p>
        <w:p>
          <w:pPr>
            <w:pStyle w:val="Contents3"/>
            <w:tabs>
              <w:tab w:val="clear" w:pos="709"/>
              <w:tab w:val="right" w:pos="9854" w:leader="none"/>
            </w:tabs>
            <w:rPr>
              <w:rFonts w:ascii="Arial" w:hAnsi="Arial" w:cs="Arial"/>
              <w:color w:val="000000"/>
              <w:sz w:val="20"/>
              <w:lang w:val="en-US" w:eastAsia="en-US"/>
            </w:rPr>
          </w:pPr>
          <w:hyperlink w:anchor="__RefHeading___Toc702858">
            <w:r>
              <w:rPr>
                <w:rStyle w:val="IndexLink"/>
                <w:rFonts w:cs="Arial" w:ascii="Arial" w:hAnsi="Arial"/>
                <w:color w:val="000000"/>
                <w:sz w:val="20"/>
                <w:lang w:val="en-US" w:eastAsia="en-US"/>
              </w:rPr>
              <w:t>Einleitung</w:t>
            </w:r>
            <w:r>
              <w:rPr>
                <w:rStyle w:val="IndexLink"/>
                <w:rFonts w:cs="Arial" w:ascii="Arial" w:hAnsi="Arial"/>
                <w:sz w:val="20"/>
                <w:lang w:val="en-US" w:eastAsia="en-US"/>
              </w:rPr>
              <w:tab/>
              <w:t>8</w:t>
            </w:r>
          </w:hyperlink>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sz w:val="20"/>
            </w:rPr>
          </w:pPr>
          <w:r>
            <w:rPr>
              <w:rFonts w:cs="Arial" w:ascii="Arial" w:hAnsi="Arial"/>
              <w:sz w:val="20"/>
            </w:rPr>
          </w:r>
        </w:p>
        <w:p>
          <w:pPr>
            <w:pStyle w:val="Contents1"/>
            <w:rPr>
              <w:sz w:val="20"/>
            </w:rPr>
          </w:pPr>
          <w:hyperlink w:anchor="__RefHeading___Toc702859">
            <w:r>
              <w:rPr>
                <w:rStyle w:val="IndexLink"/>
                <w:color w:val="000000"/>
                <w:sz w:val="20"/>
              </w:rPr>
              <w:t>Erste Abteilung - Physiologische Farben</w:t>
            </w:r>
            <w:r>
              <w:rPr>
                <w:rStyle w:val="IndexLink"/>
                <w:sz w:val="20"/>
              </w:rPr>
              <w:tab/>
              <w:t>12</w:t>
            </w:r>
          </w:hyperlink>
        </w:p>
        <w:p>
          <w:pPr>
            <w:pStyle w:val="Contents3"/>
            <w:tabs>
              <w:tab w:val="clear" w:pos="709"/>
              <w:tab w:val="right" w:pos="9854" w:leader="none"/>
            </w:tabs>
            <w:rPr>
              <w:rFonts w:ascii="Arial" w:hAnsi="Arial" w:cs="Arial"/>
              <w:sz w:val="20"/>
              <w:lang w:val="en-US" w:eastAsia="en-US"/>
            </w:rPr>
          </w:pPr>
          <w:hyperlink w:anchor="__RefHeading___Toc702860">
            <w:r>
              <w:rPr>
                <w:rStyle w:val="IndexLink"/>
                <w:rFonts w:cs="Arial" w:ascii="Arial" w:hAnsi="Arial"/>
                <w:color w:val="000000"/>
                <w:sz w:val="20"/>
                <w:lang w:val="en-US" w:eastAsia="en-US"/>
              </w:rPr>
              <w:t>I. Licht und Finsternis zum Auge</w:t>
            </w:r>
            <w:r>
              <w:rPr>
                <w:rStyle w:val="IndexLink"/>
                <w:rFonts w:cs="Arial" w:ascii="Arial" w:hAnsi="Arial"/>
                <w:sz w:val="20"/>
                <w:lang w:val="en-US" w:eastAsia="en-US"/>
              </w:rPr>
              <w:tab/>
              <w:t>12</w:t>
            </w:r>
          </w:hyperlink>
        </w:p>
        <w:p>
          <w:pPr>
            <w:pStyle w:val="Contents3"/>
            <w:tabs>
              <w:tab w:val="clear" w:pos="709"/>
              <w:tab w:val="right" w:pos="9854" w:leader="none"/>
            </w:tabs>
            <w:rPr>
              <w:rFonts w:ascii="Arial" w:hAnsi="Arial" w:cs="Arial"/>
              <w:sz w:val="20"/>
              <w:lang w:val="en-US" w:eastAsia="en-US"/>
            </w:rPr>
          </w:pPr>
          <w:hyperlink w:anchor="__RefHeading___Toc702861">
            <w:r>
              <w:rPr>
                <w:rStyle w:val="IndexLink"/>
                <w:rFonts w:cs="Arial" w:ascii="Arial" w:hAnsi="Arial"/>
                <w:color w:val="000000"/>
                <w:sz w:val="20"/>
                <w:lang w:val="en-US" w:eastAsia="en-US"/>
              </w:rPr>
              <w:t>II. Schwarze und weiße Bilder zum Auge</w:t>
            </w:r>
            <w:r>
              <w:rPr>
                <w:rStyle w:val="IndexLink"/>
                <w:rFonts w:cs="Arial" w:ascii="Arial" w:hAnsi="Arial"/>
                <w:sz w:val="20"/>
                <w:lang w:val="en-US" w:eastAsia="en-US"/>
              </w:rPr>
              <w:tab/>
              <w:t>13</w:t>
            </w:r>
          </w:hyperlink>
        </w:p>
        <w:p>
          <w:pPr>
            <w:pStyle w:val="Contents3"/>
            <w:tabs>
              <w:tab w:val="clear" w:pos="709"/>
              <w:tab w:val="right" w:pos="9854" w:leader="none"/>
            </w:tabs>
            <w:rPr>
              <w:rFonts w:ascii="Arial" w:hAnsi="Arial" w:cs="Arial"/>
              <w:sz w:val="20"/>
              <w:lang w:val="en-US" w:eastAsia="en-US"/>
            </w:rPr>
          </w:pPr>
          <w:hyperlink w:anchor="__RefHeading___Toc702862">
            <w:r>
              <w:rPr>
                <w:rStyle w:val="IndexLink"/>
                <w:rFonts w:cs="Arial" w:ascii="Arial" w:hAnsi="Arial"/>
                <w:color w:val="000000"/>
                <w:sz w:val="20"/>
                <w:lang w:val="en-US" w:eastAsia="en-US"/>
              </w:rPr>
              <w:t>III. Graue Flächen und Bilder</w:t>
            </w:r>
            <w:r>
              <w:rPr>
                <w:rStyle w:val="IndexLink"/>
                <w:rFonts w:cs="Arial" w:ascii="Arial" w:hAnsi="Arial"/>
                <w:sz w:val="20"/>
                <w:lang w:val="en-US" w:eastAsia="en-US"/>
              </w:rPr>
              <w:tab/>
              <w:t>17</w:t>
            </w:r>
          </w:hyperlink>
        </w:p>
        <w:p>
          <w:pPr>
            <w:pStyle w:val="Contents3"/>
            <w:tabs>
              <w:tab w:val="clear" w:pos="709"/>
              <w:tab w:val="right" w:pos="9854" w:leader="none"/>
            </w:tabs>
            <w:rPr>
              <w:rFonts w:ascii="Arial" w:hAnsi="Arial" w:cs="Arial"/>
              <w:sz w:val="20"/>
              <w:lang w:val="en-US" w:eastAsia="en-US"/>
            </w:rPr>
          </w:pPr>
          <w:hyperlink w:anchor="__RefHeading___Toc702863">
            <w:r>
              <w:rPr>
                <w:rStyle w:val="IndexLink"/>
                <w:rFonts w:cs="Arial" w:ascii="Arial" w:hAnsi="Arial"/>
                <w:color w:val="000000"/>
                <w:sz w:val="20"/>
                <w:lang w:val="en-US" w:eastAsia="en-US"/>
              </w:rPr>
              <w:t>IV. Blendendes farbloses Bild</w:t>
            </w:r>
            <w:r>
              <w:rPr>
                <w:rStyle w:val="IndexLink"/>
                <w:rFonts w:cs="Arial" w:ascii="Arial" w:hAnsi="Arial"/>
                <w:sz w:val="20"/>
                <w:lang w:val="en-US" w:eastAsia="en-US"/>
              </w:rPr>
              <w:tab/>
              <w:t>17</w:t>
            </w:r>
          </w:hyperlink>
        </w:p>
        <w:p>
          <w:pPr>
            <w:pStyle w:val="Contents3"/>
            <w:tabs>
              <w:tab w:val="clear" w:pos="709"/>
              <w:tab w:val="right" w:pos="9854" w:leader="none"/>
            </w:tabs>
            <w:rPr>
              <w:rFonts w:ascii="Arial" w:hAnsi="Arial" w:cs="Arial"/>
              <w:sz w:val="20"/>
              <w:lang w:val="en-US" w:eastAsia="en-US"/>
            </w:rPr>
          </w:pPr>
          <w:hyperlink w:anchor="__RefHeading___Toc702864">
            <w:r>
              <w:rPr>
                <w:rStyle w:val="IndexLink"/>
                <w:rFonts w:cs="Arial" w:ascii="Arial" w:hAnsi="Arial"/>
                <w:color w:val="000000"/>
                <w:sz w:val="20"/>
                <w:lang w:val="en-US" w:eastAsia="en-US"/>
              </w:rPr>
              <w:t>V. Farbige Bilder</w:t>
            </w:r>
            <w:r>
              <w:rPr>
                <w:rStyle w:val="IndexLink"/>
                <w:rFonts w:cs="Arial" w:ascii="Arial" w:hAnsi="Arial"/>
                <w:sz w:val="20"/>
                <w:lang w:val="en-US" w:eastAsia="en-US"/>
              </w:rPr>
              <w:tab/>
              <w:t>19</w:t>
            </w:r>
          </w:hyperlink>
        </w:p>
        <w:p>
          <w:pPr>
            <w:pStyle w:val="Contents3"/>
            <w:tabs>
              <w:tab w:val="clear" w:pos="709"/>
              <w:tab w:val="right" w:pos="9854" w:leader="none"/>
            </w:tabs>
            <w:rPr>
              <w:rFonts w:ascii="Arial" w:hAnsi="Arial" w:cs="Arial"/>
              <w:sz w:val="20"/>
              <w:lang w:val="en-US" w:eastAsia="en-US"/>
            </w:rPr>
          </w:pPr>
          <w:hyperlink w:anchor="__RefHeading___Toc702865">
            <w:r>
              <w:rPr>
                <w:rStyle w:val="IndexLink"/>
                <w:rFonts w:cs="Arial" w:ascii="Arial" w:hAnsi="Arial"/>
                <w:color w:val="000000"/>
                <w:sz w:val="20"/>
                <w:lang w:val="en-US" w:eastAsia="en-US"/>
              </w:rPr>
              <w:t>VI. Farbige Schatten</w:t>
            </w:r>
            <w:r>
              <w:rPr>
                <w:rStyle w:val="IndexLink"/>
                <w:rFonts w:cs="Arial" w:ascii="Arial" w:hAnsi="Arial"/>
                <w:sz w:val="20"/>
                <w:lang w:val="en-US" w:eastAsia="en-US"/>
              </w:rPr>
              <w:tab/>
              <w:t>22</w:t>
            </w:r>
          </w:hyperlink>
        </w:p>
        <w:p>
          <w:pPr>
            <w:pStyle w:val="Contents3"/>
            <w:tabs>
              <w:tab w:val="clear" w:pos="709"/>
              <w:tab w:val="right" w:pos="9854" w:leader="none"/>
            </w:tabs>
            <w:rPr>
              <w:rFonts w:ascii="Arial" w:hAnsi="Arial" w:cs="Arial"/>
              <w:sz w:val="20"/>
              <w:lang w:val="en-US" w:eastAsia="en-US"/>
            </w:rPr>
          </w:pPr>
          <w:hyperlink w:anchor="__RefHeading___Toc702866">
            <w:r>
              <w:rPr>
                <w:rStyle w:val="IndexLink"/>
                <w:rFonts w:cs="Arial" w:ascii="Arial" w:hAnsi="Arial"/>
                <w:color w:val="000000"/>
                <w:sz w:val="20"/>
                <w:lang w:val="en-US" w:eastAsia="en-US"/>
              </w:rPr>
              <w:t>VII. Schwachwirkende Lichter</w:t>
            </w:r>
            <w:r>
              <w:rPr>
                <w:rStyle w:val="IndexLink"/>
                <w:rFonts w:cs="Arial" w:ascii="Arial" w:hAnsi="Arial"/>
                <w:sz w:val="20"/>
                <w:lang w:val="en-US" w:eastAsia="en-US"/>
              </w:rPr>
              <w:tab/>
              <w:t>25</w:t>
            </w:r>
          </w:hyperlink>
        </w:p>
        <w:p>
          <w:pPr>
            <w:pStyle w:val="Contents3"/>
            <w:tabs>
              <w:tab w:val="clear" w:pos="709"/>
              <w:tab w:val="right" w:pos="9854" w:leader="none"/>
            </w:tabs>
            <w:rPr>
              <w:rFonts w:ascii="Arial" w:hAnsi="Arial" w:cs="Arial"/>
              <w:sz w:val="20"/>
              <w:lang w:val="en-US" w:eastAsia="en-US"/>
            </w:rPr>
          </w:pPr>
          <w:hyperlink w:anchor="__RefHeading___Toc702867">
            <w:r>
              <w:rPr>
                <w:rStyle w:val="IndexLink"/>
                <w:rFonts w:cs="Arial" w:ascii="Arial" w:hAnsi="Arial"/>
                <w:color w:val="000000"/>
                <w:sz w:val="20"/>
                <w:lang w:val="en-US" w:eastAsia="en-US"/>
              </w:rPr>
              <w:t>VIII. Subjektive Höfe</w:t>
            </w:r>
            <w:r>
              <w:rPr>
                <w:rStyle w:val="IndexLink"/>
                <w:rFonts w:cs="Arial" w:ascii="Arial" w:hAnsi="Arial"/>
                <w:sz w:val="20"/>
                <w:lang w:val="en-US" w:eastAsia="en-US"/>
              </w:rPr>
              <w:tab/>
              <w:t>26</w:t>
            </w:r>
          </w:hyperlink>
        </w:p>
        <w:p>
          <w:pPr>
            <w:pStyle w:val="Contents3"/>
            <w:tabs>
              <w:tab w:val="clear" w:pos="709"/>
              <w:tab w:val="right" w:pos="9854" w:leader="none"/>
            </w:tabs>
            <w:rPr>
              <w:rFonts w:ascii="Arial" w:hAnsi="Arial" w:cs="Arial"/>
              <w:color w:val="000000"/>
              <w:sz w:val="20"/>
              <w:lang w:val="en-US" w:eastAsia="en-US"/>
            </w:rPr>
          </w:pPr>
          <w:hyperlink w:anchor="__RefHeading___Toc702868">
            <w:r>
              <w:rPr>
                <w:rStyle w:val="IndexLink"/>
                <w:rFonts w:cs="Arial" w:ascii="Arial" w:hAnsi="Arial"/>
                <w:color w:val="000000"/>
                <w:sz w:val="20"/>
                <w:lang w:val="en-US" w:eastAsia="en-US"/>
              </w:rPr>
              <w:t>Anhang: Pathologische Farben</w:t>
            </w:r>
            <w:r>
              <w:rPr>
                <w:rStyle w:val="IndexLink"/>
                <w:rFonts w:cs="Arial" w:ascii="Arial" w:hAnsi="Arial"/>
                <w:sz w:val="20"/>
                <w:lang w:val="en-US" w:eastAsia="en-US"/>
              </w:rPr>
              <w:tab/>
              <w:t>28</w:t>
            </w:r>
          </w:hyperlink>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sz w:val="20"/>
            </w:rPr>
          </w:pPr>
          <w:r>
            <w:rPr>
              <w:rFonts w:cs="Arial" w:ascii="Arial" w:hAnsi="Arial"/>
              <w:sz w:val="20"/>
            </w:rPr>
          </w:r>
        </w:p>
        <w:p>
          <w:pPr>
            <w:pStyle w:val="Contents1"/>
            <w:rPr>
              <w:sz w:val="20"/>
            </w:rPr>
          </w:pPr>
          <w:hyperlink w:anchor="__RefHeading___Toc702869">
            <w:r>
              <w:rPr>
                <w:rStyle w:val="IndexLink"/>
                <w:color w:val="000000"/>
                <w:sz w:val="20"/>
              </w:rPr>
              <w:t>Zweite Abteilung - Physische Farben</w:t>
            </w:r>
            <w:r>
              <w:rPr>
                <w:rStyle w:val="IndexLink"/>
                <w:sz w:val="20"/>
              </w:rPr>
              <w:tab/>
              <w:t>33</w:t>
            </w:r>
          </w:hyperlink>
        </w:p>
        <w:p>
          <w:pPr>
            <w:pStyle w:val="Contents3"/>
            <w:tabs>
              <w:tab w:val="clear" w:pos="709"/>
              <w:tab w:val="right" w:pos="9854" w:leader="none"/>
            </w:tabs>
            <w:rPr>
              <w:rFonts w:ascii="Arial" w:hAnsi="Arial" w:cs="Arial"/>
              <w:sz w:val="20"/>
              <w:lang w:val="en-US" w:eastAsia="en-US"/>
            </w:rPr>
          </w:pPr>
          <w:hyperlink w:anchor="__RefHeading___Toc702870">
            <w:r>
              <w:rPr>
                <w:rStyle w:val="IndexLink"/>
                <w:rFonts w:cs="Arial" w:ascii="Arial" w:hAnsi="Arial"/>
                <w:color w:val="000000"/>
                <w:sz w:val="20"/>
                <w:lang w:val="en-US" w:eastAsia="en-US"/>
              </w:rPr>
              <w:t>IX. Dioptrische Farben</w:t>
            </w:r>
            <w:r>
              <w:rPr>
                <w:rStyle w:val="IndexLink"/>
                <w:rFonts w:cs="Arial" w:ascii="Arial" w:hAnsi="Arial"/>
                <w:sz w:val="20"/>
                <w:lang w:val="en-US" w:eastAsia="en-US"/>
              </w:rPr>
              <w:tab/>
              <w:t>34</w:t>
            </w:r>
          </w:hyperlink>
        </w:p>
        <w:p>
          <w:pPr>
            <w:pStyle w:val="Contents3"/>
            <w:tabs>
              <w:tab w:val="clear" w:pos="709"/>
              <w:tab w:val="right" w:pos="9854" w:leader="none"/>
            </w:tabs>
            <w:rPr>
              <w:rFonts w:ascii="Arial" w:hAnsi="Arial" w:cs="Arial"/>
              <w:sz w:val="20"/>
              <w:lang w:val="en-US" w:eastAsia="en-US"/>
            </w:rPr>
          </w:pPr>
          <w:hyperlink w:anchor="__RefHeading___Toc702871">
            <w:r>
              <w:rPr>
                <w:rStyle w:val="IndexLink"/>
                <w:rFonts w:cs="Arial" w:ascii="Arial" w:hAnsi="Arial"/>
                <w:color w:val="000000"/>
                <w:sz w:val="20"/>
                <w:lang w:val="en-US" w:eastAsia="en-US"/>
              </w:rPr>
              <w:t>X. Dioptrische Farben der ersten Klasse</w:t>
            </w:r>
            <w:r>
              <w:rPr>
                <w:rStyle w:val="IndexLink"/>
                <w:rFonts w:cs="Arial" w:ascii="Arial" w:hAnsi="Arial"/>
                <w:sz w:val="20"/>
                <w:lang w:val="en-US" w:eastAsia="en-US"/>
              </w:rPr>
              <w:tab/>
              <w:t>34</w:t>
            </w:r>
          </w:hyperlink>
        </w:p>
        <w:p>
          <w:pPr>
            <w:pStyle w:val="Contents3"/>
            <w:tabs>
              <w:tab w:val="clear" w:pos="709"/>
              <w:tab w:val="right" w:pos="9854" w:leader="none"/>
            </w:tabs>
            <w:rPr>
              <w:rFonts w:ascii="Arial" w:hAnsi="Arial" w:cs="Arial"/>
              <w:color w:val="000000"/>
              <w:sz w:val="20"/>
              <w:lang w:val="en-US" w:eastAsia="en-US"/>
            </w:rPr>
          </w:pPr>
          <w:hyperlink w:anchor="__RefHeading___Toc702872">
            <w:r>
              <w:rPr>
                <w:rStyle w:val="IndexLink"/>
                <w:rFonts w:cs="Arial" w:ascii="Arial" w:hAnsi="Arial"/>
                <w:color w:val="000000"/>
                <w:sz w:val="20"/>
                <w:lang w:val="en-US" w:eastAsia="en-US"/>
              </w:rPr>
              <w:t>XI. Dioptrische Farben der zweiten Klasse, Refraktion</w:t>
            </w:r>
            <w:r>
              <w:rPr>
                <w:rStyle w:val="IndexLink"/>
                <w:rFonts w:cs="Arial" w:ascii="Arial" w:hAnsi="Arial"/>
                <w:sz w:val="20"/>
                <w:lang w:val="en-US" w:eastAsia="en-US"/>
              </w:rPr>
              <w:tab/>
              <w:t>39</w:t>
            </w:r>
          </w:hyperlink>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Contents2"/>
            <w:rPr>
              <w:b w:val="false"/>
              <w:b w:val="false"/>
              <w:bCs w:val="false"/>
              <w:sz w:val="20"/>
            </w:rPr>
          </w:pPr>
          <w:hyperlink w:anchor="__RefHeading___Toc702873">
            <w:r>
              <w:rPr>
                <w:rStyle w:val="IndexLink"/>
                <w:color w:val="000000"/>
                <w:sz w:val="20"/>
              </w:rPr>
              <w:t>subjektive Versuche</w:t>
            </w:r>
            <w:r>
              <w:rPr>
                <w:rStyle w:val="IndexLink"/>
                <w:sz w:val="20"/>
              </w:rPr>
              <w:tab/>
              <w:t>41</w:t>
            </w:r>
          </w:hyperlink>
        </w:p>
        <w:p>
          <w:pPr>
            <w:pStyle w:val="Contents3"/>
            <w:tabs>
              <w:tab w:val="clear" w:pos="709"/>
              <w:tab w:val="right" w:pos="9854" w:leader="none"/>
            </w:tabs>
            <w:rPr>
              <w:rFonts w:ascii="Arial" w:hAnsi="Arial" w:cs="Arial"/>
              <w:sz w:val="20"/>
              <w:lang w:val="en-US" w:eastAsia="en-US"/>
            </w:rPr>
          </w:pPr>
          <w:hyperlink w:anchor="__RefHeading___Toc702874">
            <w:r>
              <w:rPr>
                <w:rStyle w:val="IndexLink"/>
                <w:rFonts w:cs="Arial" w:ascii="Arial" w:hAnsi="Arial"/>
                <w:color w:val="000000"/>
                <w:sz w:val="20"/>
                <w:lang w:val="en-US" w:eastAsia="en-US"/>
              </w:rPr>
              <w:t>XII. Refraktion ohne Farbenerscheinung</w:t>
            </w:r>
            <w:r>
              <w:rPr>
                <w:rStyle w:val="IndexLink"/>
                <w:rFonts w:cs="Arial" w:ascii="Arial" w:hAnsi="Arial"/>
                <w:sz w:val="20"/>
                <w:lang w:val="en-US" w:eastAsia="en-US"/>
              </w:rPr>
              <w:tab/>
              <w:t>41</w:t>
            </w:r>
          </w:hyperlink>
        </w:p>
        <w:p>
          <w:pPr>
            <w:pStyle w:val="Contents3"/>
            <w:tabs>
              <w:tab w:val="clear" w:pos="709"/>
              <w:tab w:val="right" w:pos="9854" w:leader="none"/>
            </w:tabs>
            <w:rPr>
              <w:rFonts w:ascii="Arial" w:hAnsi="Arial" w:cs="Arial"/>
              <w:sz w:val="20"/>
              <w:lang w:val="en-US" w:eastAsia="en-US"/>
            </w:rPr>
          </w:pPr>
          <w:hyperlink w:anchor="__RefHeading___Toc702875">
            <w:r>
              <w:rPr>
                <w:rStyle w:val="IndexLink"/>
                <w:rFonts w:cs="Arial" w:ascii="Arial" w:hAnsi="Arial"/>
                <w:color w:val="000000"/>
                <w:sz w:val="20"/>
                <w:lang w:val="en-US" w:eastAsia="en-US"/>
              </w:rPr>
              <w:t>XIII. Bedingungen der Farbenerscheinung</w:t>
            </w:r>
            <w:r>
              <w:rPr>
                <w:rStyle w:val="IndexLink"/>
                <w:rFonts w:cs="Arial" w:ascii="Arial" w:hAnsi="Arial"/>
                <w:sz w:val="20"/>
                <w:lang w:val="en-US" w:eastAsia="en-US"/>
              </w:rPr>
              <w:tab/>
              <w:t>42</w:t>
            </w:r>
          </w:hyperlink>
        </w:p>
        <w:p>
          <w:pPr>
            <w:pStyle w:val="Contents3"/>
            <w:tabs>
              <w:tab w:val="clear" w:pos="709"/>
              <w:tab w:val="right" w:pos="9854" w:leader="none"/>
            </w:tabs>
            <w:rPr>
              <w:rFonts w:ascii="Arial" w:hAnsi="Arial" w:cs="Arial"/>
              <w:sz w:val="20"/>
              <w:lang w:val="en-US" w:eastAsia="en-US"/>
            </w:rPr>
          </w:pPr>
          <w:hyperlink w:anchor="__RefHeading___Toc702876">
            <w:r>
              <w:rPr>
                <w:rStyle w:val="IndexLink"/>
                <w:rFonts w:cs="Arial" w:ascii="Arial" w:hAnsi="Arial"/>
                <w:color w:val="000000"/>
                <w:sz w:val="20"/>
                <w:lang w:val="en-US" w:eastAsia="en-US"/>
              </w:rPr>
              <w:t>XIV. Bedingungen unter welchen die  Farbenerscheinung zunimmt</w:t>
            </w:r>
            <w:r>
              <w:rPr>
                <w:rStyle w:val="IndexLink"/>
                <w:rFonts w:cs="Arial" w:ascii="Arial" w:hAnsi="Arial"/>
                <w:sz w:val="20"/>
                <w:lang w:val="en-US" w:eastAsia="en-US"/>
              </w:rPr>
              <w:tab/>
              <w:t>43</w:t>
            </w:r>
          </w:hyperlink>
        </w:p>
        <w:p>
          <w:pPr>
            <w:pStyle w:val="Contents3"/>
            <w:tabs>
              <w:tab w:val="clear" w:pos="709"/>
              <w:tab w:val="right" w:pos="9854" w:leader="none"/>
            </w:tabs>
            <w:rPr>
              <w:rFonts w:ascii="Arial" w:hAnsi="Arial" w:cs="Arial"/>
              <w:sz w:val="20"/>
              <w:lang w:val="en-US" w:eastAsia="en-US"/>
            </w:rPr>
          </w:pPr>
          <w:hyperlink w:anchor="__RefHeading___Toc702877">
            <w:r>
              <w:rPr>
                <w:rStyle w:val="IndexLink"/>
                <w:rFonts w:cs="Arial" w:ascii="Arial" w:hAnsi="Arial"/>
                <w:color w:val="000000"/>
                <w:sz w:val="20"/>
                <w:lang w:val="en-US" w:eastAsia="en-US"/>
              </w:rPr>
              <w:t>XV. Ableitung der angezeigten Phänomene</w:t>
            </w:r>
            <w:r>
              <w:rPr>
                <w:rStyle w:val="IndexLink"/>
                <w:rFonts w:cs="Arial" w:ascii="Arial" w:hAnsi="Arial"/>
                <w:sz w:val="20"/>
                <w:lang w:val="en-US" w:eastAsia="en-US"/>
              </w:rPr>
              <w:tab/>
              <w:t>45</w:t>
            </w:r>
          </w:hyperlink>
        </w:p>
        <w:p>
          <w:pPr>
            <w:pStyle w:val="Contents3"/>
            <w:tabs>
              <w:tab w:val="clear" w:pos="709"/>
              <w:tab w:val="right" w:pos="9854" w:leader="none"/>
            </w:tabs>
            <w:rPr>
              <w:rFonts w:ascii="Arial" w:hAnsi="Arial" w:cs="Arial"/>
              <w:sz w:val="20"/>
              <w:lang w:val="en-US" w:eastAsia="en-US"/>
            </w:rPr>
          </w:pPr>
          <w:hyperlink w:anchor="__RefHeading___Toc702878">
            <w:r>
              <w:rPr>
                <w:rStyle w:val="IndexLink"/>
                <w:rFonts w:cs="Arial" w:ascii="Arial" w:hAnsi="Arial"/>
                <w:color w:val="000000"/>
                <w:sz w:val="20"/>
                <w:lang w:val="en-US" w:eastAsia="en-US"/>
              </w:rPr>
              <w:t>XVI. Abnahme der farbigen Erscheinung</w:t>
            </w:r>
            <w:r>
              <w:rPr>
                <w:rStyle w:val="IndexLink"/>
                <w:rFonts w:cs="Arial" w:ascii="Arial" w:hAnsi="Arial"/>
                <w:sz w:val="20"/>
                <w:lang w:val="en-US" w:eastAsia="en-US"/>
              </w:rPr>
              <w:tab/>
              <w:t>49</w:t>
            </w:r>
          </w:hyperlink>
        </w:p>
        <w:p>
          <w:pPr>
            <w:pStyle w:val="Contents3"/>
            <w:tabs>
              <w:tab w:val="clear" w:pos="709"/>
              <w:tab w:val="right" w:pos="9854" w:leader="none"/>
            </w:tabs>
            <w:rPr>
              <w:rFonts w:ascii="Arial" w:hAnsi="Arial" w:cs="Arial"/>
              <w:sz w:val="20"/>
              <w:lang w:val="en-US" w:eastAsia="en-US"/>
            </w:rPr>
          </w:pPr>
          <w:hyperlink w:anchor="__RefHeading___Toc702879">
            <w:r>
              <w:rPr>
                <w:rStyle w:val="IndexLink"/>
                <w:rFonts w:cs="Arial" w:ascii="Arial" w:hAnsi="Arial"/>
                <w:color w:val="000000"/>
                <w:sz w:val="20"/>
                <w:lang w:val="en-US" w:eastAsia="en-US"/>
              </w:rPr>
              <w:t>XVII. Graue Bilder durch Brechung verrückt</w:t>
            </w:r>
            <w:r>
              <w:rPr>
                <w:rStyle w:val="IndexLink"/>
                <w:rFonts w:cs="Arial" w:ascii="Arial" w:hAnsi="Arial"/>
                <w:sz w:val="20"/>
                <w:lang w:val="en-US" w:eastAsia="en-US"/>
              </w:rPr>
              <w:tab/>
              <w:t>50</w:t>
            </w:r>
          </w:hyperlink>
        </w:p>
        <w:p>
          <w:pPr>
            <w:pStyle w:val="Contents3"/>
            <w:tabs>
              <w:tab w:val="clear" w:pos="709"/>
              <w:tab w:val="right" w:pos="9854" w:leader="none"/>
            </w:tabs>
            <w:rPr>
              <w:rFonts w:ascii="Arial" w:hAnsi="Arial" w:cs="Arial"/>
              <w:sz w:val="20"/>
              <w:lang w:val="en-US" w:eastAsia="en-US"/>
            </w:rPr>
          </w:pPr>
          <w:hyperlink w:anchor="__RefHeading___Toc702880">
            <w:r>
              <w:rPr>
                <w:rStyle w:val="IndexLink"/>
                <w:rFonts w:cs="Arial" w:ascii="Arial" w:hAnsi="Arial"/>
                <w:color w:val="000000"/>
                <w:sz w:val="20"/>
                <w:lang w:val="en-US" w:eastAsia="en-US"/>
              </w:rPr>
              <w:t>XVIII. Farbige Bilder durch Brechung verrückt</w:t>
            </w:r>
            <w:r>
              <w:rPr>
                <w:rStyle w:val="IndexLink"/>
                <w:rFonts w:cs="Arial" w:ascii="Arial" w:hAnsi="Arial"/>
                <w:sz w:val="20"/>
                <w:lang w:val="en-US" w:eastAsia="en-US"/>
              </w:rPr>
              <w:tab/>
              <w:t>51</w:t>
            </w:r>
          </w:hyperlink>
        </w:p>
        <w:p>
          <w:pPr>
            <w:pStyle w:val="Contents3"/>
            <w:tabs>
              <w:tab w:val="clear" w:pos="709"/>
              <w:tab w:val="right" w:pos="9854" w:leader="none"/>
            </w:tabs>
            <w:rPr>
              <w:rFonts w:ascii="Arial" w:hAnsi="Arial" w:cs="Arial"/>
              <w:sz w:val="20"/>
              <w:lang w:val="en-US" w:eastAsia="en-US"/>
            </w:rPr>
          </w:pPr>
          <w:hyperlink w:anchor="__RefHeading___Toc702881">
            <w:r>
              <w:rPr>
                <w:rStyle w:val="IndexLink"/>
                <w:rFonts w:cs="Arial" w:ascii="Arial" w:hAnsi="Arial"/>
                <w:color w:val="000000"/>
                <w:sz w:val="20"/>
                <w:lang w:val="en-US" w:eastAsia="en-US"/>
              </w:rPr>
              <w:t>XIX. Achromasie und Hyperchromasie</w:t>
            </w:r>
            <w:r>
              <w:rPr>
                <w:rStyle w:val="IndexLink"/>
                <w:rFonts w:cs="Arial" w:ascii="Arial" w:hAnsi="Arial"/>
                <w:sz w:val="20"/>
                <w:lang w:val="en-US" w:eastAsia="en-US"/>
              </w:rPr>
              <w:tab/>
              <w:t>55</w:t>
            </w:r>
          </w:hyperlink>
        </w:p>
        <w:p>
          <w:pPr>
            <w:pStyle w:val="Contents3"/>
            <w:tabs>
              <w:tab w:val="clear" w:pos="709"/>
              <w:tab w:val="right" w:pos="9854" w:leader="none"/>
            </w:tabs>
            <w:rPr>
              <w:rFonts w:ascii="Arial" w:hAnsi="Arial" w:cs="Arial"/>
              <w:color w:val="000000"/>
              <w:sz w:val="20"/>
              <w:lang w:val="en-US" w:eastAsia="en-US"/>
            </w:rPr>
          </w:pPr>
          <w:hyperlink w:anchor="__RefHeading___Toc702882">
            <w:r>
              <w:rPr>
                <w:rStyle w:val="IndexLink"/>
                <w:rFonts w:cs="Arial" w:ascii="Arial" w:hAnsi="Arial"/>
                <w:color w:val="000000"/>
                <w:sz w:val="20"/>
                <w:lang w:val="en-US" w:eastAsia="en-US"/>
              </w:rPr>
              <w:t>XX. Vorzüge der subjektiven Versuche</w:t>
            </w:r>
            <w:r>
              <w:rPr>
                <w:rStyle w:val="IndexLink"/>
                <w:rFonts w:cs="Arial" w:ascii="Arial" w:hAnsi="Arial"/>
                <w:sz w:val="20"/>
                <w:lang w:val="en-US" w:eastAsia="en-US"/>
              </w:rPr>
              <w:tab/>
              <w:t>57</w:t>
            </w:r>
          </w:hyperlink>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Contents2"/>
            <w:rPr>
              <w:b w:val="false"/>
              <w:b w:val="false"/>
              <w:bCs w:val="false"/>
              <w:sz w:val="20"/>
            </w:rPr>
          </w:pPr>
          <w:hyperlink w:anchor="__RefHeading___Toc702883">
            <w:r>
              <w:rPr>
                <w:rStyle w:val="IndexLink"/>
                <w:color w:val="000000"/>
                <w:sz w:val="20"/>
              </w:rPr>
              <w:t>Die objektiven Versuche</w:t>
            </w:r>
            <w:r>
              <w:rPr>
                <w:rStyle w:val="IndexLink"/>
                <w:sz w:val="20"/>
              </w:rPr>
              <w:tab/>
              <w:t>58</w:t>
            </w:r>
          </w:hyperlink>
        </w:p>
        <w:p>
          <w:pPr>
            <w:pStyle w:val="Contents3"/>
            <w:tabs>
              <w:tab w:val="clear" w:pos="709"/>
              <w:tab w:val="right" w:pos="9854" w:leader="none"/>
            </w:tabs>
            <w:rPr>
              <w:rFonts w:ascii="Arial" w:hAnsi="Arial" w:cs="Arial"/>
              <w:sz w:val="20"/>
              <w:lang w:val="en-US" w:eastAsia="en-US"/>
            </w:rPr>
          </w:pPr>
          <w:hyperlink w:anchor="__RefHeading___Toc702884">
            <w:r>
              <w:rPr>
                <w:rStyle w:val="IndexLink"/>
                <w:rFonts w:cs="Arial" w:ascii="Arial" w:hAnsi="Arial"/>
                <w:color w:val="000000"/>
                <w:sz w:val="20"/>
                <w:lang w:val="en-US" w:eastAsia="en-US"/>
              </w:rPr>
              <w:t>XXI. Refraktion ohne Farbenerscheinung</w:t>
            </w:r>
            <w:r>
              <w:rPr>
                <w:rStyle w:val="IndexLink"/>
                <w:rFonts w:cs="Arial" w:ascii="Arial" w:hAnsi="Arial"/>
                <w:sz w:val="20"/>
                <w:lang w:val="en-US" w:eastAsia="en-US"/>
              </w:rPr>
              <w:tab/>
              <w:t>59</w:t>
            </w:r>
          </w:hyperlink>
        </w:p>
        <w:p>
          <w:pPr>
            <w:pStyle w:val="Contents3"/>
            <w:tabs>
              <w:tab w:val="clear" w:pos="709"/>
              <w:tab w:val="right" w:pos="9854" w:leader="none"/>
            </w:tabs>
            <w:rPr>
              <w:rFonts w:ascii="Arial" w:hAnsi="Arial" w:cs="Arial"/>
              <w:sz w:val="20"/>
              <w:lang w:val="en-US" w:eastAsia="en-US"/>
            </w:rPr>
          </w:pPr>
          <w:hyperlink w:anchor="__RefHeading___Toc702885">
            <w:r>
              <w:rPr>
                <w:rStyle w:val="IndexLink"/>
                <w:rFonts w:cs="Arial" w:ascii="Arial" w:hAnsi="Arial"/>
                <w:color w:val="000000"/>
                <w:sz w:val="20"/>
                <w:lang w:val="en-US" w:eastAsia="en-US"/>
              </w:rPr>
              <w:t>XXII. Bedingungen der Farbenerscheinung</w:t>
            </w:r>
            <w:r>
              <w:rPr>
                <w:rStyle w:val="IndexLink"/>
                <w:rFonts w:cs="Arial" w:ascii="Arial" w:hAnsi="Arial"/>
                <w:sz w:val="20"/>
                <w:lang w:val="en-US" w:eastAsia="en-US"/>
              </w:rPr>
              <w:tab/>
              <w:t>59</w:t>
            </w:r>
          </w:hyperlink>
        </w:p>
        <w:p>
          <w:pPr>
            <w:pStyle w:val="Contents3"/>
            <w:tabs>
              <w:tab w:val="clear" w:pos="709"/>
              <w:tab w:val="right" w:pos="9854" w:leader="none"/>
            </w:tabs>
            <w:rPr>
              <w:rFonts w:ascii="Arial" w:hAnsi="Arial" w:cs="Arial"/>
              <w:sz w:val="20"/>
              <w:lang w:val="en-US" w:eastAsia="en-US"/>
            </w:rPr>
          </w:pPr>
          <w:hyperlink w:anchor="__RefHeading___Toc702886">
            <w:r>
              <w:rPr>
                <w:rStyle w:val="IndexLink"/>
                <w:rFonts w:cs="Arial" w:ascii="Arial" w:hAnsi="Arial"/>
                <w:color w:val="000000"/>
                <w:sz w:val="20"/>
                <w:lang w:val="en-US" w:eastAsia="en-US"/>
              </w:rPr>
              <w:t>XXIII. Bedingungen des Zunehmens der Erscheinung</w:t>
            </w:r>
            <w:r>
              <w:rPr>
                <w:rStyle w:val="IndexLink"/>
                <w:rFonts w:cs="Arial" w:ascii="Arial" w:hAnsi="Arial"/>
                <w:sz w:val="20"/>
                <w:lang w:val="en-US" w:eastAsia="en-US"/>
              </w:rPr>
              <w:tab/>
              <w:t>61</w:t>
            </w:r>
          </w:hyperlink>
        </w:p>
        <w:p>
          <w:pPr>
            <w:pStyle w:val="Contents3"/>
            <w:tabs>
              <w:tab w:val="clear" w:pos="709"/>
              <w:tab w:val="right" w:pos="9854" w:leader="none"/>
            </w:tabs>
            <w:rPr>
              <w:rFonts w:ascii="Arial" w:hAnsi="Arial" w:cs="Arial"/>
              <w:sz w:val="20"/>
              <w:lang w:val="en-US" w:eastAsia="en-US"/>
            </w:rPr>
          </w:pPr>
          <w:hyperlink w:anchor="__RefHeading___Toc702887">
            <w:r>
              <w:rPr>
                <w:rStyle w:val="IndexLink"/>
                <w:rFonts w:cs="Arial" w:ascii="Arial" w:hAnsi="Arial"/>
                <w:color w:val="000000"/>
                <w:sz w:val="20"/>
                <w:lang w:val="en-US" w:eastAsia="en-US"/>
              </w:rPr>
              <w:t>XIV. Ableitung der angezeigten Phänomene</w:t>
            </w:r>
            <w:r>
              <w:rPr>
                <w:rStyle w:val="IndexLink"/>
                <w:rFonts w:cs="Arial" w:ascii="Arial" w:hAnsi="Arial"/>
                <w:sz w:val="20"/>
                <w:lang w:val="en-US" w:eastAsia="en-US"/>
              </w:rPr>
              <w:tab/>
              <w:t>63</w:t>
            </w:r>
          </w:hyperlink>
        </w:p>
        <w:p>
          <w:pPr>
            <w:pStyle w:val="Contents3"/>
            <w:tabs>
              <w:tab w:val="clear" w:pos="709"/>
              <w:tab w:val="right" w:pos="9854" w:leader="none"/>
            </w:tabs>
            <w:rPr>
              <w:rFonts w:ascii="Arial" w:hAnsi="Arial" w:cs="Arial"/>
              <w:sz w:val="20"/>
              <w:lang w:val="en-US" w:eastAsia="en-US"/>
            </w:rPr>
          </w:pPr>
          <w:hyperlink w:anchor="__RefHeading___Toc702888">
            <w:r>
              <w:rPr>
                <w:rStyle w:val="IndexLink"/>
                <w:rFonts w:cs="Arial" w:ascii="Arial" w:hAnsi="Arial"/>
                <w:color w:val="000000"/>
                <w:sz w:val="20"/>
                <w:lang w:val="en-US" w:eastAsia="en-US"/>
              </w:rPr>
              <w:t>XXV. Abnahme der farbigen Erscheinung</w:t>
            </w:r>
            <w:r>
              <w:rPr>
                <w:rStyle w:val="IndexLink"/>
                <w:rFonts w:cs="Arial" w:ascii="Arial" w:hAnsi="Arial"/>
                <w:sz w:val="20"/>
                <w:lang w:val="en-US" w:eastAsia="en-US"/>
              </w:rPr>
              <w:tab/>
              <w:t>64</w:t>
            </w:r>
          </w:hyperlink>
        </w:p>
        <w:p>
          <w:pPr>
            <w:pStyle w:val="Contents3"/>
            <w:tabs>
              <w:tab w:val="clear" w:pos="709"/>
              <w:tab w:val="right" w:pos="9854" w:leader="none"/>
            </w:tabs>
            <w:rPr>
              <w:rFonts w:ascii="Arial" w:hAnsi="Arial" w:cs="Arial"/>
              <w:sz w:val="20"/>
              <w:lang w:val="en-US" w:eastAsia="en-US"/>
            </w:rPr>
          </w:pPr>
          <w:hyperlink w:anchor="__RefHeading___Toc702889">
            <w:r>
              <w:rPr>
                <w:rStyle w:val="IndexLink"/>
                <w:rFonts w:cs="Arial" w:ascii="Arial" w:hAnsi="Arial"/>
                <w:color w:val="000000"/>
                <w:sz w:val="20"/>
                <w:lang w:val="en-US" w:eastAsia="en-US"/>
              </w:rPr>
              <w:t>XXVI. Graue Bilder</w:t>
            </w:r>
            <w:r>
              <w:rPr>
                <w:rStyle w:val="IndexLink"/>
                <w:rFonts w:cs="Arial" w:ascii="Arial" w:hAnsi="Arial"/>
                <w:sz w:val="20"/>
                <w:lang w:val="en-US" w:eastAsia="en-US"/>
              </w:rPr>
              <w:tab/>
              <w:t>64</w:t>
            </w:r>
          </w:hyperlink>
        </w:p>
        <w:p>
          <w:pPr>
            <w:pStyle w:val="Contents3"/>
            <w:tabs>
              <w:tab w:val="clear" w:pos="709"/>
              <w:tab w:val="right" w:pos="9854" w:leader="none"/>
            </w:tabs>
            <w:rPr>
              <w:rFonts w:ascii="Arial" w:hAnsi="Arial" w:cs="Arial"/>
              <w:sz w:val="20"/>
              <w:lang w:val="en-US" w:eastAsia="en-US"/>
            </w:rPr>
          </w:pPr>
          <w:hyperlink w:anchor="__RefHeading___Toc702890">
            <w:r>
              <w:rPr>
                <w:rStyle w:val="IndexLink"/>
                <w:rFonts w:cs="Arial" w:ascii="Arial" w:hAnsi="Arial"/>
                <w:color w:val="000000"/>
                <w:sz w:val="20"/>
                <w:lang w:val="en-US" w:eastAsia="en-US"/>
              </w:rPr>
              <w:t>XXVII. Farbige Bilder</w:t>
            </w:r>
            <w:r>
              <w:rPr>
                <w:rStyle w:val="IndexLink"/>
                <w:rFonts w:cs="Arial" w:ascii="Arial" w:hAnsi="Arial"/>
                <w:sz w:val="20"/>
                <w:lang w:val="en-US" w:eastAsia="en-US"/>
              </w:rPr>
              <w:tab/>
              <w:t>65</w:t>
            </w:r>
          </w:hyperlink>
        </w:p>
        <w:p>
          <w:pPr>
            <w:pStyle w:val="Contents3"/>
            <w:tabs>
              <w:tab w:val="clear" w:pos="709"/>
              <w:tab w:val="right" w:pos="9854" w:leader="none"/>
            </w:tabs>
            <w:rPr>
              <w:rFonts w:ascii="Arial" w:hAnsi="Arial" w:cs="Arial"/>
              <w:sz w:val="20"/>
              <w:lang w:val="en-US" w:eastAsia="en-US"/>
            </w:rPr>
          </w:pPr>
          <w:hyperlink w:anchor="__RefHeading___Toc702891">
            <w:r>
              <w:rPr>
                <w:rStyle w:val="IndexLink"/>
                <w:rFonts w:cs="Arial" w:ascii="Arial" w:hAnsi="Arial"/>
                <w:color w:val="000000"/>
                <w:sz w:val="20"/>
                <w:lang w:val="en-US" w:eastAsia="en-US"/>
              </w:rPr>
              <w:t>XXVIII. Achromasie und Hyperchromasie</w:t>
            </w:r>
            <w:r>
              <w:rPr>
                <w:rStyle w:val="IndexLink"/>
                <w:rFonts w:cs="Arial" w:ascii="Arial" w:hAnsi="Arial"/>
                <w:sz w:val="20"/>
                <w:lang w:val="en-US" w:eastAsia="en-US"/>
              </w:rPr>
              <w:tab/>
              <w:t>65</w:t>
            </w:r>
          </w:hyperlink>
        </w:p>
        <w:p>
          <w:pPr>
            <w:pStyle w:val="Contents3"/>
            <w:tabs>
              <w:tab w:val="clear" w:pos="709"/>
              <w:tab w:val="right" w:pos="9854" w:leader="none"/>
            </w:tabs>
            <w:rPr>
              <w:rFonts w:ascii="Arial" w:hAnsi="Arial" w:cs="Arial"/>
              <w:sz w:val="20"/>
              <w:lang w:val="en-US" w:eastAsia="en-US"/>
            </w:rPr>
          </w:pPr>
          <w:hyperlink w:anchor="__RefHeading___Toc702892">
            <w:r>
              <w:rPr>
                <w:rStyle w:val="IndexLink"/>
                <w:rFonts w:cs="Arial" w:ascii="Arial" w:hAnsi="Arial"/>
                <w:color w:val="000000"/>
                <w:sz w:val="20"/>
                <w:lang w:val="en-US" w:eastAsia="en-US"/>
              </w:rPr>
              <w:t>XXIX. Verbindung objektiver und subjektiver Versuche</w:t>
            </w:r>
            <w:r>
              <w:rPr>
                <w:rStyle w:val="IndexLink"/>
                <w:rFonts w:cs="Arial" w:ascii="Arial" w:hAnsi="Arial"/>
                <w:sz w:val="20"/>
                <w:lang w:val="en-US" w:eastAsia="en-US"/>
              </w:rPr>
              <w:tab/>
              <w:t>66</w:t>
            </w:r>
          </w:hyperlink>
        </w:p>
        <w:p>
          <w:pPr>
            <w:pStyle w:val="Contents3"/>
            <w:tabs>
              <w:tab w:val="clear" w:pos="709"/>
              <w:tab w:val="right" w:pos="9854" w:leader="none"/>
            </w:tabs>
            <w:rPr>
              <w:rFonts w:ascii="Arial" w:hAnsi="Arial" w:cs="Arial"/>
              <w:sz w:val="20"/>
              <w:lang w:val="en-US" w:eastAsia="en-US"/>
            </w:rPr>
          </w:pPr>
          <w:hyperlink w:anchor="__RefHeading___Toc702893">
            <w:r>
              <w:rPr>
                <w:rStyle w:val="IndexLink"/>
                <w:rFonts w:cs="Arial" w:ascii="Arial" w:hAnsi="Arial"/>
                <w:color w:val="000000"/>
                <w:sz w:val="20"/>
                <w:lang w:val="en-US" w:eastAsia="en-US"/>
              </w:rPr>
              <w:t>XXX. Übergang</w:t>
            </w:r>
            <w:r>
              <w:rPr>
                <w:rStyle w:val="IndexLink"/>
                <w:rFonts w:cs="Arial" w:ascii="Arial" w:hAnsi="Arial"/>
                <w:sz w:val="20"/>
                <w:lang w:val="en-US" w:eastAsia="en-US"/>
              </w:rPr>
              <w:tab/>
              <w:t>67</w:t>
            </w:r>
          </w:hyperlink>
        </w:p>
        <w:p>
          <w:pPr>
            <w:pStyle w:val="Contents3"/>
            <w:tabs>
              <w:tab w:val="clear" w:pos="709"/>
              <w:tab w:val="right" w:pos="9854" w:leader="none"/>
            </w:tabs>
            <w:rPr>
              <w:rFonts w:ascii="Arial" w:hAnsi="Arial" w:cs="Arial"/>
              <w:sz w:val="20"/>
              <w:lang w:val="en-US" w:eastAsia="en-US"/>
            </w:rPr>
          </w:pPr>
          <w:hyperlink w:anchor="__RefHeading___Toc702894">
            <w:r>
              <w:rPr>
                <w:rStyle w:val="IndexLink"/>
                <w:rFonts w:cs="Arial" w:ascii="Arial" w:hAnsi="Arial"/>
                <w:color w:val="000000"/>
                <w:sz w:val="20"/>
                <w:lang w:val="en-US" w:eastAsia="en-US"/>
              </w:rPr>
              <w:t>XXXI. Katoptrische Farben</w:t>
            </w:r>
            <w:r>
              <w:rPr>
                <w:rStyle w:val="IndexLink"/>
                <w:rFonts w:cs="Arial" w:ascii="Arial" w:hAnsi="Arial"/>
                <w:sz w:val="20"/>
                <w:lang w:val="en-US" w:eastAsia="en-US"/>
              </w:rPr>
              <w:tab/>
              <w:t>69</w:t>
            </w:r>
          </w:hyperlink>
        </w:p>
        <w:p>
          <w:pPr>
            <w:pStyle w:val="Contents3"/>
            <w:tabs>
              <w:tab w:val="clear" w:pos="709"/>
              <w:tab w:val="right" w:pos="9854" w:leader="none"/>
            </w:tabs>
            <w:rPr>
              <w:rFonts w:ascii="Arial" w:hAnsi="Arial" w:cs="Arial"/>
              <w:sz w:val="20"/>
              <w:lang w:val="en-US" w:eastAsia="en-US"/>
            </w:rPr>
          </w:pPr>
          <w:hyperlink w:anchor="__RefHeading___Toc702895">
            <w:r>
              <w:rPr>
                <w:rStyle w:val="IndexLink"/>
                <w:rFonts w:cs="Arial" w:ascii="Arial" w:hAnsi="Arial"/>
                <w:color w:val="000000"/>
                <w:sz w:val="20"/>
                <w:lang w:val="en-US" w:eastAsia="en-US"/>
              </w:rPr>
              <w:t>XXXII. Paroptische Farben</w:t>
            </w:r>
            <w:r>
              <w:rPr>
                <w:rStyle w:val="IndexLink"/>
                <w:rFonts w:cs="Arial" w:ascii="Arial" w:hAnsi="Arial"/>
                <w:sz w:val="20"/>
                <w:lang w:val="en-US" w:eastAsia="en-US"/>
              </w:rPr>
              <w:tab/>
              <w:t>72</w:t>
            </w:r>
          </w:hyperlink>
        </w:p>
        <w:p>
          <w:pPr>
            <w:pStyle w:val="Contents3"/>
            <w:tabs>
              <w:tab w:val="clear" w:pos="709"/>
              <w:tab w:val="right" w:pos="9854" w:leader="none"/>
            </w:tabs>
            <w:rPr>
              <w:rFonts w:ascii="Arial" w:hAnsi="Arial" w:cs="Arial"/>
              <w:color w:val="000000"/>
              <w:sz w:val="20"/>
              <w:lang w:val="en-US" w:eastAsia="en-US"/>
            </w:rPr>
          </w:pPr>
          <w:hyperlink w:anchor="__RefHeading___Toc702896">
            <w:r>
              <w:rPr>
                <w:rStyle w:val="IndexLink"/>
                <w:rFonts w:cs="Arial" w:ascii="Arial" w:hAnsi="Arial"/>
                <w:color w:val="000000"/>
                <w:sz w:val="20"/>
                <w:lang w:val="en-US" w:eastAsia="en-US"/>
              </w:rPr>
              <w:t>XXXIII. Epoptische Farben</w:t>
            </w:r>
            <w:r>
              <w:rPr>
                <w:rStyle w:val="IndexLink"/>
                <w:rFonts w:cs="Arial" w:ascii="Arial" w:hAnsi="Arial"/>
                <w:sz w:val="20"/>
                <w:lang w:val="en-US" w:eastAsia="en-US"/>
              </w:rPr>
              <w:tab/>
              <w:t>77</w:t>
            </w:r>
          </w:hyperlink>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sz w:val="20"/>
            </w:rPr>
          </w:pPr>
          <w:r>
            <w:rPr>
              <w:rFonts w:cs="Arial" w:ascii="Arial" w:hAnsi="Arial"/>
              <w:sz w:val="20"/>
            </w:rPr>
          </w:r>
        </w:p>
        <w:p>
          <w:pPr>
            <w:pStyle w:val="Contents1"/>
            <w:rPr>
              <w:sz w:val="20"/>
            </w:rPr>
          </w:pPr>
          <w:hyperlink w:anchor="__RefHeading___Toc702897">
            <w:r>
              <w:rPr>
                <w:rStyle w:val="IndexLink"/>
                <w:color w:val="000000"/>
                <w:sz w:val="20"/>
              </w:rPr>
              <w:t>Dritte Abteilung - Chemische Farben</w:t>
            </w:r>
            <w:r>
              <w:rPr>
                <w:rStyle w:val="IndexLink"/>
                <w:sz w:val="20"/>
              </w:rPr>
              <w:tab/>
              <w:t>87</w:t>
            </w:r>
          </w:hyperlink>
        </w:p>
        <w:p>
          <w:pPr>
            <w:pStyle w:val="Contents3"/>
            <w:tabs>
              <w:tab w:val="clear" w:pos="709"/>
              <w:tab w:val="right" w:pos="9854" w:leader="none"/>
            </w:tabs>
            <w:rPr>
              <w:rFonts w:ascii="Arial" w:hAnsi="Arial" w:cs="Arial"/>
              <w:sz w:val="20"/>
              <w:lang w:val="en-US" w:eastAsia="en-US"/>
            </w:rPr>
          </w:pPr>
          <w:hyperlink w:anchor="__RefHeading___Toc702898">
            <w:r>
              <w:rPr>
                <w:rStyle w:val="IndexLink"/>
                <w:rFonts w:cs="Arial" w:ascii="Arial" w:hAnsi="Arial"/>
                <w:color w:val="000000"/>
                <w:sz w:val="20"/>
                <w:lang w:val="en-US" w:eastAsia="en-US"/>
              </w:rPr>
              <w:t>XXXIV. Chemischer Gegensatz</w:t>
            </w:r>
            <w:r>
              <w:rPr>
                <w:rStyle w:val="IndexLink"/>
                <w:rFonts w:cs="Arial" w:ascii="Arial" w:hAnsi="Arial"/>
                <w:sz w:val="20"/>
                <w:lang w:val="en-US" w:eastAsia="en-US"/>
              </w:rPr>
              <w:tab/>
              <w:t>87</w:t>
            </w:r>
          </w:hyperlink>
        </w:p>
        <w:p>
          <w:pPr>
            <w:pStyle w:val="Contents3"/>
            <w:tabs>
              <w:tab w:val="clear" w:pos="709"/>
              <w:tab w:val="right" w:pos="9854" w:leader="none"/>
            </w:tabs>
            <w:rPr>
              <w:rFonts w:ascii="Arial" w:hAnsi="Arial" w:cs="Arial"/>
              <w:sz w:val="20"/>
              <w:lang w:val="en-US" w:eastAsia="en-US"/>
            </w:rPr>
          </w:pPr>
          <w:hyperlink w:anchor="__RefHeading___Toc702899">
            <w:r>
              <w:rPr>
                <w:rStyle w:val="IndexLink"/>
                <w:rFonts w:cs="Arial" w:ascii="Arial" w:hAnsi="Arial"/>
                <w:color w:val="000000"/>
                <w:sz w:val="20"/>
                <w:lang w:val="en-US" w:eastAsia="en-US"/>
              </w:rPr>
              <w:t>XXXV. Ableitung des Weißen</w:t>
            </w:r>
            <w:r>
              <w:rPr>
                <w:rStyle w:val="IndexLink"/>
                <w:rFonts w:cs="Arial" w:ascii="Arial" w:hAnsi="Arial"/>
                <w:sz w:val="20"/>
                <w:lang w:val="en-US" w:eastAsia="en-US"/>
              </w:rPr>
              <w:tab/>
              <w:t>88</w:t>
            </w:r>
          </w:hyperlink>
        </w:p>
        <w:p>
          <w:pPr>
            <w:pStyle w:val="Contents3"/>
            <w:tabs>
              <w:tab w:val="clear" w:pos="709"/>
              <w:tab w:val="right" w:pos="9854" w:leader="none"/>
            </w:tabs>
            <w:rPr>
              <w:rFonts w:ascii="Arial" w:hAnsi="Arial" w:cs="Arial"/>
              <w:sz w:val="20"/>
              <w:lang w:val="en-US" w:eastAsia="en-US"/>
            </w:rPr>
          </w:pPr>
          <w:hyperlink w:anchor="__RefHeading___Toc702900">
            <w:r>
              <w:rPr>
                <w:rStyle w:val="IndexLink"/>
                <w:rFonts w:cs="Arial" w:ascii="Arial" w:hAnsi="Arial"/>
                <w:color w:val="000000"/>
                <w:sz w:val="20"/>
                <w:lang w:val="en-US" w:eastAsia="en-US"/>
              </w:rPr>
              <w:t>XXXVI. Ableitung des Schwarzen</w:t>
            </w:r>
            <w:r>
              <w:rPr>
                <w:rStyle w:val="IndexLink"/>
                <w:rFonts w:cs="Arial" w:ascii="Arial" w:hAnsi="Arial"/>
                <w:sz w:val="20"/>
                <w:lang w:val="en-US" w:eastAsia="en-US"/>
              </w:rPr>
              <w:tab/>
              <w:t>88</w:t>
            </w:r>
          </w:hyperlink>
        </w:p>
        <w:p>
          <w:pPr>
            <w:pStyle w:val="Contents3"/>
            <w:tabs>
              <w:tab w:val="clear" w:pos="709"/>
              <w:tab w:val="right" w:pos="9854" w:leader="none"/>
            </w:tabs>
            <w:rPr>
              <w:rFonts w:ascii="Arial" w:hAnsi="Arial" w:cs="Arial"/>
              <w:sz w:val="20"/>
              <w:lang w:val="en-US" w:eastAsia="en-US"/>
            </w:rPr>
          </w:pPr>
          <w:hyperlink w:anchor="__RefHeading___Toc702901">
            <w:r>
              <w:rPr>
                <w:rStyle w:val="IndexLink"/>
                <w:rFonts w:cs="Arial" w:ascii="Arial" w:hAnsi="Arial"/>
                <w:color w:val="000000"/>
                <w:sz w:val="20"/>
                <w:lang w:val="en-US" w:eastAsia="en-US"/>
              </w:rPr>
              <w:t>XXXVII. Erregung der Farbe</w:t>
            </w:r>
            <w:r>
              <w:rPr>
                <w:rStyle w:val="IndexLink"/>
                <w:rFonts w:cs="Arial" w:ascii="Arial" w:hAnsi="Arial"/>
                <w:sz w:val="20"/>
                <w:lang w:val="en-US" w:eastAsia="en-US"/>
              </w:rPr>
              <w:tab/>
              <w:t>89</w:t>
            </w:r>
          </w:hyperlink>
        </w:p>
        <w:p>
          <w:pPr>
            <w:pStyle w:val="Contents3"/>
            <w:tabs>
              <w:tab w:val="clear" w:pos="709"/>
              <w:tab w:val="right" w:pos="9854" w:leader="none"/>
            </w:tabs>
            <w:rPr>
              <w:rFonts w:ascii="Arial" w:hAnsi="Arial" w:cs="Arial"/>
              <w:sz w:val="20"/>
              <w:lang w:val="en-US" w:eastAsia="en-US"/>
            </w:rPr>
          </w:pPr>
          <w:hyperlink w:anchor="__RefHeading___Toc702902">
            <w:r>
              <w:rPr>
                <w:rStyle w:val="IndexLink"/>
                <w:rFonts w:cs="Arial" w:ascii="Arial" w:hAnsi="Arial"/>
                <w:color w:val="000000"/>
                <w:sz w:val="20"/>
                <w:lang w:val="en-US" w:eastAsia="en-US"/>
              </w:rPr>
              <w:t>XXXVIII. Steigerung</w:t>
            </w:r>
            <w:r>
              <w:rPr>
                <w:rStyle w:val="IndexLink"/>
                <w:rFonts w:cs="Arial" w:ascii="Arial" w:hAnsi="Arial"/>
                <w:sz w:val="20"/>
                <w:lang w:val="en-US" w:eastAsia="en-US"/>
              </w:rPr>
              <w:tab/>
              <w:t>91</w:t>
            </w:r>
          </w:hyperlink>
        </w:p>
        <w:p>
          <w:pPr>
            <w:pStyle w:val="Contents3"/>
            <w:tabs>
              <w:tab w:val="clear" w:pos="709"/>
              <w:tab w:val="right" w:pos="9854" w:leader="none"/>
            </w:tabs>
            <w:rPr>
              <w:rFonts w:ascii="Arial" w:hAnsi="Arial" w:cs="Arial"/>
              <w:sz w:val="20"/>
              <w:lang w:val="en-US" w:eastAsia="en-US"/>
            </w:rPr>
          </w:pPr>
          <w:hyperlink w:anchor="__RefHeading___Toc702903">
            <w:r>
              <w:rPr>
                <w:rStyle w:val="IndexLink"/>
                <w:rFonts w:cs="Arial" w:ascii="Arial" w:hAnsi="Arial"/>
                <w:color w:val="000000"/>
                <w:sz w:val="20"/>
                <w:lang w:val="en-US" w:eastAsia="en-US"/>
              </w:rPr>
              <w:t>XXXIX. Kulmination</w:t>
            </w:r>
            <w:r>
              <w:rPr>
                <w:rStyle w:val="IndexLink"/>
                <w:rFonts w:cs="Arial" w:ascii="Arial" w:hAnsi="Arial"/>
                <w:sz w:val="20"/>
                <w:lang w:val="en-US" w:eastAsia="en-US"/>
              </w:rPr>
              <w:tab/>
              <w:t>92</w:t>
            </w:r>
          </w:hyperlink>
        </w:p>
        <w:p>
          <w:pPr>
            <w:pStyle w:val="Contents3"/>
            <w:tabs>
              <w:tab w:val="clear" w:pos="709"/>
              <w:tab w:val="right" w:pos="9854" w:leader="none"/>
            </w:tabs>
            <w:rPr>
              <w:rFonts w:ascii="Arial" w:hAnsi="Arial" w:cs="Arial"/>
              <w:sz w:val="20"/>
              <w:lang w:val="en-US" w:eastAsia="en-US"/>
            </w:rPr>
          </w:pPr>
          <w:hyperlink w:anchor="__RefHeading___Toc702904">
            <w:r>
              <w:rPr>
                <w:rStyle w:val="IndexLink"/>
                <w:rFonts w:cs="Arial" w:ascii="Arial" w:hAnsi="Arial"/>
                <w:color w:val="000000"/>
                <w:sz w:val="20"/>
                <w:lang w:val="en-US" w:eastAsia="en-US"/>
              </w:rPr>
              <w:t>XL. Balancieren</w:t>
            </w:r>
            <w:r>
              <w:rPr>
                <w:rStyle w:val="IndexLink"/>
                <w:rFonts w:cs="Arial" w:ascii="Arial" w:hAnsi="Arial"/>
                <w:sz w:val="20"/>
                <w:lang w:val="en-US" w:eastAsia="en-US"/>
              </w:rPr>
              <w:tab/>
              <w:t>93</w:t>
            </w:r>
          </w:hyperlink>
        </w:p>
        <w:p>
          <w:pPr>
            <w:pStyle w:val="Contents3"/>
            <w:tabs>
              <w:tab w:val="clear" w:pos="709"/>
              <w:tab w:val="right" w:pos="9854" w:leader="none"/>
            </w:tabs>
            <w:rPr>
              <w:rFonts w:ascii="Arial" w:hAnsi="Arial" w:cs="Arial"/>
              <w:sz w:val="20"/>
              <w:lang w:val="en-US" w:eastAsia="en-US"/>
            </w:rPr>
          </w:pPr>
          <w:hyperlink w:anchor="__RefHeading___Toc702905">
            <w:r>
              <w:rPr>
                <w:rStyle w:val="IndexLink"/>
                <w:rFonts w:cs="Arial" w:ascii="Arial" w:hAnsi="Arial"/>
                <w:color w:val="000000"/>
                <w:sz w:val="20"/>
                <w:lang w:val="en-US" w:eastAsia="en-US"/>
              </w:rPr>
              <w:t>XLI. Durchwandern des Kreises</w:t>
            </w:r>
            <w:r>
              <w:rPr>
                <w:rStyle w:val="IndexLink"/>
                <w:rFonts w:cs="Arial" w:ascii="Arial" w:hAnsi="Arial"/>
                <w:sz w:val="20"/>
                <w:lang w:val="en-US" w:eastAsia="en-US"/>
              </w:rPr>
              <w:tab/>
              <w:t>93</w:t>
            </w:r>
          </w:hyperlink>
        </w:p>
        <w:p>
          <w:pPr>
            <w:pStyle w:val="Contents3"/>
            <w:tabs>
              <w:tab w:val="clear" w:pos="709"/>
              <w:tab w:val="right" w:pos="9854" w:leader="none"/>
            </w:tabs>
            <w:rPr>
              <w:rFonts w:ascii="Arial" w:hAnsi="Arial" w:cs="Arial"/>
              <w:sz w:val="20"/>
              <w:lang w:val="en-US" w:eastAsia="en-US"/>
            </w:rPr>
          </w:pPr>
          <w:hyperlink w:anchor="__RefHeading___Toc702906">
            <w:r>
              <w:rPr>
                <w:rStyle w:val="IndexLink"/>
                <w:rFonts w:cs="Arial" w:ascii="Arial" w:hAnsi="Arial"/>
                <w:color w:val="000000"/>
                <w:sz w:val="20"/>
                <w:lang w:val="en-US" w:eastAsia="en-US"/>
              </w:rPr>
              <w:t>XLII. Umkehrung</w:t>
            </w:r>
            <w:r>
              <w:rPr>
                <w:rStyle w:val="IndexLink"/>
                <w:rFonts w:cs="Arial" w:ascii="Arial" w:hAnsi="Arial"/>
                <w:sz w:val="20"/>
                <w:lang w:val="en-US" w:eastAsia="en-US"/>
              </w:rPr>
              <w:tab/>
              <w:t>94</w:t>
            </w:r>
          </w:hyperlink>
        </w:p>
        <w:p>
          <w:pPr>
            <w:pStyle w:val="Contents3"/>
            <w:tabs>
              <w:tab w:val="clear" w:pos="709"/>
              <w:tab w:val="right" w:pos="9854" w:leader="none"/>
            </w:tabs>
            <w:rPr>
              <w:rFonts w:ascii="Arial" w:hAnsi="Arial" w:cs="Arial"/>
              <w:sz w:val="20"/>
              <w:lang w:val="en-US" w:eastAsia="en-US"/>
            </w:rPr>
          </w:pPr>
          <w:hyperlink w:anchor="__RefHeading___Toc702907">
            <w:r>
              <w:rPr>
                <w:rStyle w:val="IndexLink"/>
                <w:rFonts w:cs="Arial" w:ascii="Arial" w:hAnsi="Arial"/>
                <w:color w:val="000000"/>
                <w:sz w:val="20"/>
                <w:lang w:val="en-US" w:eastAsia="en-US"/>
              </w:rPr>
              <w:t>XLIII. Fixation</w:t>
            </w:r>
            <w:r>
              <w:rPr>
                <w:rStyle w:val="IndexLink"/>
                <w:rFonts w:cs="Arial" w:ascii="Arial" w:hAnsi="Arial"/>
                <w:sz w:val="20"/>
                <w:lang w:val="en-US" w:eastAsia="en-US"/>
              </w:rPr>
              <w:tab/>
              <w:t>94</w:t>
            </w:r>
          </w:hyperlink>
        </w:p>
        <w:p>
          <w:pPr>
            <w:pStyle w:val="Contents3"/>
            <w:tabs>
              <w:tab w:val="clear" w:pos="709"/>
              <w:tab w:val="right" w:pos="9854" w:leader="none"/>
            </w:tabs>
            <w:rPr>
              <w:rFonts w:ascii="Arial" w:hAnsi="Arial" w:cs="Arial"/>
              <w:sz w:val="20"/>
              <w:lang w:val="en-US" w:eastAsia="en-US"/>
            </w:rPr>
          </w:pPr>
          <w:hyperlink w:anchor="__RefHeading___Toc702908">
            <w:r>
              <w:rPr>
                <w:rStyle w:val="IndexLink"/>
                <w:rFonts w:cs="Arial" w:ascii="Arial" w:hAnsi="Arial"/>
                <w:color w:val="000000"/>
                <w:sz w:val="20"/>
                <w:lang w:val="en-US" w:eastAsia="en-US"/>
              </w:rPr>
              <w:t>XLIV. Mischung</w:t>
            </w:r>
            <w:r>
              <w:rPr>
                <w:rStyle w:val="IndexLink"/>
                <w:rFonts w:cs="Arial" w:ascii="Arial" w:hAnsi="Arial"/>
                <w:sz w:val="20"/>
                <w:lang w:val="en-US" w:eastAsia="en-US"/>
              </w:rPr>
              <w:tab/>
              <w:t>95</w:t>
            </w:r>
          </w:hyperlink>
        </w:p>
        <w:p>
          <w:pPr>
            <w:pStyle w:val="Contents3"/>
            <w:tabs>
              <w:tab w:val="clear" w:pos="709"/>
              <w:tab w:val="right" w:pos="9854" w:leader="none"/>
            </w:tabs>
            <w:rPr>
              <w:rFonts w:ascii="Arial" w:hAnsi="Arial" w:cs="Arial"/>
              <w:sz w:val="20"/>
              <w:lang w:val="en-US" w:eastAsia="en-US"/>
            </w:rPr>
          </w:pPr>
          <w:hyperlink w:anchor="__RefHeading___Toc702909">
            <w:r>
              <w:rPr>
                <w:rStyle w:val="IndexLink"/>
                <w:rFonts w:cs="Arial" w:ascii="Arial" w:hAnsi="Arial"/>
                <w:color w:val="000000"/>
                <w:sz w:val="20"/>
                <w:lang w:val="en-US" w:eastAsia="en-US"/>
              </w:rPr>
              <w:t>XLV. Mischung</w:t>
            </w:r>
            <w:r>
              <w:rPr>
                <w:rStyle w:val="IndexLink"/>
                <w:rFonts w:cs="Arial" w:ascii="Arial" w:hAnsi="Arial"/>
                <w:sz w:val="20"/>
                <w:lang w:val="en-US" w:eastAsia="en-US"/>
              </w:rPr>
              <w:tab/>
              <w:t>96</w:t>
            </w:r>
          </w:hyperlink>
        </w:p>
        <w:p>
          <w:pPr>
            <w:pStyle w:val="Contents3"/>
            <w:tabs>
              <w:tab w:val="clear" w:pos="709"/>
              <w:tab w:val="right" w:pos="9854" w:leader="none"/>
            </w:tabs>
            <w:rPr>
              <w:rFonts w:ascii="Arial" w:hAnsi="Arial" w:cs="Arial"/>
              <w:sz w:val="20"/>
              <w:lang w:val="en-US" w:eastAsia="en-US"/>
            </w:rPr>
          </w:pPr>
          <w:hyperlink w:anchor="__RefHeading___Toc702910">
            <w:r>
              <w:rPr>
                <w:rStyle w:val="IndexLink"/>
                <w:rFonts w:cs="Arial" w:ascii="Arial" w:hAnsi="Arial"/>
                <w:color w:val="000000"/>
                <w:sz w:val="20"/>
                <w:lang w:val="en-US" w:eastAsia="en-US"/>
              </w:rPr>
              <w:t>XLVI. Mitteilung</w:t>
            </w:r>
            <w:r>
              <w:rPr>
                <w:rStyle w:val="IndexLink"/>
                <w:rFonts w:cs="Arial" w:ascii="Arial" w:hAnsi="Arial"/>
                <w:sz w:val="20"/>
                <w:lang w:val="en-US" w:eastAsia="en-US"/>
              </w:rPr>
              <w:tab/>
              <w:t>98</w:t>
            </w:r>
          </w:hyperlink>
        </w:p>
        <w:p>
          <w:pPr>
            <w:pStyle w:val="Contents3"/>
            <w:tabs>
              <w:tab w:val="clear" w:pos="709"/>
              <w:tab w:val="right" w:pos="9854" w:leader="none"/>
            </w:tabs>
            <w:rPr>
              <w:rFonts w:ascii="Arial" w:hAnsi="Arial" w:cs="Arial"/>
              <w:sz w:val="20"/>
              <w:lang w:val="en-US" w:eastAsia="en-US"/>
            </w:rPr>
          </w:pPr>
          <w:hyperlink w:anchor="__RefHeading___Toc702911">
            <w:r>
              <w:rPr>
                <w:rStyle w:val="IndexLink"/>
                <w:rFonts w:cs="Arial" w:ascii="Arial" w:hAnsi="Arial"/>
                <w:color w:val="000000"/>
                <w:sz w:val="20"/>
                <w:lang w:val="en-US" w:eastAsia="en-US"/>
              </w:rPr>
              <w:t>XLVII. Mitteilung</w:t>
            </w:r>
            <w:r>
              <w:rPr>
                <w:rStyle w:val="IndexLink"/>
                <w:rFonts w:cs="Arial" w:ascii="Arial" w:hAnsi="Arial"/>
                <w:sz w:val="20"/>
                <w:lang w:val="en-US" w:eastAsia="en-US"/>
              </w:rPr>
              <w:tab/>
              <w:t>100</w:t>
            </w:r>
          </w:hyperlink>
        </w:p>
        <w:p>
          <w:pPr>
            <w:pStyle w:val="Contents3"/>
            <w:tabs>
              <w:tab w:val="clear" w:pos="709"/>
              <w:tab w:val="right" w:pos="9854" w:leader="none"/>
            </w:tabs>
            <w:rPr>
              <w:rFonts w:ascii="Arial" w:hAnsi="Arial" w:cs="Arial"/>
              <w:sz w:val="20"/>
              <w:lang w:val="en-US" w:eastAsia="en-US"/>
            </w:rPr>
          </w:pPr>
          <w:hyperlink w:anchor="__RefHeading___Toc702912">
            <w:r>
              <w:rPr>
                <w:rStyle w:val="IndexLink"/>
                <w:rFonts w:cs="Arial" w:ascii="Arial" w:hAnsi="Arial"/>
                <w:color w:val="000000"/>
                <w:sz w:val="20"/>
                <w:lang w:val="en-US" w:eastAsia="en-US"/>
              </w:rPr>
              <w:t>XLVIII. Entziehung</w:t>
            </w:r>
            <w:r>
              <w:rPr>
                <w:rStyle w:val="IndexLink"/>
                <w:rFonts w:cs="Arial" w:ascii="Arial" w:hAnsi="Arial"/>
                <w:sz w:val="20"/>
                <w:lang w:val="en-US" w:eastAsia="en-US"/>
              </w:rPr>
              <w:tab/>
              <w:t>100</w:t>
            </w:r>
          </w:hyperlink>
        </w:p>
        <w:p>
          <w:pPr>
            <w:pStyle w:val="Contents3"/>
            <w:tabs>
              <w:tab w:val="clear" w:pos="709"/>
              <w:tab w:val="right" w:pos="9854" w:leader="none"/>
            </w:tabs>
            <w:rPr>
              <w:rFonts w:ascii="Arial" w:hAnsi="Arial" w:cs="Arial"/>
              <w:sz w:val="20"/>
              <w:lang w:val="en-US" w:eastAsia="en-US"/>
            </w:rPr>
          </w:pPr>
          <w:hyperlink w:anchor="__RefHeading___Toc702913">
            <w:r>
              <w:rPr>
                <w:rStyle w:val="IndexLink"/>
                <w:rFonts w:cs="Arial" w:ascii="Arial" w:hAnsi="Arial"/>
                <w:color w:val="000000"/>
                <w:sz w:val="20"/>
                <w:lang w:val="en-US" w:eastAsia="en-US"/>
              </w:rPr>
              <w:t>XLIX. Nomenklatur</w:t>
            </w:r>
            <w:r>
              <w:rPr>
                <w:rStyle w:val="IndexLink"/>
                <w:rFonts w:cs="Arial" w:ascii="Arial" w:hAnsi="Arial"/>
                <w:sz w:val="20"/>
                <w:lang w:val="en-US" w:eastAsia="en-US"/>
              </w:rPr>
              <w:tab/>
              <w:t>102</w:t>
            </w:r>
          </w:hyperlink>
        </w:p>
        <w:p>
          <w:pPr>
            <w:pStyle w:val="Contents3"/>
            <w:tabs>
              <w:tab w:val="clear" w:pos="709"/>
              <w:tab w:val="right" w:pos="9854" w:leader="none"/>
            </w:tabs>
            <w:rPr>
              <w:rFonts w:ascii="Arial" w:hAnsi="Arial" w:cs="Arial"/>
              <w:sz w:val="20"/>
              <w:lang w:val="en-US" w:eastAsia="en-US"/>
            </w:rPr>
          </w:pPr>
          <w:hyperlink w:anchor="__RefHeading___Toc702914">
            <w:r>
              <w:rPr>
                <w:rStyle w:val="IndexLink"/>
                <w:rFonts w:cs="Arial" w:ascii="Arial" w:hAnsi="Arial"/>
                <w:color w:val="000000"/>
                <w:sz w:val="20"/>
                <w:lang w:val="en-US" w:eastAsia="en-US"/>
              </w:rPr>
              <w:t>L. Mineralien</w:t>
            </w:r>
            <w:r>
              <w:rPr>
                <w:rStyle w:val="IndexLink"/>
                <w:rFonts w:cs="Arial" w:ascii="Arial" w:hAnsi="Arial"/>
                <w:sz w:val="20"/>
                <w:lang w:val="en-US" w:eastAsia="en-US"/>
              </w:rPr>
              <w:tab/>
              <w:t>104</w:t>
            </w:r>
          </w:hyperlink>
        </w:p>
        <w:p>
          <w:pPr>
            <w:pStyle w:val="Contents3"/>
            <w:tabs>
              <w:tab w:val="clear" w:pos="709"/>
              <w:tab w:val="right" w:pos="9854" w:leader="none"/>
            </w:tabs>
            <w:rPr>
              <w:rFonts w:ascii="Arial" w:hAnsi="Arial" w:cs="Arial"/>
              <w:sz w:val="20"/>
              <w:lang w:val="en-US" w:eastAsia="en-US"/>
            </w:rPr>
          </w:pPr>
          <w:hyperlink w:anchor="__RefHeading___Toc702915">
            <w:r>
              <w:rPr>
                <w:rStyle w:val="IndexLink"/>
                <w:rFonts w:cs="Arial" w:ascii="Arial" w:hAnsi="Arial"/>
                <w:color w:val="000000"/>
                <w:sz w:val="20"/>
                <w:lang w:val="en-US" w:eastAsia="en-US"/>
              </w:rPr>
              <w:t>LI. Pflanzen</w:t>
            </w:r>
            <w:r>
              <w:rPr>
                <w:rStyle w:val="IndexLink"/>
                <w:rFonts w:cs="Arial" w:ascii="Arial" w:hAnsi="Arial"/>
                <w:sz w:val="20"/>
                <w:lang w:val="en-US" w:eastAsia="en-US"/>
              </w:rPr>
              <w:tab/>
              <w:t>104</w:t>
            </w:r>
          </w:hyperlink>
        </w:p>
        <w:p>
          <w:pPr>
            <w:pStyle w:val="Contents3"/>
            <w:tabs>
              <w:tab w:val="clear" w:pos="709"/>
              <w:tab w:val="right" w:pos="9854" w:leader="none"/>
            </w:tabs>
            <w:rPr>
              <w:rFonts w:ascii="Arial" w:hAnsi="Arial" w:cs="Arial"/>
              <w:sz w:val="20"/>
              <w:lang w:val="en-US" w:eastAsia="en-US"/>
            </w:rPr>
          </w:pPr>
          <w:hyperlink w:anchor="__RefHeading___Toc702916">
            <w:r>
              <w:rPr>
                <w:rStyle w:val="IndexLink"/>
                <w:rFonts w:cs="Arial" w:ascii="Arial" w:hAnsi="Arial"/>
                <w:color w:val="000000"/>
                <w:sz w:val="20"/>
                <w:lang w:val="en-US" w:eastAsia="en-US"/>
              </w:rPr>
              <w:t>LII. Würmer, Insekten, Fische</w:t>
            </w:r>
            <w:r>
              <w:rPr>
                <w:rStyle w:val="IndexLink"/>
                <w:rFonts w:cs="Arial" w:ascii="Arial" w:hAnsi="Arial"/>
                <w:sz w:val="20"/>
                <w:lang w:val="en-US" w:eastAsia="en-US"/>
              </w:rPr>
              <w:tab/>
              <w:t>106</w:t>
            </w:r>
          </w:hyperlink>
        </w:p>
        <w:p>
          <w:pPr>
            <w:pStyle w:val="Contents3"/>
            <w:tabs>
              <w:tab w:val="clear" w:pos="709"/>
              <w:tab w:val="right" w:pos="9854" w:leader="none"/>
            </w:tabs>
            <w:rPr>
              <w:rFonts w:ascii="Arial" w:hAnsi="Arial" w:cs="Arial"/>
              <w:sz w:val="20"/>
              <w:lang w:val="en-US" w:eastAsia="en-US"/>
            </w:rPr>
          </w:pPr>
          <w:hyperlink w:anchor="__RefHeading___Toc702917">
            <w:r>
              <w:rPr>
                <w:rStyle w:val="IndexLink"/>
                <w:rFonts w:cs="Arial" w:ascii="Arial" w:hAnsi="Arial"/>
                <w:color w:val="000000"/>
                <w:sz w:val="20"/>
                <w:lang w:val="en-US" w:eastAsia="en-US"/>
              </w:rPr>
              <w:t>LIII. Vögel</w:t>
            </w:r>
            <w:r>
              <w:rPr>
                <w:rStyle w:val="IndexLink"/>
                <w:rFonts w:cs="Arial" w:ascii="Arial" w:hAnsi="Arial"/>
                <w:sz w:val="20"/>
                <w:lang w:val="en-US" w:eastAsia="en-US"/>
              </w:rPr>
              <w:tab/>
              <w:t>109</w:t>
            </w:r>
          </w:hyperlink>
        </w:p>
        <w:p>
          <w:pPr>
            <w:pStyle w:val="Contents3"/>
            <w:tabs>
              <w:tab w:val="clear" w:pos="709"/>
              <w:tab w:val="right" w:pos="9854" w:leader="none"/>
            </w:tabs>
            <w:rPr>
              <w:rFonts w:ascii="Arial" w:hAnsi="Arial" w:cs="Arial"/>
              <w:sz w:val="20"/>
              <w:lang w:val="en-US" w:eastAsia="en-US"/>
            </w:rPr>
          </w:pPr>
          <w:hyperlink w:anchor="__RefHeading___Toc702918">
            <w:r>
              <w:rPr>
                <w:rStyle w:val="IndexLink"/>
                <w:rFonts w:cs="Arial" w:ascii="Arial" w:hAnsi="Arial"/>
                <w:color w:val="000000"/>
                <w:sz w:val="20"/>
                <w:lang w:val="en-US" w:eastAsia="en-US"/>
              </w:rPr>
              <w:t>LIV. Säugetiere und Menschen</w:t>
            </w:r>
            <w:r>
              <w:rPr>
                <w:rStyle w:val="IndexLink"/>
                <w:rFonts w:cs="Arial" w:ascii="Arial" w:hAnsi="Arial"/>
                <w:sz w:val="20"/>
                <w:lang w:val="en-US" w:eastAsia="en-US"/>
              </w:rPr>
              <w:tab/>
              <w:t>110</w:t>
            </w:r>
          </w:hyperlink>
        </w:p>
        <w:p>
          <w:pPr>
            <w:pStyle w:val="Contents3"/>
            <w:tabs>
              <w:tab w:val="clear" w:pos="709"/>
              <w:tab w:val="right" w:pos="9854" w:leader="none"/>
            </w:tabs>
            <w:rPr>
              <w:rFonts w:ascii="Arial" w:hAnsi="Arial" w:cs="Arial"/>
              <w:sz w:val="20"/>
              <w:lang w:val="en-US" w:eastAsia="en-US"/>
            </w:rPr>
          </w:pPr>
          <w:hyperlink w:anchor="__RefHeading___Toc702919">
            <w:r>
              <w:rPr>
                <w:rStyle w:val="IndexLink"/>
                <w:rFonts w:cs="Arial" w:ascii="Arial" w:hAnsi="Arial"/>
                <w:color w:val="000000"/>
                <w:sz w:val="20"/>
                <w:lang w:val="en-US" w:eastAsia="en-US"/>
              </w:rPr>
              <w:t>LV. Physische und chemische Wirkungen farbiger Beleuchtung</w:t>
            </w:r>
            <w:r>
              <w:rPr>
                <w:rStyle w:val="IndexLink"/>
                <w:rFonts w:cs="Arial" w:ascii="Arial" w:hAnsi="Arial"/>
                <w:sz w:val="20"/>
                <w:lang w:val="en-US" w:eastAsia="en-US"/>
              </w:rPr>
              <w:tab/>
              <w:t>112</w:t>
            </w:r>
          </w:hyperlink>
        </w:p>
        <w:p>
          <w:pPr>
            <w:pStyle w:val="Contents3"/>
            <w:tabs>
              <w:tab w:val="clear" w:pos="709"/>
              <w:tab w:val="right" w:pos="9854" w:leader="none"/>
            </w:tabs>
            <w:rPr>
              <w:rFonts w:ascii="Arial" w:hAnsi="Arial" w:cs="Arial"/>
              <w:color w:val="000000"/>
              <w:sz w:val="20"/>
              <w:lang w:val="en-US" w:eastAsia="en-US"/>
            </w:rPr>
          </w:pPr>
          <w:hyperlink w:anchor="__RefHeading___Toc702920">
            <w:r>
              <w:rPr>
                <w:rStyle w:val="IndexLink"/>
                <w:rFonts w:cs="Arial" w:ascii="Arial" w:hAnsi="Arial"/>
                <w:color w:val="000000"/>
                <w:sz w:val="20"/>
                <w:lang w:val="en-US" w:eastAsia="en-US"/>
              </w:rPr>
              <w:t>LVI. Chemische Wirkung</w:t>
            </w:r>
            <w:r>
              <w:rPr>
                <w:rStyle w:val="IndexLink"/>
                <w:rFonts w:cs="Arial" w:ascii="Arial" w:hAnsi="Arial"/>
                <w:sz w:val="20"/>
                <w:lang w:val="en-US" w:eastAsia="en-US"/>
              </w:rPr>
              <w:tab/>
              <w:t>113</w:t>
            </w:r>
          </w:hyperlink>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sz w:val="20"/>
            </w:rPr>
          </w:pPr>
          <w:r>
            <w:rPr>
              <w:rFonts w:cs="Arial" w:ascii="Arial" w:hAnsi="Arial"/>
              <w:sz w:val="20"/>
            </w:rPr>
          </w:r>
        </w:p>
        <w:p>
          <w:pPr>
            <w:pStyle w:val="Contents1"/>
            <w:rPr>
              <w:sz w:val="20"/>
            </w:rPr>
          </w:pPr>
          <w:hyperlink w:anchor="__RefHeading___Toc702921">
            <w:r>
              <w:rPr>
                <w:rStyle w:val="IndexLink"/>
                <w:color w:val="000000"/>
                <w:sz w:val="20"/>
              </w:rPr>
              <w:t>Vierte Abteilung - Allgemeine Ansichten nach Innen</w:t>
            </w:r>
            <w:r>
              <w:rPr>
                <w:rStyle w:val="IndexLink"/>
                <w:sz w:val="20"/>
              </w:rPr>
              <w:tab/>
              <w:t>115</w:t>
            </w:r>
          </w:hyperlink>
        </w:p>
        <w:p>
          <w:pPr>
            <w:pStyle w:val="Contents3"/>
            <w:tabs>
              <w:tab w:val="clear" w:pos="709"/>
              <w:tab w:val="right" w:pos="9854" w:leader="none"/>
            </w:tabs>
            <w:rPr>
              <w:rFonts w:ascii="Arial" w:hAnsi="Arial" w:cs="Arial"/>
              <w:sz w:val="20"/>
              <w:lang w:val="en-US" w:eastAsia="en-US"/>
            </w:rPr>
          </w:pPr>
          <w:hyperlink w:anchor="__RefHeading___Toc702922">
            <w:r>
              <w:rPr>
                <w:rStyle w:val="IndexLink"/>
                <w:rFonts w:cs="Arial" w:ascii="Arial" w:hAnsi="Arial"/>
                <w:color w:val="000000"/>
                <w:sz w:val="20"/>
                <w:lang w:val="en-US" w:eastAsia="en-US"/>
              </w:rPr>
              <w:t>Wie energisch die Farbe sei</w:t>
            </w:r>
            <w:r>
              <w:rPr>
                <w:rStyle w:val="IndexLink"/>
                <w:rFonts w:cs="Arial" w:ascii="Arial" w:hAnsi="Arial"/>
                <w:sz w:val="20"/>
                <w:lang w:val="en-US" w:eastAsia="en-US"/>
              </w:rPr>
              <w:tab/>
              <w:t>115</w:t>
            </w:r>
          </w:hyperlink>
        </w:p>
        <w:p>
          <w:pPr>
            <w:pStyle w:val="Contents3"/>
            <w:tabs>
              <w:tab w:val="clear" w:pos="709"/>
              <w:tab w:val="right" w:pos="9854" w:leader="none"/>
            </w:tabs>
            <w:rPr>
              <w:rFonts w:ascii="Arial" w:hAnsi="Arial" w:cs="Arial"/>
              <w:sz w:val="20"/>
              <w:lang w:val="en-US" w:eastAsia="en-US"/>
            </w:rPr>
          </w:pPr>
          <w:hyperlink w:anchor="__RefHeading___Toc702923">
            <w:r>
              <w:rPr>
                <w:rStyle w:val="IndexLink"/>
                <w:rFonts w:cs="Arial" w:ascii="Arial" w:hAnsi="Arial"/>
                <w:color w:val="000000"/>
                <w:sz w:val="20"/>
                <w:lang w:val="en-US" w:eastAsia="en-US"/>
              </w:rPr>
              <w:t>Wie entschieden die Farbe sei</w:t>
            </w:r>
            <w:r>
              <w:rPr>
                <w:rStyle w:val="IndexLink"/>
                <w:rFonts w:cs="Arial" w:ascii="Arial" w:hAnsi="Arial"/>
                <w:sz w:val="20"/>
                <w:lang w:val="en-US" w:eastAsia="en-US"/>
              </w:rPr>
              <w:tab/>
              <w:t>115</w:t>
            </w:r>
          </w:hyperlink>
        </w:p>
        <w:p>
          <w:pPr>
            <w:pStyle w:val="Contents3"/>
            <w:tabs>
              <w:tab w:val="clear" w:pos="709"/>
              <w:tab w:val="right" w:pos="9854" w:leader="none"/>
            </w:tabs>
            <w:rPr>
              <w:rFonts w:ascii="Arial" w:hAnsi="Arial" w:cs="Arial"/>
              <w:sz w:val="20"/>
              <w:lang w:val="en-US" w:eastAsia="en-US"/>
            </w:rPr>
          </w:pPr>
          <w:hyperlink w:anchor="__RefHeading___Toc702924">
            <w:r>
              <w:rPr>
                <w:rStyle w:val="IndexLink"/>
                <w:rFonts w:cs="Arial" w:ascii="Arial" w:hAnsi="Arial"/>
                <w:color w:val="000000"/>
                <w:sz w:val="20"/>
                <w:lang w:val="en-US" w:eastAsia="en-US"/>
              </w:rPr>
              <w:t>Mischung der beiden Seiten</w:t>
            </w:r>
            <w:r>
              <w:rPr>
                <w:rStyle w:val="IndexLink"/>
                <w:rFonts w:cs="Arial" w:ascii="Arial" w:hAnsi="Arial"/>
                <w:sz w:val="20"/>
                <w:lang w:val="en-US" w:eastAsia="en-US"/>
              </w:rPr>
              <w:tab/>
              <w:t>116</w:t>
            </w:r>
          </w:hyperlink>
        </w:p>
        <w:p>
          <w:pPr>
            <w:pStyle w:val="Contents3"/>
            <w:tabs>
              <w:tab w:val="clear" w:pos="709"/>
              <w:tab w:val="right" w:pos="9854" w:leader="none"/>
            </w:tabs>
            <w:rPr>
              <w:rFonts w:ascii="Arial" w:hAnsi="Arial" w:cs="Arial"/>
              <w:sz w:val="20"/>
              <w:lang w:val="en-US" w:eastAsia="en-US"/>
            </w:rPr>
          </w:pPr>
          <w:hyperlink w:anchor="__RefHeading___Toc702925">
            <w:r>
              <w:rPr>
                <w:rStyle w:val="IndexLink"/>
                <w:rFonts w:cs="Arial" w:ascii="Arial" w:hAnsi="Arial"/>
                <w:color w:val="000000"/>
                <w:sz w:val="20"/>
                <w:lang w:val="en-US" w:eastAsia="en-US"/>
              </w:rPr>
              <w:t>Steigerung ins Rote</w:t>
            </w:r>
            <w:r>
              <w:rPr>
                <w:rStyle w:val="IndexLink"/>
                <w:rFonts w:cs="Arial" w:ascii="Arial" w:hAnsi="Arial"/>
                <w:sz w:val="20"/>
                <w:lang w:val="en-US" w:eastAsia="en-US"/>
              </w:rPr>
              <w:tab/>
              <w:t>116</w:t>
            </w:r>
          </w:hyperlink>
        </w:p>
        <w:p>
          <w:pPr>
            <w:pStyle w:val="Contents3"/>
            <w:tabs>
              <w:tab w:val="clear" w:pos="709"/>
              <w:tab w:val="right" w:pos="9854" w:leader="none"/>
            </w:tabs>
            <w:rPr>
              <w:rFonts w:ascii="Arial" w:hAnsi="Arial" w:cs="Arial"/>
              <w:sz w:val="20"/>
              <w:lang w:val="en-US" w:eastAsia="en-US"/>
            </w:rPr>
          </w:pPr>
          <w:hyperlink w:anchor="__RefHeading___Toc702926">
            <w:r>
              <w:rPr>
                <w:rStyle w:val="IndexLink"/>
                <w:rFonts w:cs="Arial" w:ascii="Arial" w:hAnsi="Arial"/>
                <w:color w:val="000000"/>
                <w:sz w:val="20"/>
                <w:lang w:val="en-US" w:eastAsia="en-US"/>
              </w:rPr>
              <w:t>Verbindung der gesteigerten Enden</w:t>
            </w:r>
            <w:r>
              <w:rPr>
                <w:rStyle w:val="IndexLink"/>
                <w:rFonts w:cs="Arial" w:ascii="Arial" w:hAnsi="Arial"/>
                <w:sz w:val="20"/>
                <w:lang w:val="en-US" w:eastAsia="en-US"/>
              </w:rPr>
              <w:tab/>
              <w:t>117</w:t>
            </w:r>
          </w:hyperlink>
        </w:p>
        <w:p>
          <w:pPr>
            <w:pStyle w:val="Contents3"/>
            <w:tabs>
              <w:tab w:val="clear" w:pos="709"/>
              <w:tab w:val="right" w:pos="9854" w:leader="none"/>
            </w:tabs>
            <w:rPr>
              <w:rFonts w:ascii="Arial" w:hAnsi="Arial" w:cs="Arial"/>
              <w:sz w:val="20"/>
              <w:lang w:val="en-US" w:eastAsia="en-US"/>
            </w:rPr>
          </w:pPr>
          <w:hyperlink w:anchor="__RefHeading___Toc702927">
            <w:r>
              <w:rPr>
                <w:rStyle w:val="IndexLink"/>
                <w:rFonts w:cs="Arial" w:ascii="Arial" w:hAnsi="Arial"/>
                <w:color w:val="000000"/>
                <w:sz w:val="20"/>
                <w:lang w:val="en-US" w:eastAsia="en-US"/>
              </w:rPr>
              <w:t>Vollständigkeit der mannigfaltigen Erscheinung</w:t>
            </w:r>
            <w:r>
              <w:rPr>
                <w:rStyle w:val="IndexLink"/>
                <w:rFonts w:cs="Arial" w:ascii="Arial" w:hAnsi="Arial"/>
                <w:sz w:val="20"/>
                <w:lang w:val="en-US" w:eastAsia="en-US"/>
              </w:rPr>
              <w:tab/>
              <w:t>117</w:t>
            </w:r>
          </w:hyperlink>
        </w:p>
        <w:p>
          <w:pPr>
            <w:pStyle w:val="Contents3"/>
            <w:tabs>
              <w:tab w:val="clear" w:pos="709"/>
              <w:tab w:val="right" w:pos="9854" w:leader="none"/>
            </w:tabs>
            <w:rPr>
              <w:rFonts w:ascii="Arial" w:hAnsi="Arial" w:cs="Arial"/>
              <w:sz w:val="20"/>
              <w:lang w:val="en-US" w:eastAsia="en-US"/>
            </w:rPr>
          </w:pPr>
          <w:hyperlink w:anchor="__RefHeading___Toc702928">
            <w:r>
              <w:rPr>
                <w:rStyle w:val="IndexLink"/>
                <w:rFonts w:cs="Arial" w:ascii="Arial" w:hAnsi="Arial"/>
                <w:color w:val="000000"/>
                <w:sz w:val="20"/>
                <w:lang w:val="en-US" w:eastAsia="en-US"/>
              </w:rPr>
              <w:t>Übereinstimmung der vollständigen Erscheinung</w:t>
            </w:r>
            <w:r>
              <w:rPr>
                <w:rStyle w:val="IndexLink"/>
                <w:rFonts w:cs="Arial" w:ascii="Arial" w:hAnsi="Arial"/>
                <w:sz w:val="20"/>
                <w:lang w:val="en-US" w:eastAsia="en-US"/>
              </w:rPr>
              <w:tab/>
              <w:t>117</w:t>
            </w:r>
          </w:hyperlink>
        </w:p>
        <w:p>
          <w:pPr>
            <w:pStyle w:val="Contents3"/>
            <w:tabs>
              <w:tab w:val="clear" w:pos="709"/>
              <w:tab w:val="right" w:pos="9854" w:leader="none"/>
            </w:tabs>
            <w:rPr>
              <w:rFonts w:ascii="Arial" w:hAnsi="Arial" w:cs="Arial"/>
              <w:sz w:val="20"/>
              <w:lang w:val="en-US" w:eastAsia="en-US"/>
            </w:rPr>
          </w:pPr>
          <w:hyperlink w:anchor="__RefHeading___Toc702929">
            <w:r>
              <w:rPr>
                <w:rStyle w:val="IndexLink"/>
                <w:rFonts w:cs="Arial" w:ascii="Arial" w:hAnsi="Arial"/>
                <w:color w:val="000000"/>
                <w:sz w:val="20"/>
                <w:lang w:val="en-US" w:eastAsia="en-US"/>
              </w:rPr>
              <w:t>Wie leicht die Farbe von einer Seite auf die andre zu wenden</w:t>
            </w:r>
            <w:r>
              <w:rPr>
                <w:rStyle w:val="IndexLink"/>
                <w:rFonts w:cs="Arial" w:ascii="Arial" w:hAnsi="Arial"/>
                <w:sz w:val="20"/>
                <w:lang w:val="en-US" w:eastAsia="en-US"/>
              </w:rPr>
              <w:tab/>
              <w:t>118</w:t>
            </w:r>
          </w:hyperlink>
        </w:p>
        <w:p>
          <w:pPr>
            <w:pStyle w:val="Contents3"/>
            <w:tabs>
              <w:tab w:val="clear" w:pos="709"/>
              <w:tab w:val="right" w:pos="9854" w:leader="none"/>
            </w:tabs>
            <w:rPr>
              <w:rFonts w:ascii="Arial" w:hAnsi="Arial" w:cs="Arial"/>
              <w:sz w:val="20"/>
              <w:lang w:val="en-US" w:eastAsia="en-US"/>
            </w:rPr>
          </w:pPr>
          <w:hyperlink w:anchor="__RefHeading___Toc702930">
            <w:r>
              <w:rPr>
                <w:rStyle w:val="IndexLink"/>
                <w:rFonts w:cs="Arial" w:ascii="Arial" w:hAnsi="Arial"/>
                <w:color w:val="000000"/>
                <w:sz w:val="20"/>
                <w:lang w:val="en-US" w:eastAsia="en-US"/>
              </w:rPr>
              <w:t>Wie leicht die Farbe verschwindet</w:t>
            </w:r>
            <w:r>
              <w:rPr>
                <w:rStyle w:val="IndexLink"/>
                <w:rFonts w:cs="Arial" w:ascii="Arial" w:hAnsi="Arial"/>
                <w:sz w:val="20"/>
                <w:lang w:val="en-US" w:eastAsia="en-US"/>
              </w:rPr>
              <w:tab/>
              <w:t>118</w:t>
            </w:r>
          </w:hyperlink>
        </w:p>
        <w:p>
          <w:pPr>
            <w:pStyle w:val="Contents3"/>
            <w:tabs>
              <w:tab w:val="clear" w:pos="709"/>
              <w:tab w:val="right" w:pos="9854" w:leader="none"/>
            </w:tabs>
            <w:rPr>
              <w:rFonts w:ascii="Arial" w:hAnsi="Arial" w:cs="Arial"/>
              <w:color w:val="000000"/>
              <w:sz w:val="20"/>
              <w:lang w:val="en-US" w:eastAsia="en-US"/>
            </w:rPr>
          </w:pPr>
          <w:hyperlink w:anchor="__RefHeading___Toc702931">
            <w:r>
              <w:rPr>
                <w:rStyle w:val="IndexLink"/>
                <w:rFonts w:cs="Arial" w:ascii="Arial" w:hAnsi="Arial"/>
                <w:color w:val="000000"/>
                <w:sz w:val="20"/>
                <w:lang w:val="en-US" w:eastAsia="en-US"/>
              </w:rPr>
              <w:t>Wie fest die Farbe bleibt</w:t>
            </w:r>
            <w:r>
              <w:rPr>
                <w:rStyle w:val="IndexLink"/>
                <w:rFonts w:cs="Arial" w:ascii="Arial" w:hAnsi="Arial"/>
                <w:sz w:val="20"/>
                <w:lang w:val="en-US" w:eastAsia="en-US"/>
              </w:rPr>
              <w:tab/>
              <w:t>118</w:t>
            </w:r>
          </w:hyperlink>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sz w:val="20"/>
            </w:rPr>
          </w:pPr>
          <w:r>
            <w:rPr>
              <w:rFonts w:cs="Arial" w:ascii="Arial" w:hAnsi="Arial"/>
              <w:sz w:val="20"/>
            </w:rPr>
          </w:r>
        </w:p>
        <w:p>
          <w:pPr>
            <w:pStyle w:val="Contents1"/>
            <w:rPr>
              <w:sz w:val="20"/>
            </w:rPr>
          </w:pPr>
          <w:hyperlink w:anchor="__RefHeading___Toc702932">
            <w:r>
              <w:rPr>
                <w:rStyle w:val="IndexLink"/>
                <w:color w:val="000000"/>
                <w:sz w:val="20"/>
              </w:rPr>
              <w:t>Fünfte Abteilung: Nachbarliche Verhältnisse</w:t>
            </w:r>
            <w:r>
              <w:rPr>
                <w:rStyle w:val="IndexLink"/>
                <w:sz w:val="20"/>
              </w:rPr>
              <w:tab/>
              <w:t>120</w:t>
            </w:r>
          </w:hyperlink>
        </w:p>
        <w:p>
          <w:pPr>
            <w:pStyle w:val="Contents3"/>
            <w:tabs>
              <w:tab w:val="clear" w:pos="709"/>
              <w:tab w:val="right" w:pos="9854" w:leader="none"/>
            </w:tabs>
            <w:rPr>
              <w:rFonts w:ascii="Arial" w:hAnsi="Arial" w:cs="Arial"/>
              <w:sz w:val="20"/>
              <w:lang w:val="en-US" w:eastAsia="en-US"/>
            </w:rPr>
          </w:pPr>
          <w:hyperlink w:anchor="__RefHeading___Toc702933">
            <w:r>
              <w:rPr>
                <w:rStyle w:val="IndexLink"/>
                <w:rFonts w:cs="Arial" w:ascii="Arial" w:hAnsi="Arial"/>
                <w:color w:val="000000"/>
                <w:sz w:val="20"/>
                <w:lang w:val="en-US" w:eastAsia="en-US"/>
              </w:rPr>
              <w:t>Verhältnis zur Philosophie</w:t>
            </w:r>
            <w:r>
              <w:rPr>
                <w:rStyle w:val="IndexLink"/>
                <w:rFonts w:cs="Arial" w:ascii="Arial" w:hAnsi="Arial"/>
                <w:sz w:val="20"/>
                <w:lang w:val="en-US" w:eastAsia="en-US"/>
              </w:rPr>
              <w:tab/>
              <w:t>120</w:t>
            </w:r>
          </w:hyperlink>
        </w:p>
        <w:p>
          <w:pPr>
            <w:pStyle w:val="Contents3"/>
            <w:tabs>
              <w:tab w:val="clear" w:pos="709"/>
              <w:tab w:val="right" w:pos="9854" w:leader="none"/>
            </w:tabs>
            <w:rPr>
              <w:rFonts w:ascii="Arial" w:hAnsi="Arial" w:cs="Arial"/>
              <w:sz w:val="20"/>
              <w:lang w:val="en-US" w:eastAsia="en-US"/>
            </w:rPr>
          </w:pPr>
          <w:hyperlink w:anchor="__RefHeading___Toc702934">
            <w:r>
              <w:rPr>
                <w:rStyle w:val="IndexLink"/>
                <w:rFonts w:cs="Arial" w:ascii="Arial" w:hAnsi="Arial"/>
                <w:color w:val="000000"/>
                <w:sz w:val="20"/>
                <w:lang w:val="en-US" w:eastAsia="en-US"/>
              </w:rPr>
              <w:t>Verhältnis zur Mathematik</w:t>
            </w:r>
            <w:r>
              <w:rPr>
                <w:rStyle w:val="IndexLink"/>
                <w:rFonts w:cs="Arial" w:ascii="Arial" w:hAnsi="Arial"/>
                <w:sz w:val="20"/>
                <w:lang w:val="en-US" w:eastAsia="en-US"/>
              </w:rPr>
              <w:tab/>
              <w:t>121</w:t>
            </w:r>
          </w:hyperlink>
        </w:p>
        <w:p>
          <w:pPr>
            <w:pStyle w:val="Contents3"/>
            <w:tabs>
              <w:tab w:val="clear" w:pos="709"/>
              <w:tab w:val="right" w:pos="9854" w:leader="none"/>
            </w:tabs>
            <w:rPr>
              <w:rFonts w:ascii="Arial" w:hAnsi="Arial" w:cs="Arial"/>
              <w:sz w:val="20"/>
              <w:lang w:val="en-US" w:eastAsia="en-US"/>
            </w:rPr>
          </w:pPr>
          <w:hyperlink w:anchor="__RefHeading___Toc702935">
            <w:r>
              <w:rPr>
                <w:rStyle w:val="IndexLink"/>
                <w:rFonts w:cs="Arial" w:ascii="Arial" w:hAnsi="Arial"/>
                <w:color w:val="000000"/>
                <w:sz w:val="20"/>
                <w:lang w:val="en-US" w:eastAsia="en-US"/>
              </w:rPr>
              <w:t>Verhältnis zur Technik des Färbers</w:t>
            </w:r>
            <w:r>
              <w:rPr>
                <w:rStyle w:val="IndexLink"/>
                <w:rFonts w:cs="Arial" w:ascii="Arial" w:hAnsi="Arial"/>
                <w:sz w:val="20"/>
                <w:lang w:val="en-US" w:eastAsia="en-US"/>
              </w:rPr>
              <w:tab/>
              <w:t>122</w:t>
            </w:r>
          </w:hyperlink>
        </w:p>
        <w:p>
          <w:pPr>
            <w:pStyle w:val="Contents3"/>
            <w:tabs>
              <w:tab w:val="clear" w:pos="709"/>
              <w:tab w:val="right" w:pos="9854" w:leader="none"/>
            </w:tabs>
            <w:rPr>
              <w:rFonts w:ascii="Arial" w:hAnsi="Arial" w:cs="Arial"/>
              <w:sz w:val="20"/>
              <w:lang w:val="en-US" w:eastAsia="en-US"/>
            </w:rPr>
          </w:pPr>
          <w:hyperlink w:anchor="__RefHeading___Toc702936">
            <w:r>
              <w:rPr>
                <w:rStyle w:val="IndexLink"/>
                <w:rFonts w:cs="Arial" w:ascii="Arial" w:hAnsi="Arial"/>
                <w:color w:val="000000"/>
                <w:sz w:val="20"/>
                <w:lang w:val="en-US" w:eastAsia="en-US"/>
              </w:rPr>
              <w:t>Verhältnis zur Physiologie und Pathologie</w:t>
            </w:r>
            <w:r>
              <w:rPr>
                <w:rStyle w:val="IndexLink"/>
                <w:rFonts w:cs="Arial" w:ascii="Arial" w:hAnsi="Arial"/>
                <w:sz w:val="20"/>
                <w:lang w:val="en-US" w:eastAsia="en-US"/>
              </w:rPr>
              <w:tab/>
              <w:t>123</w:t>
            </w:r>
          </w:hyperlink>
        </w:p>
        <w:p>
          <w:pPr>
            <w:pStyle w:val="Contents3"/>
            <w:tabs>
              <w:tab w:val="clear" w:pos="709"/>
              <w:tab w:val="right" w:pos="9854" w:leader="none"/>
            </w:tabs>
            <w:rPr>
              <w:rFonts w:ascii="Arial" w:hAnsi="Arial" w:cs="Arial"/>
              <w:sz w:val="20"/>
              <w:lang w:val="en-US" w:eastAsia="en-US"/>
            </w:rPr>
          </w:pPr>
          <w:hyperlink w:anchor="__RefHeading___Toc702937">
            <w:r>
              <w:rPr>
                <w:rStyle w:val="IndexLink"/>
                <w:rFonts w:cs="Arial" w:ascii="Arial" w:hAnsi="Arial"/>
                <w:color w:val="000000"/>
                <w:sz w:val="20"/>
                <w:lang w:val="en-US" w:eastAsia="en-US"/>
              </w:rPr>
              <w:t>Verhältnis zur Naturgeschichte</w:t>
            </w:r>
            <w:r>
              <w:rPr>
                <w:rStyle w:val="IndexLink"/>
                <w:rFonts w:cs="Arial" w:ascii="Arial" w:hAnsi="Arial"/>
                <w:sz w:val="20"/>
                <w:lang w:val="en-US" w:eastAsia="en-US"/>
              </w:rPr>
              <w:tab/>
              <w:t>123</w:t>
            </w:r>
          </w:hyperlink>
        </w:p>
        <w:p>
          <w:pPr>
            <w:pStyle w:val="Contents3"/>
            <w:tabs>
              <w:tab w:val="clear" w:pos="709"/>
              <w:tab w:val="right" w:pos="9854" w:leader="none"/>
            </w:tabs>
            <w:rPr>
              <w:rFonts w:ascii="Arial" w:hAnsi="Arial" w:cs="Arial"/>
              <w:sz w:val="20"/>
              <w:lang w:val="en-US" w:eastAsia="en-US"/>
            </w:rPr>
          </w:pPr>
          <w:hyperlink w:anchor="__RefHeading___Toc702938">
            <w:r>
              <w:rPr>
                <w:rStyle w:val="IndexLink"/>
                <w:rFonts w:cs="Arial" w:ascii="Arial" w:hAnsi="Arial"/>
                <w:color w:val="000000"/>
                <w:sz w:val="20"/>
                <w:lang w:val="en-US" w:eastAsia="en-US"/>
              </w:rPr>
              <w:t>Verhältnis zur allgemeinen Physik</w:t>
            </w:r>
            <w:r>
              <w:rPr>
                <w:rStyle w:val="IndexLink"/>
                <w:rFonts w:cs="Arial" w:ascii="Arial" w:hAnsi="Arial"/>
                <w:sz w:val="20"/>
                <w:lang w:val="en-US" w:eastAsia="en-US"/>
              </w:rPr>
              <w:tab/>
              <w:t>123</w:t>
            </w:r>
          </w:hyperlink>
        </w:p>
        <w:p>
          <w:pPr>
            <w:pStyle w:val="Contents3"/>
            <w:tabs>
              <w:tab w:val="clear" w:pos="709"/>
              <w:tab w:val="right" w:pos="9854" w:leader="none"/>
            </w:tabs>
            <w:rPr>
              <w:rFonts w:ascii="Arial" w:hAnsi="Arial" w:cs="Arial"/>
              <w:sz w:val="20"/>
              <w:lang w:val="en-US" w:eastAsia="en-US"/>
            </w:rPr>
          </w:pPr>
          <w:hyperlink w:anchor="__RefHeading___Toc702939">
            <w:r>
              <w:rPr>
                <w:rStyle w:val="IndexLink"/>
                <w:rFonts w:cs="Arial" w:ascii="Arial" w:hAnsi="Arial"/>
                <w:color w:val="000000"/>
                <w:sz w:val="20"/>
                <w:lang w:val="en-US" w:eastAsia="en-US"/>
              </w:rPr>
              <w:t>Verhältnis zur Tonlehre</w:t>
            </w:r>
            <w:r>
              <w:rPr>
                <w:rStyle w:val="IndexLink"/>
                <w:rFonts w:cs="Arial" w:ascii="Arial" w:hAnsi="Arial"/>
                <w:sz w:val="20"/>
                <w:lang w:val="en-US" w:eastAsia="en-US"/>
              </w:rPr>
              <w:tab/>
              <w:t>125</w:t>
            </w:r>
          </w:hyperlink>
        </w:p>
        <w:p>
          <w:pPr>
            <w:pStyle w:val="Contents3"/>
            <w:tabs>
              <w:tab w:val="clear" w:pos="709"/>
              <w:tab w:val="right" w:pos="9854" w:leader="none"/>
            </w:tabs>
            <w:rPr>
              <w:rFonts w:ascii="Arial" w:hAnsi="Arial" w:cs="Arial"/>
              <w:color w:val="000000"/>
              <w:sz w:val="20"/>
              <w:lang w:val="en-US" w:eastAsia="en-US"/>
            </w:rPr>
          </w:pPr>
          <w:hyperlink w:anchor="__RefHeading___Toc702940">
            <w:r>
              <w:rPr>
                <w:rStyle w:val="IndexLink"/>
                <w:rFonts w:cs="Arial" w:ascii="Arial" w:hAnsi="Arial"/>
                <w:color w:val="000000"/>
                <w:sz w:val="20"/>
                <w:lang w:val="en-US" w:eastAsia="en-US"/>
              </w:rPr>
              <w:t>Schlussbetrachtung über Sprache und Terminologie</w:t>
            </w:r>
            <w:r>
              <w:rPr>
                <w:rStyle w:val="IndexLink"/>
                <w:rFonts w:cs="Arial" w:ascii="Arial" w:hAnsi="Arial"/>
                <w:sz w:val="20"/>
                <w:lang w:val="en-US" w:eastAsia="en-US"/>
              </w:rPr>
              <w:tab/>
              <w:t>126</w:t>
            </w:r>
          </w:hyperlink>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ntents1"/>
            <w:rPr>
              <w:sz w:val="20"/>
            </w:rPr>
          </w:pPr>
          <w:hyperlink w:anchor="__RefHeading___Toc702941">
            <w:r>
              <w:rPr>
                <w:rStyle w:val="IndexLink"/>
                <w:color w:val="000000"/>
                <w:sz w:val="20"/>
              </w:rPr>
              <w:t>Sechste Abteilung: Sinnlich - sittliche Wirkung der Farbe</w:t>
            </w:r>
            <w:r>
              <w:rPr>
                <w:rStyle w:val="IndexLink"/>
                <w:sz w:val="20"/>
              </w:rPr>
              <w:tab/>
              <w:t>128</w:t>
            </w:r>
          </w:hyperlink>
        </w:p>
        <w:p>
          <w:pPr>
            <w:pStyle w:val="Contents3"/>
            <w:tabs>
              <w:tab w:val="clear" w:pos="709"/>
              <w:tab w:val="right" w:pos="9854" w:leader="none"/>
            </w:tabs>
            <w:rPr>
              <w:rFonts w:ascii="Arial" w:hAnsi="Arial" w:cs="Arial"/>
              <w:sz w:val="20"/>
              <w:lang w:val="en-US" w:eastAsia="en-US"/>
            </w:rPr>
          </w:pPr>
          <w:hyperlink w:anchor="__RefHeading___Toc702942">
            <w:r>
              <w:rPr>
                <w:rStyle w:val="IndexLink"/>
                <w:rFonts w:cs="Arial" w:ascii="Arial" w:hAnsi="Arial"/>
                <w:color w:val="000000"/>
                <w:sz w:val="20"/>
                <w:lang w:val="en-US" w:eastAsia="en-US"/>
              </w:rPr>
              <w:t>Gelb</w:t>
            </w:r>
            <w:r>
              <w:rPr>
                <w:rStyle w:val="IndexLink"/>
                <w:rFonts w:cs="Arial" w:ascii="Arial" w:hAnsi="Arial"/>
                <w:sz w:val="20"/>
                <w:lang w:val="en-US" w:eastAsia="en-US"/>
              </w:rPr>
              <w:tab/>
              <w:t>129</w:t>
            </w:r>
          </w:hyperlink>
        </w:p>
        <w:p>
          <w:pPr>
            <w:pStyle w:val="Contents3"/>
            <w:tabs>
              <w:tab w:val="clear" w:pos="709"/>
              <w:tab w:val="right" w:pos="9854" w:leader="none"/>
            </w:tabs>
            <w:rPr>
              <w:rFonts w:ascii="Arial" w:hAnsi="Arial" w:cs="Arial"/>
              <w:sz w:val="20"/>
              <w:lang w:val="en-US" w:eastAsia="en-US"/>
            </w:rPr>
          </w:pPr>
          <w:hyperlink w:anchor="__RefHeading___Toc702943">
            <w:r>
              <w:rPr>
                <w:rStyle w:val="IndexLink"/>
                <w:rFonts w:cs="Arial" w:ascii="Arial" w:hAnsi="Arial"/>
                <w:color w:val="000000"/>
                <w:sz w:val="20"/>
                <w:lang w:val="en-US" w:eastAsia="en-US"/>
              </w:rPr>
              <w:t>Rotgelb</w:t>
            </w:r>
            <w:r>
              <w:rPr>
                <w:rStyle w:val="IndexLink"/>
                <w:rFonts w:cs="Arial" w:ascii="Arial" w:hAnsi="Arial"/>
                <w:sz w:val="20"/>
                <w:lang w:val="en-US" w:eastAsia="en-US"/>
              </w:rPr>
              <w:tab/>
              <w:t>130</w:t>
            </w:r>
          </w:hyperlink>
        </w:p>
        <w:p>
          <w:pPr>
            <w:pStyle w:val="Contents3"/>
            <w:tabs>
              <w:tab w:val="clear" w:pos="709"/>
              <w:tab w:val="right" w:pos="9854" w:leader="none"/>
            </w:tabs>
            <w:rPr>
              <w:rFonts w:ascii="Arial" w:hAnsi="Arial" w:cs="Arial"/>
              <w:sz w:val="20"/>
              <w:lang w:val="en-US" w:eastAsia="en-US"/>
            </w:rPr>
          </w:pPr>
          <w:hyperlink w:anchor="__RefHeading___Toc702944">
            <w:r>
              <w:rPr>
                <w:rStyle w:val="IndexLink"/>
                <w:rFonts w:cs="Arial" w:ascii="Arial" w:hAnsi="Arial"/>
                <w:color w:val="000000"/>
                <w:sz w:val="20"/>
                <w:lang w:val="en-US" w:eastAsia="en-US"/>
              </w:rPr>
              <w:t>Gelbrot</w:t>
            </w:r>
            <w:r>
              <w:rPr>
                <w:rStyle w:val="IndexLink"/>
                <w:rFonts w:cs="Arial" w:ascii="Arial" w:hAnsi="Arial"/>
                <w:sz w:val="20"/>
                <w:lang w:val="en-US" w:eastAsia="en-US"/>
              </w:rPr>
              <w:tab/>
              <w:t>130</w:t>
            </w:r>
          </w:hyperlink>
        </w:p>
        <w:p>
          <w:pPr>
            <w:pStyle w:val="Contents3"/>
            <w:tabs>
              <w:tab w:val="clear" w:pos="709"/>
              <w:tab w:val="right" w:pos="9854" w:leader="none"/>
            </w:tabs>
            <w:rPr>
              <w:rFonts w:ascii="Arial" w:hAnsi="Arial" w:cs="Arial"/>
              <w:sz w:val="20"/>
              <w:lang w:val="en-US" w:eastAsia="en-US"/>
            </w:rPr>
          </w:pPr>
          <w:hyperlink w:anchor="__RefHeading___Toc702945">
            <w:r>
              <w:rPr>
                <w:rStyle w:val="IndexLink"/>
                <w:rFonts w:cs="Arial" w:ascii="Arial" w:hAnsi="Arial"/>
                <w:color w:val="000000"/>
                <w:sz w:val="20"/>
                <w:lang w:val="en-US" w:eastAsia="en-US"/>
              </w:rPr>
              <w:t>Blau</w:t>
            </w:r>
            <w:r>
              <w:rPr>
                <w:rStyle w:val="IndexLink"/>
                <w:rFonts w:cs="Arial" w:ascii="Arial" w:hAnsi="Arial"/>
                <w:sz w:val="20"/>
                <w:lang w:val="en-US" w:eastAsia="en-US"/>
              </w:rPr>
              <w:tab/>
              <w:t>130</w:t>
            </w:r>
          </w:hyperlink>
        </w:p>
        <w:p>
          <w:pPr>
            <w:pStyle w:val="Contents3"/>
            <w:tabs>
              <w:tab w:val="clear" w:pos="709"/>
              <w:tab w:val="right" w:pos="9854" w:leader="none"/>
            </w:tabs>
            <w:rPr>
              <w:rFonts w:ascii="Arial" w:hAnsi="Arial" w:cs="Arial"/>
              <w:sz w:val="20"/>
              <w:lang w:val="en-US" w:eastAsia="en-US"/>
            </w:rPr>
          </w:pPr>
          <w:hyperlink w:anchor="__RefHeading___Toc702946">
            <w:r>
              <w:rPr>
                <w:rStyle w:val="IndexLink"/>
                <w:rFonts w:cs="Arial" w:ascii="Arial" w:hAnsi="Arial"/>
                <w:color w:val="000000"/>
                <w:sz w:val="20"/>
                <w:lang w:val="en-US" w:eastAsia="en-US"/>
              </w:rPr>
              <w:t>Rotblau</w:t>
            </w:r>
            <w:r>
              <w:rPr>
                <w:rStyle w:val="IndexLink"/>
                <w:rFonts w:cs="Arial" w:ascii="Arial" w:hAnsi="Arial"/>
                <w:sz w:val="20"/>
                <w:lang w:val="en-US" w:eastAsia="en-US"/>
              </w:rPr>
              <w:tab/>
              <w:t>131</w:t>
            </w:r>
          </w:hyperlink>
        </w:p>
        <w:p>
          <w:pPr>
            <w:pStyle w:val="Contents3"/>
            <w:tabs>
              <w:tab w:val="clear" w:pos="709"/>
              <w:tab w:val="right" w:pos="9854" w:leader="none"/>
            </w:tabs>
            <w:rPr>
              <w:rFonts w:ascii="Arial" w:hAnsi="Arial" w:cs="Arial"/>
              <w:sz w:val="20"/>
              <w:lang w:val="en-US" w:eastAsia="en-US"/>
            </w:rPr>
          </w:pPr>
          <w:hyperlink w:anchor="__RefHeading___Toc702947">
            <w:r>
              <w:rPr>
                <w:rStyle w:val="IndexLink"/>
                <w:rFonts w:cs="Arial" w:ascii="Arial" w:hAnsi="Arial"/>
                <w:color w:val="000000"/>
                <w:sz w:val="20"/>
                <w:lang w:val="en-US" w:eastAsia="en-US"/>
              </w:rPr>
              <w:t>Blaurot</w:t>
            </w:r>
            <w:r>
              <w:rPr>
                <w:rStyle w:val="IndexLink"/>
                <w:rFonts w:cs="Arial" w:ascii="Arial" w:hAnsi="Arial"/>
                <w:sz w:val="20"/>
                <w:lang w:val="en-US" w:eastAsia="en-US"/>
              </w:rPr>
              <w:tab/>
              <w:t>132</w:t>
            </w:r>
          </w:hyperlink>
        </w:p>
        <w:p>
          <w:pPr>
            <w:pStyle w:val="Contents3"/>
            <w:tabs>
              <w:tab w:val="clear" w:pos="709"/>
              <w:tab w:val="right" w:pos="9854" w:leader="none"/>
            </w:tabs>
            <w:rPr>
              <w:rFonts w:ascii="Arial" w:hAnsi="Arial" w:cs="Arial"/>
              <w:sz w:val="20"/>
              <w:lang w:val="en-US" w:eastAsia="en-US"/>
            </w:rPr>
          </w:pPr>
          <w:hyperlink w:anchor="__RefHeading___Toc702948">
            <w:r>
              <w:rPr>
                <w:rStyle w:val="IndexLink"/>
                <w:rFonts w:cs="Arial" w:ascii="Arial" w:hAnsi="Arial"/>
                <w:color w:val="000000"/>
                <w:sz w:val="20"/>
                <w:lang w:val="en-US" w:eastAsia="en-US"/>
              </w:rPr>
              <w:t>Rot  (Purpur)</w:t>
            </w:r>
            <w:r>
              <w:rPr>
                <w:rStyle w:val="IndexLink"/>
                <w:rFonts w:cs="Arial" w:ascii="Arial" w:hAnsi="Arial"/>
                <w:sz w:val="20"/>
                <w:lang w:val="en-US" w:eastAsia="en-US"/>
              </w:rPr>
              <w:tab/>
              <w:t>132</w:t>
            </w:r>
          </w:hyperlink>
        </w:p>
        <w:p>
          <w:pPr>
            <w:pStyle w:val="Contents3"/>
            <w:tabs>
              <w:tab w:val="clear" w:pos="709"/>
              <w:tab w:val="right" w:pos="9854" w:leader="none"/>
            </w:tabs>
            <w:rPr>
              <w:rFonts w:ascii="Arial" w:hAnsi="Arial" w:cs="Arial"/>
              <w:sz w:val="20"/>
              <w:lang w:val="en-US" w:eastAsia="en-US"/>
            </w:rPr>
          </w:pPr>
          <w:hyperlink w:anchor="__RefHeading___Toc702949">
            <w:r>
              <w:rPr>
                <w:rStyle w:val="IndexLink"/>
                <w:rFonts w:cs="Arial" w:ascii="Arial" w:hAnsi="Arial"/>
                <w:color w:val="000000"/>
                <w:sz w:val="20"/>
                <w:lang w:val="en-US" w:eastAsia="en-US"/>
              </w:rPr>
              <w:t>Grün</w:t>
            </w:r>
            <w:r>
              <w:rPr>
                <w:rStyle w:val="IndexLink"/>
                <w:rFonts w:cs="Arial" w:ascii="Arial" w:hAnsi="Arial"/>
                <w:sz w:val="20"/>
                <w:lang w:val="en-US" w:eastAsia="en-US"/>
              </w:rPr>
              <w:tab/>
              <w:t>133</w:t>
            </w:r>
          </w:hyperlink>
        </w:p>
        <w:p>
          <w:pPr>
            <w:pStyle w:val="Contents3"/>
            <w:tabs>
              <w:tab w:val="clear" w:pos="709"/>
              <w:tab w:val="right" w:pos="9854" w:leader="none"/>
            </w:tabs>
            <w:rPr>
              <w:rFonts w:ascii="Arial" w:hAnsi="Arial" w:cs="Arial"/>
              <w:sz w:val="20"/>
              <w:lang w:val="en-US" w:eastAsia="en-US"/>
            </w:rPr>
          </w:pPr>
          <w:hyperlink w:anchor="__RefHeading___Toc702950">
            <w:r>
              <w:rPr>
                <w:rStyle w:val="IndexLink"/>
                <w:rFonts w:cs="Arial" w:ascii="Arial" w:hAnsi="Arial"/>
                <w:color w:val="000000"/>
                <w:sz w:val="20"/>
                <w:lang w:val="en-US" w:eastAsia="en-US"/>
              </w:rPr>
              <w:t>Totalität und Harmonie</w:t>
            </w:r>
            <w:r>
              <w:rPr>
                <w:rStyle w:val="IndexLink"/>
                <w:rFonts w:cs="Arial" w:ascii="Arial" w:hAnsi="Arial"/>
                <w:sz w:val="20"/>
                <w:lang w:val="en-US" w:eastAsia="en-US"/>
              </w:rPr>
              <w:tab/>
              <w:t>133</w:t>
            </w:r>
          </w:hyperlink>
        </w:p>
        <w:p>
          <w:pPr>
            <w:pStyle w:val="Contents3"/>
            <w:tabs>
              <w:tab w:val="clear" w:pos="709"/>
              <w:tab w:val="right" w:pos="9854" w:leader="none"/>
            </w:tabs>
            <w:rPr>
              <w:rFonts w:ascii="Arial" w:hAnsi="Arial" w:cs="Arial"/>
              <w:sz w:val="20"/>
              <w:lang w:val="en-US" w:eastAsia="en-US"/>
            </w:rPr>
          </w:pPr>
          <w:hyperlink w:anchor="__RefHeading___Toc702951">
            <w:r>
              <w:rPr>
                <w:rStyle w:val="IndexLink"/>
                <w:rFonts w:cs="Arial" w:ascii="Arial" w:hAnsi="Arial"/>
                <w:color w:val="000000"/>
                <w:sz w:val="20"/>
                <w:lang w:val="en-US" w:eastAsia="en-US"/>
              </w:rPr>
              <w:t>Charakteristische Zusammenstellungen</w:t>
            </w:r>
            <w:r>
              <w:rPr>
                <w:rStyle w:val="IndexLink"/>
                <w:rFonts w:cs="Arial" w:ascii="Arial" w:hAnsi="Arial"/>
                <w:sz w:val="20"/>
                <w:lang w:val="en-US" w:eastAsia="en-US"/>
              </w:rPr>
              <w:tab/>
              <w:t>135</w:t>
            </w:r>
          </w:hyperlink>
        </w:p>
        <w:p>
          <w:pPr>
            <w:pStyle w:val="Contents3"/>
            <w:tabs>
              <w:tab w:val="clear" w:pos="709"/>
              <w:tab w:val="right" w:pos="9854" w:leader="none"/>
            </w:tabs>
            <w:rPr>
              <w:rFonts w:ascii="Arial" w:hAnsi="Arial" w:cs="Arial"/>
              <w:sz w:val="20"/>
              <w:lang w:val="en-US" w:eastAsia="en-US"/>
            </w:rPr>
          </w:pPr>
          <w:hyperlink w:anchor="__RefHeading___Toc702952">
            <w:r>
              <w:rPr>
                <w:rStyle w:val="IndexLink"/>
                <w:rFonts w:cs="Arial" w:ascii="Arial" w:hAnsi="Arial"/>
                <w:color w:val="000000"/>
                <w:sz w:val="20"/>
                <w:lang w:val="en-US" w:eastAsia="en-US"/>
              </w:rPr>
              <w:t>Gelb und Blau</w:t>
            </w:r>
            <w:r>
              <w:rPr>
                <w:rStyle w:val="IndexLink"/>
                <w:rFonts w:cs="Arial" w:ascii="Arial" w:hAnsi="Arial"/>
                <w:sz w:val="20"/>
                <w:lang w:val="en-US" w:eastAsia="en-US"/>
              </w:rPr>
              <w:tab/>
              <w:t>135</w:t>
            </w:r>
          </w:hyperlink>
        </w:p>
        <w:p>
          <w:pPr>
            <w:pStyle w:val="Contents3"/>
            <w:tabs>
              <w:tab w:val="clear" w:pos="709"/>
              <w:tab w:val="right" w:pos="9854" w:leader="none"/>
            </w:tabs>
            <w:rPr>
              <w:rFonts w:ascii="Arial" w:hAnsi="Arial" w:cs="Arial"/>
              <w:sz w:val="20"/>
              <w:lang w:val="en-US" w:eastAsia="en-US"/>
            </w:rPr>
          </w:pPr>
          <w:hyperlink w:anchor="__RefHeading___Toc702953">
            <w:r>
              <w:rPr>
                <w:rStyle w:val="IndexLink"/>
                <w:rFonts w:cs="Arial" w:ascii="Arial" w:hAnsi="Arial"/>
                <w:color w:val="000000"/>
                <w:sz w:val="20"/>
                <w:lang w:val="en-US" w:eastAsia="en-US"/>
              </w:rPr>
              <w:t>Gelb und Purpur</w:t>
            </w:r>
            <w:r>
              <w:rPr>
                <w:rStyle w:val="IndexLink"/>
                <w:rFonts w:cs="Arial" w:ascii="Arial" w:hAnsi="Arial"/>
                <w:sz w:val="20"/>
                <w:lang w:val="en-US" w:eastAsia="en-US"/>
              </w:rPr>
              <w:tab/>
              <w:t>135</w:t>
            </w:r>
          </w:hyperlink>
        </w:p>
        <w:p>
          <w:pPr>
            <w:pStyle w:val="Contents3"/>
            <w:tabs>
              <w:tab w:val="clear" w:pos="709"/>
              <w:tab w:val="right" w:pos="9854" w:leader="none"/>
            </w:tabs>
            <w:rPr>
              <w:rFonts w:ascii="Arial" w:hAnsi="Arial" w:cs="Arial"/>
              <w:sz w:val="20"/>
              <w:lang w:val="en-US" w:eastAsia="en-US"/>
            </w:rPr>
          </w:pPr>
          <w:hyperlink w:anchor="__RefHeading___Toc702954">
            <w:r>
              <w:rPr>
                <w:rStyle w:val="IndexLink"/>
                <w:rFonts w:cs="Arial" w:ascii="Arial" w:hAnsi="Arial"/>
                <w:color w:val="000000"/>
                <w:sz w:val="20"/>
                <w:lang w:val="en-US" w:eastAsia="en-US"/>
              </w:rPr>
              <w:t>Blau und Purpur</w:t>
            </w:r>
            <w:r>
              <w:rPr>
                <w:rStyle w:val="IndexLink"/>
                <w:rFonts w:cs="Arial" w:ascii="Arial" w:hAnsi="Arial"/>
                <w:sz w:val="20"/>
                <w:lang w:val="en-US" w:eastAsia="en-US"/>
              </w:rPr>
              <w:tab/>
              <w:t>136</w:t>
            </w:r>
          </w:hyperlink>
        </w:p>
        <w:p>
          <w:pPr>
            <w:pStyle w:val="Contents3"/>
            <w:tabs>
              <w:tab w:val="clear" w:pos="709"/>
              <w:tab w:val="right" w:pos="9854" w:leader="none"/>
            </w:tabs>
            <w:rPr>
              <w:rFonts w:ascii="Arial" w:hAnsi="Arial" w:cs="Arial"/>
              <w:sz w:val="20"/>
              <w:lang w:val="en-US" w:eastAsia="en-US"/>
            </w:rPr>
          </w:pPr>
          <w:hyperlink w:anchor="__RefHeading___Toc702955">
            <w:r>
              <w:rPr>
                <w:rStyle w:val="IndexLink"/>
                <w:rFonts w:cs="Arial" w:ascii="Arial" w:hAnsi="Arial"/>
                <w:color w:val="000000"/>
                <w:sz w:val="20"/>
                <w:lang w:val="en-US" w:eastAsia="en-US"/>
              </w:rPr>
              <w:t>Gelbrot und Blaurot</w:t>
            </w:r>
            <w:r>
              <w:rPr>
                <w:rStyle w:val="IndexLink"/>
                <w:rFonts w:cs="Arial" w:ascii="Arial" w:hAnsi="Arial"/>
                <w:sz w:val="20"/>
                <w:lang w:val="en-US" w:eastAsia="en-US"/>
              </w:rPr>
              <w:tab/>
              <w:t>136</w:t>
            </w:r>
          </w:hyperlink>
        </w:p>
        <w:p>
          <w:pPr>
            <w:pStyle w:val="Contents3"/>
            <w:tabs>
              <w:tab w:val="clear" w:pos="709"/>
              <w:tab w:val="right" w:pos="9854" w:leader="none"/>
            </w:tabs>
            <w:rPr>
              <w:rFonts w:ascii="Arial" w:hAnsi="Arial" w:cs="Arial"/>
              <w:sz w:val="20"/>
              <w:lang w:val="en-US" w:eastAsia="en-US"/>
            </w:rPr>
          </w:pPr>
          <w:hyperlink w:anchor="__RefHeading___Toc702956">
            <w:r>
              <w:rPr>
                <w:rStyle w:val="IndexLink"/>
                <w:rFonts w:cs="Arial" w:ascii="Arial" w:hAnsi="Arial"/>
                <w:color w:val="000000"/>
                <w:sz w:val="20"/>
                <w:lang w:val="en-US" w:eastAsia="en-US"/>
              </w:rPr>
              <w:t>Charakterlose Zusammenstellungen</w:t>
            </w:r>
            <w:r>
              <w:rPr>
                <w:rStyle w:val="IndexLink"/>
                <w:rFonts w:cs="Arial" w:ascii="Arial" w:hAnsi="Arial"/>
                <w:sz w:val="20"/>
                <w:lang w:val="en-US" w:eastAsia="en-US"/>
              </w:rPr>
              <w:tab/>
              <w:t>136</w:t>
            </w:r>
          </w:hyperlink>
        </w:p>
        <w:p>
          <w:pPr>
            <w:pStyle w:val="Contents3"/>
            <w:tabs>
              <w:tab w:val="clear" w:pos="709"/>
              <w:tab w:val="right" w:pos="9854" w:leader="none"/>
            </w:tabs>
            <w:rPr>
              <w:rFonts w:ascii="Arial" w:hAnsi="Arial" w:cs="Arial"/>
              <w:sz w:val="20"/>
              <w:lang w:val="en-US" w:eastAsia="en-US"/>
            </w:rPr>
          </w:pPr>
          <w:hyperlink w:anchor="__RefHeading___Toc702957">
            <w:r>
              <w:rPr>
                <w:rStyle w:val="IndexLink"/>
                <w:rFonts w:cs="Arial" w:ascii="Arial" w:hAnsi="Arial"/>
                <w:color w:val="000000"/>
                <w:sz w:val="20"/>
                <w:lang w:val="en-US" w:eastAsia="en-US"/>
              </w:rPr>
              <w:t>Bezug der Zusammenstellungen zu Hell und Dunkel</w:t>
            </w:r>
            <w:r>
              <w:rPr>
                <w:rStyle w:val="IndexLink"/>
                <w:rFonts w:cs="Arial" w:ascii="Arial" w:hAnsi="Arial"/>
                <w:sz w:val="20"/>
                <w:lang w:val="en-US" w:eastAsia="en-US"/>
              </w:rPr>
              <w:tab/>
              <w:t>137</w:t>
            </w:r>
          </w:hyperlink>
        </w:p>
        <w:p>
          <w:pPr>
            <w:pStyle w:val="Contents3"/>
            <w:tabs>
              <w:tab w:val="clear" w:pos="709"/>
              <w:tab w:val="right" w:pos="9854" w:leader="none"/>
            </w:tabs>
            <w:rPr>
              <w:rFonts w:ascii="Arial" w:hAnsi="Arial" w:cs="Arial"/>
              <w:sz w:val="20"/>
              <w:lang w:val="en-US" w:eastAsia="en-US"/>
            </w:rPr>
          </w:pPr>
          <w:hyperlink w:anchor="__RefHeading___Toc702958">
            <w:r>
              <w:rPr>
                <w:rStyle w:val="IndexLink"/>
                <w:rFonts w:cs="Arial" w:ascii="Arial" w:hAnsi="Arial"/>
                <w:color w:val="000000"/>
                <w:sz w:val="20"/>
                <w:lang w:val="en-US" w:eastAsia="en-US"/>
              </w:rPr>
              <w:t>Historische Betrachtungen</w:t>
            </w:r>
            <w:r>
              <w:rPr>
                <w:rStyle w:val="IndexLink"/>
                <w:rFonts w:cs="Arial" w:ascii="Arial" w:hAnsi="Arial"/>
                <w:sz w:val="20"/>
                <w:lang w:val="en-US" w:eastAsia="en-US"/>
              </w:rPr>
              <w:tab/>
              <w:t>137</w:t>
            </w:r>
          </w:hyperlink>
        </w:p>
        <w:p>
          <w:pPr>
            <w:pStyle w:val="Contents3"/>
            <w:tabs>
              <w:tab w:val="clear" w:pos="709"/>
              <w:tab w:val="right" w:pos="9854" w:leader="none"/>
            </w:tabs>
            <w:rPr>
              <w:rFonts w:ascii="Arial" w:hAnsi="Arial" w:cs="Arial"/>
              <w:sz w:val="20"/>
              <w:lang w:val="en-US" w:eastAsia="en-US"/>
            </w:rPr>
          </w:pPr>
          <w:hyperlink w:anchor="__RefHeading___Toc702959">
            <w:r>
              <w:rPr>
                <w:rStyle w:val="IndexLink"/>
                <w:rFonts w:cs="Arial" w:ascii="Arial" w:hAnsi="Arial"/>
                <w:color w:val="000000"/>
                <w:sz w:val="20"/>
                <w:lang w:val="en-US" w:eastAsia="en-US"/>
              </w:rPr>
              <w:t>Ästhetische Wirkung</w:t>
            </w:r>
            <w:r>
              <w:rPr>
                <w:rStyle w:val="IndexLink"/>
                <w:rFonts w:cs="Arial" w:ascii="Arial" w:hAnsi="Arial"/>
                <w:sz w:val="20"/>
                <w:lang w:val="en-US" w:eastAsia="en-US"/>
              </w:rPr>
              <w:tab/>
              <w:t>139</w:t>
            </w:r>
          </w:hyperlink>
        </w:p>
        <w:p>
          <w:pPr>
            <w:pStyle w:val="Contents3"/>
            <w:tabs>
              <w:tab w:val="clear" w:pos="709"/>
              <w:tab w:val="right" w:pos="9854" w:leader="none"/>
            </w:tabs>
            <w:rPr>
              <w:rFonts w:ascii="Arial" w:hAnsi="Arial" w:cs="Arial"/>
              <w:sz w:val="20"/>
              <w:lang w:val="en-US" w:eastAsia="en-US"/>
            </w:rPr>
          </w:pPr>
          <w:hyperlink w:anchor="__RefHeading___Toc702960">
            <w:r>
              <w:rPr>
                <w:rStyle w:val="IndexLink"/>
                <w:rFonts w:cs="Arial" w:ascii="Arial" w:hAnsi="Arial"/>
                <w:color w:val="000000"/>
                <w:sz w:val="20"/>
                <w:lang w:val="en-US" w:eastAsia="en-US"/>
              </w:rPr>
              <w:t>Helldunkel</w:t>
            </w:r>
            <w:r>
              <w:rPr>
                <w:rStyle w:val="IndexLink"/>
                <w:rFonts w:cs="Arial" w:ascii="Arial" w:hAnsi="Arial"/>
                <w:sz w:val="20"/>
                <w:lang w:val="en-US" w:eastAsia="en-US"/>
              </w:rPr>
              <w:tab/>
              <w:t>139</w:t>
            </w:r>
          </w:hyperlink>
        </w:p>
        <w:p>
          <w:pPr>
            <w:pStyle w:val="Contents3"/>
            <w:tabs>
              <w:tab w:val="clear" w:pos="709"/>
              <w:tab w:val="right" w:pos="9854" w:leader="none"/>
            </w:tabs>
            <w:rPr>
              <w:rFonts w:ascii="Arial" w:hAnsi="Arial" w:cs="Arial"/>
              <w:sz w:val="20"/>
              <w:lang w:val="en-US" w:eastAsia="en-US"/>
            </w:rPr>
          </w:pPr>
          <w:hyperlink w:anchor="__RefHeading___Toc702961">
            <w:r>
              <w:rPr>
                <w:rStyle w:val="IndexLink"/>
                <w:rFonts w:cs="Arial" w:ascii="Arial" w:hAnsi="Arial"/>
                <w:color w:val="000000"/>
                <w:sz w:val="20"/>
                <w:lang w:val="en-US" w:eastAsia="en-US"/>
              </w:rPr>
              <w:t>Streben zur Farbe</w:t>
            </w:r>
            <w:r>
              <w:rPr>
                <w:rStyle w:val="IndexLink"/>
                <w:rFonts w:cs="Arial" w:ascii="Arial" w:hAnsi="Arial"/>
                <w:sz w:val="20"/>
                <w:lang w:val="en-US" w:eastAsia="en-US"/>
              </w:rPr>
              <w:tab/>
              <w:t>141</w:t>
            </w:r>
          </w:hyperlink>
        </w:p>
        <w:p>
          <w:pPr>
            <w:pStyle w:val="Contents3"/>
            <w:tabs>
              <w:tab w:val="clear" w:pos="709"/>
              <w:tab w:val="right" w:pos="9854" w:leader="none"/>
            </w:tabs>
            <w:rPr>
              <w:rFonts w:ascii="Arial" w:hAnsi="Arial" w:cs="Arial"/>
              <w:sz w:val="20"/>
              <w:lang w:val="en-US" w:eastAsia="en-US"/>
            </w:rPr>
          </w:pPr>
          <w:hyperlink w:anchor="__RefHeading___Toc702962">
            <w:r>
              <w:rPr>
                <w:rStyle w:val="IndexLink"/>
                <w:rFonts w:cs="Arial" w:ascii="Arial" w:hAnsi="Arial"/>
                <w:color w:val="000000"/>
                <w:sz w:val="20"/>
                <w:lang w:val="en-US" w:eastAsia="en-US"/>
              </w:rPr>
              <w:t>Haltung</w:t>
            </w:r>
            <w:r>
              <w:rPr>
                <w:rStyle w:val="IndexLink"/>
                <w:rFonts w:cs="Arial" w:ascii="Arial" w:hAnsi="Arial"/>
                <w:sz w:val="20"/>
                <w:lang w:val="en-US" w:eastAsia="en-US"/>
              </w:rPr>
              <w:tab/>
              <w:t>141</w:t>
            </w:r>
          </w:hyperlink>
        </w:p>
        <w:p>
          <w:pPr>
            <w:pStyle w:val="Contents3"/>
            <w:tabs>
              <w:tab w:val="clear" w:pos="709"/>
              <w:tab w:val="right" w:pos="9854" w:leader="none"/>
            </w:tabs>
            <w:rPr>
              <w:rFonts w:ascii="Arial" w:hAnsi="Arial" w:cs="Arial"/>
              <w:sz w:val="20"/>
              <w:lang w:val="en-US" w:eastAsia="en-US"/>
            </w:rPr>
          </w:pPr>
          <w:hyperlink w:anchor="__RefHeading___Toc702963">
            <w:r>
              <w:rPr>
                <w:rStyle w:val="IndexLink"/>
                <w:rFonts w:cs="Arial" w:ascii="Arial" w:hAnsi="Arial"/>
                <w:color w:val="000000"/>
                <w:sz w:val="20"/>
                <w:lang w:val="en-US" w:eastAsia="en-US"/>
              </w:rPr>
              <w:t>Kolorit</w:t>
            </w:r>
            <w:r>
              <w:rPr>
                <w:rStyle w:val="IndexLink"/>
                <w:rFonts w:cs="Arial" w:ascii="Arial" w:hAnsi="Arial"/>
                <w:sz w:val="20"/>
                <w:lang w:val="en-US" w:eastAsia="en-US"/>
              </w:rPr>
              <w:tab/>
              <w:t>142</w:t>
            </w:r>
          </w:hyperlink>
        </w:p>
        <w:p>
          <w:pPr>
            <w:pStyle w:val="Contents3"/>
            <w:tabs>
              <w:tab w:val="clear" w:pos="709"/>
              <w:tab w:val="right" w:pos="9854" w:leader="none"/>
            </w:tabs>
            <w:rPr>
              <w:rFonts w:ascii="Arial" w:hAnsi="Arial" w:cs="Arial"/>
              <w:sz w:val="20"/>
              <w:lang w:val="en-US" w:eastAsia="en-US"/>
            </w:rPr>
          </w:pPr>
          <w:hyperlink w:anchor="__RefHeading___Toc702964">
            <w:r>
              <w:rPr>
                <w:rStyle w:val="IndexLink"/>
                <w:rFonts w:cs="Arial" w:ascii="Arial" w:hAnsi="Arial"/>
                <w:color w:val="000000"/>
                <w:sz w:val="20"/>
                <w:lang w:val="fr-FR" w:eastAsia="en-US"/>
              </w:rPr>
              <w:t>Kolorit des Orts</w:t>
            </w:r>
            <w:r>
              <w:rPr>
                <w:rStyle w:val="IndexLink"/>
                <w:rFonts w:cs="Arial" w:ascii="Arial" w:hAnsi="Arial"/>
                <w:sz w:val="20"/>
                <w:lang w:val="en-US" w:eastAsia="en-US"/>
              </w:rPr>
              <w:tab/>
              <w:t>142</w:t>
            </w:r>
          </w:hyperlink>
        </w:p>
        <w:p>
          <w:pPr>
            <w:pStyle w:val="Contents3"/>
            <w:tabs>
              <w:tab w:val="clear" w:pos="709"/>
              <w:tab w:val="right" w:pos="9854" w:leader="none"/>
            </w:tabs>
            <w:rPr>
              <w:rFonts w:ascii="Arial" w:hAnsi="Arial" w:cs="Arial"/>
              <w:sz w:val="20"/>
              <w:lang w:val="en-US" w:eastAsia="en-US"/>
            </w:rPr>
          </w:pPr>
          <w:hyperlink w:anchor="__RefHeading___Toc702965">
            <w:r>
              <w:rPr>
                <w:rStyle w:val="IndexLink"/>
                <w:rFonts w:cs="Arial" w:ascii="Arial" w:hAnsi="Arial"/>
                <w:color w:val="000000"/>
                <w:sz w:val="20"/>
                <w:lang w:val="en-US" w:eastAsia="en-US"/>
              </w:rPr>
              <w:t>Kolorit der Gegenstände</w:t>
            </w:r>
            <w:r>
              <w:rPr>
                <w:rStyle w:val="IndexLink"/>
                <w:rFonts w:cs="Arial" w:ascii="Arial" w:hAnsi="Arial"/>
                <w:sz w:val="20"/>
                <w:lang w:val="en-US" w:eastAsia="en-US"/>
              </w:rPr>
              <w:tab/>
              <w:t>142</w:t>
            </w:r>
          </w:hyperlink>
        </w:p>
        <w:p>
          <w:pPr>
            <w:pStyle w:val="Contents3"/>
            <w:tabs>
              <w:tab w:val="clear" w:pos="709"/>
              <w:tab w:val="right" w:pos="9854" w:leader="none"/>
            </w:tabs>
            <w:rPr>
              <w:rFonts w:ascii="Arial" w:hAnsi="Arial" w:cs="Arial"/>
              <w:sz w:val="20"/>
              <w:lang w:val="en-US" w:eastAsia="en-US"/>
            </w:rPr>
          </w:pPr>
          <w:hyperlink w:anchor="__RefHeading___Toc702966">
            <w:r>
              <w:rPr>
                <w:rStyle w:val="IndexLink"/>
                <w:rFonts w:cs="Arial" w:ascii="Arial" w:hAnsi="Arial"/>
                <w:color w:val="000000"/>
                <w:sz w:val="20"/>
                <w:lang w:val="en-US" w:eastAsia="en-US"/>
              </w:rPr>
              <w:t>Charakteristisches Kolorit</w:t>
            </w:r>
            <w:r>
              <w:rPr>
                <w:rStyle w:val="IndexLink"/>
                <w:rFonts w:cs="Arial" w:ascii="Arial" w:hAnsi="Arial"/>
                <w:sz w:val="20"/>
                <w:lang w:val="en-US" w:eastAsia="en-US"/>
              </w:rPr>
              <w:tab/>
              <w:t>143</w:t>
            </w:r>
          </w:hyperlink>
        </w:p>
        <w:p>
          <w:pPr>
            <w:pStyle w:val="Contents3"/>
            <w:tabs>
              <w:tab w:val="clear" w:pos="709"/>
              <w:tab w:val="right" w:pos="9854" w:leader="none"/>
            </w:tabs>
            <w:rPr>
              <w:rFonts w:ascii="Arial" w:hAnsi="Arial" w:cs="Arial"/>
              <w:sz w:val="20"/>
              <w:lang w:val="en-US" w:eastAsia="en-US"/>
            </w:rPr>
          </w:pPr>
          <w:hyperlink w:anchor="__RefHeading___Toc702967">
            <w:r>
              <w:rPr>
                <w:rStyle w:val="IndexLink"/>
                <w:rFonts w:cs="Arial" w:ascii="Arial" w:hAnsi="Arial"/>
                <w:color w:val="000000"/>
                <w:sz w:val="20"/>
                <w:lang w:val="en-US" w:eastAsia="en-US"/>
              </w:rPr>
              <w:t>Harmonisches Kolorit</w:t>
            </w:r>
            <w:r>
              <w:rPr>
                <w:rStyle w:val="IndexLink"/>
                <w:rFonts w:cs="Arial" w:ascii="Arial" w:hAnsi="Arial"/>
                <w:sz w:val="20"/>
                <w:lang w:val="en-US" w:eastAsia="en-US"/>
              </w:rPr>
              <w:tab/>
              <w:t>144</w:t>
            </w:r>
          </w:hyperlink>
        </w:p>
        <w:p>
          <w:pPr>
            <w:pStyle w:val="Contents3"/>
            <w:tabs>
              <w:tab w:val="clear" w:pos="709"/>
              <w:tab w:val="right" w:pos="9854" w:leader="none"/>
            </w:tabs>
            <w:rPr>
              <w:rFonts w:ascii="Arial" w:hAnsi="Arial" w:cs="Arial"/>
              <w:sz w:val="20"/>
              <w:lang w:val="en-US" w:eastAsia="en-US"/>
            </w:rPr>
          </w:pPr>
          <w:hyperlink w:anchor="__RefHeading___Toc702968">
            <w:r>
              <w:rPr>
                <w:rStyle w:val="IndexLink"/>
                <w:rFonts w:cs="Arial" w:ascii="Arial" w:hAnsi="Arial"/>
                <w:color w:val="000000"/>
                <w:sz w:val="20"/>
                <w:lang w:val="en-US" w:eastAsia="en-US"/>
              </w:rPr>
              <w:t>Echter Ton</w:t>
            </w:r>
            <w:r>
              <w:rPr>
                <w:rStyle w:val="IndexLink"/>
                <w:rFonts w:cs="Arial" w:ascii="Arial" w:hAnsi="Arial"/>
                <w:sz w:val="20"/>
                <w:lang w:val="en-US" w:eastAsia="en-US"/>
              </w:rPr>
              <w:tab/>
              <w:t>144</w:t>
            </w:r>
          </w:hyperlink>
        </w:p>
        <w:p>
          <w:pPr>
            <w:pStyle w:val="Contents3"/>
            <w:tabs>
              <w:tab w:val="clear" w:pos="709"/>
              <w:tab w:val="right" w:pos="9854" w:leader="none"/>
            </w:tabs>
            <w:rPr>
              <w:rFonts w:ascii="Arial" w:hAnsi="Arial" w:cs="Arial"/>
              <w:sz w:val="20"/>
              <w:lang w:val="en-US" w:eastAsia="en-US"/>
            </w:rPr>
          </w:pPr>
          <w:hyperlink w:anchor="__RefHeading___Toc702969">
            <w:r>
              <w:rPr>
                <w:rStyle w:val="IndexLink"/>
                <w:rFonts w:cs="Arial" w:ascii="Arial" w:hAnsi="Arial"/>
                <w:color w:val="000000"/>
                <w:sz w:val="20"/>
                <w:lang w:val="en-US" w:eastAsia="en-US"/>
              </w:rPr>
              <w:t>Falscher Ton</w:t>
            </w:r>
            <w:r>
              <w:rPr>
                <w:rStyle w:val="IndexLink"/>
                <w:rFonts w:cs="Arial" w:ascii="Arial" w:hAnsi="Arial"/>
                <w:sz w:val="20"/>
                <w:lang w:val="en-US" w:eastAsia="en-US"/>
              </w:rPr>
              <w:tab/>
              <w:t>144</w:t>
            </w:r>
          </w:hyperlink>
        </w:p>
        <w:p>
          <w:pPr>
            <w:pStyle w:val="Contents3"/>
            <w:tabs>
              <w:tab w:val="clear" w:pos="709"/>
              <w:tab w:val="right" w:pos="9854" w:leader="none"/>
            </w:tabs>
            <w:rPr>
              <w:rFonts w:ascii="Arial" w:hAnsi="Arial" w:cs="Arial"/>
              <w:sz w:val="20"/>
              <w:lang w:val="en-US" w:eastAsia="en-US"/>
            </w:rPr>
          </w:pPr>
          <w:hyperlink w:anchor="__RefHeading___Toc702970">
            <w:r>
              <w:rPr>
                <w:rStyle w:val="IndexLink"/>
                <w:rFonts w:cs="Arial" w:ascii="Arial" w:hAnsi="Arial"/>
                <w:color w:val="000000"/>
                <w:sz w:val="20"/>
                <w:lang w:val="en-US" w:eastAsia="en-US"/>
              </w:rPr>
              <w:t>Schwaches Kolorit</w:t>
            </w:r>
            <w:r>
              <w:rPr>
                <w:rStyle w:val="IndexLink"/>
                <w:rFonts w:cs="Arial" w:ascii="Arial" w:hAnsi="Arial"/>
                <w:sz w:val="20"/>
                <w:lang w:val="en-US" w:eastAsia="en-US"/>
              </w:rPr>
              <w:tab/>
              <w:t>145</w:t>
            </w:r>
          </w:hyperlink>
        </w:p>
        <w:p>
          <w:pPr>
            <w:pStyle w:val="Contents3"/>
            <w:tabs>
              <w:tab w:val="clear" w:pos="709"/>
              <w:tab w:val="right" w:pos="9854" w:leader="none"/>
            </w:tabs>
            <w:rPr>
              <w:rFonts w:ascii="Arial" w:hAnsi="Arial" w:cs="Arial"/>
              <w:sz w:val="20"/>
              <w:lang w:val="en-US" w:eastAsia="en-US"/>
            </w:rPr>
          </w:pPr>
          <w:hyperlink w:anchor="__RefHeading___Toc702971">
            <w:r>
              <w:rPr>
                <w:rStyle w:val="IndexLink"/>
                <w:rFonts w:cs="Arial" w:ascii="Arial" w:hAnsi="Arial"/>
                <w:color w:val="000000"/>
                <w:sz w:val="20"/>
                <w:lang w:val="en-US" w:eastAsia="en-US"/>
              </w:rPr>
              <w:t>Das Bunte</w:t>
            </w:r>
            <w:r>
              <w:rPr>
                <w:rStyle w:val="IndexLink"/>
                <w:rFonts w:cs="Arial" w:ascii="Arial" w:hAnsi="Arial"/>
                <w:sz w:val="20"/>
                <w:lang w:val="en-US" w:eastAsia="en-US"/>
              </w:rPr>
              <w:tab/>
              <w:t>145</w:t>
            </w:r>
          </w:hyperlink>
        </w:p>
        <w:p>
          <w:pPr>
            <w:pStyle w:val="Contents3"/>
            <w:tabs>
              <w:tab w:val="clear" w:pos="709"/>
              <w:tab w:val="right" w:pos="9854" w:leader="none"/>
            </w:tabs>
            <w:rPr>
              <w:rFonts w:ascii="Arial" w:hAnsi="Arial" w:cs="Arial"/>
              <w:sz w:val="20"/>
              <w:lang w:val="en-US" w:eastAsia="en-US"/>
            </w:rPr>
          </w:pPr>
          <w:hyperlink w:anchor="__RefHeading___Toc702972">
            <w:r>
              <w:rPr>
                <w:rStyle w:val="IndexLink"/>
                <w:rFonts w:cs="Arial" w:ascii="Arial" w:hAnsi="Arial"/>
                <w:color w:val="000000"/>
                <w:sz w:val="20"/>
                <w:lang w:val="en-US" w:eastAsia="en-US"/>
              </w:rPr>
              <w:t>Furcht vor dem Theoretischen</w:t>
            </w:r>
            <w:r>
              <w:rPr>
                <w:rStyle w:val="IndexLink"/>
                <w:rFonts w:cs="Arial" w:ascii="Arial" w:hAnsi="Arial"/>
                <w:sz w:val="20"/>
                <w:lang w:val="en-US" w:eastAsia="en-US"/>
              </w:rPr>
              <w:tab/>
              <w:t>145</w:t>
            </w:r>
          </w:hyperlink>
        </w:p>
        <w:p>
          <w:pPr>
            <w:pStyle w:val="Contents3"/>
            <w:tabs>
              <w:tab w:val="clear" w:pos="709"/>
              <w:tab w:val="right" w:pos="9854" w:leader="none"/>
            </w:tabs>
            <w:rPr>
              <w:rFonts w:ascii="Arial" w:hAnsi="Arial" w:cs="Arial"/>
              <w:sz w:val="20"/>
              <w:lang w:val="en-US" w:eastAsia="en-US"/>
            </w:rPr>
          </w:pPr>
          <w:hyperlink w:anchor="__RefHeading___Toc702973">
            <w:r>
              <w:rPr>
                <w:rStyle w:val="IndexLink"/>
                <w:rFonts w:cs="Arial" w:ascii="Arial" w:hAnsi="Arial"/>
                <w:color w:val="000000"/>
                <w:sz w:val="20"/>
                <w:lang w:val="en-US" w:eastAsia="en-US"/>
              </w:rPr>
              <w:t>Letzter Zweck</w:t>
            </w:r>
            <w:r>
              <w:rPr>
                <w:rStyle w:val="IndexLink"/>
                <w:rFonts w:cs="Arial" w:ascii="Arial" w:hAnsi="Arial"/>
                <w:sz w:val="20"/>
                <w:lang w:val="en-US" w:eastAsia="en-US"/>
              </w:rPr>
              <w:tab/>
              <w:t>146</w:t>
            </w:r>
          </w:hyperlink>
        </w:p>
        <w:p>
          <w:pPr>
            <w:pStyle w:val="Contents3"/>
            <w:tabs>
              <w:tab w:val="clear" w:pos="709"/>
              <w:tab w:val="right" w:pos="9854" w:leader="none"/>
            </w:tabs>
            <w:rPr>
              <w:rFonts w:ascii="Arial" w:hAnsi="Arial" w:cs="Arial"/>
              <w:sz w:val="20"/>
              <w:lang w:val="en-US" w:eastAsia="en-US"/>
            </w:rPr>
          </w:pPr>
          <w:hyperlink w:anchor="__RefHeading___Toc702974">
            <w:r>
              <w:rPr>
                <w:rStyle w:val="IndexLink"/>
                <w:rFonts w:cs="Arial" w:ascii="Arial" w:hAnsi="Arial"/>
                <w:color w:val="000000"/>
                <w:sz w:val="20"/>
                <w:lang w:val="en-US" w:eastAsia="en-US"/>
              </w:rPr>
              <w:t>Gründe</w:t>
            </w:r>
            <w:r>
              <w:rPr>
                <w:rStyle w:val="IndexLink"/>
                <w:rFonts w:cs="Arial" w:ascii="Arial" w:hAnsi="Arial"/>
                <w:sz w:val="20"/>
                <w:lang w:val="en-US" w:eastAsia="en-US"/>
              </w:rPr>
              <w:tab/>
              <w:t>146</w:t>
            </w:r>
          </w:hyperlink>
        </w:p>
        <w:p>
          <w:pPr>
            <w:pStyle w:val="Contents3"/>
            <w:tabs>
              <w:tab w:val="clear" w:pos="709"/>
              <w:tab w:val="right" w:pos="9854" w:leader="none"/>
            </w:tabs>
            <w:rPr>
              <w:rFonts w:ascii="Arial" w:hAnsi="Arial" w:cs="Arial"/>
              <w:sz w:val="20"/>
              <w:lang w:val="en-US" w:eastAsia="en-US"/>
            </w:rPr>
          </w:pPr>
          <w:hyperlink w:anchor="__RefHeading___Toc702975">
            <w:r>
              <w:rPr>
                <w:rStyle w:val="IndexLink"/>
                <w:rFonts w:cs="Arial" w:ascii="Arial" w:hAnsi="Arial"/>
                <w:color w:val="000000"/>
                <w:sz w:val="20"/>
                <w:lang w:val="en-US" w:eastAsia="en-US"/>
              </w:rPr>
              <w:t>Pigmente</w:t>
            </w:r>
            <w:r>
              <w:rPr>
                <w:rStyle w:val="IndexLink"/>
                <w:rFonts w:cs="Arial" w:ascii="Arial" w:hAnsi="Arial"/>
                <w:sz w:val="20"/>
                <w:lang w:val="en-US" w:eastAsia="en-US"/>
              </w:rPr>
              <w:tab/>
              <w:t>147</w:t>
            </w:r>
          </w:hyperlink>
        </w:p>
        <w:p>
          <w:pPr>
            <w:pStyle w:val="Contents3"/>
            <w:tabs>
              <w:tab w:val="clear" w:pos="709"/>
              <w:tab w:val="right" w:pos="9854" w:leader="none"/>
            </w:tabs>
            <w:rPr>
              <w:rFonts w:ascii="Arial" w:hAnsi="Arial" w:cs="Arial"/>
              <w:sz w:val="20"/>
              <w:lang w:val="en-US" w:eastAsia="en-US"/>
            </w:rPr>
          </w:pPr>
          <w:hyperlink w:anchor="__RefHeading___Toc702976">
            <w:r>
              <w:rPr>
                <w:rStyle w:val="IndexLink"/>
                <w:rFonts w:cs="Arial" w:ascii="Arial" w:hAnsi="Arial"/>
                <w:color w:val="000000"/>
                <w:sz w:val="20"/>
                <w:lang w:val="en-US" w:eastAsia="en-US"/>
              </w:rPr>
              <w:t>Allegorischer, symbolischer, mystischer Gebrauch der Farbe</w:t>
            </w:r>
            <w:r>
              <w:rPr>
                <w:rStyle w:val="IndexLink"/>
                <w:rFonts w:cs="Arial" w:ascii="Arial" w:hAnsi="Arial"/>
                <w:sz w:val="20"/>
                <w:lang w:val="en-US" w:eastAsia="en-US"/>
              </w:rPr>
              <w:tab/>
              <w:t>148</w:t>
            </w:r>
          </w:hyperlink>
        </w:p>
        <w:p>
          <w:pPr>
            <w:pStyle w:val="Contents3"/>
            <w:tabs>
              <w:tab w:val="clear" w:pos="709"/>
              <w:tab w:val="right" w:pos="9854" w:leader="none"/>
            </w:tabs>
            <w:rPr>
              <w:rFonts w:ascii="Arial" w:hAnsi="Arial" w:cs="Arial"/>
              <w:sz w:val="20"/>
              <w:lang w:val="en-US" w:eastAsia="en-US"/>
            </w:rPr>
          </w:pPr>
          <w:hyperlink w:anchor="__RefHeading___Toc702977">
            <w:r>
              <w:rPr>
                <w:rStyle w:val="IndexLink"/>
                <w:rFonts w:cs="Arial" w:ascii="Arial" w:hAnsi="Arial"/>
                <w:color w:val="000000"/>
                <w:sz w:val="20"/>
                <w:lang w:val="en-US" w:eastAsia="en-US"/>
              </w:rPr>
              <w:t>Zugabe</w:t>
            </w:r>
            <w:r>
              <w:rPr>
                <w:rStyle w:val="IndexLink"/>
                <w:rFonts w:cs="Arial" w:ascii="Arial" w:hAnsi="Arial"/>
                <w:sz w:val="20"/>
                <w:lang w:val="en-US" w:eastAsia="en-US"/>
              </w:rPr>
              <w:tab/>
              <w:t>149</w:t>
            </w:r>
          </w:hyperlink>
        </w:p>
        <w:p>
          <w:pPr>
            <w:pStyle w:val="Contents3"/>
            <w:tabs>
              <w:tab w:val="clear" w:pos="709"/>
              <w:tab w:val="right" w:pos="9854" w:leader="none"/>
            </w:tabs>
            <w:rPr>
              <w:rFonts w:ascii="Arial" w:hAnsi="Arial" w:cs="Arial"/>
              <w:sz w:val="20"/>
              <w:lang w:val="en-US" w:eastAsia="en-US"/>
            </w:rPr>
          </w:pPr>
          <w:hyperlink w:anchor="__RefHeading___Toc702978">
            <w:r>
              <w:rPr>
                <w:rStyle w:val="IndexLink"/>
                <w:rFonts w:cs="Arial" w:ascii="Arial" w:hAnsi="Arial"/>
                <w:color w:val="000000"/>
                <w:sz w:val="20"/>
                <w:lang w:val="en-US" w:eastAsia="en-US"/>
              </w:rPr>
              <w:t>Schlusswort</w:t>
            </w:r>
            <w:r>
              <w:rPr>
                <w:rStyle w:val="IndexLink"/>
                <w:rFonts w:cs="Arial" w:ascii="Arial" w:hAnsi="Arial"/>
                <w:sz w:val="20"/>
                <w:lang w:val="en-US" w:eastAsia="en-US"/>
              </w:rPr>
              <w:tab/>
              <w:t>152</w:t>
            </w:r>
          </w:hyperlink>
          <w:r>
            <w:rPr>
              <w:rStyle w:val="IndexLink"/>
              <w:sz w:val="20"/>
              <w:rFonts w:cs="Arial" w:ascii="Arial" w:hAnsi="Arial"/>
              <w:lang w:val="en-US" w:eastAsia="en-US"/>
            </w:rPr>
            <w:fldChar w:fldCharType="end"/>
          </w:r>
        </w:p>
      </w:sdtContent>
    </w:sdt>
    <w:p>
      <w:pPr>
        <w:pStyle w:val="Heading3"/>
        <w:numPr>
          <w:ilvl w:val="0"/>
          <w:numId w:val="0"/>
        </w:numPr>
        <w:rPr>
          <w:rFonts w:ascii="Arial" w:hAnsi="Arial" w:cs="Arial"/>
          <w:sz w:val="20"/>
          <w:lang w:val="en-US" w:eastAsia="en-US"/>
        </w:rPr>
      </w:pPr>
      <w:r>
        <w:rPr>
          <w:rFonts w:cs="Arial"/>
          <w:sz w:val="20"/>
          <w:lang w:val="en-US" w:eastAsia="en-US"/>
        </w:rPr>
      </w:r>
      <w:r>
        <w:br w:type="page"/>
      </w:r>
    </w:p>
    <w:p>
      <w:pPr>
        <w:pStyle w:val="Heading3"/>
        <w:rPr>
          <w:sz w:val="20"/>
        </w:rPr>
      </w:pPr>
      <w:bookmarkStart w:id="0" w:name="__RefHeading___Toc702855"/>
      <w:bookmarkEnd w:id="0"/>
      <w:r>
        <w:rPr>
          <w:sz w:val="20"/>
        </w:rPr>
        <w:t>Vorwort</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Ob man nicht, indem von den Farben gesprochen werden soll, vor allen Dingen des Lichtes zu erwähnen habe, ist eine ganz natürliche Frage, auf die wir jedoch nur kurz und aufrichtig erwidern: es scheine bedenklich, da bisher schon so viel und mancherlei von dem Lichte gesagt worden, das Gesagte zu wiederholen oder das oft Wiederholte zu vermehren. </w:t>
      </w:r>
    </w:p>
    <w:p>
      <w:pPr>
        <w:pStyle w:val="Normal"/>
        <w:jc w:val="both"/>
        <w:rPr/>
      </w:pPr>
      <w:r>
        <w:rPr>
          <w:rFonts w:cs="Arial" w:ascii="Arial" w:hAnsi="Arial"/>
          <w:sz w:val="20"/>
        </w:rPr>
        <w:t xml:space="preserve">Denn eigentlich unternehmen wir umsonst, das Wesen eines Dinges auszudrücken. Wirkungen werden wir gewahr, und eine vollständige Geschichte dieser Wirkungen umfasste wohl allenfalls das Wesen jenes Dinges. Vergebens bemühen wir uns, den Charakter eines Menschen zu schildern; man stelle dagegen seine Handlungen, seine Taten zusammen, und ein Bild des Charakters wird uns entgegentreten. </w:t>
      </w:r>
    </w:p>
    <w:p>
      <w:pPr>
        <w:pStyle w:val="Normal"/>
        <w:jc w:val="both"/>
        <w:rPr/>
      </w:pPr>
      <w:r>
        <w:rPr>
          <w:rFonts w:cs="Arial" w:ascii="Arial" w:hAnsi="Arial"/>
          <w:sz w:val="20"/>
        </w:rPr>
        <w:t xml:space="preserve">Die Farben sind Taten des Lichts, Taten und Leiden. In diesem Sinne können wir von denselben Aufschlüsse über das Licht erwarten. Farben und Licht stehen zwar untereinander in dem genausten Verhältnis, aber wir müssen uns beide als der ganzen Natur angehörig denken: denn sie ist es ganz, die sich dadurch dem Sinne des Auges besonders offenbaren will. </w:t>
      </w:r>
    </w:p>
    <w:p>
      <w:pPr>
        <w:pStyle w:val="Normal"/>
        <w:jc w:val="both"/>
        <w:rPr/>
      </w:pPr>
      <w:r>
        <w:rPr>
          <w:rFonts w:cs="Arial" w:ascii="Arial" w:hAnsi="Arial"/>
          <w:sz w:val="20"/>
        </w:rPr>
        <w:t xml:space="preserve">Ebenso entdeckt sich die ganze Natur einem anderen Sinne. Man schließe das Auge, man öffne, man schärfe das Ohr, und vom leisesten Hauch bis zum wildesten Geräusch, vom einfachsten Klang bis zur höchsten Zusammenstimmung, von dem heftigsten leidenschaftlichen Schrei bis zum sanftesten Worte der Vernunft ist es nur die Natur, die spricht, ihr Dasein, ihre Kraft, ihr Leben und ihre Verhältnisse offenbart, so dass ein Blinder, dem das unendlich Sichtbare versagt ist, im Hörbaren ein unendlich Lebendiges fassen kann. </w:t>
      </w:r>
    </w:p>
    <w:p>
      <w:pPr>
        <w:pStyle w:val="Normal"/>
        <w:jc w:val="both"/>
        <w:rPr/>
      </w:pPr>
      <w:r>
        <w:rPr>
          <w:rFonts w:cs="Arial" w:ascii="Arial" w:hAnsi="Arial"/>
          <w:sz w:val="20"/>
        </w:rPr>
        <w:t xml:space="preserve">So spricht die Natur hinabwärts zu andern Sinnen, zu bekannten, verkannten, unbekannten Sinnen; so spricht sie mit sich selbst und zu uns durch tausend Erscheinungen. Dem Aufmerksamen ist sie nirgends tot noch stumm; ja dem starren Erdkörper hat sie einen Vertrauten zugegeben, ein Metall, an dessen kleinsten Teilen wir dasjenige, was in der ganzen Masse vorgeht, gewahr werden sollten. </w:t>
      </w:r>
    </w:p>
    <w:p>
      <w:pPr>
        <w:pStyle w:val="Normal"/>
        <w:jc w:val="both"/>
        <w:rPr/>
      </w:pPr>
      <w:r>
        <w:rPr>
          <w:rFonts w:cs="Arial" w:ascii="Arial" w:hAnsi="Arial"/>
          <w:sz w:val="20"/>
        </w:rPr>
        <w:t xml:space="preserve">So mannigfaltig, so verwickelt und unverständlich uns oft diese Sprache scheinen mag, so bleiben doch ihre Elemente immer dieselbigen. Mit leisem Gewicht und Gegengewicht wägt sich die Natur hin und her, und so entsteht ein Hüben und Drüben, ein Oben und Unten, ein Zuvor und Hernach, wodurch alle die Erscheinungen bedingt werden, die uns im Raum und in der Zeit entgegentreten. </w:t>
      </w:r>
    </w:p>
    <w:p>
      <w:pPr>
        <w:pStyle w:val="Normal"/>
        <w:jc w:val="both"/>
        <w:rPr/>
      </w:pPr>
      <w:r>
        <w:rPr>
          <w:rFonts w:cs="Arial" w:ascii="Arial" w:hAnsi="Arial"/>
          <w:sz w:val="20"/>
        </w:rPr>
        <w:t xml:space="preserve">Diese allgemeinen Bewegungen und Bestimmungen werden wir auf die verschiedenste Weise gewahr, bald als ein einfaches Abstoßen und Anziehen, bald als ein aufblickendes und verschwindendes Licht, als Bewegung der Luft, als Erschütterung des Körpers, als Säurung und Entsäurung, jedoch immer als verbindend oder trennend, das Dasein bewegend und irgendeine Art von Leben befördernd. </w:t>
      </w:r>
    </w:p>
    <w:p>
      <w:pPr>
        <w:pStyle w:val="Normal"/>
        <w:jc w:val="both"/>
        <w:rPr/>
      </w:pPr>
      <w:r>
        <w:rPr>
          <w:rFonts w:cs="Arial" w:ascii="Arial" w:hAnsi="Arial"/>
          <w:sz w:val="20"/>
        </w:rPr>
        <w:t xml:space="preserve">Indem man aber jenes Gewicht und Gegengewicht von ungleicher Wirkung zu finden glaubt, so hat man auch dieses Verhältnis zu bezeichnen versucht. Man hat ein Mehr und Weniger, ein Wirken ein Widerstreben, ein Tun ein Leiden, ein Vordringendes ein Zurückhaltendes, ein Heftiges ein Mäßigendes, ein Männliches ein Weibliches überall bemerkt und genannt; und so entsteht eine Sprache, eine Symbolik, die man auf ähnliche Fälle als Gleichnis, als nahverwandten Ausdruck, als unmittelbar passendes Wort anwenden und benutzen mag. </w:t>
      </w:r>
    </w:p>
    <w:p>
      <w:pPr>
        <w:pStyle w:val="Normal"/>
        <w:jc w:val="both"/>
        <w:rPr/>
      </w:pPr>
      <w:r>
        <w:rPr>
          <w:rFonts w:cs="Arial" w:ascii="Arial" w:hAnsi="Arial"/>
          <w:sz w:val="20"/>
        </w:rPr>
        <w:t xml:space="preserve">Diese universellen Bezeichnungen, diese Natursprache auch auf die Farbenlehre anzuwenden, diese Sprache durch die Farbenlehre, durch die Mannigfaltigkeit ihrer Erscheinungen zu bereichern, zu erweitern und so die Mitteilung höherer Anschauungen unter den Freunden der Natur zu erleichtern, war die Hauptabsicht des gegenwärtigen Werkes. </w:t>
      </w:r>
    </w:p>
    <w:p>
      <w:pPr>
        <w:pStyle w:val="Normal"/>
        <w:jc w:val="both"/>
        <w:rPr/>
      </w:pPr>
      <w:r>
        <w:rPr>
          <w:rFonts w:cs="Arial" w:ascii="Arial" w:hAnsi="Arial"/>
          <w:sz w:val="20"/>
        </w:rPr>
        <w:t xml:space="preserve">Die Arbeit selbst zerlegt sich in drei Teile. Der erste gibt den Entwurf einer Farbenlehre. In demselben sind die unzähligen Fälle der Erscheinungen unter gewisse Hauptphänomene zusammengefasst, welche nach einer Ordnung aufgeführt werden, die zu rechtfertigen der Einleitung überlassen bleibt. Hier aber ist zu bemerken, dass, ob man sich gleich überall an die Erfahrungen gehalten, sie überall zum Grunde gelegt, doch die theoretische Ansicht nicht verschwiegen werden konnte, welche den Anlass zu jener Aufstellung und Anordnung gegeben. </w:t>
      </w:r>
    </w:p>
    <w:p>
      <w:pPr>
        <w:pStyle w:val="Normal"/>
        <w:jc w:val="both"/>
        <w:rPr/>
      </w:pPr>
      <w:r>
        <w:rPr>
          <w:rFonts w:cs="Arial" w:ascii="Arial" w:hAnsi="Arial"/>
          <w:sz w:val="20"/>
        </w:rPr>
        <w:t xml:space="preserve">Ist es doch eine höchst wunderliche Forderung, die wohl manchmal gemacht, aber auch selbst von denen, die sie machen, nicht erfüllt wird: Erfahrungen solle man ohne irgend ein theoretisches Band vortragen, und dem Leser, dem Schüler überlassen, sich selbst nach Belieben irgendeine Überzeugung zu bilden. Denn das bloße Anblicken einer Sache kann uns nicht fördern. Jedes Ansehen geht über in ein Betrachten,  jedes Betrachten in ein Sinnen, jedes Sinnen in ein Verknüpfen, und so kann man sagen, dass wir schon bei jedem aufmerksamen Blick in die Welt theoretisieren. Dieses aber mit Bewusstsein, mit Selbstkenntnis, mit Freiheit, und um uns eines gewagten Wortes zu bedienen, mit Ironie zu tun und vorzunehmen, eine solche Gewandtheit ist nötig, wenn die Abstraktion, vor der wir uns fürchten, unschädlich und das Erfahrungsresultat, das wir hoffen, recht lebendig und nützlich werden soll. </w:t>
      </w:r>
    </w:p>
    <w:p>
      <w:pPr>
        <w:pStyle w:val="Normal"/>
        <w:jc w:val="both"/>
        <w:rPr/>
      </w:pPr>
      <w:r>
        <w:rPr>
          <w:rFonts w:cs="Arial" w:ascii="Arial" w:hAnsi="Arial"/>
          <w:sz w:val="20"/>
        </w:rPr>
        <w:t xml:space="preserve">Im zweiten Teil beschäftigen wir uns mit Enthüllung der Newtonischen Theorie, welche einer freien Ansicht der Farbenerscheinungen bisher mit Gewalt und Ansehen entgegengestanden; wir bestreiten eine Hypothese, die, ob sie gleich nicht mehr brauchbar gefunden wird, doch noch immer eine herkömmliche Achtung unter den Menschen behält. Ihr eigentliches Verhältnis muss deutlich werden, die alten Irrtümer sind wegzuräumen, wenn die Farbenlehre nicht, wie bisher, hinter so manchem anderen besser bearbeiteten Teile der Naturlehre zurückbleiben soll. </w:t>
      </w:r>
    </w:p>
    <w:p>
      <w:pPr>
        <w:pStyle w:val="Normal"/>
        <w:jc w:val="both"/>
        <w:rPr/>
      </w:pPr>
      <w:r>
        <w:rPr>
          <w:rFonts w:cs="Arial" w:ascii="Arial" w:hAnsi="Arial"/>
          <w:sz w:val="20"/>
        </w:rPr>
        <w:t xml:space="preserve">Da aber der zweite Teil unsres Werkes seinem Inhalte nach trocken, der Ausführung nach vielleicht zu heftig und leidenschaftlich scheinen möchte, so erlaube man uns hier ein heiteres Gleichnis, um jenen ernsteren Stoff vorzubereiten und jene lebhafte Behandlung einigermaßen zu entschuldigen. </w:t>
      </w:r>
    </w:p>
    <w:p>
      <w:pPr>
        <w:pStyle w:val="Normal"/>
        <w:jc w:val="both"/>
        <w:rPr/>
      </w:pPr>
      <w:r>
        <w:rPr>
          <w:rFonts w:cs="Arial" w:ascii="Arial" w:hAnsi="Arial"/>
          <w:sz w:val="20"/>
        </w:rPr>
        <w:t xml:space="preserve">Wir vergleichen die Newtonische Farbentheorie mit einer alten Burg, welche von dem Erbauer anfangs mit jugendlicher Übereilung angelegt, nach dem Bedürfnis der Zeit und Umstände jedoch nach und nach von ihm erweitert und ausgestattet, nicht weniger bei Anlass von Fehden und Feindseligkeiten immer mehr befestigt und gesichert worden. </w:t>
      </w:r>
    </w:p>
    <w:p>
      <w:pPr>
        <w:pStyle w:val="Normal"/>
        <w:jc w:val="both"/>
        <w:rPr/>
      </w:pPr>
      <w:r>
        <w:rPr>
          <w:rFonts w:cs="Arial" w:ascii="Arial" w:hAnsi="Arial"/>
          <w:sz w:val="20"/>
        </w:rPr>
        <w:t xml:space="preserve">So verfuhren auch seine Nachfolger und Erben. Man war genötigt, das Gebäude zu vergrößern, hier daneben, hier daran, dort hinaus zu bauen, genötigt durch die Vermehrung innerer Bedürfnisse, durch die Zudringlichkeit äußerer Widersacher und durch manche Zufälligkeiten. </w:t>
      </w:r>
    </w:p>
    <w:p>
      <w:pPr>
        <w:pStyle w:val="Normal"/>
        <w:jc w:val="both"/>
        <w:rPr/>
      </w:pPr>
      <w:r>
        <w:rPr>
          <w:rFonts w:cs="Arial" w:ascii="Arial" w:hAnsi="Arial"/>
          <w:sz w:val="20"/>
        </w:rPr>
        <w:t xml:space="preserve">Alle diese fremdartigen Teile und Zutaten mussten wieder in Verbindung gebracht werden durch die seltsamsten Galerien, Hallen und Gänge. Alle Beschädigungen, es sei von Feindeshand oder durch die Gewalt der Zeit, wurden gleich wieder hergestellt. Man zog, wie es nötig ward, tiefere Gräben, erhöhte die Mauern, und ließ es nicht an Türmen, Erkern und Schießscharten fehlen. Diese Sorgfalt, diese Bemühungen brachten ein Vorurteil von dem hohen Werte der Festung hervor und erhielten's, obgleich Bau- und Befestigungskunst die Zeit über sehr gestiegen waren und man sich in andern Fällen viel bessere Wohnungen und Waffenplätze einzurichten gelernt hatte. Vorzüglich aber hielt man die alte Burg in Ehren, weil sie niemals eingenommen worden, weil sie so manchen Angriff abgeschlagen, manche Befehdung vereitelt und sich immer als Jungfrau gehalten hatte. Dieser Name, dieser Ruf dauert noch bis jetzt. Niemanden fällt es auf, dass der alte Bau unbewohnbar geworden. Immer wird von seiner vortrefflichen Dauer, von seiner köstlichen Einrichtung gesprochen. Pilger wallfahrten dahin, flüchtige Abrisse zeigt man in allen Schulen herum und empfiehlt sie der empfänglichen Jugend zur Verehrung, indessen das Gebäude bereits leersteht, nur von einigen Invaliden bewacht, die sich ganz ernsthaft für gerüstet halten. </w:t>
      </w:r>
    </w:p>
    <w:p>
      <w:pPr>
        <w:pStyle w:val="Normal"/>
        <w:jc w:val="both"/>
        <w:rPr/>
      </w:pPr>
      <w:r>
        <w:rPr>
          <w:rFonts w:cs="Arial" w:ascii="Arial" w:hAnsi="Arial"/>
          <w:sz w:val="20"/>
        </w:rPr>
        <w:t xml:space="preserve">Es ist also hier die Rede nicht von einer langwierigen Belagerung oder einer zweifelhaften Fehde. Wir finden vielmehr jenes achte Wunder der Welt schon als ein verlassenes, Einsturz drohendes Altertum und beginnen sogleich von Giebel und Dach herab es ohne weitere Umstände abzutragen, damit die Sonne doch endlich einmal in das alte Ratten- und Eulennest hineinscheine und dem Auge des verwunderten Wanderers offenbare jene labyrinthisch unzusammenhängende Bauart, das enge Notdürftige, das zufällig Aufgedrungene, das absichtlich Gekünstelte, das kümmerlich Geflickte. Ein solcher Einblick ist aber alsdann nur möglich, wenn eine Mauer nach der andern, ein Gewölbe nach dem andern fällt und der Schutt, soviel sich tun lässt, auf der Stelle hinweggeräumt wird. </w:t>
      </w:r>
    </w:p>
    <w:p>
      <w:pPr>
        <w:pStyle w:val="Normal"/>
        <w:jc w:val="both"/>
        <w:rPr/>
      </w:pPr>
      <w:r>
        <w:rPr>
          <w:rFonts w:cs="Arial" w:ascii="Arial" w:hAnsi="Arial"/>
          <w:sz w:val="20"/>
        </w:rPr>
        <w:t xml:space="preserve">Dieses zu leisten und womöglich den Platz zu ebnen, die gewonnenen Materialien aber so zu ordnen, dass sie bei einem neuen Gebäude wieder benutzt werden können, ist die beschwerliche Pflicht, die wir uns in diesem zweiten Teile auferlegt haben. Gelingt es uns nun, mit froher Anwendung möglichster Kraft und Geschickes, jene Bastille zu schleifen und einen freien Raum zu gewinnen, so ist keineswegs die Absicht, ihn etwa sogleich wieder mit einem neuen Gebäude zu überbauen und zu belästigen; wir wollen uns vielmehr desselben bedienen, um eine schöne Reihe mannigfaltiger Gestalten vorzuführen. </w:t>
      </w:r>
    </w:p>
    <w:p>
      <w:pPr>
        <w:pStyle w:val="Normal"/>
        <w:jc w:val="both"/>
        <w:rPr>
          <w:rFonts w:ascii="Arial" w:hAnsi="Arial" w:cs="Arial"/>
          <w:sz w:val="20"/>
        </w:rPr>
      </w:pPr>
      <w:r>
        <w:rPr>
          <w:rFonts w:cs="Arial" w:ascii="Arial" w:hAnsi="Arial"/>
          <w:sz w:val="20"/>
        </w:rPr>
        <w:t> </w:t>
      </w:r>
      <w:r>
        <w:br w:type="page"/>
      </w:r>
    </w:p>
    <w:p>
      <w:pPr>
        <w:pStyle w:val="Heading1"/>
        <w:rPr>
          <w:rFonts w:ascii="Arial" w:hAnsi="Arial" w:cs="Arial"/>
          <w:sz w:val="20"/>
        </w:rPr>
      </w:pPr>
      <w:bookmarkStart w:id="1" w:name="__RefHeading___Toc702856"/>
      <w:r>
        <w:rPr>
          <w:rFonts w:cs="Arial" w:ascii="Arial" w:hAnsi="Arial"/>
          <w:sz w:val="20"/>
        </w:rPr>
        <w:t>Entwurf einer Farbenlehre</w:t>
      </w:r>
      <w:bookmarkStart w:id="2" w:name="__RefHeading___Toc702857"/>
      <w:bookmarkEnd w:id="1"/>
      <w:r>
        <w:rPr>
          <w:rFonts w:cs="Arial" w:ascii="Arial" w:hAnsi="Arial"/>
          <w:sz w:val="20"/>
        </w:rPr>
        <w:br/>
        <w:t>Didaktischer Teil</w:t>
      </w:r>
      <w:bookmarkEnd w:id="2"/>
      <w:r>
        <w:rPr>
          <w:rFonts w:cs="Arial" w:ascii="Arial" w:hAnsi="Arial"/>
          <w:sz w:val="20"/>
        </w:rPr>
        <w:t xml:space="preserve"> </w:t>
      </w:r>
    </w:p>
    <w:p>
      <w:pPr>
        <w:pStyle w:val="Normal"/>
        <w:jc w:val="both"/>
        <w:rPr/>
      </w:pPr>
      <w:r>
        <w:rPr>
          <w:rFonts w:cs="Arial" w:ascii="Arial" w:hAnsi="Arial"/>
          <w:sz w:val="20"/>
          <w:lang w:val="it-IT"/>
        </w:rPr>
        <w:t xml:space="preserve">Si vera nostra sunt aut falsa, erunt talia, licet nostra pervitam defendimus. </w:t>
      </w:r>
      <w:r>
        <w:rPr>
          <w:rFonts w:cs="Arial" w:ascii="Arial" w:hAnsi="Arial"/>
          <w:sz w:val="20"/>
        </w:rPr>
        <w:t>Post fata nostra pueri qui nunc ludunt nostri judices erunt</w:t>
      </w:r>
    </w:p>
    <w:p>
      <w:pPr>
        <w:pStyle w:val="Heading3"/>
        <w:rPr>
          <w:rFonts w:ascii="Arial" w:hAnsi="Arial" w:cs="Arial"/>
          <w:sz w:val="20"/>
        </w:rPr>
      </w:pPr>
      <w:r>
        <w:rPr>
          <w:rFonts w:cs="Arial"/>
          <w:sz w:val="20"/>
        </w:rPr>
      </w:r>
    </w:p>
    <w:p>
      <w:pPr>
        <w:pStyle w:val="Heading3"/>
        <w:rPr>
          <w:sz w:val="20"/>
        </w:rPr>
      </w:pPr>
      <w:bookmarkStart w:id="3" w:name="__RefHeading___Toc702858"/>
      <w:r>
        <w:rPr>
          <w:sz w:val="20"/>
        </w:rPr>
        <w:t>Einleitung</w:t>
      </w:r>
      <w:bookmarkEnd w:id="3"/>
      <w:r>
        <w:rPr>
          <w:sz w:val="20"/>
        </w:rPr>
        <w:t xml:space="preserve">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Die Lust zum Wissen wird bei dem Menschen zuerst dadurch angeregt, dass er bedeutende Phänomene gewahr wird, die seine Aufmerksamkeit an sich ziehen. Damit nun diese dauernd bleibe, so muss sich eine innigere Teilnahme finden, die uns nach und nach mit den Gegenständen bekannter macht. Alsdann bemerken wir erst eine große Mannigfaltigkeit, die uns als Menge entgegendringt. Wir sind genötigt zu sondern, zu unterscheiden und wieder zusammenzustellen, wodurch zuletzt eine Ordnung entsteht, die sich mit mehr oder weniger Zufriedenheit übersehen lässt. </w:t>
      </w:r>
    </w:p>
    <w:p>
      <w:pPr>
        <w:pStyle w:val="Normal"/>
        <w:jc w:val="both"/>
        <w:rPr/>
      </w:pPr>
      <w:r>
        <w:rPr>
          <w:rFonts w:cs="Arial" w:ascii="Arial" w:hAnsi="Arial"/>
          <w:sz w:val="20"/>
        </w:rPr>
        <w:t xml:space="preserve">Dieses in irgend einem Fache nur einigermaßen zu leisten, wird eine anhaltende strenge Beschäftigung nötig. Deswegen finden wir, dass die Menschen lieber durch eine allgemeine theoretische Ansicht, durch irgendeine Erklärungsart die Phänomene beiseite bringen, anstatt sich die Mühe zu geben, das Einzelne kennen zu lernen und ein Ganzes zu erbauen. </w:t>
      </w:r>
    </w:p>
    <w:p>
      <w:pPr>
        <w:pStyle w:val="Normal"/>
        <w:jc w:val="both"/>
        <w:rPr/>
      </w:pPr>
      <w:r>
        <w:rPr>
          <w:rFonts w:cs="Arial" w:ascii="Arial" w:hAnsi="Arial"/>
          <w:sz w:val="20"/>
        </w:rPr>
        <w:t xml:space="preserve">Der Versuch, die Farbenerscheinungen auf- und zusammenzustellen ist nur zweimal gemacht worden, das erstemal von Theophrast, sodann von Boyle. Dem gegenwärtigen wird man die dritte Stelle nicht streitig machen. </w:t>
      </w:r>
    </w:p>
    <w:p>
      <w:pPr>
        <w:pStyle w:val="Normal"/>
        <w:jc w:val="both"/>
        <w:rPr/>
      </w:pPr>
      <w:r>
        <w:rPr>
          <w:rFonts w:cs="Arial" w:ascii="Arial" w:hAnsi="Arial"/>
          <w:sz w:val="20"/>
        </w:rPr>
        <w:t xml:space="preserve">Das nähere Verhältnis erzählt uns die Geschichte. Hier sagen wir nur so viel, dass in dem verflossenen Jahrhundert an eine solche Zusammenstellung keineswegs gedacht werden konnte, weil Newton seiner Hypothese einen verwickelten und abgeleiteten Versuch zum Grund gelegt hatte, auf welchen man die übrigen zudringenden Erscheinungen, wenn man sie nicht verschweigen und beseitigen konnte, künstlich bezog und sie in ängstlichen Verhältnissen umherstellte, wie etwa ein Astronom verfahren müsste, der aus Grille den Mond in die Mitte unseres Systems setzen möchte. Er wäre genötigt, die Erde, die Sonne mit allen übrigen Planeten um den subalternen Körper herum zu bewegen und durch künstliche Berechnungen und Vorstellungsweisen das Irrige seines ersten Annehmens zu verstecken und zu beschönigen. </w:t>
      </w:r>
    </w:p>
    <w:p>
      <w:pPr>
        <w:pStyle w:val="Normal"/>
        <w:jc w:val="both"/>
        <w:rPr/>
      </w:pPr>
      <w:r>
        <w:rPr>
          <w:rFonts w:cs="Arial" w:ascii="Arial" w:hAnsi="Arial"/>
          <w:sz w:val="20"/>
        </w:rPr>
        <w:t xml:space="preserve">Schreiten wir nun in Erinnerung dessen, was wir oben vorwortlich beigebracht, weitet vor. Dort setzten wir das Licht als anerkannt voraus, hier tun wir ein Gleiches mit dem Auge. Wir sagten: die ganze Natur offenbare sich durch die Farbe dem Sinne des Auges. Nunmehr behaupten wir, wenn es auch einigermaßen sonderbar klingen mag, dass das Auge keine Form sehe, indem Hell, Dunkel und Farbe zusammen allein dasjenige ausmachen, was den Gegenstand vom Gegenstand, die Teile des Gegenstandes voneinander fürs Auge unterscheidet. Und so erbauen wir aus diesen dreien die sichtbare Welt und machen dadurch zugleich die Malerei möglich, welche auf der Tafel eine weit vollkommner sichtbare Welt, als die wirkliche sein kann, hervorzubringen vermag. </w:t>
      </w:r>
    </w:p>
    <w:p>
      <w:pPr>
        <w:pStyle w:val="Normal"/>
        <w:jc w:val="both"/>
        <w:rPr>
          <w:rFonts w:ascii="Arial" w:hAnsi="Arial" w:cs="Arial"/>
          <w:sz w:val="20"/>
        </w:rPr>
      </w:pPr>
      <w:r>
        <w:rPr>
          <w:rFonts w:cs="Arial" w:ascii="Arial" w:hAnsi="Arial"/>
          <w:sz w:val="20"/>
        </w:rPr>
        <w:t xml:space="preserve">Das Auge hat sein Dasein dem Licht zu danken. Aus gleichgültigen tierischen Hilfsorganen ruft sich das Licht ein Organ hervor, das seinesgleichen werde; und so bildet sich das Auge am Lichte fürs Licht, damit das innere Licht dem äußeren entgegentrete. </w:t>
      </w:r>
    </w:p>
    <w:p>
      <w:pPr>
        <w:pStyle w:val="Normal"/>
        <w:jc w:val="both"/>
        <w:rPr/>
      </w:pPr>
      <w:r>
        <w:rPr>
          <w:rFonts w:cs="Arial" w:ascii="Arial" w:hAnsi="Arial"/>
          <w:sz w:val="20"/>
        </w:rPr>
        <w:t xml:space="preserve">Hierbei erinnern wir uns der alten ionischen Schule, welche mit so großer Bedeutsamkeit immer wiederholte: nur von Gleichem werde Gleiches erkannt, wie auch der Worte eines alten Mystikers, die wir in deutschen Reimen folgendermaßen ausdrücken möcht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är' nicht das Auge sonnenhaft, </w:t>
        <w:br/>
        <w:t xml:space="preserve">Wie könnten wir das Licht erblicken? </w:t>
        <w:br/>
        <w:t xml:space="preserve">Lebt' nicht in uns des Gottes eigne Kraft, </w:t>
        <w:br/>
        <w:t xml:space="preserve">Wie könnt' uns Göttliches entzücken?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Jene unmittelbare Verwandtschaft des Lichtes und des Auges wird niemand leugnen, aber sich beide zugleich als eins und dasselbe zu denken, hat mehr  Schwierigkeit. Indessen wird es fasslicher, wenn man behauptet, im Auge wohne ein ruhendes Licht, das bei der mindesten Veranlassung von innen oder von außen erregt werde. Wir können in der Finsternis durch Forderungen der Einbildungskraft uns die hellsten Bilder hervorrufen. Im Traume erscheinen uns die Gegenstände wie am vollen Tage. Im wachenden Zustande wird uns die leiseste äußere Lichteinwirkung bemerkbar, ja wenn das Organ einen mechanischen Anstoß erleidet, so springen Licht und Farben hervor. </w:t>
      </w:r>
    </w:p>
    <w:p>
      <w:pPr>
        <w:pStyle w:val="Normal"/>
        <w:jc w:val="both"/>
        <w:rPr/>
      </w:pPr>
      <w:r>
        <w:rPr>
          <w:rFonts w:cs="Arial" w:ascii="Arial" w:hAnsi="Arial"/>
          <w:sz w:val="20"/>
        </w:rPr>
        <w:t xml:space="preserve">Vielleicht aber machen hier diejenigen, welche nach einer gewissen Ordnung zu verfahren pflegen, bemerklich, dass wir ja noch nicht einmal entschieden erklärt, was denn Farbe sei? Dieser Frage möchten wir gar gern hier abermals ausweichen und uns auf  unsere Ausführung berufen, wo wir umständlich gezeigt, wie sie erscheine. Denn es bleibt uns auch hier nichts übrig, als zu wiederholen, die Farbe sei die gesetzmäßige Natur in bezug auf den Sinn des Auges. Auch hier müssen wir annehmen, dass jemand diesen Sinn habe, dass jemand die Einwirkung der Natur auf diesen Sinn kenne: denn mit dem Blinden lässt sich nicht von der Farbe reden. </w:t>
      </w:r>
    </w:p>
    <w:p>
      <w:pPr>
        <w:pStyle w:val="Normal"/>
        <w:jc w:val="both"/>
        <w:rPr/>
      </w:pPr>
      <w:r>
        <w:rPr>
          <w:rFonts w:cs="Arial" w:ascii="Arial" w:hAnsi="Arial"/>
          <w:sz w:val="20"/>
        </w:rPr>
        <w:t xml:space="preserve">Damit wir aber nicht gar zu ängstlich eine Erklärung zu vermeiden scheinen, so möchten wir das Erstgesagte folgendermaßen umschreiben. Die Farbe sei ein elementares Naturphänomen für den Sinn des Auges, das sich, wie die übrigen alle, durch Trennung und Gegensatz, durch Mischung und Vereinigung, durch Erhöhung und Neutralisation, durch Mitteilung und Verteilung und so weiter manifestiert und unter diesen allgemeinen Naturformeln am besten angeschaut und begriffen werden kann. </w:t>
      </w:r>
    </w:p>
    <w:p>
      <w:pPr>
        <w:pStyle w:val="Normal"/>
        <w:jc w:val="both"/>
        <w:rPr/>
      </w:pPr>
      <w:r>
        <w:rPr>
          <w:rFonts w:cs="Arial" w:ascii="Arial" w:hAnsi="Arial"/>
          <w:sz w:val="20"/>
        </w:rPr>
        <w:t>Diese Art, sich die Sache vorzustellen, können wir niemand aufdringen. Wer sie bequem findet, wie wir, wird sie gern in sich aufnehmen. Ebenso wenig haben wir Lust, sie künftig durch Kampf und Streit zu verteidigen. Denn es hatte von jeher etwas Gefährliches, von der Farbe zu handeln, dergestalt dass einer unserer Vorgänger gelegentlich gar zu äußern wagt: Hält man dem Stier ein rotes Tuch vor, so wird er wütend, aber der Philosoph, wenn man nur überhaupt von Farbe spricht, fängt an zu rasen.</w:t>
      </w:r>
    </w:p>
    <w:p>
      <w:pPr>
        <w:pStyle w:val="Normal"/>
        <w:jc w:val="both"/>
        <w:rPr/>
      </w:pPr>
      <w:r>
        <w:rPr>
          <w:rFonts w:cs="Arial" w:ascii="Arial" w:hAnsi="Arial"/>
          <w:sz w:val="20"/>
        </w:rPr>
        <w:t xml:space="preserve">Sollen wir jedoch nunmehr von unserem Vortrag, auf den wir uns berufen, einige Rechenschaft geben, so müssen wir vor allen Dingen anzeigen, wie wir die verschiedenen Bedingungen, unter welchen die Farbe sich zeigen mag, gesondert. Wir fanden dreierlei Erscheinungsweisen, dreierlei Arten von Farben, oder wenn man lieber will, dreierlei Ansichten derselben, deren Unterschied sich aussprechen lässt. </w:t>
      </w:r>
    </w:p>
    <w:p>
      <w:pPr>
        <w:pStyle w:val="Normal"/>
        <w:jc w:val="both"/>
        <w:rPr/>
      </w:pPr>
      <w:r>
        <w:rPr>
          <w:rFonts w:cs="Arial" w:ascii="Arial" w:hAnsi="Arial"/>
          <w:sz w:val="20"/>
        </w:rPr>
        <w:t xml:space="preserve">Wir betrachteten also die Farben zuerst, insofern sie dem Auge angehören und auf einer Wirkung und Gegenwirkung desselben beruhen; ferner zogen sie unsere Aufmerksamkeit an sich, indem wir sie an farblosen Mitteln oder durch deren Beihülfe gewahrten; zuletzt aber wurden sie uns merkwürdig, indem wir sie als den Gegenständen angehörig denken konnten. Die ersten nannten wir physiologische, die zweiten physische, die dritten chemische Farben. Jene sind unaufhaltsam flüchtig, die andern vorübergehend, aber allenfalls verweilend, die letzten festzuhalten bis zur spätesten Dauer. </w:t>
      </w:r>
    </w:p>
    <w:p>
      <w:pPr>
        <w:pStyle w:val="Normal"/>
        <w:jc w:val="both"/>
        <w:rPr/>
      </w:pPr>
      <w:r>
        <w:rPr>
          <w:rFonts w:cs="Arial" w:ascii="Arial" w:hAnsi="Arial"/>
          <w:sz w:val="20"/>
        </w:rPr>
        <w:t xml:space="preserve">Indem wir sie nun in solcher naturgemäßen Ordnung, zum Behuf eines didaktischen Vortrags, möglichst sonderten und auseinander hielten, gelang es uns zugleich, sie in einer stetigen Reihe darzustellen, die flüchtigen mit den verweilenden und diese wieder mit den dauernden zu verknüpfen, und so die erst sorgfältig gezogenen Abteilungen für ein höheres Anschauen wieder aufzuheben. </w:t>
      </w:r>
    </w:p>
    <w:p>
      <w:pPr>
        <w:pStyle w:val="Normal"/>
        <w:jc w:val="both"/>
        <w:rPr/>
      </w:pPr>
      <w:r>
        <w:rPr>
          <w:rFonts w:cs="Arial" w:ascii="Arial" w:hAnsi="Arial"/>
          <w:sz w:val="20"/>
        </w:rPr>
        <w:t xml:space="preserve">Hierauf haben wir in einer vierten Abteilung unserer Arbeit, was bis dahin von den Farben unter mannigfaltigen besonderen Bedingungen bemerkt worden, im allgemeinen ausgesprochen und dadurch eigentlich den Abriss einer künftigen Farbenlehre entworfen. Gegenwärtig sagen wir nur so viel voraus, dass zur Erzeugung der Farbe Licht und Finsternis, Helles und Dunkles, oder, wenn man sich einer allgemeineren Formel bedienen will, Licht und Nichtlicht gefordert werde. Zunächst am Licht entsteht uns eine Farbe, die wir Gelb nennen, eine andere zunächst an der Finsternis, die wir mit dem Worte Blau bezeichnen. Diese beiden, wenn wir sie in ihrem reinsten Zustand dergestalt vermischen, dass sie sich völlig das Gleichgewicht halten, bringen eine dritte hervor, welche wir Grün heißen. Jene beiden ersten Farben können aber auch jede an sich selbst eine neue Erscheinung hervorbringen, indem sie sich verdichten oder verdunkeln. Sie erhalten ein rötliches Ansehen, welches sich bis auf einen so hohen Grad steigern kann, dass man das ursprüngliche Blau und Gelb kaum darin mehr erkennen mag. Doch lässt sich das höchste und reine Rot, vorzüglich in physischen Fällen, dadurch hervorbringen, dass man die beiden Enden des Gelbroten und Blauroten vereinigt. Dieses ist die lebendige Ansicht der Farbenerscheinung und -erzeugung. Man kann aber auch zu dem spezifiziert fertigen Blauen und Gelben ein fertiges Rot annehmen und rückwärts durch Mischung hervorbringen, was wir vorwärts durch Intensiveren bewirkt haben. Mit diesen drei oder sechs Farben, welche sich bequem in einen Kreis einschließen lassen, hat die Elementare Farbenlehre allein zu tun. Alle übrigen ins Unendliche gehenden Abänderungen gehören mehr in das Angewandte, gehören zur Technik des Malers, des Färbers, überhaupt ins Leben. </w:t>
      </w:r>
    </w:p>
    <w:p>
      <w:pPr>
        <w:pStyle w:val="Normal"/>
        <w:jc w:val="both"/>
        <w:rPr/>
      </w:pPr>
      <w:r>
        <w:rPr>
          <w:rFonts w:cs="Arial" w:ascii="Arial" w:hAnsi="Arial"/>
          <w:sz w:val="20"/>
        </w:rPr>
        <w:t xml:space="preserve">Sollen wir sodann noch eine allgemeine Eigenschaft aussprechen, so sind die Farben durchaus als Halblichter, als Halbschatten anzusehen, weshalb sie denn auch, wenn sie zusammengemischt ihre spezifischen Eigenschaften wechselseitig aufheben, ein Schattiges, ein Graues hervorbringen. </w:t>
      </w:r>
    </w:p>
    <w:p>
      <w:pPr>
        <w:pStyle w:val="Normal"/>
        <w:jc w:val="both"/>
        <w:rPr/>
      </w:pPr>
      <w:r>
        <w:rPr>
          <w:rFonts w:cs="Arial" w:ascii="Arial" w:hAnsi="Arial"/>
          <w:sz w:val="20"/>
        </w:rPr>
        <w:t xml:space="preserve">In unserer fünften Abteilung sollten sodann jene nachbarlichen Verhältnisse dargestellt werden, in welchen unsere Farbenlehre mit dem übrigen Wissen, Tun und Treiben zu stehen wünschte. So wichtig diese Abteilung ist, so mag sie vielleicht gerade eben deswegen nicht zum besten gelungen sein. Doch wenn man bedenkt, dass eigentlich nachbarliche Verhältnisse sich nicht eher aussprechen lassen, als bis sie sich gemacht haben, so kann man sich über das Misslingen eines solchen ersten Versuches wohl trösten. Denn freilich ist erst abzuwarten, wie diejenigen, denen wir zu dienen suchten, denen wir etwas Gefälliges und Nützliches zu erzeigen dachten, das von uns möglichst Geleistete aufnehmen werden, ob sie sich es zueignen, ob sie es benutzen und weiter führen, oder ob sie es ablehnen, wegdrängen und notdürftig für sich bestehen lassen. Indessen dürfen wir sagen, was wir glauben und was wir hoffen. </w:t>
      </w:r>
    </w:p>
    <w:p>
      <w:pPr>
        <w:pStyle w:val="Normal"/>
        <w:jc w:val="both"/>
        <w:rPr/>
      </w:pPr>
      <w:r>
        <w:rPr>
          <w:rFonts w:cs="Arial" w:ascii="Arial" w:hAnsi="Arial"/>
          <w:sz w:val="20"/>
        </w:rPr>
        <w:t xml:space="preserve">Vom Philosophen glauben wir Dank zu verdienen, dass wir gesucht die Phänomene bis zu ihren Urquellen zu verfolgen, bis dorthin, wo sie bloß erscheinen und sind und wo sich nichts weiter an ihnen erklären lässt. Ferner wird ihm willkommen sein, dass wir die Erscheinungen in eine leicht übersehbare Ordnung gestellt, wenn er diese Ordnung selbst auch nicht ganz billigen sollte. </w:t>
      </w:r>
    </w:p>
    <w:p>
      <w:pPr>
        <w:pStyle w:val="Normal"/>
        <w:jc w:val="both"/>
        <w:rPr/>
      </w:pPr>
      <w:r>
        <w:rPr>
          <w:rFonts w:cs="Arial" w:ascii="Arial" w:hAnsi="Arial"/>
          <w:sz w:val="20"/>
        </w:rPr>
        <w:t xml:space="preserve">Den Arzt, besonders denjenigen, der das Organ des Auges zu beobachten, es zu erhalten, dessen Mängeln abzuhelfen und dessen Übel zu heilen berufen ist, glauben wir uns vorzüglich zum Freunde zu machen. In der Abteilung von den physiologischen Farben, in dem Anhange, der die pathologischen andeutet, findet er sich ganz zu Hause. Und wir werden gewiss durch die Bemühungen jener Männer, die zu unserer Zeit dieses Fach mit Glück behandeln, jene erste, bisher vernachlässigte und man kann wohl sagen wichtigste Abteilung der Farbenlehre ausführlich bearbeitet sehen. </w:t>
      </w:r>
    </w:p>
    <w:p>
      <w:pPr>
        <w:pStyle w:val="Normal"/>
        <w:jc w:val="both"/>
        <w:rPr/>
      </w:pPr>
      <w:r>
        <w:rPr>
          <w:rFonts w:cs="Arial" w:ascii="Arial" w:hAnsi="Arial"/>
          <w:sz w:val="20"/>
        </w:rPr>
        <w:t xml:space="preserve">Am freundlichsten sollte der Physiker uns entgegenkommen, da wir ihm die Bequemlichkeit verschaffen, die Lehre von den Farben in der Reihe aller übrigen elementaren Erscheinungen vorzutragen und sich dabei einer übereinstimmenden Sprache, ja fast derselbigen Worte und Zeichen wie unter den übrigen Rubriken zu bedienen. Freilich machen wir ihm, insofern er Lehrer ist, etwas mehr Mühe: denn das Kapitel von den Farben lässt sich künftig nicht wie bisher mit wenig Paragraphen und Versuchen abtun; auch wird sich der Schüler nicht leicht so frugal, als man ihn sonst bedienen mögen, ohne Murren abspeisen lassen. Dagegen findet sich späterhin ein anderer Vorteil. Denn wenn die Newtonische Lehre leicht zu lernen war, so zeigten sich bei ihrer Anwendung unüberwindliche Schwierigkeiten. Unsere Lehre ist vielleicht schwerer zu fassen, aber alsdann ist auch alles getan: denn sie führt ihre Anwendung mit sich. </w:t>
      </w:r>
    </w:p>
    <w:p>
      <w:pPr>
        <w:pStyle w:val="Normal"/>
        <w:jc w:val="both"/>
        <w:rPr/>
      </w:pPr>
      <w:r>
        <w:rPr>
          <w:rFonts w:cs="Arial" w:ascii="Arial" w:hAnsi="Arial"/>
          <w:sz w:val="20"/>
        </w:rPr>
        <w:t xml:space="preserve">Der Chemiker, welcher auf die Farben als Kriterien achtet, um die geheimern Eigenschaften körperlicher Wesen tu entdecken, hat bisher bei Benennung und Bezeichnung der Farben manches Hindernis gefunden; ja man ist nach einer näheren und feineren Betrachtung bewogen worden, die Farbe als ein unsicheres und trügliches Kennzeichen bei chemischen Operationen anzusehen. Doch hoffen wir sie durch unsere Darstellung und durch die vorgeschlagene Nomenklatur wieder zu Ehren zu bringen und die Überzeugung zu erwecken, dass ein Werdendes, Wachsendes, ein Bewegliches, der Umwendung Fähiges nicht betrüglich sei, vielmehr geschickt, die zartesten Wirkungen der Natur zu offenbaren. </w:t>
      </w:r>
    </w:p>
    <w:p>
      <w:pPr>
        <w:pStyle w:val="Normal"/>
        <w:jc w:val="both"/>
        <w:rPr/>
      </w:pPr>
      <w:r>
        <w:rPr>
          <w:rFonts w:cs="Arial" w:ascii="Arial" w:hAnsi="Arial"/>
          <w:sz w:val="20"/>
        </w:rPr>
        <w:t xml:space="preserve">Blicken wir jedoch weiter umher, so wandelt uns eine Furcht an, dem Mathematiker zu missfallen. Durch eine sonderbare Verknüpfung von Umständen ist die Farbenlehre in das Reich, vor den Gerichtsstuhl des Mathematikers gezogen worden, wohin sie nicht gehört. Dies geschah wegen ihrer Verwandtschaft mit den übrigen Gesetzen des Sehens, welche der Mathematiker zu behandeln eigentlich berufen war. Es geschah ferner dadurch, dass ein großer Mathematiker die Farbenlehre bearbeitete, und da er sich als Physiker geirrt hatte, die ganze Kraft seines Talents aufbot, um diesem Irrtum Konsistenz zu verschaffen. Wird beides eingesehen, so muss jedes Missverständnis bald gehoben sein, und der Mathematiker wird gern, besonders die physische Abteilung der Farbenlehre, mit bearbeiten helfen. </w:t>
      </w:r>
    </w:p>
    <w:p>
      <w:pPr>
        <w:pStyle w:val="Normal"/>
        <w:jc w:val="both"/>
        <w:rPr/>
      </w:pPr>
      <w:r>
        <w:rPr>
          <w:rFonts w:cs="Arial" w:ascii="Arial" w:hAnsi="Arial"/>
          <w:sz w:val="20"/>
        </w:rPr>
        <w:t xml:space="preserve">Dem Techniker, dem Färber hingegen muss unsre Arbeit durchaus willkommen sein. Denn gerade diejenigen, welche über die Phänomene der Färberei nachdachten, waren am wenigsten durch die bisherige Theorie befriedigt. Sie waren die ersten, welche die Unzulänglichkeit der Newtonischen Lehre gewahr wurden. Denn es ist ein großer Unterschied, von welcher Seite man sich einem Wissen, einer Wissenschaft nähert, durch welche Pforte man herein kommt. Der echte Praktiker, der Fabrikant, dem sich die Phänomene täglich mit Gewalt aufdringen, welcher Nutzen oder Schaden von der Ausübung seiner Überzeugungen empfindet, dem Geld- und Zeitverlust nicht gleichgültig ist, der vorwärts will, von anderen Geleistetes erreichen, übertreffen soll, er empfindet viel geschwinder das Hohle, das Falsche einer Theorie als der Gelehrte, dem zuletzt die hergebrachten Worte für bare Münze gelten, als der Mathematiker, dessen Formel immer noch richtig bleibt, wenn auch die Unterlage nicht zu ihr passt, auf die sie angewendet worden. Und so werden auch wir, da wir von der Seite der Malerei, von der Seite ästhetischer Färbung der Oberflächen, in die Farbenlehre hereingekommen für den Maler das Dankenswerteste geleistet haben, wenn wir in der sechsten Abteilung die sinnlichen und sittlichen Wirkungen der Farbe zu bestimmen gesucht und sie dadurch dem Kunstgebrauch annähern wollen. Ist auch hierbei, wie durchaus, manches nur Skizze geblieben, so soll ja alles Theoretische eigentlich nur die Grundzüge andeuten, auf welchen sich hernach die Tat lebendig ergehen und zu gesetzlichem Hervorbringen gelangen mag. </w:t>
      </w:r>
    </w:p>
    <w:p>
      <w:pPr>
        <w:pStyle w:val="Normal"/>
        <w:jc w:val="both"/>
        <w:rPr>
          <w:rFonts w:ascii="Arial" w:hAnsi="Arial" w:cs="Arial"/>
          <w:sz w:val="20"/>
        </w:rPr>
      </w:pPr>
      <w:r>
        <w:rPr>
          <w:rFonts w:cs="Arial" w:ascii="Arial" w:hAnsi="Arial"/>
          <w:sz w:val="20"/>
        </w:rPr>
      </w:r>
      <w:r>
        <w:br w:type="page"/>
      </w:r>
    </w:p>
    <w:p>
      <w:pPr>
        <w:pStyle w:val="Heading1"/>
        <w:rPr>
          <w:rFonts w:ascii="Arial" w:hAnsi="Arial" w:cs="Arial"/>
          <w:sz w:val="20"/>
        </w:rPr>
      </w:pPr>
      <w:bookmarkStart w:id="4" w:name="__RefHeading___Toc702859"/>
      <w:bookmarkEnd w:id="4"/>
      <w:r>
        <w:rPr>
          <w:rFonts w:cs="Arial" w:ascii="Arial" w:hAnsi="Arial"/>
          <w:sz w:val="20"/>
        </w:rPr>
        <w:t xml:space="preserve">Erste Abteilung - </w:t>
        <w:br/>
        <w:t>Physiologische Farb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ese Farben, welche wir billig obenan setzen, weil sie dem Subjekt, weil sie dem Auge, teils völlig, teils größtens zugehören, diese Farben, welche das Fundament der ganzen Lehre machen und uns die chromatische Harmonie, worüber so viel gestritten wird, offenbaren, wurden bisher als außerwesentlich, zufällig, als Täuschung und Gebrechen betrachtet. Die Erscheinungen derselben sind von frühern Zeiten her bekannt, aber weil man ihre Flüchtigkeit nicht haschen konnte, so verbannte man sie in das Reich der schädlichen Gespenster und bezeichnete sie in diesem Sinne gar verschiedentlich.</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w:t>
      </w:r>
      <w:r>
        <w:rPr>
          <w:rFonts w:cs="Arial" w:ascii="Arial" w:hAnsi="Arial"/>
          <w:sz w:val="20"/>
        </w:rPr>
        <w:t xml:space="preserve"> </w:t>
      </w:r>
    </w:p>
    <w:p>
      <w:pPr>
        <w:pStyle w:val="Normal"/>
        <w:jc w:val="both"/>
        <w:rPr/>
      </w:pPr>
      <w:r>
        <w:rPr>
          <w:rFonts w:cs="Arial" w:ascii="Arial" w:hAnsi="Arial"/>
          <w:sz w:val="20"/>
        </w:rPr>
        <w:t xml:space="preserve">Also heißen sie colores adventicii nach Boyle, imaginarii und phantastici nach Rizzetti, nach Buffon couleurs accidentelles, nach Scherffer Scheinfarben; Augentäuschungen und Gesichtsbetrug nach mehreren, nach Hamberger vitia fugitiva, nach Darwin ocular spectr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3.</w:t>
      </w:r>
      <w:r>
        <w:rPr>
          <w:rFonts w:cs="Arial" w:ascii="Arial" w:hAnsi="Arial"/>
          <w:sz w:val="20"/>
        </w:rPr>
        <w:t xml:space="preserve"> </w:t>
      </w:r>
    </w:p>
    <w:p>
      <w:pPr>
        <w:pStyle w:val="Normal"/>
        <w:jc w:val="both"/>
        <w:rPr>
          <w:rFonts w:ascii="Arial" w:hAnsi="Arial" w:cs="Arial"/>
          <w:sz w:val="20"/>
        </w:rPr>
      </w:pPr>
      <w:r>
        <w:rPr>
          <w:rFonts w:cs="Arial" w:ascii="Arial" w:hAnsi="Arial"/>
          <w:sz w:val="20"/>
        </w:rPr>
        <w:t>Wir haben sie physiologische genannt, weil sie dem gesunden Auge angehören, weil wir sie als die notwendigen Bedingungen des Sehens betrachten, auf  dessen lebendiges Wechselwirken in sich selbst und nach außen sie hindeute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4.</w:t>
      </w:r>
      <w:r>
        <w:rPr>
          <w:rFonts w:cs="Arial" w:ascii="Arial" w:hAnsi="Arial"/>
          <w:sz w:val="20"/>
        </w:rPr>
        <w:t xml:space="preserve"> </w:t>
      </w:r>
    </w:p>
    <w:p>
      <w:pPr>
        <w:pStyle w:val="Normal"/>
        <w:jc w:val="both"/>
        <w:rPr/>
      </w:pPr>
      <w:r>
        <w:rPr>
          <w:rFonts w:cs="Arial" w:ascii="Arial" w:hAnsi="Arial"/>
          <w:sz w:val="20"/>
        </w:rPr>
        <w:t>Wir fügen ihnen sogleich die pathologischen hinzu, welche, wie jeder abnorme Zustand auf den gesetzlichen, so auch hier auf die physiologischen Farben eine vollkommenere Einsicht verbreiten.</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Heading3"/>
        <w:rPr>
          <w:sz w:val="20"/>
        </w:rPr>
      </w:pPr>
      <w:bookmarkStart w:id="5" w:name="__RefHeading___Toc702860"/>
      <w:r>
        <w:rPr>
          <w:sz w:val="20"/>
        </w:rPr>
        <w:t>I. Licht und Finsternis zum Auge</w:t>
      </w:r>
      <w:bookmarkEnd w:id="5"/>
      <w:r>
        <w:rPr>
          <w:sz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b/>
          <w:bCs/>
          <w:sz w:val="20"/>
          <w:szCs w:val="20"/>
        </w:rPr>
        <w:t>5.</w:t>
      </w:r>
      <w:r>
        <w:rPr>
          <w:rFonts w:cs="Arial" w:ascii="Arial" w:hAnsi="Arial"/>
          <w:sz w:val="20"/>
          <w:szCs w:val="20"/>
        </w:rPr>
        <w:t xml:space="preserve"> </w:t>
      </w:r>
    </w:p>
    <w:p>
      <w:pPr>
        <w:pStyle w:val="Normal"/>
        <w:jc w:val="both"/>
        <w:rPr/>
      </w:pPr>
      <w:r>
        <w:rPr>
          <w:rFonts w:cs="Arial" w:ascii="Arial" w:hAnsi="Arial"/>
          <w:sz w:val="20"/>
        </w:rPr>
        <w:t xml:space="preserve">Die Retina befindet sich, je nachdem Licht oder Finsternis auf sie wirken, in zwei verschiedenen Zuständen, die einander völlig entgegensteh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w:t>
      </w:r>
    </w:p>
    <w:p>
      <w:pPr>
        <w:pStyle w:val="Normal"/>
        <w:jc w:val="both"/>
        <w:rPr/>
      </w:pPr>
      <w:r>
        <w:rPr>
          <w:rFonts w:cs="Arial" w:ascii="Arial" w:hAnsi="Arial"/>
          <w:sz w:val="20"/>
        </w:rPr>
        <w:t xml:space="preserve">Wenn wir die Augen innerhalb eines ganz finstern Raums offen halten, so wird uns ein gewisser Mangel empfindbar. Das Organ ist sich selbst überlassen, es zieht sich in sich selbst zurück, ihm fehlt jene reizende befriedigende Berührung, durch die es mit der äußern Welt verbunden und zum Ganzen wird.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w:t>
      </w:r>
    </w:p>
    <w:p>
      <w:pPr>
        <w:pStyle w:val="Normal"/>
        <w:jc w:val="both"/>
        <w:rPr>
          <w:rFonts w:ascii="Arial" w:hAnsi="Arial" w:cs="Arial"/>
          <w:sz w:val="20"/>
        </w:rPr>
      </w:pPr>
      <w:r>
        <w:rPr>
          <w:rFonts w:cs="Arial" w:ascii="Arial" w:hAnsi="Arial"/>
          <w:sz w:val="20"/>
        </w:rPr>
        <w:t xml:space="preserve">Wenden wir das Auge gegen eine stark beleuchtete weiße Fläche, so wird es geblendet und für eine Zeit lang unfähig, mäßig beleuchtete Gegenstände zu unterscheide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8</w:t>
      </w:r>
      <w:r>
        <w:rPr>
          <w:rFonts w:cs="Arial" w:ascii="Arial" w:hAnsi="Arial"/>
          <w:sz w:val="20"/>
        </w:rPr>
        <w:t xml:space="preserve">. </w:t>
      </w:r>
    </w:p>
    <w:p>
      <w:pPr>
        <w:pStyle w:val="Normal"/>
        <w:jc w:val="both"/>
        <w:rPr/>
      </w:pPr>
      <w:r>
        <w:rPr>
          <w:rFonts w:cs="Arial" w:ascii="Arial" w:hAnsi="Arial"/>
          <w:sz w:val="20"/>
        </w:rPr>
        <w:t xml:space="preserve">Jeder dieser äußersten Zustände nimmt auf die angegebene Weise die ganze Netzhaut ein, und insofern werden wir nur einen derselben auf einmal gewahr. Dort (6) fanden wir das Organ in der höchsten Abspannung und Empfänglichkeit, hier (7) in der äußersten Überspannung und Unempfindlichkei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w:t>
      </w:r>
    </w:p>
    <w:p>
      <w:pPr>
        <w:pStyle w:val="Normal"/>
        <w:jc w:val="both"/>
        <w:rPr/>
      </w:pPr>
      <w:r>
        <w:rPr>
          <w:rFonts w:cs="Arial" w:ascii="Arial" w:hAnsi="Arial"/>
          <w:sz w:val="20"/>
        </w:rPr>
        <w:t xml:space="preserve">Gehen wir schnell aus einem dieser Zustände in den andern über, wenn auch nicht von einer äußersten Grenze zur andern, sondern etwa nur aus dem Hellen ins Dämmernde, so ist der Unterschied bedeutend und wir können bemerken, dass die Zustände eine Zeitlang dauer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0.</w:t>
      </w:r>
    </w:p>
    <w:p>
      <w:pPr>
        <w:pStyle w:val="Normal"/>
        <w:jc w:val="both"/>
        <w:rPr>
          <w:rFonts w:ascii="Arial" w:hAnsi="Arial" w:cs="Arial"/>
          <w:sz w:val="20"/>
        </w:rPr>
      </w:pPr>
      <w:r>
        <w:rPr>
          <w:rFonts w:cs="Arial" w:ascii="Arial" w:hAnsi="Arial"/>
          <w:sz w:val="20"/>
        </w:rPr>
        <w:t xml:space="preserve">Wer aus der Tageshelle in einen dämmrigen Ort übergeht, unterscheidet nichts in der ersten Zeit, nach und nach stellen sich die Augen zur Empfänglichkeit wieder her, starke früher als schwache, jene schon in einer Minute, wenn diese sieben bis acht Minuten brauch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11. </w:t>
      </w:r>
    </w:p>
    <w:p>
      <w:pPr>
        <w:pStyle w:val="Normal"/>
        <w:jc w:val="both"/>
        <w:rPr/>
      </w:pPr>
      <w:r>
        <w:rPr>
          <w:rFonts w:cs="Arial" w:ascii="Arial" w:hAnsi="Arial"/>
          <w:sz w:val="20"/>
        </w:rPr>
        <w:t xml:space="preserve">Bei wissenschaftlichen Beobachtungen kann die Unempfänglichkeit des Auges für schwache Lichteindrücke, wenn man aus dem Hellen ins Dunkle geht, zu sonderbaren Irrtümern Gelegenheit geben. So glaubte ein Beobachter, dessen Auge sich langsam herstellte, eine ganze Zeit, das faule Holz leuchte nicht um Mittag, selbst in der dunkeln Kammer. Er sah nämlich das schwache Leuchten nicht, weil er aus dem hellen Sonnenschein in die dunkle Kammer zu gehen pflegte und erst später einmal so lange darin verweilte, bis sich das Auge wieder hergestellt hatte. </w:t>
      </w:r>
    </w:p>
    <w:p>
      <w:pPr>
        <w:pStyle w:val="Normal"/>
        <w:jc w:val="both"/>
        <w:rPr/>
      </w:pPr>
      <w:r>
        <w:rPr>
          <w:rFonts w:cs="Arial" w:ascii="Arial" w:hAnsi="Arial"/>
          <w:sz w:val="20"/>
        </w:rPr>
        <w:t xml:space="preserve">Ebenso mag es dem Doktor Wall mit dem elektrischen Scheine des Bernsteins gegangen sein, den er bei Tage, selbst im dunkeln Zimmer, kaum gewahr werden konnte. </w:t>
        <w:br/>
        <w:t xml:space="preserve">Das Nichtsehen der Sterne bei Tage, das Bessersehen der Gemälde durch eine doppelte Röhre ist auch hierher zu rechn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2.</w:t>
      </w:r>
    </w:p>
    <w:p>
      <w:pPr>
        <w:pStyle w:val="Normal"/>
        <w:jc w:val="both"/>
        <w:rPr/>
      </w:pPr>
      <w:r>
        <w:rPr>
          <w:rFonts w:cs="Arial" w:ascii="Arial" w:hAnsi="Arial"/>
          <w:sz w:val="20"/>
        </w:rPr>
        <w:t xml:space="preserve">Wer einen völlig dunkeln Ort mit einem, den die Sonnt bescheint, verwechselt, wird geblendet. Wer aus der Dämmerung ins nicht blendende Helle kommt, bemerkt alle Gegenstände frischer und besser; daher ein ausgeruhtes Auge durchaus für mäßige Erscheinungen empfänglicher ist. </w:t>
      </w:r>
    </w:p>
    <w:p>
      <w:pPr>
        <w:pStyle w:val="Normal"/>
        <w:jc w:val="both"/>
        <w:rPr/>
      </w:pPr>
      <w:r>
        <w:rPr>
          <w:rFonts w:cs="Arial" w:ascii="Arial" w:hAnsi="Arial"/>
          <w:sz w:val="20"/>
        </w:rPr>
        <w:t xml:space="preserve">Bei Gefangenen, welche lange im Finstern gesessen, ist die Empfänglichkeit der Retina so groß, dass sie im Finstern (wahrscheinlich in einem wenig erhellten Dunkel) schon Gegenstände unterscheid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3.</w:t>
      </w:r>
    </w:p>
    <w:p>
      <w:pPr>
        <w:pStyle w:val="Normal"/>
        <w:jc w:val="both"/>
        <w:rPr/>
      </w:pPr>
      <w:r>
        <w:rPr>
          <w:rFonts w:cs="Arial" w:ascii="Arial" w:hAnsi="Arial"/>
          <w:sz w:val="20"/>
        </w:rPr>
        <w:t xml:space="preserve">Die Netzhaut befindet sich bei dem, was wir sehen heißen, zu gleicher Zeit in verschiedenen, ja in entgegengesetzten Zuständen. Das höchste nicht blendende Helle wirkt neben dem völlig Dunkeln. Zugleich werden wir alle Mittelstufen des Helldunkeln und alle Farbenbestimmungen gewahr.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4.</w:t>
      </w:r>
    </w:p>
    <w:p>
      <w:pPr>
        <w:pStyle w:val="Normal"/>
        <w:jc w:val="both"/>
        <w:rPr/>
      </w:pPr>
      <w:r>
        <w:rPr>
          <w:rFonts w:cs="Arial" w:ascii="Arial" w:hAnsi="Arial"/>
          <w:sz w:val="20"/>
        </w:rPr>
        <w:t>Wir wollen gedachte Elemente der sichtbaren Welt nach und nach betrachten und bemerken, wie sich das Organ gegen dieselben verhalte, und zu diesem Zweck die einfachsten Bilder vornehmen.</w:t>
      </w:r>
    </w:p>
    <w:p>
      <w:pPr>
        <w:pStyle w:val="Normal"/>
        <w:jc w:val="both"/>
        <w:rPr>
          <w:rFonts w:ascii="Arial" w:hAnsi="Arial" w:cs="Arial"/>
          <w:sz w:val="20"/>
        </w:rPr>
      </w:pPr>
      <w:r>
        <w:rPr>
          <w:rFonts w:cs="Arial" w:ascii="Arial" w:hAnsi="Arial"/>
          <w:sz w:val="20"/>
        </w:rPr>
        <w:t> </w:t>
      </w:r>
    </w:p>
    <w:p>
      <w:pPr>
        <w:pStyle w:val="Heading3"/>
        <w:rPr>
          <w:sz w:val="20"/>
        </w:rPr>
      </w:pPr>
      <w:bookmarkStart w:id="6" w:name="__RefHeading___Toc702861"/>
      <w:r>
        <w:rPr>
          <w:sz w:val="20"/>
        </w:rPr>
        <w:t>II. Schwarze und weiße Bilder zum Auge</w:t>
      </w:r>
      <w:bookmarkEnd w:id="6"/>
      <w:r>
        <w:rPr>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5.</w:t>
      </w:r>
    </w:p>
    <w:p>
      <w:pPr>
        <w:pStyle w:val="Normal"/>
        <w:jc w:val="both"/>
        <w:rPr/>
      </w:pPr>
      <w:r>
        <w:rPr>
          <w:rFonts w:cs="Arial" w:ascii="Arial" w:hAnsi="Arial"/>
          <w:sz w:val="20"/>
        </w:rPr>
        <w:t xml:space="preserve">Wie sich die Netzhaut gegen Hell und Dunkel überhaupt verhält, so verhält sie sich auch gegen dunkle und helle einzelne Gegenstände. Wenn Licht und Finsternis ihr im ganzen verschiedene Stimmungen geben, so werden schwarze und weiße Bilder, die zu gleicher Zeit ins Auge fallen, diejenigen Zustände nebeneinander bewirken, welche durch Licht und Finsternis in einer Folge hervorgebracht wurd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6.</w:t>
      </w:r>
    </w:p>
    <w:p>
      <w:pPr>
        <w:pStyle w:val="Normal"/>
        <w:jc w:val="both"/>
        <w:rPr>
          <w:rFonts w:ascii="Arial" w:hAnsi="Arial" w:cs="Arial"/>
          <w:sz w:val="20"/>
        </w:rPr>
      </w:pPr>
      <w:r>
        <w:rPr>
          <w:rFonts w:cs="Arial" w:ascii="Arial" w:hAnsi="Arial"/>
          <w:sz w:val="20"/>
        </w:rPr>
        <w:t>Ein dunkler Gegenstand erscheint kleiner, als ein heller von derselben Größe. Man sehe zugleich eine weiße Rundung auf schwarzem, eine schwarze auf weißem Grunde, welche nach einerlei Zirkelschlag ausgeschnitten sind, in einiger Entfernung an, und wir werden die letztere etwa um ein Fünftel kleiner, als die erste halten.</w:t>
      </w:r>
    </w:p>
    <w:p>
      <w:pPr>
        <w:pStyle w:val="Normal"/>
        <w:jc w:val="both"/>
        <w:rPr>
          <w:rFonts w:ascii="Arial" w:hAnsi="Arial" w:cs="Arial"/>
          <w:sz w:val="20"/>
        </w:rPr>
      </w:pPr>
      <w:r>
        <w:rPr>
          <w:rFonts w:cs="Arial" w:ascii="Arial" w:hAnsi="Arial"/>
          <w:sz w:val="20"/>
        </w:rPr>
        <w:t xml:space="preserve">Man mache das schwarze Bild um soviel größer, und sie werden gleich erschein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7.</w:t>
      </w:r>
    </w:p>
    <w:p>
      <w:pPr>
        <w:pStyle w:val="Normal"/>
        <w:jc w:val="both"/>
        <w:rPr/>
      </w:pPr>
      <w:r>
        <w:rPr>
          <w:rFonts w:cs="Arial" w:ascii="Arial" w:hAnsi="Arial"/>
          <w:sz w:val="20"/>
        </w:rPr>
        <w:t xml:space="preserve">So bemerkte Tycho de Brahe, dass der Mond in der Konjunktion (der finstere) um den fünften Teil kleiner erscheine als in der Opposition (der volle helle). Die erste Mondsichel scheint einer größeren Scheibe anzugehören als der an sie grenzenden dunkeln, die man zur Zeit des Neulichtes manchmal unterscheiden kann. Schwarze Kleider machen die Personen viel schmäler aussehen als helle. Hinter einem Rand gesehene Lichter machen in den Rand einen scheinbaren Einschnitt. Ein Lineal, hinter welchem ein Kerzenlicht hervorblickt, hat für uns eine Scharte. Die auf- und untergehende Sonne scheint einen Einschnitt in den Horizont zu mach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8.</w:t>
      </w:r>
    </w:p>
    <w:p>
      <w:pPr>
        <w:pStyle w:val="Normal"/>
        <w:jc w:val="both"/>
        <w:rPr/>
      </w:pPr>
      <w:r>
        <w:rPr>
          <w:rFonts w:cs="Arial" w:ascii="Arial" w:hAnsi="Arial"/>
          <w:sz w:val="20"/>
        </w:rPr>
        <w:t xml:space="preserve">Das Schwarze, als Repräsentant der Finsternis, lässt das Organ im Zustande der Ruhe, das Weiße, als Stellvertreter des Lichts, versetzt es in Tätigkeit. Man schlösse vielleicht aus gedachtem Phänomen (16), dass die ruhige Netzhaut, wenn sie sich selbst überlassen ist, in sich selbst zusammen gezogen sei und einen kleinern Raum einnehme als in dem Zustande der Tätigkeit, in den sie durch den Reiz des Lichtes versetzt wird. </w:t>
      </w:r>
    </w:p>
    <w:p>
      <w:pPr>
        <w:pStyle w:val="Normal"/>
        <w:jc w:val="both"/>
        <w:rPr/>
      </w:pPr>
      <w:r>
        <w:rPr>
          <w:rFonts w:cs="Arial" w:ascii="Arial" w:hAnsi="Arial"/>
          <w:sz w:val="20"/>
          <w:lang w:val="it-IT"/>
        </w:rPr>
        <w:t xml:space="preserve">Kepler sagt daher sehr schön: certum est vel in retina causa picturae, vel in spiritibus causa impressionis exsistere dilatationem lucidorum. </w:t>
      </w:r>
      <w:r>
        <w:rPr>
          <w:rFonts w:cs="Arial" w:ascii="Arial" w:hAnsi="Arial"/>
          <w:sz w:val="20"/>
        </w:rPr>
        <w:t>Paralip. in Vitellionem, p. 220*. Pater Scherffer hat eine ähnliche Mutmaßung.</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9</w:t>
      </w:r>
      <w:r>
        <w:rPr>
          <w:rFonts w:cs="Arial" w:ascii="Arial" w:hAnsi="Arial"/>
          <w:sz w:val="20"/>
        </w:rPr>
        <w:t xml:space="preserve">. </w:t>
      </w:r>
    </w:p>
    <w:p>
      <w:pPr>
        <w:pStyle w:val="Normal"/>
        <w:jc w:val="both"/>
        <w:rPr/>
      </w:pPr>
      <w:r>
        <w:rPr>
          <w:rFonts w:cs="Arial" w:ascii="Arial" w:hAnsi="Arial"/>
          <w:sz w:val="20"/>
        </w:rPr>
        <w:t>Wie dem auch sei, beide Zustände, zu welchen das Organ durch ein solches Bild bestimmt wird, bestehen auf demselben örtlich, und dauern eine Zeitlang fort, wenn auch schon der äußere Anlass entfernt ist. Im gemeinen Leben bemerken wir es kaum: denn selten kommen Bilder vor, die sehr stark voneinander abstechen. Wir vermeiden diejenigen anzusehen, die uns blenden. Wir blicken von einem Gegenstand auf  den andern, die Sukzession der Bilder scheint uns rein, wir werden nicht gewahr, dass sich von dem vorhergehenden etwas ins nachfolgende hinüberschleich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0.</w:t>
      </w:r>
    </w:p>
    <w:p>
      <w:pPr>
        <w:pStyle w:val="Normal"/>
        <w:jc w:val="both"/>
        <w:rPr/>
      </w:pPr>
      <w:r>
        <w:rPr>
          <w:rFonts w:cs="Arial" w:ascii="Arial" w:hAnsi="Arial"/>
          <w:sz w:val="20"/>
        </w:rPr>
        <w:t xml:space="preserve">Wer auf ein Fensterkreuz, das einen dämmernden Himmel zum Hintergrunde hat, morgens beim Erwachen, wenn das Auge besonders empfänglich ist, scharf hinblickt und sodann die Augen schließt oder gegen einen ganz dunkeln Ort hinsieht, wird ein schwarzes Kreuz auf hellem Grunde noch eine Weile vor sich sehe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1</w:t>
      </w:r>
      <w:r>
        <w:rPr>
          <w:rFonts w:cs="Arial" w:ascii="Arial" w:hAnsi="Arial"/>
          <w:sz w:val="20"/>
        </w:rPr>
        <w:t>.</w:t>
      </w:r>
    </w:p>
    <w:p>
      <w:pPr>
        <w:pStyle w:val="Normal"/>
        <w:jc w:val="both"/>
        <w:rPr/>
      </w:pPr>
      <w:r>
        <w:rPr>
          <w:rFonts w:cs="Arial" w:ascii="Arial" w:hAnsi="Arial"/>
          <w:sz w:val="20"/>
        </w:rPr>
        <w:t>Jedes Bild nimmt seinen bestimmten Platz auf der Netzhaut ein, und zwar einen größeren oder kleinern, nach dem Maße, in welchem es nahe oder fern gesehen wird. Schließen wir das Auge sogleich, wenn wir in die Sonne gesehen haben, so werden wir uns wundern, wie klein das zurückgebliebene Bild erschei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2</w:t>
      </w:r>
      <w:r>
        <w:rPr>
          <w:rFonts w:cs="Arial" w:ascii="Arial" w:hAnsi="Arial"/>
          <w:sz w:val="20"/>
        </w:rPr>
        <w:t>.</w:t>
      </w:r>
    </w:p>
    <w:p>
      <w:pPr>
        <w:pStyle w:val="Normal"/>
        <w:jc w:val="both"/>
        <w:rPr/>
      </w:pPr>
      <w:r>
        <w:rPr>
          <w:rFonts w:cs="Arial" w:ascii="Arial" w:hAnsi="Arial"/>
          <w:sz w:val="20"/>
        </w:rPr>
        <w:t xml:space="preserve">Kehren wir dagegen das geöffnete Auge nach einer Wand und betrachten das uns vorschwebende Gespenst in bezug auf andre Gegenstände, so werden wir es immer größer erblicken, je weiter von uns es durch irgendeine Fläche aufgefangen wird. Dieses Phänomen erklärt sich wohl aus dem perspektivischen Gesetz, dass uns der kleine nähere Gegenstand den größeren entfernten zudeck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3.</w:t>
      </w:r>
    </w:p>
    <w:p>
      <w:pPr>
        <w:pStyle w:val="Normal"/>
        <w:jc w:val="both"/>
        <w:rPr/>
      </w:pPr>
      <w:r>
        <w:rPr>
          <w:rFonts w:cs="Arial" w:ascii="Arial" w:hAnsi="Arial"/>
          <w:sz w:val="20"/>
        </w:rPr>
        <w:t xml:space="preserve">Nach Beschaffenheit der Augen ist die Dauer dieses Eindrucks verschieden. Sie verhält sich wie die Herstellung der Netzhaut bei dem Übergang aus dem Hellen ins Dunkle (10) und kann also nach Minuten und Sekunden abgemessen werden, und zwar viel genauer, als es bisher durch eine geschwungene brennende Lunte, die dem hinblickenden Auge als ein Zirkel erscheint, geschehen konnt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4.</w:t>
      </w:r>
    </w:p>
    <w:p>
      <w:pPr>
        <w:pStyle w:val="Normal"/>
        <w:jc w:val="both"/>
        <w:rPr/>
      </w:pPr>
      <w:r>
        <w:rPr>
          <w:rFonts w:cs="Arial" w:ascii="Arial" w:hAnsi="Arial"/>
          <w:sz w:val="20"/>
        </w:rPr>
        <w:t xml:space="preserve">Besonders auch kommt die Energie in Betracht, womit eine Lichtwirkung das Auge trifft. Am längsten bleibt das Bild der Sonne, andre mehr oder weniger leuchtende Körper lassen ihre Spur länger oder kürzer zurück.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5.</w:t>
      </w:r>
    </w:p>
    <w:p>
      <w:pPr>
        <w:pStyle w:val="Normal"/>
        <w:jc w:val="both"/>
        <w:rPr>
          <w:rFonts w:ascii="Arial" w:hAnsi="Arial" w:cs="Arial"/>
          <w:sz w:val="20"/>
        </w:rPr>
      </w:pPr>
      <w:r>
        <w:rPr>
          <w:rFonts w:cs="Arial" w:ascii="Arial" w:hAnsi="Arial"/>
          <w:sz w:val="20"/>
        </w:rPr>
        <w:t xml:space="preserve">Diese Bilder verschwinden nach und nach, und zwar indem sie sowohl an Deutlichkeit als an Größe verlier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6.</w:t>
      </w:r>
    </w:p>
    <w:p>
      <w:pPr>
        <w:pStyle w:val="Normal"/>
        <w:jc w:val="both"/>
        <w:rPr/>
      </w:pPr>
      <w:r>
        <w:rPr>
          <w:rFonts w:cs="Arial" w:ascii="Arial" w:hAnsi="Arial"/>
          <w:sz w:val="20"/>
        </w:rPr>
        <w:t xml:space="preserve">Sie nehmen von der Peripherie herein ab, und man glaubt bemerkt zu haben, dass bei viereckten Bildern sich nach und nach die Ecken abstumpfen, und zuletzt ein immer kleineres rundes Bild vorschweb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7.</w:t>
      </w:r>
    </w:p>
    <w:p>
      <w:pPr>
        <w:pStyle w:val="Normal"/>
        <w:jc w:val="both"/>
        <w:rPr/>
      </w:pPr>
      <w:r>
        <w:rPr>
          <w:rFonts w:cs="Arial" w:ascii="Arial" w:hAnsi="Arial"/>
          <w:sz w:val="20"/>
        </w:rPr>
        <w:t xml:space="preserve">Ein solches Bild, dessen Eindruck nicht mehr bemerklich ist, lässt sich auf der Retina gleichsam wieder beleben, wenn wir die Augen öffnen und schließen und mit Erregung und Schonung abwechsel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8.</w:t>
      </w:r>
    </w:p>
    <w:p>
      <w:pPr>
        <w:pStyle w:val="Normal"/>
        <w:jc w:val="both"/>
        <w:rPr/>
      </w:pPr>
      <w:r>
        <w:rPr>
          <w:rFonts w:cs="Arial" w:ascii="Arial" w:hAnsi="Arial"/>
          <w:sz w:val="20"/>
        </w:rPr>
        <w:t xml:space="preserve">Dass Bilder sich bei Augenkrankheiten vierzehn bis siebzehn Minuten, ja länger auf der Retina erhielten, deutet auf äußerste Schwäche des Organs, auf dessen Unfähigkeit, sich wieder herzustellen, so wie das Vorschweben leidenschaftlich geliebter oder verhasster Gegenstände aus dem Sinnlichen ins Geistige deute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9.</w:t>
      </w:r>
    </w:p>
    <w:p>
      <w:pPr>
        <w:pStyle w:val="Normal"/>
        <w:jc w:val="both"/>
        <w:rPr/>
      </w:pPr>
      <w:r>
        <w:rPr>
          <w:rFonts w:cs="Arial" w:ascii="Arial" w:hAnsi="Arial"/>
          <w:sz w:val="20"/>
        </w:rPr>
        <w:t xml:space="preserve">Blickt man, indessen der Eindruck obgedachten Fensterbildes noch dauert, nach einer hellgrauen Fläche, so erscheint das Kreuz hell und der Scheibenraum dunkel. In jenem Falle (20) blieb der Zustand sich selbst gleich, so dass auch der Eindruck identisch verharren konnte; hier aber wird eine Umkehrung bewirkt, die unsere Aufmerksamkeit aufregt und von der uns die Beobachter mehrere Fälle überliefert hab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0.</w:t>
      </w:r>
    </w:p>
    <w:p>
      <w:pPr>
        <w:pStyle w:val="Normal"/>
        <w:jc w:val="both"/>
        <w:rPr/>
      </w:pPr>
      <w:r>
        <w:rPr>
          <w:rFonts w:cs="Arial" w:ascii="Arial" w:hAnsi="Arial"/>
          <w:sz w:val="20"/>
        </w:rPr>
        <w:t xml:space="preserve">Die Gelehrten, welche auf den Cordilleras ihre Beobachtungen anstellten, sahen um den Schatten ihrer Köpfe, der auf Wolken fiel, einen hellen Schein. Dieser Fall gehört wohl hierher: denn indem sie das dunkle Bild des Schattens fixierten und sich zugleich von der Stelle bewegten, so schien ihnen das geforderte helle Bild um das dunkle zu schweben. Man betrachte ein schwarzes Rund auf einer hellgrauen Fläche, so wird man bald, wenn man die Richtung des Blicks im geringsten verändert, einen hellen Schein um das dunkle Rund schweben sehen. </w:t>
      </w:r>
    </w:p>
    <w:p>
      <w:pPr>
        <w:pStyle w:val="Normal"/>
        <w:jc w:val="both"/>
        <w:rPr/>
      </w:pPr>
      <w:r>
        <w:rPr>
          <w:rFonts w:cs="Arial" w:ascii="Arial" w:hAnsi="Arial"/>
          <w:sz w:val="20"/>
        </w:rPr>
        <w:t xml:space="preserve">Auch mir ist ein Ähnliches begegnet. Indem ich nämlich auf dem Felde sitzend mit einem Manne sprach, der, in einiger Entfernung vor mir stehend, einen grauen Himmel zum Hintergrund hatte, so erschien mir, nachdem ich ihn lange scharf und unverwandt angesehen, als ich den Blick ein wenig gewendet, sein Kopf von einem blendenden Schein umgeben. </w:t>
        <w:br/>
        <w:t xml:space="preserve">Wahrscheinlich gehört hierher auch das Phänomen, dass Personen, die bei Aufgang der Sonne an feuchten Wiesen hergehen, einen Schein um ihr Haupt erblicken, der zugleich farbig sein mag, weil sich von den Phänomenen der Refraktion etwas einmischt. </w:t>
        <w:br/>
        <w:t xml:space="preserve">So hat man auch um die Schatten der Luftballone, welche auf Wolken fielen, helle und einigermaßen gefärbte Kreise bemerken wollen. </w:t>
      </w:r>
    </w:p>
    <w:p>
      <w:pPr>
        <w:pStyle w:val="Normal"/>
        <w:jc w:val="both"/>
        <w:rPr/>
      </w:pPr>
      <w:r>
        <w:rPr>
          <w:rFonts w:cs="Arial" w:ascii="Arial" w:hAnsi="Arial"/>
          <w:sz w:val="20"/>
        </w:rPr>
        <w:t xml:space="preserve">Pater Beccaria stellte einige Versuche an über die Wetterelektrizität, wobei er den papiernen Drachen in die Höhe steigen ließ. Es zeigte sich um diese Maschine ein kleines glänzendes Wölkchen von abwechselnder Größe, ja auch um einen Teil der Schnur. Es verschwand zuweilen, und wenn der Drache sich schneller bewegte, schien es auf dem vorigen Platze einige Augenblicke hin und wieder zu schweben. Diese Erscheinung, welche die damaligen Beobachter nicht erklären konnten, war das im Auge zurückgebliebene, gegen den hellen Himmel in ein helles verwandelte Bild des dunkeln Drachen. </w:t>
      </w:r>
    </w:p>
    <w:p>
      <w:pPr>
        <w:pStyle w:val="Normal"/>
        <w:jc w:val="both"/>
        <w:rPr/>
      </w:pPr>
      <w:r>
        <w:rPr>
          <w:rFonts w:cs="Arial" w:ascii="Arial" w:hAnsi="Arial"/>
          <w:sz w:val="20"/>
        </w:rPr>
        <w:t xml:space="preserve">Bei optischen, besonders chromatischen Versuchen, wo man oft mit blendenden Lichtern, sie seien farblos oder farbig, zu tun hat, muss man sich sehr vorsehen, dass nicht das zurückgebliebene Spektrum einer vorhergehenden Beobachtung sich mit in eine folgende Beobachtung mische und dieselbe verwirrt und unrein mach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1.</w:t>
      </w:r>
    </w:p>
    <w:p>
      <w:pPr>
        <w:pStyle w:val="Normal"/>
        <w:jc w:val="both"/>
        <w:rPr/>
      </w:pPr>
      <w:r>
        <w:rPr>
          <w:rFonts w:cs="Arial" w:ascii="Arial" w:hAnsi="Arial"/>
          <w:sz w:val="20"/>
        </w:rPr>
        <w:t xml:space="preserve">Diese Erscheinungen hat man sich folgendermaßen zu erklären gesucht. Der Ort der Retina, auf welchen das Bild des dunklen Kreuzes fiel, ist als ausgeruht und empfänglich anzusehen. Auf ihn wirkt die mäßig erhellte Fläche lebhafter als auf die übrigen Teile der Netzhaut, welche durch die Fensterscheiben das Licht empfingen, und nachdem sie durch einen so viel stärkern Reiz in Tätigkeit gesetzt worden, die graue Fläche nur als dunkel gewahr werd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2.</w:t>
      </w:r>
    </w:p>
    <w:p>
      <w:pPr>
        <w:pStyle w:val="Normal"/>
        <w:jc w:val="both"/>
        <w:rPr/>
      </w:pPr>
      <w:r>
        <w:rPr>
          <w:rFonts w:cs="Arial" w:ascii="Arial" w:hAnsi="Arial"/>
          <w:sz w:val="20"/>
        </w:rPr>
        <w:t xml:space="preserve">Diese Erklärungsart scheint für den gegenwärtigen Fall ziemlich hinreichend; in Betrachtung künftiger Erscheinungen aber sind wir genötigt, das Phänomen aus höhern Quellen abzuleit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3.</w:t>
      </w:r>
    </w:p>
    <w:p>
      <w:pPr>
        <w:pStyle w:val="Normal"/>
        <w:jc w:val="both"/>
        <w:rPr/>
      </w:pPr>
      <w:r>
        <w:rPr>
          <w:rFonts w:cs="Arial" w:ascii="Arial" w:hAnsi="Arial"/>
          <w:sz w:val="20"/>
        </w:rPr>
        <w:t xml:space="preserve">Das Auge eines Wachenden äußert seine Lebendigkeit besonders darin, dass es durchaus in seinen Zuständen abzuwechseln verlangt, die sich am einfachsten vom Dunkeln zum Hellen und umgekehrt bewegen. Das Auge kann und mag nicht einen Moment in einem besondern, in einem durch das Objekt spezifizierten Zustande identisch verharren. Es ist vielmehr zu einer Art von Opposition genötigt, die, indem sie das Extrem dem Extreme, das Mittlere dem Mittleren entgegensetzt, sogleich das Entgegengesetzte verbindet und in der Sukzession sowohl als in der Gleichzeitigkeit und Gleichörtlichkeit nach einem Ganzen streb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4.</w:t>
      </w:r>
    </w:p>
    <w:p>
      <w:pPr>
        <w:pStyle w:val="Normal"/>
        <w:jc w:val="both"/>
        <w:rPr/>
      </w:pPr>
      <w:r>
        <w:rPr>
          <w:rFonts w:cs="Arial" w:ascii="Arial" w:hAnsi="Arial"/>
          <w:sz w:val="20"/>
        </w:rPr>
        <w:t>Vielleicht entsteht das außerordentliche Behagen, das wir bei dem wohlbehandelten Helldunkel farbloser Gemälde und ähnlicher Kunstwerke empfinden, vorzüglich aus dem gleichzeitigen Gewahrwerden eines Ganzen, das von dem Organ sonst nur in einer Folge mehr gesucht, als hervorgebracht wird, und wie es auch gelingen möge, niemals festgehalten werden kan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Heading3"/>
        <w:rPr>
          <w:sz w:val="20"/>
        </w:rPr>
      </w:pPr>
      <w:bookmarkStart w:id="7" w:name="__RefHeading___Toc702862"/>
      <w:r>
        <w:rPr>
          <w:sz w:val="20"/>
        </w:rPr>
        <w:t>III. Graue Flächen und Bilder</w:t>
      </w:r>
      <w:bookmarkEnd w:id="7"/>
      <w:r>
        <w:rPr>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35</w:t>
      </w:r>
      <w:r>
        <w:rPr>
          <w:rFonts w:cs="Arial" w:ascii="Arial" w:hAnsi="Arial"/>
          <w:sz w:val="20"/>
        </w:rPr>
        <w:t>.</w:t>
      </w:r>
    </w:p>
    <w:p>
      <w:pPr>
        <w:pStyle w:val="Normal"/>
        <w:jc w:val="both"/>
        <w:rPr/>
      </w:pPr>
      <w:r>
        <w:rPr>
          <w:rFonts w:cs="Arial" w:ascii="Arial" w:hAnsi="Arial"/>
          <w:sz w:val="20"/>
        </w:rPr>
        <w:t xml:space="preserve">Ein großer Teil chromatischer Versuche verlangt ein mäßiges Licht. Dieses können wir sogleich durch mehr oder minder graue Flächen bewirken, und wir haben uns daher mit dem Grauen zeitig bekannt zu machen, wobei wir kaum zu bemerken brauchen, dass in manchen Fällen eine im Schatten oder in der Dämmerung stehende weiße Fläche für eine graue gelten kan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6.</w:t>
      </w:r>
    </w:p>
    <w:p>
      <w:pPr>
        <w:pStyle w:val="Normal"/>
        <w:jc w:val="both"/>
        <w:rPr/>
      </w:pPr>
      <w:r>
        <w:rPr>
          <w:rFonts w:cs="Arial" w:ascii="Arial" w:hAnsi="Arial"/>
          <w:sz w:val="20"/>
        </w:rPr>
        <w:t xml:space="preserve">Da eine graue Fläche zwischen Hell und Dunkel innen steht, so lässt sich das, was wir oben (29) als Phänomen vorgetragen, zum bequemen Versuch erheb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7.</w:t>
      </w:r>
    </w:p>
    <w:p>
      <w:pPr>
        <w:pStyle w:val="Normal"/>
        <w:jc w:val="both"/>
        <w:rPr/>
      </w:pPr>
      <w:r>
        <w:rPr>
          <w:rFonts w:cs="Arial" w:ascii="Arial" w:hAnsi="Arial"/>
          <w:sz w:val="20"/>
        </w:rPr>
        <w:t xml:space="preserve">Man halte ein schwarzes Bild vor eine graue Fläche und sehe unverwandt, indem es weggenommen wird, auf denselben Fleck; der Raum, den es einnahm, erscheint um vieles heller. Man halte auf eben diese Art ein weißes Bild hin, und der Raum wird nachher dunkler als die übrige Fläche erscheinen. Man verwende das Auge auf der Tafel hin und wieder, so werden in beiden Fällen die Bilder sich gleichfalls hin und her beweg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8.</w:t>
      </w:r>
    </w:p>
    <w:p>
      <w:pPr>
        <w:pStyle w:val="Normal"/>
        <w:jc w:val="both"/>
        <w:rPr/>
      </w:pPr>
      <w:r>
        <w:rPr>
          <w:rFonts w:cs="Arial" w:ascii="Arial" w:hAnsi="Arial"/>
          <w:sz w:val="20"/>
        </w:rPr>
        <w:t>Ein graues Bild auf schwarzem Grunde erscheint viel heller als dasselbe Bild auf weißem. Stellt man beide Fälle nebeneinander, so kann man sich kaum überzeugen, dass beide Bilder aus einem Topf gefärbt seien. Wir glauben hier abermals die große Regsamkeit der Netzhaut zu bemerken und den stillen Widerspruch, den jedes Lebendige zu äußern gedrungen ist, wenn ihm irgendein bestimmter Zustand dargeboten wird. So setzt das Einatmen schon das Ausatmen voraus und umgekehrt; so jede Systole ihre Diastole. Es ist die ewige Formel des Lebens, die sich auch hier äußert. Wie dem Auge das Dunkle geboten wird, so fordert es das Helle; es fordert Dunkel, wenn man ihm Hell entgegenbringt, und zeigt eben dadurch seine Lebendigkeit, sein Recht, das Objekt zu fassen, indem es etwas, das dem Objekt entgegengesetzt ist, aus sich selbst hervorbringt.</w:t>
      </w:r>
    </w:p>
    <w:p>
      <w:pPr>
        <w:pStyle w:val="Normal"/>
        <w:jc w:val="both"/>
        <w:rPr>
          <w:rFonts w:ascii="Arial" w:hAnsi="Arial" w:cs="Arial"/>
          <w:sz w:val="20"/>
        </w:rPr>
      </w:pPr>
      <w:r>
        <w:rPr>
          <w:rFonts w:cs="Arial" w:ascii="Arial" w:hAnsi="Arial"/>
          <w:sz w:val="20"/>
        </w:rPr>
        <w:t> </w:t>
      </w:r>
    </w:p>
    <w:p>
      <w:pPr>
        <w:pStyle w:val="Heading3"/>
        <w:rPr>
          <w:sz w:val="20"/>
        </w:rPr>
      </w:pPr>
      <w:bookmarkStart w:id="8" w:name="__RefHeading___Toc702863"/>
      <w:r>
        <w:rPr>
          <w:sz w:val="20"/>
        </w:rPr>
        <w:t>IV. Blendendes farbloses Bild</w:t>
      </w:r>
      <w:bookmarkEnd w:id="8"/>
      <w:r>
        <w:rPr>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39. </w:t>
      </w:r>
    </w:p>
    <w:p>
      <w:pPr>
        <w:pStyle w:val="Normal"/>
        <w:jc w:val="both"/>
        <w:rPr/>
      </w:pPr>
      <w:r>
        <w:rPr>
          <w:rFonts w:cs="Arial" w:ascii="Arial" w:hAnsi="Arial"/>
          <w:sz w:val="20"/>
        </w:rPr>
        <w:t xml:space="preserve">Wenn man ein blendendes völlig farbloses Bild ansieht, so macht solches einen starken dauernden Eindruck, und das Abklingen desselben ist von einer Farbenerscheinung begleite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0.</w:t>
      </w:r>
    </w:p>
    <w:p>
      <w:pPr>
        <w:pStyle w:val="Normal"/>
        <w:jc w:val="both"/>
        <w:rPr/>
      </w:pPr>
      <w:r>
        <w:rPr>
          <w:rFonts w:cs="Arial" w:ascii="Arial" w:hAnsi="Arial"/>
          <w:sz w:val="20"/>
        </w:rPr>
        <w:t xml:space="preserve">In einem Zimmer, das möglichst verdunkelt worden, habe man im Laden eine runde Öffnung, etwa drei Zoll im Durchmesser, die man nach Belieben auf- und zudecken kann; durch selbige lasse man die Sonne auf ein weißes Papier scheinen und sehe in einiger Entfernung starr das erleuchtete Rund an; man schließe darauf die Öffnung und blicke nach dem dunkelsten Orte des Zimmers, so wird man eine runde Erscheinung vor sich schweben sehen. Die Mitte des Kreises wird man hell, farblos, einigermaßen gelb sehen, der Rand aber wird sogleich purpurfarben erscheinen. </w:t>
      </w:r>
    </w:p>
    <w:p>
      <w:pPr>
        <w:pStyle w:val="Normal"/>
        <w:jc w:val="both"/>
        <w:rPr/>
      </w:pPr>
      <w:r>
        <w:rPr>
          <w:rFonts w:cs="Arial" w:ascii="Arial" w:hAnsi="Arial"/>
          <w:sz w:val="20"/>
        </w:rPr>
        <w:t xml:space="preserve">Es dauert eine Zeitlang, bis diese Purpurfarbe von außen herein den ganzen Kreis zudeckt, und endlich den hellen Mittelpunkt völlig vertreibt. Kaum erscheint aber das ganze Rund purpurfarben, so fängt der Rand an blau zu werden, das Blaue verdrängt nach und nach hereinwärts den Purpur. Ist die Erscheinung vollkommen blau, so wird der Rand dunkel und unfärbig. Es währet lange, bis der unfärbige Rand völlig das Blaue vertreibt und der ganze Raum unfärbig wird. Das Bild nimmt sodann nach und nach ab, und zwar dergestalt, dass es zugleich schwächer und kleiner wird. Hier sehen wir abermals, wie sich die Netzhaut durch eine Sukzession von Schwingungen gegen den gewaltsamen äußern Eindruck nach und nach wieder herstellt (25, 26)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1.</w:t>
      </w:r>
    </w:p>
    <w:p>
      <w:pPr>
        <w:pStyle w:val="Normal"/>
        <w:jc w:val="both"/>
        <w:rPr/>
      </w:pPr>
      <w:r>
        <w:rPr>
          <w:rFonts w:cs="Arial" w:ascii="Arial" w:hAnsi="Arial"/>
          <w:sz w:val="20"/>
        </w:rPr>
        <w:t xml:space="preserve">Die Verhältnisse des Zeitmaßes dieser Erscheinung habe ich an meinem Auge, bei mehreren Versuchen übereinstimmend, folgendermaßen gefunden. </w:t>
      </w:r>
    </w:p>
    <w:p>
      <w:pPr>
        <w:pStyle w:val="Normal"/>
        <w:jc w:val="both"/>
        <w:rPr/>
      </w:pPr>
      <w:r>
        <w:rPr>
          <w:rFonts w:cs="Arial" w:ascii="Arial" w:hAnsi="Arial"/>
          <w:sz w:val="20"/>
        </w:rPr>
        <w:t xml:space="preserve">Auf das blendende Bild hatte ich fünf Sekunden gesehen, darauf den Schieber geschlossen; da erblickt' ich das farbige Scheinbild schwebend, und nach dreizehn Sekunden erschien es ganz purpurfarben. Nun vergingen wieder neunundzwanzig Sekunden, bis das Ganze blau erschien, und achtundvierzig, bis es mir farblos vorschwebte. Durch Schließen und Öffnen des Auges belebte ich das Bild immer wieder (27), so dass es sich erst nach Verlauf von sieben Minuten ganz verlor. </w:t>
      </w:r>
    </w:p>
    <w:p>
      <w:pPr>
        <w:pStyle w:val="Normal"/>
        <w:jc w:val="both"/>
        <w:rPr/>
      </w:pPr>
      <w:r>
        <w:rPr>
          <w:rFonts w:cs="Arial" w:ascii="Arial" w:hAnsi="Arial"/>
          <w:sz w:val="20"/>
        </w:rPr>
        <w:t xml:space="preserve">Künftige Beobachter werden diese Zeiten kürzer oder länger finden, je nachdem sie stärkere oder schwächere Augen haben (23). Sehr merkwürdig aber wäre es, wenn man dem ungeachtet durchaus ein gewisses Zahlenverhältnis dabei entdecken könnt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42</w:t>
      </w:r>
      <w:r>
        <w:rPr>
          <w:rFonts w:cs="Arial" w:ascii="Arial" w:hAnsi="Arial"/>
          <w:sz w:val="20"/>
        </w:rPr>
        <w:t xml:space="preserve">. </w:t>
      </w:r>
    </w:p>
    <w:p>
      <w:pPr>
        <w:pStyle w:val="Normal"/>
        <w:jc w:val="both"/>
        <w:rPr/>
      </w:pPr>
      <w:r>
        <w:rPr>
          <w:rFonts w:cs="Arial" w:ascii="Arial" w:hAnsi="Arial"/>
          <w:sz w:val="20"/>
        </w:rPr>
        <w:t>Aber dieses sonderbare Phänomen erregt nicht so bald unsre Aufmerksamkeit, als wir schon eine neue Modifikation desselben gewahr werden.  </w:t>
      </w:r>
    </w:p>
    <w:p>
      <w:pPr>
        <w:pStyle w:val="Normal"/>
        <w:jc w:val="both"/>
        <w:rPr/>
      </w:pPr>
      <w:r>
        <w:rPr>
          <w:rFonts w:cs="Arial" w:ascii="Arial" w:hAnsi="Arial"/>
          <w:sz w:val="20"/>
        </w:rPr>
        <w:t xml:space="preserve">Haben wir, wie oben gedacht, den Lichteindruck im Auge aufgenommen und sehen in einem mäßig erleuchteten Zimmer auf einen hellgrauen Gegenstand, so schwebt abermals ein Phänomen vor uns, aber ein dunkles, das sich nach und nach von außen mit einem grünen Rande einfasst, welcher ebenso wie vorher der purpurne Rand sich über das ganze Rund hineinwärts verbreitet. Ist dieses geschehen, so sieht man nunmehr ein schmutziges Gelb, das, wie in dem vorigen Versuche das Blau, die Scheibe ausfüllt und zuletzt von einer Unfarbe verschlungen wird.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3.</w:t>
      </w:r>
    </w:p>
    <w:p>
      <w:pPr>
        <w:pStyle w:val="Normal"/>
        <w:jc w:val="both"/>
        <w:rPr/>
      </w:pPr>
      <w:r>
        <w:rPr>
          <w:rFonts w:cs="Arial" w:ascii="Arial" w:hAnsi="Arial"/>
          <w:sz w:val="20"/>
        </w:rPr>
        <w:t xml:space="preserve">Diese beiden Versuche lassen sich kombinieren, wenn man in einem mäßig hellen Zimmer eine schwarze und weiße Tafel nebeneinander hinsetzt und, solange das Auge den Lichteindruck behält, bald auf die weiße, bald auf die schwarze Tafel scharf hinblickt. Man wird alsdann im Anfange bald ein purpurnes, bald ein grünes Phänomen und so weiter das übrige gewahr werden. Ja, wenn man sich geübt hat, so lassen sich, indem man das schwebende Phänomen dahin bringt, wo die zwei Tafeln aneinander stoßen, die beiden entgegengesetzten Farben zugleich erblicken; welches um so bequemer geschehen kann, als die Tafeln entfernter stehen, indem das Spektrum alsdann größer erschein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4.</w:t>
      </w:r>
    </w:p>
    <w:p>
      <w:pPr>
        <w:pStyle w:val="Normal"/>
        <w:jc w:val="both"/>
        <w:rPr/>
      </w:pPr>
      <w:r>
        <w:rPr>
          <w:rFonts w:cs="Arial" w:ascii="Arial" w:hAnsi="Arial"/>
          <w:sz w:val="20"/>
        </w:rPr>
        <w:t xml:space="preserve">Ich befand mich gegen Abend in einer Eisenschmiede, als eben die glühende Masse unter den Hammer gebracht wurde. Ich hatte scharf darauf gesehen, wendete mich um und blickte zufällig in einen offenstehenden Kohlenschoppen. Ein ungeheures purpurfarbnes Bild schwebte nun vor meinen Augen, und als ich den Blick von der dunkeln Öffnung weg nach dem hellen Bretterverschlag wendete, so erschien mir das Phänomen halb grün, halb purpurfarben, je nachdem es einen dunkleren oder hellern Grund hinter sich hatte. Auf das Abklingen dieser Erscheinung merkte ich damals nich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5.</w:t>
      </w:r>
    </w:p>
    <w:p>
      <w:pPr>
        <w:pStyle w:val="Normal"/>
        <w:jc w:val="both"/>
        <w:rPr/>
      </w:pPr>
      <w:r>
        <w:rPr>
          <w:rFonts w:cs="Arial" w:ascii="Arial" w:hAnsi="Arial"/>
          <w:sz w:val="20"/>
        </w:rPr>
        <w:t xml:space="preserve">Wie das Abklingen eines umschriebenen Glanzbildes verhält sich auch das Abklingen einer totalen Blendung der Retina. Die Purpurfarbe, welche die vom Schnee Geblendeten erblicken, gehört hierher, sowie die ungemein schöne grüne Farbe dunkler Gegenstände, nachdem man auf ein weißes Papier in der Sonne lange hingesehen. Wie es sich näher damit verhalte, werden diejenigen künftig untersuchen, deren jugendliche Augen, um der Wissenschaft willen, noch etwas auszustehen fähig sind.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6.</w:t>
      </w:r>
    </w:p>
    <w:p>
      <w:pPr>
        <w:pStyle w:val="Normal"/>
        <w:jc w:val="both"/>
        <w:rPr/>
      </w:pPr>
      <w:r>
        <w:rPr>
          <w:rFonts w:cs="Arial" w:ascii="Arial" w:hAnsi="Arial"/>
          <w:sz w:val="20"/>
        </w:rPr>
        <w:t xml:space="preserve">Hierher gehören gleichfalls die schwarzen Buchstaben, die im Abendlichte rot erscheinen. Vielleicht gehört auch die Geschichte hierher, dass sich Blutstropfen auf dem Tische zeigten, an den sich Heinrich der Vierte von Frankreich mit dem Herzog von Guise, um Würfel zu spielen, gesetzt hat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w:t>
      </w:r>
    </w:p>
    <w:p>
      <w:pPr>
        <w:pStyle w:val="Heading3"/>
        <w:rPr>
          <w:sz w:val="20"/>
        </w:rPr>
      </w:pPr>
      <w:bookmarkStart w:id="9" w:name="__RefHeading___Toc702864"/>
      <w:r>
        <w:rPr>
          <w:sz w:val="20"/>
        </w:rPr>
        <w:t>V. Farbige Bilder</w:t>
      </w:r>
      <w:bookmarkEnd w:id="9"/>
      <w:r>
        <w:rPr>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47</w:t>
      </w:r>
      <w:r>
        <w:rPr>
          <w:rFonts w:cs="Arial" w:ascii="Arial" w:hAnsi="Arial"/>
          <w:sz w:val="20"/>
        </w:rPr>
        <w:t xml:space="preserve">. </w:t>
      </w:r>
    </w:p>
    <w:p>
      <w:pPr>
        <w:pStyle w:val="Normal"/>
        <w:jc w:val="both"/>
        <w:rPr/>
      </w:pPr>
      <w:r>
        <w:rPr>
          <w:rFonts w:cs="Arial" w:ascii="Arial" w:hAnsi="Arial"/>
          <w:sz w:val="20"/>
        </w:rPr>
        <w:t xml:space="preserve">Wir wurden die physiologischen Farben zuerst beim Abklingen farbloser blendender Bilder, sowie auch bei abklingenden allgemeinen farblosen Blendungen gewahr. Nun finden wir analoge Erscheinungen, wenn dem Auge eine schon spezifizierte Farbe geboten wird, wobei uns alles, was wir bisher erfahren haben, immer gegenwärtig bleiben mus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8.</w:t>
      </w:r>
    </w:p>
    <w:p>
      <w:pPr>
        <w:pStyle w:val="Normal"/>
        <w:jc w:val="both"/>
        <w:rPr/>
      </w:pPr>
      <w:r>
        <w:rPr>
          <w:rFonts w:cs="Arial" w:ascii="Arial" w:hAnsi="Arial"/>
          <w:sz w:val="20"/>
        </w:rPr>
        <w:t xml:space="preserve">Wie von den farblosen Bildern, so bleibt auch von den farbigen der Eindruck im Auge, nur dass uns die zur Opposition aufgeforderte und durch den Gegensatz eine Totalität hervorbringende Lebendigkeit der Netzhaut anschaulicher wird.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9.</w:t>
      </w:r>
    </w:p>
    <w:p>
      <w:pPr>
        <w:pStyle w:val="Normal"/>
        <w:jc w:val="both"/>
        <w:rPr/>
      </w:pPr>
      <w:r>
        <w:rPr>
          <w:rFonts w:cs="Arial" w:ascii="Arial" w:hAnsi="Arial"/>
          <w:sz w:val="20"/>
        </w:rPr>
        <w:t xml:space="preserve">Man halte ein kleines Stück lebhaft farbigen Papiers oder seidnen Zeuges vor eine mäßig erleuchtete weiße Tafel, schaue unverwandt auf die kleine farbige Fläche und hebe sie, ohne das Auge zu verrücken, nach einiger Zeit hinweg, so wird das Spektrum einer andern Farbe auf der weißen Tafel zu sehen sein. Man kann auch das farbige Papier an seinem Orte lassen und mit dem Auge auf einen andern Fleck der weißen Tafel hinblicken, so wird jene farbige Erscheinung sich auch dort sehen lassen: denn sie entspringt aus einem Bilde, das nunmehr dem Auge angehör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0.</w:t>
      </w:r>
    </w:p>
    <w:p>
      <w:pPr>
        <w:pStyle w:val="Normal"/>
        <w:jc w:val="both"/>
        <w:rPr/>
      </w:pPr>
      <w:r>
        <w:rPr>
          <w:rFonts w:cs="Arial" w:ascii="Arial" w:hAnsi="Arial"/>
          <w:sz w:val="20"/>
        </w:rPr>
        <w:t>Um in der Kürze zu bemerken, welche Farben denn eigentlich durch diesen Gegensatz hervorgerufen werden, bediene man sich des illuminierten Farbenkreises unserer Tafeln, der überhaupt naturgemäß eingerichtet ist und auch hier seine guten Dienste leistet, indem die in demselben diametral einander entgegengesetzten Farben diejenigen sind, welche sich im Auge wechselweise fordern. So fordert Gelb das Violette, Orange das Blaue, Purpur das Grüne, und umgekehrt. So fordern sich alle Abstufungen wechselweise, die einfachere Farbe fordert die zusammengesetztere, und umgekehr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1.</w:t>
      </w:r>
    </w:p>
    <w:p>
      <w:pPr>
        <w:pStyle w:val="Normal"/>
        <w:jc w:val="both"/>
        <w:rPr/>
      </w:pPr>
      <w:r>
        <w:rPr>
          <w:rFonts w:cs="Arial" w:ascii="Arial" w:hAnsi="Arial"/>
          <w:sz w:val="20"/>
        </w:rPr>
        <w:t xml:space="preserve">Öfter, als wir denken, kommen uns die hierher gehörigen Fälle im gemeinen Leben vor, ja der Aufmerksame sieht diese Erscheinungen überall, da sie hingegen von dem ununterrichteten Teil der Menschen, wie von unsern Vorfahren, als flüchtige Fehler angesehen werden, ja manchmal gar, als wären es Vorbedeutungen von Augenkrankheiten, sorgliches Nachdenken erregen. Einige bedeutende Fälle mögen hier Platz nehm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2.</w:t>
      </w:r>
    </w:p>
    <w:p>
      <w:pPr>
        <w:pStyle w:val="Normal"/>
        <w:jc w:val="both"/>
        <w:rPr/>
      </w:pPr>
      <w:r>
        <w:rPr>
          <w:rFonts w:cs="Arial" w:ascii="Arial" w:hAnsi="Arial"/>
          <w:sz w:val="20"/>
        </w:rPr>
        <w:t>Als ich gegen Abend in ein Wirtshaus eintrat und ein wohlgewachsenes Mädchen mit blendendweißem Gesicht, schwarzen Haaren und einem scharlachroten Mieder zu mir ins Zimmer trat, blickte ich sie, die in einiger Entfernung vor mir stand, in der Halbdämmerung scharf an. Indem sie sich nun darauf hinwegbewegte, sah ich auf der mir entgegenstehenden weißen Wand ein schwarzes Gesicht, mit einem hellen Schein umgeben, und die übrige Bekleidung der völlig deutlichen Figur erschien von einem schönen Meergrü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3.</w:t>
      </w:r>
    </w:p>
    <w:p>
      <w:pPr>
        <w:pStyle w:val="Normal"/>
        <w:jc w:val="both"/>
        <w:rPr/>
      </w:pPr>
      <w:r>
        <w:rPr>
          <w:rFonts w:cs="Arial" w:ascii="Arial" w:hAnsi="Arial"/>
          <w:sz w:val="20"/>
        </w:rPr>
        <w:t xml:space="preserve">Unter dem optischen Apparat befinden sich Brustbilder von Farben und Schattierungen, denen entgegengesetzt, welche die Natur zeigt, und man will, wenn man sie eine Zeitlang angeschaut, die Scheingestalt alsdann ziemlich natürlich gesehen haben. Die Sache ist an sich selbst richtig und der Erfahrung gemäß: denn in obigem Falle hätte mir eine Mohrin mit weißer Binde ein weißes Gesicht schwarz umgeben hervorgebracht; nur will es bei jenen gewöhnlich klein gemalten Bildern nicht jedermann glücken, die Teile der Scheinfigur gewahr zu werd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4.</w:t>
      </w:r>
    </w:p>
    <w:p>
      <w:pPr>
        <w:pStyle w:val="Normal"/>
        <w:jc w:val="both"/>
        <w:rPr>
          <w:rFonts w:ascii="Arial" w:hAnsi="Arial" w:cs="Arial"/>
          <w:sz w:val="20"/>
        </w:rPr>
      </w:pPr>
      <w:r>
        <w:rPr>
          <w:rFonts w:cs="Arial" w:ascii="Arial" w:hAnsi="Arial"/>
          <w:sz w:val="20"/>
        </w:rPr>
        <w:t xml:space="preserve">Ein Phänomen, das schon früher bei den Naturforschern Aufmerksamkeit erregt, lässt sich, wie ich überzeugt bin, auch aus diesen Erscheinungen ableiten. </w:t>
      </w:r>
    </w:p>
    <w:p>
      <w:pPr>
        <w:pStyle w:val="Normal"/>
        <w:jc w:val="both"/>
        <w:rPr/>
      </w:pPr>
      <w:r>
        <w:rPr>
          <w:rFonts w:cs="Arial" w:ascii="Arial" w:hAnsi="Arial"/>
          <w:sz w:val="20"/>
        </w:rPr>
        <w:t xml:space="preserve">Man erzählt, dass gewisse Blumen im Sommer bei Abendzeit gleichsam blitzen, phosphoreszieren oder ein augenblickliches Licht ausströmen. Einige Beobachter geben diese Erfahrungen genauer an. </w:t>
      </w:r>
    </w:p>
    <w:p>
      <w:pPr>
        <w:pStyle w:val="Normal"/>
        <w:jc w:val="both"/>
        <w:rPr/>
      </w:pPr>
      <w:r>
        <w:rPr>
          <w:rFonts w:cs="Arial" w:ascii="Arial" w:hAnsi="Arial"/>
          <w:sz w:val="20"/>
        </w:rPr>
        <w:t xml:space="preserve">Dieses Phänomen selbst zu sehen hatte ich mich oft bemüht, ja sogar, um es hervorzubringen, künstliche Versuche angestellt. </w:t>
      </w:r>
    </w:p>
    <w:p>
      <w:pPr>
        <w:pStyle w:val="Normal"/>
        <w:jc w:val="both"/>
        <w:rPr/>
      </w:pPr>
      <w:r>
        <w:rPr>
          <w:rFonts w:cs="Arial" w:ascii="Arial" w:hAnsi="Arial"/>
          <w:sz w:val="20"/>
        </w:rPr>
        <w:t xml:space="preserve">Am 19. Juni 1799, als ich zu später Abendzeit bei der in eine klare Nacht übergehenden Dämmerung mit einem Freunde im Garten auf- und abging, bemerkten wir sehr deutlich an den Blumen des orientalischen Mohns, die vor allen andern eine sehr mächtig rote Farbe haben, etwas Flammenähnliches, das sich in ihrer Nähe zeigte. Wir stellten uns vor die Stauden hin, sahen aufmerksam darauf, konnten aber nichts weiter bemerken, bis uns endlich, bei abermaligem Hin- und Widergehen, gelang, indem wir seitwärts darauf blickten, die Erscheinung so oft zu wiederholen, als uns beliebte. Es zeigte sich, dass es ein physiologisches Farbenphänomen, und der scheinbare Blitz eigentlich das Scheinbild der Blume in der geforderten blaugrünen Farbe sei. </w:t>
      </w:r>
    </w:p>
    <w:p>
      <w:pPr>
        <w:pStyle w:val="Normal"/>
        <w:jc w:val="both"/>
        <w:rPr/>
      </w:pPr>
      <w:r>
        <w:rPr>
          <w:rFonts w:cs="Arial" w:ascii="Arial" w:hAnsi="Arial"/>
          <w:sz w:val="20"/>
        </w:rPr>
        <w:t xml:space="preserve">Wenn man eine Blume gerade ansieht, so kommt die Erscheinung nicht hervor; doch müsste es auch geschehen, sobald man mit dem Blick wankte. Schielt man aber mit dem Augenwinkel hin, so entsteht eine momentane Doppelerscheinung, bei welcher das Scheinbild gleich neben und an dem wahren Bilde erblickt wird. </w:t>
      </w:r>
    </w:p>
    <w:p>
      <w:pPr>
        <w:pStyle w:val="Normal"/>
        <w:jc w:val="both"/>
        <w:rPr/>
      </w:pPr>
      <w:r>
        <w:rPr>
          <w:rFonts w:cs="Arial" w:ascii="Arial" w:hAnsi="Arial"/>
          <w:sz w:val="20"/>
        </w:rPr>
        <w:t xml:space="preserve">Die Dämmerung ist Ursache, dass das Auge völlig ausgeruht und empfänglich ist, und die Farbe des Mohns ist mächtig genug, bei einer Sommerdämmerung der längsten Tage, noch vollkommen zu wirken und ein gefordertes Bild hervorzurufen. Ich bin überzeugt, dass man diese Erscheinung zum Versuche erheben und den gleichen Effekt durch Papierblumen hervorbringen könnte. </w:t>
      </w:r>
    </w:p>
    <w:p>
      <w:pPr>
        <w:pStyle w:val="Normal"/>
        <w:jc w:val="both"/>
        <w:rPr/>
      </w:pPr>
      <w:r>
        <w:rPr>
          <w:rFonts w:cs="Arial" w:ascii="Arial" w:hAnsi="Arial"/>
          <w:sz w:val="20"/>
        </w:rPr>
        <w:t xml:space="preserve">Will man indessen sich auf die Erfahrung in der Naturvorbereiten, so gewöhne man sich, indem man durch den Garten geht, die farbigen Blumen scharf anzusehen und sogleich auf den Sandweg hinzublicken; man wird diesen alsdann mit Flecken der entgegengesetzten Farbe bestreut sehen. Diese Erfahrung glückt bei bedecktem Himmel, aber auch selbst beim hellsten Sonnenschein, der, indem er die Farbe der Blume erhöht, sie fähig macht die geforderte Farbe mächtig genug hervorzubringen, dass sie selbst bei einem blendenden Lichte noch bemerkt werden kann. So bringen die Päonien schön grüne, die Kalendeln lebhaft blaue Spektra hervor.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5.</w:t>
      </w:r>
    </w:p>
    <w:p>
      <w:pPr>
        <w:pStyle w:val="Normal"/>
        <w:jc w:val="both"/>
        <w:rPr/>
      </w:pPr>
      <w:r>
        <w:rPr>
          <w:rFonts w:cs="Arial" w:ascii="Arial" w:hAnsi="Arial"/>
          <w:sz w:val="20"/>
        </w:rPr>
        <w:t xml:space="preserve">So wie bei den Versuchen mit farbigen Bildern auf einzelnen Teilen der Retina ein Farbenwechsel gesetzmäßig entsteht, so geschieht dasselbe, wenn die ganze Netzhaut von einer Farbe affiziert wird. Hievon können wir uns überzeugen, wenn wir farbige Glasscheiben vors Auge nehmen. Man blicke eine Zeitlang durch eine blaue Scheibe, so wird die Welt nachher dem befreiten Auge wie von der Sonne er leuchtet erscheinen, wenn auch gleich der Tag grau und die Gegend herbstlich farblos wäre. Ebenso sehen wir, indem wir eine grüne Brille weglegen, die Gegenstände mit einem rötlichen Schein überglänzt. Ich sollte daher glauben, dass es nicht wohlgetan sei, zu Schonung der Augen sich grüner Gläser, oder grünen Papiers zu bedienen, weil jede Farbspezifikation dem Auge Gewalt antut und das Organ zur Opposition nötig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6.</w:t>
      </w:r>
    </w:p>
    <w:p>
      <w:pPr>
        <w:pStyle w:val="Normal"/>
        <w:jc w:val="both"/>
        <w:rPr/>
      </w:pPr>
      <w:r>
        <w:rPr>
          <w:rFonts w:cs="Arial" w:ascii="Arial" w:hAnsi="Arial"/>
          <w:sz w:val="20"/>
        </w:rPr>
        <w:t xml:space="preserve">Haben wir bisher die entgegengesetzten Farben sich einander sukzessiv auf der Retina fordern sehen, so bleibt uns noch übrig zu erfahren, dass diese gesetzliche Forderung auch simultan bestehen könne. Malt sich auf einem Teile der Netzhaut ein farbiges Bild, so findet sich der übrige Teil sogleich in einer Disposition, die bemerkten korrespondierenden Farben hervorzubringen. Setzt man obige Versuche fort und blickt zum Beispiel vor einer weißen Fläche auf ein gelbes Stück Papier, so ist der übrige Teil des Auges schon disponiert, auf gedachter farbloser Fläche das Violette hervorzubringen. Allein das wenige Gelbe ist nicht mächtig genug, jene Wirkung deutlich zu leisten. Bringt man aber auf eine gelbe Wand weiße Papiere, so wird man sie mit einem violetten Ton überzogen sehe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57</w:t>
      </w:r>
      <w:r>
        <w:rPr>
          <w:rFonts w:cs="Arial" w:ascii="Arial" w:hAnsi="Arial"/>
          <w:sz w:val="20"/>
        </w:rPr>
        <w:t xml:space="preserve">. </w:t>
      </w:r>
    </w:p>
    <w:p>
      <w:pPr>
        <w:pStyle w:val="Normal"/>
        <w:jc w:val="both"/>
        <w:rPr/>
      </w:pPr>
      <w:r>
        <w:rPr>
          <w:rFonts w:cs="Arial" w:ascii="Arial" w:hAnsi="Arial"/>
          <w:sz w:val="20"/>
        </w:rPr>
        <w:t>Ob man gleich mit allen Farben diese Versuche anstellen kann, so sind doch besonders dazu Grün und Purpur zu empfehlen, weil diese Farben einander auffallend hervorrufen. Auch im Leben begegnen uns diese Fälle häufig. Blickt ein grünes Papier durch gestreiften oder geblümten Musselin hindurch, so werden die Streifen oder Blumen rötlich erscheinen. Durch grüne Schaltern ein graues Haus gesehen, erscheint gleichfalls rötlich. Die Purpurfarbe an dem bewegten Meer ist auch eine geforderte Farbe. Der beleuchtete Teil der Wellen erscheint grün in seiner eigenen Farbe, und der beschattete in der entgegengesetzten purpurnen. Die verschiedene Richtung der Wellen gegen das Auge bringt eben die Wirkung hervor. Durch eine Öffnung roter oder grüner Vorhänge erscheinen die Gegenstände draußen mit der geforderten Farbe. Übrigens werden sich diese Erscheinungen dem Aufmerksamen überall, ja bis zur Unbequemlichkeit zei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8.</w:t>
      </w:r>
    </w:p>
    <w:p>
      <w:pPr>
        <w:pStyle w:val="Normal"/>
        <w:jc w:val="both"/>
        <w:rPr/>
      </w:pPr>
      <w:r>
        <w:rPr>
          <w:rFonts w:cs="Arial" w:ascii="Arial" w:hAnsi="Arial"/>
          <w:sz w:val="20"/>
        </w:rPr>
        <w:t xml:space="preserve">Haben wir das Simultane dieser Wirkungen bisher in den direkten Fällen kennen gelernt, so können wir solche auch in den umgekehrten bemerken. Nimmt man ein sehr lebhaft orange gefärbtes Stückchen Papier vor die weiße Fläche, so wird man, wenn man es scharf ansieht, das auf der übrigen Fläche geforderte Blau schwerlich gewahr werden. Nimmt man aber das orange Papier weg und erscheint an dessen Platz das blaue Scheinbild, so wird sich in dem Augenblick, da dieses völlig wirksam ist, die übrige Fläche, wie in einer Art von Wetterleuchten, mit einem rötlich gelben Schein überziehen und wird dem Beobachter die produktive Forderung dieser Gesetzlichkeit zum lebhaften Anschauen bring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9.</w:t>
      </w:r>
    </w:p>
    <w:p>
      <w:pPr>
        <w:pStyle w:val="Normal"/>
        <w:jc w:val="both"/>
        <w:rPr/>
      </w:pPr>
      <w:r>
        <w:rPr>
          <w:rFonts w:cs="Arial" w:ascii="Arial" w:hAnsi="Arial"/>
          <w:sz w:val="20"/>
        </w:rPr>
        <w:t xml:space="preserve">Wie die geforderten Farben, da wo sie nicht sind, neben und nach der fordernden leicht erscheinen, so werden sie erhöht, da wo sie sind. In einem Hofe, der mit grauen Kalksteinen gepflastert und mit Gras durchwachsen war, erschien das Gras von einer unendlich schönen Grüne, als Abendwolken einen rötlichen kaum bemerklichen Schein auf das Pflaster warfen. Im umgekehrten Falle sieht derjenige, der bei einer mittleren Helle des Himmels auf Wiesen wandelt und nichts als Grün vor sich sieht, öfters die Baumstämme und Wege mit einem rötlichen Scheine leuchten. Bei Landschaftsmalern, besonders denjenigen, die mit Aquarellfarben arbeiten, kommt dieser Ton öfters vor. Wahrscheinlich sehen sie ihn in der Natur, ahmen ihn unbewusst nach und ihre Arbeit wird als unnatürlich getadelt.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60</w:t>
      </w:r>
      <w:r>
        <w:rPr>
          <w:rFonts w:cs="Arial" w:ascii="Arial" w:hAnsi="Arial"/>
          <w:sz w:val="20"/>
        </w:rPr>
        <w:t xml:space="preserve">. </w:t>
      </w:r>
    </w:p>
    <w:p>
      <w:pPr>
        <w:pStyle w:val="Normal"/>
        <w:jc w:val="both"/>
        <w:rPr/>
      </w:pPr>
      <w:r>
        <w:rPr>
          <w:rFonts w:cs="Arial" w:ascii="Arial" w:hAnsi="Arial"/>
          <w:sz w:val="20"/>
        </w:rPr>
        <w:t xml:space="preserve">Diese Phänomene sind von der größten Wichtigkeit, indem sie uns auf die Gesetze des Sehens hindeuten und zu künftiger Betrachtung der Farben eine notwendige Vorbereitung sind. Das Auge verlangt dabei ganz eigentlich Totalität und schließt in sich selbst den Farbenkreis ab. In dem vom Gelben geforderten Violetten liegt das Rote und Blaue; im Orange das Gelbe und Rote, dem das Blaue entspricht; das Grüne vereinigt Blau und Gelb und fordert das Rote, und so in allen Abstufungen der verschiedensten Mischungen. Dass man in diesem Falle genötigt werde, drei Hauptfarben anzunehmen, ist schon früher von den Beobachtern bemerkt word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1.</w:t>
      </w:r>
    </w:p>
    <w:p>
      <w:pPr>
        <w:pStyle w:val="Normal"/>
        <w:jc w:val="both"/>
        <w:rPr/>
      </w:pPr>
      <w:r>
        <w:rPr>
          <w:rFonts w:cs="Arial" w:ascii="Arial" w:hAnsi="Arial"/>
          <w:sz w:val="20"/>
        </w:rPr>
        <w:t>Wenn in der Totalität die Elemente, woraus sie zusammenwächst, noch bemerklich sind, nennen wir sie billig Harmonie, und wie die Lehre von der Harmonie der Farben sich aus diesen Phänomenen herleite, wie nur durch diese Eigenschaften die Farbe fähig sei, zu ästhetischem Gebrauch angewendet zu werden, muss sich in der Folge zeigen, wenn wir den ganzen Kreis der Beobachtungen durchlaufen haben und auf den Punkt, wovon wir ausgegangen sind, zurückkehre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r>
    </w:p>
    <w:p>
      <w:pPr>
        <w:pStyle w:val="Heading3"/>
        <w:rPr>
          <w:sz w:val="20"/>
        </w:rPr>
      </w:pPr>
      <w:bookmarkStart w:id="10" w:name="__RefHeading___Toc702865"/>
      <w:r>
        <w:rPr>
          <w:sz w:val="20"/>
        </w:rPr>
        <w:t>VI. Farbige Schatten</w:t>
      </w:r>
      <w:bookmarkEnd w:id="10"/>
      <w:r>
        <w:rPr>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62. </w:t>
      </w:r>
    </w:p>
    <w:p>
      <w:pPr>
        <w:pStyle w:val="Normal"/>
        <w:jc w:val="both"/>
        <w:rPr/>
      </w:pPr>
      <w:r>
        <w:rPr>
          <w:rFonts w:cs="Arial" w:ascii="Arial" w:hAnsi="Arial"/>
          <w:sz w:val="20"/>
        </w:rPr>
        <w:t xml:space="preserve">Ehe wir jedoch weiter schreiten, haben wir noch höchst merkwürdige Fälle dieser lebendig geforderten, nebeneinander bestehenden Farben zu beobachten, und zwar indem wir unsre Aufmerksamkeit auf die farbigen Schatten richten. Um zu diesen überzugehen, wenden wir uns vorerst zur Betrachtung der farblosen Schatt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63. </w:t>
      </w:r>
    </w:p>
    <w:p>
      <w:pPr>
        <w:pStyle w:val="Normal"/>
        <w:jc w:val="both"/>
        <w:rPr>
          <w:rFonts w:ascii="Arial" w:hAnsi="Arial" w:cs="Arial"/>
          <w:sz w:val="20"/>
        </w:rPr>
      </w:pPr>
      <w:r>
        <w:rPr>
          <w:rFonts w:cs="Arial" w:ascii="Arial" w:hAnsi="Arial"/>
          <w:sz w:val="20"/>
        </w:rPr>
        <w:t xml:space="preserve">Ein Schatten von der Sonne auf eine weiße Fläche geworfen gibt uns keine Empfindung von Farbe, solange die Sonne in ihrer völligen Kraft wirkt. Er scheint schwarz oder, wenn ein Gegenlicht hinzu dringen kann, schwächer, halberhellt, grau.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64. </w:t>
      </w:r>
    </w:p>
    <w:p>
      <w:pPr>
        <w:pStyle w:val="Normal"/>
        <w:jc w:val="both"/>
        <w:rPr/>
      </w:pPr>
      <w:r>
        <w:rPr>
          <w:rFonts w:cs="Arial" w:ascii="Arial" w:hAnsi="Arial"/>
          <w:sz w:val="20"/>
        </w:rPr>
        <w:t xml:space="preserve">Zu den farbigen Schatten gehören zwei Bedingungen, erstlich, dass das wirksame Licht auf irgend eine Art die weiße Fläche färbe, zweitens, dass ein Gegenlicht den geworfenen Schatten auf einen gewissen Grad erleucht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65. </w:t>
      </w:r>
    </w:p>
    <w:p>
      <w:pPr>
        <w:pStyle w:val="Normal"/>
        <w:jc w:val="both"/>
        <w:rPr/>
      </w:pPr>
      <w:r>
        <w:rPr>
          <w:rFonts w:cs="Arial" w:ascii="Arial" w:hAnsi="Arial"/>
          <w:sz w:val="20"/>
        </w:rPr>
        <w:t xml:space="preserve">Man setze bei der Dämmerung auf ein weißes Papier eine niedrig brennende Kerze; zwischen sie und das abnehmende Tageslicht stelle man einen Bleistift aufrecht, so dass der Schatten, welchen die Kerze wirft, von dem schwachen Tageslicht erhellt, aber nicht aufgehoben werden kann, und der Schatten wird von dem schönsten Blau erschein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66. </w:t>
      </w:r>
    </w:p>
    <w:p>
      <w:pPr>
        <w:pStyle w:val="Normal"/>
        <w:jc w:val="both"/>
        <w:rPr/>
      </w:pPr>
      <w:r>
        <w:rPr>
          <w:rFonts w:cs="Arial" w:ascii="Arial" w:hAnsi="Arial"/>
          <w:sz w:val="20"/>
        </w:rPr>
        <w:t xml:space="preserve">Dass dieser Schatten blau sei, bemerkt man alsobald; aber man überzeugt sich nur durch Aufmerksamkeit, dass das weiße Papier als eine rötlich gelbe Fläche wirkt, durch welchen Schein jene blaue Farbe im Auge gefordert wird.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67. </w:t>
      </w:r>
    </w:p>
    <w:p>
      <w:pPr>
        <w:pStyle w:val="Normal"/>
        <w:jc w:val="both"/>
        <w:rPr/>
      </w:pPr>
      <w:r>
        <w:rPr>
          <w:rFonts w:cs="Arial" w:ascii="Arial" w:hAnsi="Arial"/>
          <w:sz w:val="20"/>
        </w:rPr>
        <w:t xml:space="preserve">Bei allen farbigen Schatten daher muss man auf der Fläche, auf welche er geworfen wird, eine erregte Farbe vermuten, welche sich auch bei aufmerksamerer Betrachtung wohl erkennen lässt. Doch überzeuge man sich vorher durch folgenden Versuch.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68. </w:t>
      </w:r>
    </w:p>
    <w:p>
      <w:pPr>
        <w:pStyle w:val="Normal"/>
        <w:jc w:val="both"/>
        <w:rPr/>
      </w:pPr>
      <w:r>
        <w:rPr>
          <w:rFonts w:cs="Arial" w:ascii="Arial" w:hAnsi="Arial"/>
          <w:sz w:val="20"/>
        </w:rPr>
        <w:t xml:space="preserve">Man nehme zu Nachtzeit zwei brennende Kerzen und stelle sie gegeneinander auf eine weiße Fläche; man halte einen dünnen Stab zwischen beiden aufrecht, so dass zwei Schatten entstehen; man nehme dringen kann, schwächer, halberhellt, grau. ein farbiges Glas und halte es vor das eine Licht, also dass die weiße Fläche gefärbt erscheine, und in demselben Augenblick wird der von dem nunmehr färbenden Lichte geworfene, und von dem farblosen Lichte beleuchtete Schatten die geforderte Farbe anzeig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69. </w:t>
      </w:r>
    </w:p>
    <w:p>
      <w:pPr>
        <w:pStyle w:val="Normal"/>
        <w:jc w:val="both"/>
        <w:rPr/>
      </w:pPr>
      <w:r>
        <w:rPr>
          <w:rFonts w:cs="Arial" w:ascii="Arial" w:hAnsi="Arial"/>
          <w:sz w:val="20"/>
        </w:rPr>
        <w:t xml:space="preserve">Es tritt hier eine wichtige Betrachtung ein, auf die wir noch öfters zurückkommen werden. Die Farbe selbst ist ein Schattiges (skieron); deswegen Kircher vollkommen recht hat, sie Lumen opacatum zu nennen; und wie sie mit dem Schatten verwandt ist, so verbindet sie sich auch gern mit ihm, sie erscheint uns gern in ihm und durch ihn, sobald der Anlass nur gegeben ist; und so müssen wir bei Gelegenheit der farbigen Schatten zugleich eines Phänomens erwähnen, dessen Ableitung und Entwickelung erst später vorgenommen werden kan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70. </w:t>
      </w:r>
    </w:p>
    <w:p>
      <w:pPr>
        <w:pStyle w:val="Normal"/>
        <w:jc w:val="both"/>
        <w:rPr/>
      </w:pPr>
      <w:r>
        <w:rPr>
          <w:rFonts w:cs="Arial" w:ascii="Arial" w:hAnsi="Arial"/>
          <w:sz w:val="20"/>
        </w:rPr>
        <w:t>Man wähle in der Dämmerung den Zeitpunkt, wo das einfallende Himmelslicht noch einen Schatten zu werfen imstande ist, der von dem Kerzenlichte nicht ganz aufgehoben werden kann, so dass vielmehr ein doppelter fällt, einmal vom Kerzenlicht gegen das Himmelslicht und sodann vom Himmelslicht gegen das Kerzenlicht. Wenn der erstere blau ist, so wird der letztere hochgelb erscheinen. Dieses hohe Gelb ist aber eigentlich nur der über das ganze Papier von dem Kerzenlicht verbreitete gelbrötliche Schein, der im Schatten sichtbar wi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1.</w:t>
      </w:r>
    </w:p>
    <w:p>
      <w:pPr>
        <w:pStyle w:val="Normal"/>
        <w:jc w:val="both"/>
        <w:rPr/>
      </w:pPr>
      <w:r>
        <w:rPr>
          <w:rFonts w:cs="Arial" w:ascii="Arial" w:hAnsi="Arial"/>
          <w:sz w:val="20"/>
        </w:rPr>
        <w:t xml:space="preserve">Hievon kann man sich bei dem obigen Versuche mit zwei Kerzen und farbigen Gläsern am besten überzeugen, so wie die unglaubliche Leichtigkeit, womit der Schatten eine Farbe annimmt, bei der nähern Betrachtung der Widerscheine und sonst mehrmals zur Sprache komm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72. </w:t>
      </w:r>
    </w:p>
    <w:p>
      <w:pPr>
        <w:pStyle w:val="Normal"/>
        <w:jc w:val="both"/>
        <w:rPr>
          <w:rFonts w:ascii="Arial" w:hAnsi="Arial" w:cs="Arial"/>
          <w:sz w:val="20"/>
        </w:rPr>
      </w:pPr>
      <w:r>
        <w:rPr>
          <w:rFonts w:cs="Arial" w:ascii="Arial" w:hAnsi="Arial"/>
          <w:sz w:val="20"/>
        </w:rPr>
        <w:t>Und so wäre denn auch die Erscheinung der farbigen Schatten, welche den Beobachtern bisher so viel zu schaffen gemacht, bequem abgeleitet. Ein jeder, der künftighin farbige Schatten bemerkt, beobachte nur, mit welcher Farbe die helle Fläche, worauf sie erscheinen, etwa tingiert sein möchte. Ja man kann die Farbe des Schattens als ein Chromatoskop der beleuchteten Flächen ansehen, indem man die der Farbe des Schattens entgegenstehende Farbe auf der Fläche vermuten und bei näherer Aufmerksamkeit in jedem Falle gewahr werden kan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73. </w:t>
      </w:r>
    </w:p>
    <w:p>
      <w:pPr>
        <w:pStyle w:val="Normal"/>
        <w:jc w:val="both"/>
        <w:rPr/>
      </w:pPr>
      <w:r>
        <w:rPr>
          <w:rFonts w:cs="Arial" w:ascii="Arial" w:hAnsi="Arial"/>
          <w:sz w:val="20"/>
        </w:rPr>
        <w:t xml:space="preserve">Wegen dieser nunmehr bequem abzuleitenden farbigen Schatten hat man sich bisher viel gequält und sie, weil sie meistenteils unter freiem Himmel beobachtet wurden und vorzüglich blau erschienen, einer gewissen heimlich blauen und blau färbenden Eigenschaft der Luft zugeschrieben. Man kann sich aber bei jenem Versuche mit dem Kerzenlicht im Zimmer überzeugen, dass keine Art von blauem Schein oder Widerschein dazu nötig ist, indem man den Versuch an einem grauen trüben Tag, ja hinter zugezogenen weißen Vorhängen anstellen kann, in einem Zimmer, wo sich auch nicht das mindeste Blaue befindet, und der blaue Schatten wird sich nur um desto schöner zeig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74. </w:t>
      </w:r>
    </w:p>
    <w:p>
      <w:pPr>
        <w:pStyle w:val="Normal"/>
        <w:jc w:val="both"/>
        <w:rPr/>
      </w:pPr>
      <w:r>
        <w:rPr>
          <w:rFonts w:cs="Arial" w:ascii="Arial" w:hAnsi="Arial"/>
          <w:sz w:val="20"/>
        </w:rPr>
        <w:t xml:space="preserve">Saussure sagt in der Beschreibung seiner Reise auf den Montblanc: »Eine zweite nicht uninteressante Bemerkung betrifft die Farben der Schatten, die wir trotz der genausten Beobachtung nie dunkelblau fanden, ob es gleich in der Ebene häufig der Fall gewesen war. Wir sahen sie im Gegenteil von neunundfünfzigmal einmal gelblich, sechsmal blassbläulich, achtzehnmal farbenlos oder schwarz, und vierunddreißigmal blassviolett. </w:t>
      </w:r>
    </w:p>
    <w:p>
      <w:pPr>
        <w:pStyle w:val="Normal"/>
        <w:jc w:val="both"/>
        <w:rPr/>
      </w:pPr>
      <w:r>
        <w:rPr>
          <w:rFonts w:cs="Arial" w:ascii="Arial" w:hAnsi="Arial"/>
          <w:sz w:val="20"/>
        </w:rPr>
        <w:t>Wenn also einige Physiker annehmen, dass diese Farben mehr von zufälligen in der Luft zerstreuten, den Schatten ihre eigentümlichen Nuancen mitteilenden Dünsten herrühren, nicht aber durch eine bestimmte Luft- oder reflektierte Himmelsfarbe verursacht werden, so scheinen jene Beobachtungen ihrer Meinung günstig zu sein.</w:t>
      </w:r>
    </w:p>
    <w:p>
      <w:pPr>
        <w:pStyle w:val="Normal"/>
        <w:jc w:val="both"/>
        <w:rPr/>
      </w:pPr>
      <w:r>
        <w:rPr>
          <w:rFonts w:cs="Arial" w:ascii="Arial" w:hAnsi="Arial"/>
          <w:sz w:val="20"/>
        </w:rPr>
        <w:t xml:space="preserve">Die von de Saussure angezeigten Erfahrungen werden wir nun bequem einrangieren können. </w:t>
      </w:r>
    </w:p>
    <w:p>
      <w:pPr>
        <w:pStyle w:val="Normal"/>
        <w:jc w:val="both"/>
        <w:rPr/>
      </w:pPr>
      <w:r>
        <w:rPr>
          <w:rFonts w:cs="Arial" w:ascii="Arial" w:hAnsi="Arial"/>
          <w:sz w:val="20"/>
        </w:rPr>
        <w:t xml:space="preserve">Auf der großen Höhe war der Himmel meistenteils rein von Dünsten. Die Sonne wirkte in ihrer ganzen Kraft auf den weißen Schnee, so dass er dem Auge völlig weiß erschien, und sie sahen bei dieser Gelegenheit die Schatten völlig farbenlos. War die Luft mit wenigen Dünsten geschwängert und entstand dadurch ein gelblicher Ton des Schnees, so folgten violette Schatten, und zwar waren diese die meisten. Auch sahen sie bläuliche Schatten, jedoch seltener; und dass die blauen und violetten nur blass waren, kam von der hellen und heiteren Umgebung, wodurch die Schattenstärke gemindert wurde. Nur einmal sahen sie den Schatten gelblich, welches, wie wir oben (70) gesehen haben, ein Schatten ist, der von einem farblosen Gegenlichte geworfen und von dem färbenden Hauptlichte erleuchtet word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75. </w:t>
      </w:r>
    </w:p>
    <w:p>
      <w:pPr>
        <w:pStyle w:val="Normal"/>
        <w:jc w:val="both"/>
        <w:rPr/>
      </w:pPr>
      <w:r>
        <w:rPr>
          <w:rFonts w:cs="Arial" w:ascii="Arial" w:hAnsi="Arial"/>
          <w:sz w:val="20"/>
        </w:rPr>
        <w:t xml:space="preserve">Auf einer Harzreise im Winter stieg ich gegen Abend vom Brocken herunter, die weiten Flächen auf- und abwärts waren beschneit, die Heide von Schnee bedeckt, alle zerstreut stehenden Bäume und vorragenden Klippen, auch alle Baum- und Felsenmassen völlig bereift, die Sonne senkte sich eben gegen die Oderteiche hinunter. </w:t>
      </w:r>
    </w:p>
    <w:p>
      <w:pPr>
        <w:pStyle w:val="Normal"/>
        <w:jc w:val="both"/>
        <w:rPr/>
      </w:pPr>
      <w:r>
        <w:rPr>
          <w:rFonts w:cs="Arial" w:ascii="Arial" w:hAnsi="Arial"/>
          <w:sz w:val="20"/>
        </w:rPr>
        <w:t xml:space="preserve">Waren den Tag über, bei dem gelblichen Ton des Schnees, schon leise violette Schatten bemerklich gewesen, so musste man sie nun für hochblau ansprechen, als ein gesteigertes Gelb von den beleuchteten Teilen widerschien. </w:t>
      </w:r>
    </w:p>
    <w:p>
      <w:pPr>
        <w:pStyle w:val="Normal"/>
        <w:jc w:val="both"/>
        <w:rPr/>
      </w:pPr>
      <w:r>
        <w:rPr>
          <w:rFonts w:cs="Arial" w:ascii="Arial" w:hAnsi="Arial"/>
          <w:sz w:val="20"/>
        </w:rPr>
        <w:t xml:space="preserve">Als aber die Sonne sich endlich ihrem Niedergang näherte und ihr durch die stärkeren Dünste höchst gemäßigter Strahl die ganze mich umgebende Welt mit der schönsten Purpurfarbe überzog, da verwandelte sich die Schattenfarbe in ein Grün, das nach seiner Klarheit einem Meergrün, nach seiner Schönheit einem Smaragdgrün verglichen werden konnte. Die Erscheinung ward immer lebhafter, man glaubte sich in einer Feenwelt zu befinden, denn alles hatte sich in die zwei lebhaften und so schön übereinstimmenden Farben gekleidet, bis endlich mit dem Sonnenuntergang die Prachterscheinung sich in eine graue Dämmerung, und nach und nach in eine mond- und stern- helle Nacht verlor.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76. </w:t>
      </w:r>
    </w:p>
    <w:p>
      <w:pPr>
        <w:pStyle w:val="Normal"/>
        <w:jc w:val="both"/>
        <w:rPr/>
      </w:pPr>
      <w:r>
        <w:rPr>
          <w:rFonts w:cs="Arial" w:ascii="Arial" w:hAnsi="Arial"/>
          <w:sz w:val="20"/>
        </w:rPr>
        <w:t xml:space="preserve">Einer der schönsten Fälle farbiger Schatten kann bei dem Vollmonde beobachtet werden. Der Kerzen- und Mondenschein lassen sich völlig ins Gleichgewicht bringen. Beide Schatten können gleich stark und deutlich dargestellt werden, so dass beide Farben sich vollkommen balancieren. Man setzt die Tafel dem Scheine des Vollmondes entgegen, das Kerzenlicht ein wenig an die Seite, in gehöriger Entfernung, vor die Tafel hält man einen undurchsichtigen Körper; alsdann entsteht ein doppelter Schatten, und zwar wird derjenige, den der Mond wirft und das Kerzenlicht bescheint, gewaltig rotgelb, und umgekehrt der, den das Licht wirft und der Mond bescheint, vom schönsten Blau gesehen werden. Wo beide Schatten zusammentreffen und sich zu einem vereinigen, ist er schwarz. Der gelbe Schatten lässt sich vielleicht auf keine Weise auffallender darstellen. Die unmittelbare Nähe des blauen, der dazwischentretende schwarze Schatten machen die Erscheinung desto angenehmer. Ja, wenn der Blick lange auf der Tafel verweilt, so wird das geforderte Blau das fordernde Gelb wieder gegenseitig fordernd steigern und ins Gelbrote treiben, welches denn wieder seinen Gegensatz, eine Art von Meergrün, hervorbring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77. </w:t>
      </w:r>
    </w:p>
    <w:p>
      <w:pPr>
        <w:pStyle w:val="Normal"/>
        <w:jc w:val="both"/>
        <w:rPr/>
      </w:pPr>
      <w:r>
        <w:rPr>
          <w:rFonts w:cs="Arial" w:ascii="Arial" w:hAnsi="Arial"/>
          <w:sz w:val="20"/>
        </w:rPr>
        <w:t xml:space="preserve">Hier ist der Ort zu bemerken, dass es wahrscheinlich eines Zeitmomentes bedarf, um die geforderte Farbe hervorzubringen. Die Retina muss von der fordernden Farbe erst recht affiziert sein, ehe die geforderte lebhaft bemerklich wird.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78. </w:t>
      </w:r>
    </w:p>
    <w:p>
      <w:pPr>
        <w:pStyle w:val="Normal"/>
        <w:jc w:val="both"/>
        <w:rPr/>
      </w:pPr>
      <w:r>
        <w:rPr>
          <w:rFonts w:cs="Arial" w:ascii="Arial" w:hAnsi="Arial"/>
          <w:sz w:val="20"/>
        </w:rPr>
        <w:t xml:space="preserve">Wenn Taucher sich unter dem Meere befinden und das Sonnenlicht in ihre Glocke scheint, so ist alles Beleuchtete, was sie umgibt, purpurfarbig  (wovon künftig die Ursache anzugeben ist); die Schatten dagegen sehen grün aus. Eben dasselbe Phänomen, was ich auf einem hohen Berge gewahr wurde(75), bemerken sie in der Tiefe des Meers, und so ist die Natur mit sich selbst durchaus übereinstimmend.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79. </w:t>
      </w:r>
    </w:p>
    <w:p>
      <w:pPr>
        <w:pStyle w:val="Normal"/>
        <w:jc w:val="both"/>
        <w:rPr/>
      </w:pPr>
      <w:r>
        <w:rPr>
          <w:rFonts w:cs="Arial" w:ascii="Arial" w:hAnsi="Arial"/>
          <w:sz w:val="20"/>
        </w:rPr>
        <w:t xml:space="preserve">Einige Erfahrungen und Versuche, welche sich zwischen die Kapitel von farbigen Bildern und von farbigen Schatten gleichsam einschieben, werden hier nachgebracht. </w:t>
        <w:br/>
        <w:t xml:space="preserve">Man habe an einem Winterabende einen weißen Papierladen inwendig vor dem Fenster eines Zimmers; in diesem Laden sei eine Öffnung, wodurch man den Schnee eines etwa benachbarten Daches sehen könne; es sei draußen noch einigermaßen dämmrig und ein Licht komme in das Zimmer; so wird der Schnee durch die Öffnung vollkommen blau erscheinen, weil nämlich das Papier durch das Kerzenlicht gelb gefärbt wird. Der Schnee, welchen man durch die Öffnung sieht, tritt hier an die Stelle eines durch ein Gegenlicht erhellten Schattens, oder, wenn man will, eines grauen Bildes auf gelber Fläch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80. </w:t>
      </w:r>
    </w:p>
    <w:p>
      <w:pPr>
        <w:pStyle w:val="Normal"/>
        <w:jc w:val="both"/>
        <w:rPr>
          <w:rFonts w:ascii="Arial" w:hAnsi="Arial" w:cs="Arial"/>
          <w:sz w:val="20"/>
        </w:rPr>
      </w:pPr>
      <w:r>
        <w:rPr>
          <w:rFonts w:cs="Arial" w:ascii="Arial" w:hAnsi="Arial"/>
          <w:sz w:val="20"/>
        </w:rPr>
        <w:t xml:space="preserve">Ein andrer sehr interessanter Versuch mache den Schluss. </w:t>
      </w:r>
    </w:p>
    <w:p>
      <w:pPr>
        <w:pStyle w:val="Normal"/>
        <w:jc w:val="both"/>
        <w:rPr/>
      </w:pPr>
      <w:r>
        <w:rPr>
          <w:rFonts w:cs="Arial" w:ascii="Arial" w:hAnsi="Arial"/>
          <w:sz w:val="20"/>
        </w:rPr>
        <w:t xml:space="preserve">Nimmt man eine Tafel grünen Glases von einiger Stärke und lässt darin die Fensterstäbe sich spiegeln, so wird man sie doppelt sehen, und zwar wird das Bild, das von der untern Fläche des Glases kommt, grün sein, das Bild hingegen, das sich von der obern Fläche herleitet und eigentlich farblos sein sollte, wird purpurfarben erscheinen. </w:t>
      </w:r>
    </w:p>
    <w:p>
      <w:pPr>
        <w:pStyle w:val="Normal"/>
        <w:jc w:val="both"/>
        <w:rPr/>
      </w:pPr>
      <w:r>
        <w:rPr>
          <w:rFonts w:cs="Arial" w:ascii="Arial" w:hAnsi="Arial"/>
          <w:sz w:val="20"/>
        </w:rPr>
        <w:t>An einem Gefäß, dessen Boden spiegelartig ist, welches man mit Wasser füllen kann, lässt sich der Versuch sehr artig anstellen, indem man bei reinem Wasser erst die farblosen Bilder zeigen und durch Färbung desselben sodann die farbigen Bilder produzieren kan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11" w:name="__RefHeading___Toc702866"/>
      <w:bookmarkEnd w:id="11"/>
      <w:r>
        <w:rPr>
          <w:sz w:val="20"/>
        </w:rPr>
        <w:t>VII. Schwachwirkende Lichter</w:t>
      </w:r>
    </w:p>
    <w:p>
      <w:pPr>
        <w:pStyle w:val="Normal"/>
        <w:jc w:val="both"/>
        <w:rPr>
          <w:rFonts w:ascii="Arial" w:hAnsi="Arial" w:cs="Arial"/>
          <w:sz w:val="20"/>
        </w:rPr>
      </w:pPr>
      <w:r>
        <w:rPr>
          <w:rFonts w:cs="Arial" w:ascii="Arial" w:hAnsi="Arial"/>
          <w:b/>
          <w:bCs/>
          <w:sz w:val="20"/>
        </w:rPr>
        <w:br/>
        <w:t>81. </w:t>
      </w:r>
    </w:p>
    <w:p>
      <w:pPr>
        <w:pStyle w:val="Normal"/>
        <w:jc w:val="both"/>
        <w:rPr/>
      </w:pPr>
      <w:r>
        <w:rPr>
          <w:rFonts w:cs="Arial" w:ascii="Arial" w:hAnsi="Arial"/>
          <w:sz w:val="20"/>
        </w:rPr>
        <w:t>Das energische Licht erscheint rein weiß, und diesen Eindruck macht es auch im höchsten Grade der Blendung. Das nicht in seiner ganzen Gewalt wirkende Licht kann auch noch unter verschiedenen Bedingungen farblos bleiben. Mehrere Naturforscher und Mathematiker haben die Stufen desselben zu messen gesucht. Lambert, Bouguer, Rumfo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2. </w:t>
      </w:r>
    </w:p>
    <w:p>
      <w:pPr>
        <w:pStyle w:val="Normal"/>
        <w:jc w:val="both"/>
        <w:rPr/>
      </w:pPr>
      <w:r>
        <w:rPr>
          <w:rFonts w:cs="Arial" w:ascii="Arial" w:hAnsi="Arial"/>
          <w:sz w:val="20"/>
        </w:rPr>
        <w:t>Jedoch findet sich bei schwächer wirkenden Lichtern bald eine Farbenerscheinung, indem sie sich wie abklingende Bilder verhalten (3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3. </w:t>
      </w:r>
    </w:p>
    <w:p>
      <w:pPr>
        <w:pStyle w:val="Normal"/>
        <w:jc w:val="both"/>
        <w:rPr/>
      </w:pPr>
      <w:r>
        <w:rPr>
          <w:rFonts w:cs="Arial" w:ascii="Arial" w:hAnsi="Arial"/>
          <w:sz w:val="20"/>
        </w:rPr>
        <w:t>Irgendein Licht wirkt schwächer, entweder wenn seine Energie, es geschehe wie es wolle, gemindert wird, oder wenn das Auge in eine Disposition gerät, die Wirkung nicht genugsam erfahren zu können. Jene Erscheinungen, welche objektiv genannt werden können, finden ihren Platz bei den physischen Farben. Wir erwähnen hier nur des Übergangs vom Weißglühen bis zum Rotglühen des erhitzten Eisens. Nicht weniger bemerken wir, dass Kerzen, auch bei Nachtzeit, nach Maßgabe wie man sie vom Auge entfernt, röter schei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4. </w:t>
      </w:r>
    </w:p>
    <w:p>
      <w:pPr>
        <w:pStyle w:val="Normal"/>
        <w:jc w:val="both"/>
        <w:rPr>
          <w:rFonts w:ascii="Arial" w:hAnsi="Arial" w:cs="Arial"/>
          <w:sz w:val="20"/>
        </w:rPr>
      </w:pPr>
      <w:r>
        <w:rPr>
          <w:rFonts w:cs="Arial" w:ascii="Arial" w:hAnsi="Arial"/>
          <w:sz w:val="20"/>
        </w:rPr>
        <w:t>Der Kerzenschein bei Nacht wirkt in der Nähe als ein gelbes Licht; wir können es an der Wirkung bemerken, welche auf die übrigen Farben hervorgebracht wird. Ein Blassgelb ist bei Nacht wenig von dem Weißen zu unterscheiden; das Blaue nähert sich dem Grünen und ein Rosenfarb dem Oran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5. </w:t>
      </w:r>
    </w:p>
    <w:p>
      <w:pPr>
        <w:pStyle w:val="Normal"/>
        <w:jc w:val="both"/>
        <w:rPr/>
      </w:pPr>
      <w:r>
        <w:rPr>
          <w:rFonts w:cs="Arial" w:ascii="Arial" w:hAnsi="Arial"/>
          <w:sz w:val="20"/>
        </w:rPr>
        <w:t>Der Schein des Kerzenlichts bei der Dämmerung wirkt lebhaft als ein gelbes Licht, welches die blauen Schatten am besten beweisen, die bei dieser Gelegenheit im Auge hervorgerufen we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6. </w:t>
      </w:r>
    </w:p>
    <w:p>
      <w:pPr>
        <w:pStyle w:val="Normal"/>
        <w:jc w:val="both"/>
        <w:rPr>
          <w:rFonts w:ascii="Arial" w:hAnsi="Arial" w:cs="Arial"/>
          <w:sz w:val="20"/>
        </w:rPr>
      </w:pPr>
      <w:r>
        <w:rPr>
          <w:rFonts w:cs="Arial" w:ascii="Arial" w:hAnsi="Arial"/>
          <w:sz w:val="20"/>
        </w:rPr>
        <w:t>Die Retina kann durch ein starkes Licht dergestalt gereizt werden, dass sie schwächere Lichter nicht erkennen kann (11). Erkennt sie solche, so erscheinen sie farbig; daher sieht ein Kerzenlicht bei Tage rötlich aus, es verhält sich wie ein abklingendes; ja ein Kerzenlicht, das man bei Nacht länger und schärfer ansieht, erscheint immer röt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7. </w:t>
      </w:r>
    </w:p>
    <w:p>
      <w:pPr>
        <w:pStyle w:val="Normal"/>
        <w:jc w:val="both"/>
        <w:rPr/>
      </w:pPr>
      <w:r>
        <w:rPr>
          <w:rFonts w:cs="Arial" w:ascii="Arial" w:hAnsi="Arial"/>
          <w:sz w:val="20"/>
        </w:rPr>
        <w:t>Es gibt schwach wirkende Lichter, welche dem ungeachtet eine weiße, höchstens hellgelbliche Erscheinung auf der Retina machen, wie der Mond in seiner vollen Klarheit. Das faule Holz hat sogar eine Art von bläulichem Schein. Dieses alles wird künftig wieder zur Sprache komm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8. </w:t>
      </w:r>
    </w:p>
    <w:p>
      <w:pPr>
        <w:pStyle w:val="Normal"/>
        <w:jc w:val="both"/>
        <w:rPr/>
      </w:pPr>
      <w:r>
        <w:rPr>
          <w:rFonts w:cs="Arial" w:ascii="Arial" w:hAnsi="Arial"/>
          <w:sz w:val="20"/>
        </w:rPr>
        <w:t>Wenn man nahe an eine weiße oder grauliche Wand nachts ein Licht stellt, so wird sie von diesem Mittelpunkt aus auf eine ziemliche Weite erleuchtet sein. Betrachtet man den daher entstehenden Kreis aus einiger Ferne, so erscheint uns der Rand der erleuchteten Fläche mit einem gelben, nach außen rotgelben Kreise umgeben, und wir werden aufmerksam gemacht, dass das Licht, wenn es scheinend oder widerscheinend nicht in seiner größten Energie auf uns wirkt, unserm Auge den Eindruck vom Gelben, Rötlichen, und zuletzt sogar vom Roten gebe. Hier finden wir den Übergang zu den Höfen, die wir um leuchtende Punkte auf eine oder die andre Weise zu sehen pflege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12" w:name="__RefHeading___Toc702867"/>
      <w:r>
        <w:rPr>
          <w:sz w:val="20"/>
        </w:rPr>
        <w:t>VIII. Subjektive Höfe</w:t>
      </w:r>
      <w:bookmarkEnd w:id="12"/>
      <w:r>
        <w:rPr>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9.</w:t>
      </w:r>
    </w:p>
    <w:p>
      <w:pPr>
        <w:pStyle w:val="Normal"/>
        <w:jc w:val="both"/>
        <w:rPr/>
      </w:pPr>
      <w:r>
        <w:rPr>
          <w:rFonts w:cs="Arial" w:ascii="Arial" w:hAnsi="Arial"/>
          <w:sz w:val="20"/>
        </w:rPr>
        <w:t xml:space="preserve">Man kann die Höfe in subjektive und objektive einteilen. Die letzten werden unter den physischen Farben abgehandelt, nur die ersten gehören hierher. Sie unterscheiden sich von den objektiven darin, dass sie verschwinden, wenn man den leuchtenden Gegenstand, der sie auf der Netzhaut hervorbringt, zudeck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0.</w:t>
      </w:r>
    </w:p>
    <w:p>
      <w:pPr>
        <w:pStyle w:val="Normal"/>
        <w:jc w:val="both"/>
        <w:rPr/>
      </w:pPr>
      <w:r>
        <w:rPr>
          <w:rFonts w:cs="Arial" w:ascii="Arial" w:hAnsi="Arial"/>
          <w:sz w:val="20"/>
        </w:rPr>
        <w:t xml:space="preserve">Wir haben oben den Eindruck des leuchtenden Bildes auf die Retina gesehen und wie es sich auf derselben vergrößert; aber damit ist die Wirkung noch nicht vollendet. Es wirkt nicht allein als Bild, sondern auch als Energie über sich hinaus; es verbreitet sich vom Mittelpunkte aus nach der Peripheri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91. </w:t>
      </w:r>
    </w:p>
    <w:p>
      <w:pPr>
        <w:pStyle w:val="Normal"/>
        <w:jc w:val="both"/>
        <w:rPr/>
      </w:pPr>
      <w:r>
        <w:rPr>
          <w:rFonts w:cs="Arial" w:ascii="Arial" w:hAnsi="Arial"/>
          <w:sz w:val="20"/>
        </w:rPr>
        <w:t xml:space="preserve">Dass ein solcher Nimbus um das leuchtende Bild in unserm Auge bewirket werde, kann man am besten in der dunkeln Kammer sehen, wenn man gegen eine mäßig große Öffnung im Fensterladen hinblickt. Hier ist das helle Bild von einem runden Nebelschein umgeben. </w:t>
        <w:br/>
        <w:t xml:space="preserve">Einen solchen Nebelschein sah ich mit einem gelben und gelbroten Kreise umgeben, als ich mehrere Nächte in einem Schlafwagen zubrachte und morgens bei dämmerndem Tageslichte die Augen aufschlug.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2.</w:t>
      </w:r>
    </w:p>
    <w:p>
      <w:pPr>
        <w:pStyle w:val="Normal"/>
        <w:jc w:val="both"/>
        <w:rPr/>
      </w:pPr>
      <w:r>
        <w:rPr>
          <w:rFonts w:cs="Arial" w:ascii="Arial" w:hAnsi="Arial"/>
          <w:sz w:val="20"/>
        </w:rPr>
        <w:t xml:space="preserve">Die Höfe erscheinen am lebhaftesten, wenn das Auge ausgeruht und empfänglich ist. Nicht weniger vor einem dunklen Hintergrund. Beides ist die Ursache, dass wir sie so stark sehen, wenn wir nachts aufwachen und uns ein Licht entgegengebracht wird. Diese Bedingungen fanden sich auch zusammen, als Descartes im Schiff sitzend geschlafen hatte und so lebhafte farbige Scheine um das Licht bemerkt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3.</w:t>
      </w:r>
    </w:p>
    <w:p>
      <w:pPr>
        <w:pStyle w:val="Normal"/>
        <w:jc w:val="both"/>
        <w:rPr/>
      </w:pPr>
      <w:r>
        <w:rPr>
          <w:rFonts w:cs="Arial" w:ascii="Arial" w:hAnsi="Arial"/>
          <w:sz w:val="20"/>
        </w:rPr>
        <w:t xml:space="preserve">Ein Licht muss mäßig leuchten, nicht blenden, wenn es einen Hof im Auge erregen soll, wenigstens würden die Höfe eines blendenden Lichtes nicht bemerkt werden können. Wir sehen einen solchen Glanzhof um die Sonne, welche von einer Wasserfläche ins Auge fäll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4.</w:t>
      </w:r>
    </w:p>
    <w:p>
      <w:pPr>
        <w:pStyle w:val="Normal"/>
        <w:jc w:val="both"/>
        <w:rPr/>
      </w:pPr>
      <w:r>
        <w:rPr>
          <w:rFonts w:cs="Arial" w:ascii="Arial" w:hAnsi="Arial"/>
          <w:sz w:val="20"/>
        </w:rPr>
        <w:t xml:space="preserve">Genau beobachtet ist ein solcher Hof an seinem Rande mit einem gelben Saume eingefasst. Aber auch hier ist jene energische Wirkung noch nicht geendigt, sondern sie scheint sich in abwechselnden Kreisen weiter fort zu beweg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5.</w:t>
      </w:r>
    </w:p>
    <w:p>
      <w:pPr>
        <w:pStyle w:val="Normal"/>
        <w:jc w:val="both"/>
        <w:rPr/>
      </w:pPr>
      <w:r>
        <w:rPr>
          <w:rFonts w:cs="Arial" w:ascii="Arial" w:hAnsi="Arial"/>
          <w:sz w:val="20"/>
        </w:rPr>
        <w:t xml:space="preserve">Es gibt viele Fälle, die auf eine kreisartige Wirkung der Retina deuten, es sei nun, dass sie durch die runde Form des Auges selbst und seiner verschiedenen Teile, oder sonst hervorgebracht werd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96. </w:t>
      </w:r>
    </w:p>
    <w:p>
      <w:pPr>
        <w:pStyle w:val="Normal"/>
        <w:jc w:val="both"/>
        <w:rPr/>
      </w:pPr>
      <w:r>
        <w:rPr>
          <w:rFonts w:cs="Arial" w:ascii="Arial" w:hAnsi="Arial"/>
          <w:sz w:val="20"/>
        </w:rPr>
        <w:t xml:space="preserve">Wenn man das Auge von dem innern Augenwinkel her nur ein wenig drückt, so entstehen dunklere oder hellere Kreise. Man kann bei Nachtzeit manchmal auch ohne Druck eine Sukzession solcher Kreise gewahr werden, von denen sich einer aus dem andern entwickelt, einer vom andern verschlungen wird.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7.</w:t>
      </w:r>
    </w:p>
    <w:p>
      <w:pPr>
        <w:pStyle w:val="Normal"/>
        <w:jc w:val="both"/>
        <w:rPr/>
      </w:pPr>
      <w:r>
        <w:rPr>
          <w:rFonts w:cs="Arial" w:ascii="Arial" w:hAnsi="Arial"/>
          <w:sz w:val="20"/>
        </w:rPr>
        <w:t xml:space="preserve">Wir haben schon einen gelben Rand um den von einem nah gestellten Licht erleuchteten weißen Raum gesehen. Dies wäre eine Art von objektivem Hof (88).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8.</w:t>
      </w:r>
    </w:p>
    <w:p>
      <w:pPr>
        <w:pStyle w:val="Normal"/>
        <w:jc w:val="both"/>
        <w:rPr/>
      </w:pPr>
      <w:r>
        <w:rPr>
          <w:rFonts w:cs="Arial" w:ascii="Arial" w:hAnsi="Arial"/>
          <w:sz w:val="20"/>
        </w:rPr>
        <w:t xml:space="preserve">Die subjektiven Höfe können wir uns als den Konflikt des Lichtes mit einem lebendigen Raume denken. Aus dem Konflikt des Bewegenden mit dem Bewegten entsteht eine undulierende Bewegung. Man kann das Gleichnis von den Ringen im Wasser hernehmen. Der hineingeworfene Stein treibt das Wasser nach allen Seiten, die Wirkung erreicht eine höchste Stufe, sie klingt ab und gelangt, im Gegensatz, zur Tiefe. Die Wirkung geht fort, kulminiert aufs neue, und so wiederholen sich die Kreise. Erinnert man sich der konzentrischen Ringe, die in einem mit Wasser gefüllten Trinkglase entstehen, wenn man versucht, einen Ton durch Reiben des Randes hervorzubringen, gedenkt man der intermittierenden Schwingungen beim Abklingen der Glocken, so nähert man sich wohl in der Vorstellung demjenigen, was auf der Retina vorgehen mag, wenn sie von einem leuchtenden Gegenstand getroffen wird, nur dass sie als lebendig schon eine gewisse kreisartige Disposition in ihrer Organisation ha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9.</w:t>
      </w:r>
    </w:p>
    <w:p>
      <w:pPr>
        <w:pStyle w:val="Normal"/>
        <w:jc w:val="both"/>
        <w:rPr/>
      </w:pPr>
      <w:r>
        <w:rPr>
          <w:rFonts w:cs="Arial" w:ascii="Arial" w:hAnsi="Arial"/>
          <w:sz w:val="20"/>
        </w:rPr>
        <w:t xml:space="preserve">Die um das leuchtende Bild sich zeigende helle Kreisfläche ist gelb mit Rot geendigt. Darauf folgt ein grünlicher Kreis, der mit einem roten Rande geschlossen ist. Dies scheint das gewöhnliche Phänomen zu sein bei einer gewissen Größe des leuchtenden Körpers. Diese Höfe werden größer, je weiter man sich von dem leuchtenden Bilde entfern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00.</w:t>
      </w:r>
    </w:p>
    <w:p>
      <w:pPr>
        <w:pStyle w:val="Normal"/>
        <w:jc w:val="both"/>
        <w:rPr/>
      </w:pPr>
      <w:r>
        <w:rPr>
          <w:rFonts w:cs="Arial" w:ascii="Arial" w:hAnsi="Arial"/>
          <w:sz w:val="20"/>
        </w:rPr>
        <w:t>Die Höfe können aber auch im Auge unendlich klein und vielfach erscheinen, wenn der erste Anstoß klein und mächtig ist. Der Versuch macht sich am besten mit einer auf der Erde liegenden, von der Sonne beschienenen Goldflinter. In diesen Fällen erscheinen die Höfe in bunten Strahlen. Jene farbige Erscheinung, welche die Sonne im Auge macht, indem sie durch Baumblätter dringt, scheint auch hierher zu gehören.</w:t>
      </w:r>
    </w:p>
    <w:p>
      <w:pPr>
        <w:pStyle w:val="Normal"/>
        <w:jc w:val="both"/>
        <w:rPr>
          <w:rFonts w:ascii="Arial" w:hAnsi="Arial" w:cs="Arial"/>
          <w:sz w:val="20"/>
        </w:rPr>
      </w:pPr>
      <w:r>
        <w:rPr>
          <w:rFonts w:cs="Arial" w:ascii="Arial" w:hAnsi="Arial"/>
          <w:sz w:val="20"/>
        </w:rPr>
      </w:r>
    </w:p>
    <w:p>
      <w:pPr>
        <w:pStyle w:val="Heading3"/>
        <w:rPr>
          <w:sz w:val="20"/>
        </w:rPr>
      </w:pPr>
      <w:bookmarkStart w:id="13" w:name="__RefHeading___Toc702868"/>
      <w:r>
        <w:rPr>
          <w:sz w:val="20"/>
        </w:rPr>
        <w:t>Anhang: Pathologische Farben</w:t>
      </w:r>
      <w:bookmarkEnd w:id="13"/>
      <w:r>
        <w:rPr>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01.</w:t>
      </w:r>
    </w:p>
    <w:p>
      <w:pPr>
        <w:pStyle w:val="Normal"/>
        <w:jc w:val="both"/>
        <w:rPr/>
      </w:pPr>
      <w:r>
        <w:rPr>
          <w:rFonts w:cs="Arial" w:ascii="Arial" w:hAnsi="Arial"/>
          <w:sz w:val="20"/>
        </w:rPr>
        <w:t xml:space="preserve">Die physiologischen Farben kennen wir nunmehr hinreichend, um sie von den pathologischen zu unterscheiden. Wir wissen, welche Erscheinungen dem gesunden Auge zugehören und nötig sind, damit sich das Organ vollkommen lebendig und tätig erzeig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02.</w:t>
      </w:r>
    </w:p>
    <w:p>
      <w:pPr>
        <w:pStyle w:val="Normal"/>
        <w:jc w:val="both"/>
        <w:rPr/>
      </w:pPr>
      <w:r>
        <w:rPr>
          <w:rFonts w:cs="Arial" w:ascii="Arial" w:hAnsi="Arial"/>
          <w:sz w:val="20"/>
        </w:rPr>
        <w:t xml:space="preserve">Die krankhaften Phänomene deuten gleichfalls auf organische und physische Gesetze: denn wenn ein besonderes lebendiges Wesen von derjenigen Regel abweicht, durch die es gebildet ist, so strebt es ins allgemeine Leben hin, immer auf einem gesetzlichen Wege, und macht uns auf seiner ganzen Bahn jene Maximen anschaulich, aus welchen die Welt entsprungen ist und durch welche sie zusammengehalten wird.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03.</w:t>
      </w:r>
    </w:p>
    <w:p>
      <w:pPr>
        <w:pStyle w:val="Normal"/>
        <w:jc w:val="both"/>
        <w:rPr/>
      </w:pPr>
      <w:r>
        <w:rPr>
          <w:rFonts w:cs="Arial" w:ascii="Arial" w:hAnsi="Arial"/>
          <w:sz w:val="20"/>
        </w:rPr>
        <w:t xml:space="preserve">Wir sprechen hier zuerst von einem sehr merkwürdigen Zustande, in welchem sich die Augen mancher Personen befinden. Indem er eine Abweichung von der gewöhnlichen Art, die Farben zu sehen, anzeigt, so gehört er wohl zu den krankhaften; da er aber regelmäßig ist, öfter vorkommt, sich auf mehrere Familienglieder erstreckt und sich wahrscheinlich nicht heilen lässt, so stellen wir ihn billig auf die Grenz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04.</w:t>
      </w:r>
    </w:p>
    <w:p>
      <w:pPr>
        <w:pStyle w:val="Normal"/>
        <w:jc w:val="both"/>
        <w:rPr/>
      </w:pPr>
      <w:r>
        <w:rPr>
          <w:rFonts w:cs="Arial" w:ascii="Arial" w:hAnsi="Arial"/>
          <w:sz w:val="20"/>
        </w:rPr>
        <w:t xml:space="preserve">Ich kannte zwei Subjekte, die damit behaftet waren, nicht über zwanzig Jahr alt; beide hatten blau- graue Augen, ein scharfes Gesicht in der Nähe und Ferne, bei Tages- und Kerzenlicht, und ihre Art, die Farben zu sehen, war in der Hauptsache völlig übereinstimmend.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05.</w:t>
      </w:r>
    </w:p>
    <w:p>
      <w:pPr>
        <w:pStyle w:val="Normal"/>
        <w:jc w:val="both"/>
        <w:rPr>
          <w:rFonts w:ascii="Arial" w:hAnsi="Arial" w:cs="Arial"/>
          <w:b/>
          <w:b/>
          <w:bCs/>
          <w:sz w:val="20"/>
        </w:rPr>
      </w:pPr>
      <w:r>
        <w:rPr>
          <w:rFonts w:cs="Arial" w:ascii="Arial" w:hAnsi="Arial"/>
          <w:sz w:val="20"/>
        </w:rPr>
        <w:t xml:space="preserve">Mit uns treffen sie zusammen, dass sie Weiß, Schwarz und Grau nach unsrer Weise benennen; Weiß sahen sie beide ohne Beimischung. Der eine wollte bei Schwarz etwas Bräunliches und bei Grau etwas Rötliches bemerken. Überhaupt scheinen sie die Abstufung von Hell und Dunkel sehr zart zu empfind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06.</w:t>
      </w:r>
    </w:p>
    <w:p>
      <w:pPr>
        <w:pStyle w:val="Normal"/>
        <w:jc w:val="both"/>
        <w:rPr/>
      </w:pPr>
      <w:r>
        <w:rPr>
          <w:rFonts w:cs="Arial" w:ascii="Arial" w:hAnsi="Arial"/>
          <w:sz w:val="20"/>
        </w:rPr>
        <w:t xml:space="preserve">Mit uns scheinen sie Gelb, Rotgelb und Gelb- rot zu sehen; bei dem letzten sagen sie, sie sähen das Gelbe gleichsam über dem Rot schweben, wie lasiert. Karmin in der Mitte einer Untertasse dicht aufgetrocknet nannten sie ro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07.</w:t>
      </w:r>
    </w:p>
    <w:p>
      <w:pPr>
        <w:pStyle w:val="Normal"/>
        <w:jc w:val="both"/>
        <w:rPr/>
      </w:pPr>
      <w:r>
        <w:rPr>
          <w:rFonts w:cs="Arial" w:ascii="Arial" w:hAnsi="Arial"/>
          <w:sz w:val="20"/>
        </w:rPr>
        <w:t xml:space="preserve">Nun aber tritt eine auffallende Differenz ein. Man streiche mit einem genetzten Pinsel den Karmin leicht über die weiße Schale, so werden sie diese entstehende helle Farbe der Farbe des Himmels vergleichen und solche blau nennen. Zeigt man ihnen daneben eine Rose, so nennen sie diese auch blau, und können bei allen Proben, die man anstellt, das Hellblau nicht von dem Rosenfarb unterscheiden. Sie verwechseln Rosenfarb, Blau und Violett durchaus; nur durch kleine Schattierungen des Helleren, Dunkleren, Lebhafteren, Schwächeren scheinen sich diese Farben für sie voneinander abzusonder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08.</w:t>
      </w:r>
    </w:p>
    <w:p>
      <w:pPr>
        <w:pStyle w:val="Normal"/>
        <w:jc w:val="both"/>
        <w:rPr/>
      </w:pPr>
      <w:r>
        <w:rPr>
          <w:rFonts w:cs="Arial" w:ascii="Arial" w:hAnsi="Arial"/>
          <w:sz w:val="20"/>
        </w:rPr>
        <w:t xml:space="preserve">Ferner können sie Grün von einem Dunkelorange, besonders aber von einem Rotbraun nicht unterscheid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09.</w:t>
      </w:r>
    </w:p>
    <w:p>
      <w:pPr>
        <w:pStyle w:val="Normal"/>
        <w:jc w:val="both"/>
        <w:rPr/>
      </w:pPr>
      <w:r>
        <w:rPr>
          <w:rFonts w:cs="Arial" w:ascii="Arial" w:hAnsi="Arial"/>
          <w:sz w:val="20"/>
        </w:rPr>
        <w:t xml:space="preserve">Wenn man die Unterhaltung mit ihnen dem Zufall überlässt und sie bloß über vorliegende Gegenstände befragt, so gerät man in die größte Verwirrung und fürchtet wahnsinnig zu werden. Mit einiger Methode hingegen kommt man dem Gesetz dieser Gesetzwidrigkeit schon um vieles näher.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10.</w:t>
      </w:r>
    </w:p>
    <w:p>
      <w:pPr>
        <w:pStyle w:val="Normal"/>
        <w:jc w:val="both"/>
        <w:rPr/>
      </w:pPr>
      <w:r>
        <w:rPr>
          <w:rFonts w:cs="Arial" w:ascii="Arial" w:hAnsi="Arial"/>
          <w:sz w:val="20"/>
        </w:rPr>
        <w:t xml:space="preserve">Sie haben, wie man aus dem Obigen sehen kann, weniger Farben als wir, daher denn die Verwechselung von verschiedenen Farben entsteht. Sie nennen den Himmel rosenfarb und die Rose blau, oder umgekehrt. Nun fragt sich: sehen sie beides blau, oder beides rosenfarb? sehen sie das Grün orange, oder das Orange grü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11.</w:t>
      </w:r>
    </w:p>
    <w:p>
      <w:pPr>
        <w:pStyle w:val="Normal"/>
        <w:jc w:val="both"/>
        <w:rPr/>
      </w:pPr>
      <w:r>
        <w:rPr>
          <w:rFonts w:cs="Arial" w:ascii="Arial" w:hAnsi="Arial"/>
          <w:sz w:val="20"/>
        </w:rPr>
        <w:t xml:space="preserve">Diese seltsamen Rätsel scheinen sich zu lösen, wenn man annimmt, dass sie kein Blau, sondern an dessen Statt einen diluierten Purpur, ein Rosenfarb, ein helles reines Rot sehen. Symbolisch kann man sich diese Lösung einstweilen folgendermaßen vorstell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12.</w:t>
      </w:r>
    </w:p>
    <w:p>
      <w:pPr>
        <w:pStyle w:val="Normal"/>
        <w:jc w:val="both"/>
        <w:rPr>
          <w:rFonts w:ascii="Arial" w:hAnsi="Arial" w:cs="Arial"/>
          <w:sz w:val="20"/>
        </w:rPr>
      </w:pPr>
      <w:r>
        <w:rPr>
          <w:rFonts w:cs="Arial" w:ascii="Arial" w:hAnsi="Arial"/>
          <w:sz w:val="20"/>
        </w:rPr>
        <w:t xml:space="preserve">Nehmen wir aus unserm Farbenkreise das Blaue heraus, so fehlt uns Blau, Violett und Grün. Das reine Rot verbreitet sich an der Stelle der beiden ersten, und wenn es wieder das Gelbe berührt, bringt es anstatt des Grünen abermals ein Orange hervor.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13.</w:t>
      </w:r>
    </w:p>
    <w:p>
      <w:pPr>
        <w:pStyle w:val="Normal"/>
        <w:jc w:val="both"/>
        <w:rPr/>
      </w:pPr>
      <w:r>
        <w:rPr>
          <w:rFonts w:cs="Arial" w:ascii="Arial" w:hAnsi="Arial"/>
          <w:sz w:val="20"/>
        </w:rPr>
        <w:t xml:space="preserve">Indem wir uns von dieser Erklärungsart überzeugt halten, haben wir diese merkwürdige Abweichung vom gewöhnlichen Sehen Akyanoblepsie genannt, und zu besserer Einsicht mehrere Figuren gezeichnet und illuminiert, bei deren Erklärung wir künftig das Weitre beizubringen gedenken. Auch findet man daselbst eine Landschaft, gefärbt nach der Weise, wie diese Menschen wahrscheinlich die Natur sehen, den Himmel rosenfarb und alles Grüne in Tönen vom Gelben bis zum Braunroten, ungefähr wie es uns im Herbst erschein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14.</w:t>
      </w:r>
    </w:p>
    <w:p>
      <w:pPr>
        <w:pStyle w:val="Normal"/>
        <w:jc w:val="both"/>
        <w:rPr/>
      </w:pPr>
      <w:r>
        <w:rPr>
          <w:rFonts w:cs="Arial" w:ascii="Arial" w:hAnsi="Arial"/>
          <w:sz w:val="20"/>
        </w:rPr>
        <w:t xml:space="preserve">Wir sprechen nunmehr von krankhaften sowohl als allen widernatürlichen, außernatürlichen, seltenen Affektionen der Retina, wobei, ohne äußres Licht, das Auge zu einer Lichterscheinung disponiert werden kann, und behalten uns vor, des galvanischen Lichtes künftig zu erwähn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15.</w:t>
      </w:r>
    </w:p>
    <w:p>
      <w:pPr>
        <w:pStyle w:val="Normal"/>
        <w:jc w:val="both"/>
        <w:rPr/>
      </w:pPr>
      <w:r>
        <w:rPr>
          <w:rFonts w:cs="Arial" w:ascii="Arial" w:hAnsi="Arial"/>
          <w:sz w:val="20"/>
        </w:rPr>
        <w:t xml:space="preserve">Bei einem Schlag aufs Auge scheinen Funken umher zu sprühen. Ferner, wenn man in gewissen körperlichen Dispositionen, besonders bei erhitztem Blute und reger Empfindlichkeit, das Auge erst sachte, dann immer stärker drückt, so kann man ein blendendes unerträgliches Licht erreg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16.</w:t>
      </w:r>
    </w:p>
    <w:p>
      <w:pPr>
        <w:pStyle w:val="Normal"/>
        <w:jc w:val="both"/>
        <w:rPr>
          <w:rFonts w:ascii="Arial" w:hAnsi="Arial" w:cs="Arial"/>
          <w:sz w:val="20"/>
        </w:rPr>
      </w:pPr>
      <w:r>
        <w:rPr>
          <w:rFonts w:cs="Arial" w:ascii="Arial" w:hAnsi="Arial"/>
          <w:sz w:val="20"/>
        </w:rPr>
        <w:t>Operierte Starkranke, wenn sie Schmerz und Hitze im Auge haben, sehen häufig feurige Blitze und Funken, welche zuweilen acht bis vierzehn Tage bleiben, oder doch so lange, bis Schmerz und Hitze weich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117. </w:t>
      </w:r>
    </w:p>
    <w:p>
      <w:pPr>
        <w:pStyle w:val="Normal"/>
        <w:jc w:val="both"/>
        <w:rPr>
          <w:rFonts w:ascii="Arial" w:hAnsi="Arial" w:cs="Arial"/>
          <w:sz w:val="20"/>
        </w:rPr>
      </w:pPr>
      <w:r>
        <w:rPr>
          <w:rFonts w:cs="Arial" w:ascii="Arial" w:hAnsi="Arial"/>
          <w:sz w:val="20"/>
        </w:rPr>
        <w:t xml:space="preserve">Ein Kranker, wenn er Ohrenschmerz bekam, sah jederzeit Lichtfunken und Kugeln im Auge, solange der Schmerz dauert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18.</w:t>
      </w:r>
    </w:p>
    <w:p>
      <w:pPr>
        <w:pStyle w:val="Normal"/>
        <w:jc w:val="both"/>
        <w:rPr/>
      </w:pPr>
      <w:r>
        <w:rPr>
          <w:rFonts w:cs="Arial" w:ascii="Arial" w:hAnsi="Arial"/>
          <w:sz w:val="20"/>
        </w:rPr>
        <w:t xml:space="preserve">Wurmkranke haben oft sonderbare Erscheinungen im Auge, bald Feuerfunken, bald Lichtgespenster, bald schreckhafte Figuren, die sie nicht entfernen können. Bald sehen sie doppel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19.</w:t>
      </w:r>
    </w:p>
    <w:p>
      <w:pPr>
        <w:pStyle w:val="Normal"/>
        <w:jc w:val="both"/>
        <w:rPr/>
      </w:pPr>
      <w:r>
        <w:rPr>
          <w:rFonts w:cs="Arial" w:ascii="Arial" w:hAnsi="Arial"/>
          <w:sz w:val="20"/>
        </w:rPr>
        <w:t xml:space="preserve">Hypochondristen sehen häufig schwarze Figuren als Fäden, Haare, Spinnen, Fliegen, Wespen. Diese Erscheinungen zeigen sich auch bei anfangendem schwarzen Star. Manche sehen halbdurchsichtige kleine Röhren, wie Flügel von Insekten, Wasserbläschen von verschiedener Größe, welche beim Heben des Auges niedersinken, zuweilen gerade so in Verbindung hängen wie Froschlaich, und bald als völlige Sphären, bald als Linsen bemerkt werd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20.</w:t>
      </w:r>
    </w:p>
    <w:p>
      <w:pPr>
        <w:pStyle w:val="Normal"/>
        <w:jc w:val="both"/>
        <w:rPr/>
      </w:pPr>
      <w:r>
        <w:rPr>
          <w:rFonts w:cs="Arial" w:ascii="Arial" w:hAnsi="Arial"/>
          <w:sz w:val="20"/>
        </w:rPr>
        <w:t xml:space="preserve">Wie dort das Licht ohne äußeres Licht, so entspringen auch diese Bilder ohne äußre Bilder. Sie sind teils vorübergehend, teils lebenslänglich dauernd. Hierbei tritt auch manchmal eine Farbe ein: denn Hypochondristen sehen auch häufig gelbrote schmale Bänder im Auge, oft heftiger und häufiger am Morgen, oder bei leerem Mage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21</w:t>
      </w:r>
      <w:r>
        <w:rPr>
          <w:rFonts w:cs="Arial" w:ascii="Arial" w:hAnsi="Arial"/>
          <w:sz w:val="20"/>
        </w:rPr>
        <w:t xml:space="preserve">. </w:t>
      </w:r>
    </w:p>
    <w:p>
      <w:pPr>
        <w:pStyle w:val="Normal"/>
        <w:jc w:val="both"/>
        <w:rPr/>
      </w:pPr>
      <w:r>
        <w:rPr>
          <w:rFonts w:cs="Arial" w:ascii="Arial" w:hAnsi="Arial"/>
          <w:sz w:val="20"/>
        </w:rPr>
        <w:t xml:space="preserve">Dass der Eindruck irgendeines Bildes im Auge einige Zeit verharre, kennen wir als ein physiologisches Phänomen (23), die allzu lange Dauer eines solchen Eindrucks hingegen kann als krankhaft angesehen werd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22.</w:t>
      </w:r>
    </w:p>
    <w:p>
      <w:pPr>
        <w:pStyle w:val="Normal"/>
        <w:jc w:val="both"/>
        <w:rPr/>
      </w:pPr>
      <w:r>
        <w:rPr>
          <w:rFonts w:cs="Arial" w:ascii="Arial" w:hAnsi="Arial"/>
          <w:sz w:val="20"/>
        </w:rPr>
        <w:t xml:space="preserve">Je schwächer das Auge ist, desto länger bleibt das Bild in demselben. Die Retina stellt sich nicht so bald wieder her, und man kann die Wirkung als eine Art von Paralyse ansehen (28).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23.</w:t>
      </w:r>
    </w:p>
    <w:p>
      <w:pPr>
        <w:pStyle w:val="Normal"/>
        <w:jc w:val="both"/>
        <w:rPr/>
      </w:pPr>
      <w:r>
        <w:rPr>
          <w:rFonts w:cs="Arial" w:ascii="Arial" w:hAnsi="Arial"/>
          <w:sz w:val="20"/>
        </w:rPr>
        <w:t xml:space="preserve">Von blendenden Bildern ist es nicht zu verwundern. Wenn man in die Sonne sieht, so kann man das Bild mehrere Tage mit sich herumtragen. Boyle erzählt einen Fall von zehn Jahre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24</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Das gleiche findet auch verhältnismäßig von Bildern, welche nicht blendend sind, statt. Büsch erzählt von sich selbst, dass ihm ein Kupferstich vollkommen mit allen seinen Teilen bei siebzehn Minuten im Auge geblieb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25.</w:t>
      </w:r>
    </w:p>
    <w:p>
      <w:pPr>
        <w:pStyle w:val="Normal"/>
        <w:jc w:val="both"/>
        <w:rPr>
          <w:rFonts w:ascii="Arial" w:hAnsi="Arial" w:cs="Arial"/>
          <w:sz w:val="20"/>
        </w:rPr>
      </w:pPr>
      <w:r>
        <w:rPr>
          <w:rFonts w:cs="Arial" w:ascii="Arial" w:hAnsi="Arial"/>
          <w:sz w:val="20"/>
        </w:rPr>
        <w:t xml:space="preserve">Mehrere Personen, welche zu Krampf und Vollblütigkeit geneigt waren, behielten das Bild eines  hochroten Kattuns mit weißen Muscheln viele Minuten lang im Auge und sahen es wie einen Flor vor allem schweben. Nur nach langem Reiben des Auges verlor sich'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26.</w:t>
      </w:r>
    </w:p>
    <w:p>
      <w:pPr>
        <w:pStyle w:val="Normal"/>
        <w:jc w:val="both"/>
        <w:rPr>
          <w:rFonts w:ascii="Arial" w:hAnsi="Arial" w:cs="Arial"/>
          <w:sz w:val="20"/>
        </w:rPr>
      </w:pPr>
      <w:r>
        <w:rPr>
          <w:rFonts w:cs="Arial" w:ascii="Arial" w:hAnsi="Arial"/>
          <w:sz w:val="20"/>
        </w:rPr>
        <w:t xml:space="preserve">Scherffer bemerkt, dass die Purpurfarbe eines abklingenden starken Lichteindrucks einige Stunden dauern könn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27</w:t>
      </w:r>
      <w:r>
        <w:rPr>
          <w:rFonts w:cs="Arial" w:ascii="Arial" w:hAnsi="Arial"/>
          <w:sz w:val="20"/>
        </w:rPr>
        <w:t xml:space="preserve">. </w:t>
      </w:r>
    </w:p>
    <w:p>
      <w:pPr>
        <w:pStyle w:val="Normal"/>
        <w:jc w:val="both"/>
        <w:rPr/>
      </w:pPr>
      <w:r>
        <w:rPr>
          <w:rFonts w:cs="Arial" w:ascii="Arial" w:hAnsi="Arial"/>
          <w:sz w:val="20"/>
        </w:rPr>
        <w:t xml:space="preserve">Wie wir durch Druck auf den Augapfel eine Lichterscheinung auf der Retina hervorbringen können, so entsteht bei schwachem Druck eine rote Farbe und wird gleichsam ein abklingendes Licht hervorgebrach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28.</w:t>
      </w:r>
    </w:p>
    <w:p>
      <w:pPr>
        <w:pStyle w:val="Normal"/>
        <w:jc w:val="both"/>
        <w:rPr/>
      </w:pPr>
      <w:r>
        <w:rPr>
          <w:rFonts w:cs="Arial" w:ascii="Arial" w:hAnsi="Arial"/>
          <w:sz w:val="20"/>
        </w:rPr>
        <w:t xml:space="preserve">Viele Kranke, wenn sie erwachen, sehen alles in der Farbe des Morgenrots, wie durch einen roten Flor; auch wenn sie am Abend lesen, und zwischendurch einnicken und wieder aufwachen, pflegt es zu geschehen. Dieses bleibt minutenlang und vergeht allenfalls, wenn das Auge etwas gerieben wird. Dabei sind zuweilen rote Sterne und Kugeln. Dieses Rotsehen dauert auch wohl eine lange Zei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29.</w:t>
      </w:r>
    </w:p>
    <w:p>
      <w:pPr>
        <w:pStyle w:val="Normal"/>
        <w:jc w:val="both"/>
        <w:rPr/>
      </w:pPr>
      <w:r>
        <w:rPr>
          <w:rFonts w:cs="Arial" w:ascii="Arial" w:hAnsi="Arial"/>
          <w:sz w:val="20"/>
        </w:rPr>
        <w:t xml:space="preserve">Die Luftfahrer, besonders Zambeccari und seine Gefährten, wollen in ihrer höchsten Erhebung den Mond blutrot gesehen haben. Da sie sich über die irdischen Dünste emporgeschwungen hatten, durch welche wir den Mond und die Sonne wohl in einer solchen Farbe sehen, so lässt sich vermuten, dass diese Erscheinung zu den pathologischen Farben gehöre. Es mögen nämlich die Sinne durch den ungewohnten Zustand dergestalt affiziert sein, dass der ganze Körper und besonders auch die Retina in eine Art von Unrührbarkeit und Unreizbarkeit verfällt. Es ist daher nicht unmöglich, dass der Mond als ein höchst abgestumpftes Licht wirke, und also das Gefühl der roten Farbe hervorbringe. Den Hamburger Luftfahrern erschien auch die Sonne blutrot. </w:t>
      </w:r>
    </w:p>
    <w:p>
      <w:pPr>
        <w:pStyle w:val="Normal"/>
        <w:jc w:val="both"/>
        <w:rPr/>
      </w:pPr>
      <w:r>
        <w:rPr>
          <w:rFonts w:cs="Arial" w:ascii="Arial" w:hAnsi="Arial"/>
          <w:sz w:val="20"/>
        </w:rPr>
        <w:t xml:space="preserve">Wenn die Luftfahrenden zusammen sprechen und sich kaum hören, sollte nicht auch dieses der Unreizbarkeit der Nerven ebenso gut als der Dünne der Luft zugeschrieben werden könn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30.</w:t>
      </w:r>
    </w:p>
    <w:p>
      <w:pPr>
        <w:pStyle w:val="Normal"/>
        <w:jc w:val="both"/>
        <w:rPr/>
      </w:pPr>
      <w:r>
        <w:rPr>
          <w:rFonts w:cs="Arial" w:ascii="Arial" w:hAnsi="Arial"/>
          <w:sz w:val="20"/>
        </w:rPr>
        <w:t xml:space="preserve">Die Gegenstände werden von Kranken auch manchmal vielfärbig gesehen. Boyle erzählt von einer Dame, dass sie nach einem Sturze, wobei ein Auge gequetscht worden, die Gegenstände, besonders aber die weißen, lebhaft bis zum Unerträglichen schimmern geseh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31.</w:t>
      </w:r>
    </w:p>
    <w:p>
      <w:pPr>
        <w:pStyle w:val="Normal"/>
        <w:jc w:val="both"/>
        <w:rPr/>
      </w:pPr>
      <w:r>
        <w:rPr>
          <w:rFonts w:cs="Arial" w:ascii="Arial" w:hAnsi="Arial"/>
          <w:sz w:val="20"/>
        </w:rPr>
        <w:t xml:space="preserve">Die Ärzte nennen Chrupsie, wenn in typischen Krankheiten, besonders der Augen, die Patienten an den Rändern der Bilder, wo Hell und Dunkel aneinander grenzen, farbige Umgebungen zu sehen versichern. Wahrscheinlich entsteht in den Liquoren eine Veränderung, wodurch ihre Achromasie aufgehoben wird.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32.</w:t>
      </w:r>
    </w:p>
    <w:p>
      <w:pPr>
        <w:pStyle w:val="Normal"/>
        <w:jc w:val="both"/>
        <w:rPr/>
      </w:pPr>
      <w:r>
        <w:rPr>
          <w:rFonts w:cs="Arial" w:ascii="Arial" w:hAnsi="Arial"/>
          <w:sz w:val="20"/>
        </w:rPr>
        <w:t xml:space="preserve">Beim grauen Star lässt eine starkgetrübte Kristallinse den Kranken einen roten Schein sehen. In einem solchen Falle, der durch Elektrizität behandelt wurde, veränderte sich der rote Schein nach und nach in einen gelben, zuletzt in einen weißen, und der Kranke fing an, wieder Gegenstände gewahr zu werden; woraus man schließen konnte, dass der trübe Zustand der Linse sich nach und nach der Durchsichtigkeit nähere. Diese Erscheinung wird sich, sobald wir mit den physischen Farben nähere Bekanntschaft gemacht, bequem ableiten lass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33.</w:t>
      </w:r>
    </w:p>
    <w:p>
      <w:pPr>
        <w:pStyle w:val="Normal"/>
        <w:jc w:val="both"/>
        <w:rPr/>
      </w:pPr>
      <w:r>
        <w:rPr>
          <w:rFonts w:cs="Arial" w:ascii="Arial" w:hAnsi="Arial"/>
          <w:sz w:val="20"/>
        </w:rPr>
        <w:t xml:space="preserve">Kann man nun annehmen, dass ein gelbsüchtiger Kranker durch einen wirklich gelbgefärbten Liquor hindurchsehe, so werden wir schon in die Abteilung der chemischen Farben verwiesen, und wir sehen leicht ein, dass wir das Kapitel von den pathologischen Farben nur dann erst vollkommen ausarbeiten können, wenn wir uns mit der Farbenlehre in ihrem ganzen Umfang bekannt gemacht; deshalb sei es an dem Gegenwärtigen genug, bis wir später das Angedeutete weiter ausführen könn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34.</w:t>
      </w:r>
    </w:p>
    <w:p>
      <w:pPr>
        <w:pStyle w:val="Normal"/>
        <w:jc w:val="both"/>
        <w:rPr/>
      </w:pPr>
      <w:r>
        <w:rPr>
          <w:rFonts w:cs="Arial" w:ascii="Arial" w:hAnsi="Arial"/>
          <w:sz w:val="20"/>
        </w:rPr>
        <w:t xml:space="preserve">Nur möchte hier zum Schlusse noch einiger besondern Dispositionen des Auges vorläufig zu erwähnen sein. </w:t>
      </w:r>
    </w:p>
    <w:p>
      <w:pPr>
        <w:pStyle w:val="Normal"/>
        <w:jc w:val="both"/>
        <w:rPr/>
      </w:pPr>
      <w:r>
        <w:rPr>
          <w:rFonts w:cs="Arial" w:ascii="Arial" w:hAnsi="Arial"/>
          <w:sz w:val="20"/>
        </w:rPr>
        <w:t xml:space="preserve">Es gibt Maler, welche, anstatt dass sie die natürliche Farbe wiedergeben sollten, einen allgemeinen Ton, einen warmen oder kalten über das Bild verbreiten. So zeigt sich auch bei manchen eine Vorliebe für gewisse Farben, bei andern ein Ungefühl für Harmoni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35.</w:t>
      </w:r>
    </w:p>
    <w:p>
      <w:pPr>
        <w:pStyle w:val="Normal"/>
        <w:jc w:val="both"/>
        <w:rPr/>
      </w:pPr>
      <w:r>
        <w:rPr>
          <w:rFonts w:cs="Arial" w:ascii="Arial" w:hAnsi="Arial"/>
          <w:sz w:val="20"/>
        </w:rPr>
        <w:t>Endlich ist noch bemerkenswert, dass wilde Nationen, ungebildete Menschen, Kinder eine große Vorliebe für lebhafte Farben empfinden, dass Tiere bei gewissen Farben in Zorn geraten, dass gebildete Menschen in Kleidung und sonstiger Umgebung die lebhaften Farben vermeiden und sie durchgängig von sich zu entfernen suchen.</w:t>
      </w:r>
      <w:r>
        <w:br w:type="page"/>
      </w:r>
    </w:p>
    <w:p>
      <w:pPr>
        <w:pStyle w:val="Heading1"/>
        <w:rPr>
          <w:rFonts w:ascii="Arial" w:hAnsi="Arial" w:cs="Arial"/>
          <w:sz w:val="20"/>
        </w:rPr>
      </w:pPr>
      <w:bookmarkStart w:id="14" w:name="__RefHeading___Toc702869"/>
      <w:bookmarkEnd w:id="14"/>
      <w:r>
        <w:rPr>
          <w:rFonts w:cs="Arial" w:ascii="Arial" w:hAnsi="Arial"/>
          <w:sz w:val="20"/>
        </w:rPr>
        <w:t xml:space="preserve">Zweite Abteilung - </w:t>
        <w:br/>
        <w:t>Physische Farben</w:t>
      </w:r>
    </w:p>
    <w:p>
      <w:pPr>
        <w:pStyle w:val="Normal"/>
        <w:jc w:val="both"/>
        <w:rPr>
          <w:rFonts w:ascii="Arial" w:hAnsi="Arial" w:cs="Arial"/>
          <w:b/>
          <w:b/>
          <w:bCs/>
          <w:kern w:val="2"/>
          <w:sz w:val="20"/>
          <w:szCs w:val="48"/>
        </w:rPr>
      </w:pPr>
      <w:r>
        <w:rPr>
          <w:rFonts w:cs="Arial" w:ascii="Arial" w:hAnsi="Arial"/>
          <w:b/>
          <w:bCs/>
          <w:kern w:val="2"/>
          <w:sz w:val="20"/>
          <w:szCs w:val="48"/>
        </w:rPr>
      </w:r>
    </w:p>
    <w:p>
      <w:pPr>
        <w:pStyle w:val="TextBody"/>
        <w:rPr/>
      </w:pPr>
      <w:r>
        <w:rPr>
          <w:sz w:val="20"/>
        </w:rPr>
        <w:t>Physische Farben nennen wir diejenigen, zu deren Hervorbringung gewisse materielle Mittel nötig sind, welche aber selbst keine Farbe haben und teils durchsichtig, teils trüb und durchscheinend, teils völlig undurchsichtig sein können. Dergleichen Farben werden also in unserm Auge durch solche äussere bestimmte Anlässe erzeugt, oder, wenn sie schon auf irgend eine Weise ausser uns erzeugt sind, in unser Auge zurückgeworfen. Ob wir nun schon hierdurch denselben eine Art von Objektivität zuschreiben, so bleibt doch das Vorübergehende, Nichtfestzuhaltende meistens ihr Kennzeic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37. </w:t>
      </w:r>
    </w:p>
    <w:p>
      <w:pPr>
        <w:pStyle w:val="Normal"/>
        <w:jc w:val="both"/>
        <w:rPr/>
      </w:pPr>
      <w:r>
        <w:rPr>
          <w:rFonts w:cs="Arial" w:ascii="Arial" w:hAnsi="Arial"/>
          <w:sz w:val="20"/>
        </w:rPr>
        <w:t>Sie heissen daher auch bei den früheren Naturforschern Colores apparentes, fluxi, fugitivi, phantastici, falsi, variantes. Zugleich werden sie speciosi und emphatici, wegen ihrer auffallenden Herrlichkeit, genannt. Sie schliessen sich unmittelbar an die physiologischen an, und scheinen nur um einen geringen Grad mehr Realität zu haben. Denn wenn bei jenen vorzüglich das Auge wirksam war und wir die Phänomene derselben nur in uns, nicht aber ausser uns darzustellen vermochten, so tritt nun hier der Fall ein, dass zwar Farben im Auge durch farblose Gegenstände erregt werden, dass wir aber auch eine farblose Fläche an die Stelle unserer Retina setzen und auf derselben die Erscheinung ausser uns gewahr werden können, wobei uns jedoch alle Erfahrungen auf das bestimmteste überzeugen, dass hier nicht von fertigen, sondern von werdenden und wechselnden Farben die Rede se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38. </w:t>
      </w:r>
    </w:p>
    <w:p>
      <w:pPr>
        <w:pStyle w:val="Normal"/>
        <w:jc w:val="both"/>
        <w:rPr/>
      </w:pPr>
      <w:r>
        <w:rPr>
          <w:rFonts w:cs="Arial" w:ascii="Arial" w:hAnsi="Arial"/>
          <w:sz w:val="20"/>
        </w:rPr>
        <w:t>Wir sehen uns deshalb bei diesen physischen Farben durchaus imstande, einem subjektiven Phänomen ein objektives an die Seite zu setzen und öfters, durch die Verbindung beider, mit Glück tiefer in die Natur der Erscheinung einzudrin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39. </w:t>
      </w:r>
    </w:p>
    <w:p>
      <w:pPr>
        <w:pStyle w:val="Normal"/>
        <w:jc w:val="both"/>
        <w:rPr/>
      </w:pPr>
      <w:r>
        <w:rPr>
          <w:rFonts w:cs="Arial" w:ascii="Arial" w:hAnsi="Arial"/>
          <w:sz w:val="20"/>
        </w:rPr>
        <w:t>Bei den Erfahrungen also, wobei wir die physischen Farben gewahr werden, wird das Auge nicht für sich als wirkend, das Licht niemals in unmittelbarem Bezuge auf das Auge betrachtet, sondern wir richten unsere Aufmerksamkeit besonders darauf, wie durch Mittel, und zwar farblose Mittel, verschiedene Bedingungen entste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40. </w:t>
      </w:r>
    </w:p>
    <w:p>
      <w:pPr>
        <w:pStyle w:val="Normal"/>
        <w:jc w:val="both"/>
        <w:rPr/>
      </w:pPr>
      <w:r>
        <w:rPr>
          <w:rFonts w:cs="Arial" w:ascii="Arial" w:hAnsi="Arial"/>
          <w:sz w:val="20"/>
        </w:rPr>
        <w:t>Das Licht kann auf dreierlei Weise unter diesen Umständen bedingt werden. Erstlich, wenn es von der Oberfläche eines Mittels zurückstrahlt, da denn die katoptrischen Versuche zur Sprache kommen. Zweitens, wenn es an dem Rande eines Mittels herstrahlt. Die dabei eintretenden Erscheinungen wurden ehemals perioptische genannt, wir nennen sie paroptische. Drittens, wenn es durch einen durchscheinenden oder durchsichtigen Körper durchgeht, welches die dioptrischen Versuche sind. Eine vierte Art physischer Farben haben wir epoptische genannt, indem sich die Erscheinung, ohne vorgängige Mitteilung (baphê), auf einer farblosen Oberfläche der Körper unter verschiedenen Bedingungen sehen läss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41. </w:t>
      </w:r>
    </w:p>
    <w:p>
      <w:pPr>
        <w:pStyle w:val="Normal"/>
        <w:jc w:val="both"/>
        <w:rPr/>
      </w:pPr>
      <w:r>
        <w:rPr>
          <w:rFonts w:cs="Arial" w:ascii="Arial" w:hAnsi="Arial"/>
          <w:sz w:val="20"/>
        </w:rPr>
        <w:t>Beurteilen wir diese Rubriken in bezug auf die von uns beliebten Hauptabteilungen, nach welchen wir die Farben in physiologischer, physischer und chemischer Rücksicht betrachten, so finden wir, dass die katoptrischen Farben sich nahe an die physiologischen anschließen, die paroptischen sich schon etwas mehr ablösen und gewissermaßen selbständig werden, die dioptrischen sich ganz eigentlich physisch erweisen und eine entschieden objektive Seite haben; die epoptischen, obgleich in ihren Anfängen auch nur apparent, machen den Übergang zu den chemischen Far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42.</w:t>
      </w:r>
    </w:p>
    <w:p>
      <w:pPr>
        <w:pStyle w:val="Normal"/>
        <w:jc w:val="both"/>
        <w:rPr/>
      </w:pPr>
      <w:r>
        <w:rPr>
          <w:rFonts w:cs="Arial" w:ascii="Arial" w:hAnsi="Arial"/>
          <w:sz w:val="20"/>
        </w:rPr>
        <w:t xml:space="preserve">Wenn wir also unsern Vortrag stetig nach Anleitung der Natur fortführen wollten, so dürften wir nur in der jetzt eben bezeichneten Ordnung auch fernerhin verfahren; weil aber bei didaktischen Vorträgen es nicht sowohl darauf ankommt, dasjenige, wovon die Rede ist, aneinander zu knüpfen, vielmehr solches wohl auseinander zu sondern, damit erst zuletzt, wenn alles Einzelne vor die Seele gebracht ist, eine große Einheit das Besondere verschlinge: so wollen wir uns gleich zu den dioptrischen Farben wenden, um den Leser alsbald in die Mitte der physischen Farben zu versetzen und ihm ihre Eigenschaften auffallender zu mach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 w:val="20"/>
        </w:rPr>
      </w:pPr>
      <w:bookmarkStart w:id="15" w:name="__RefHeading___Toc702870"/>
      <w:bookmarkEnd w:id="15"/>
      <w:r>
        <w:rPr>
          <w:sz w:val="20"/>
        </w:rPr>
        <w:t>IX. Dioptrische Farben</w:t>
      </w:r>
    </w:p>
    <w:p>
      <w:pPr>
        <w:pStyle w:val="Normal"/>
        <w:jc w:val="both"/>
        <w:rPr>
          <w:rFonts w:ascii="Arial" w:hAnsi="Arial" w:cs="Arial"/>
          <w:sz w:val="20"/>
        </w:rPr>
      </w:pPr>
      <w:r>
        <w:rPr>
          <w:rFonts w:cs="Arial" w:ascii="Arial" w:hAnsi="Arial"/>
          <w:b/>
          <w:bCs/>
          <w:sz w:val="20"/>
        </w:rPr>
        <w:br/>
        <w:t>143. </w:t>
      </w:r>
    </w:p>
    <w:p>
      <w:pPr>
        <w:pStyle w:val="Normal"/>
        <w:jc w:val="both"/>
        <w:rPr/>
      </w:pPr>
      <w:r>
        <w:rPr>
          <w:rFonts w:cs="Arial" w:ascii="Arial" w:hAnsi="Arial"/>
          <w:sz w:val="20"/>
        </w:rPr>
        <w:t>Man nennt dioptrische Farben diejenigen, zu deren Entstehung ein farbloses Mittel gefordert wird, dergestalt dass Licht und Finsternis hindurchwirken, entweder aufs Auge, oder auf entgegenstehende Flächen. Es wird also gefordert, dass das Mittel durchsichtig oder wenigstens bis auf einen gewissen Grad durchscheinend se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44.</w:t>
      </w:r>
    </w:p>
    <w:p>
      <w:pPr>
        <w:pStyle w:val="Normal"/>
        <w:jc w:val="both"/>
        <w:rPr/>
      </w:pPr>
      <w:r>
        <w:rPr>
          <w:rFonts w:cs="Arial" w:ascii="Arial" w:hAnsi="Arial"/>
          <w:sz w:val="20"/>
        </w:rPr>
        <w:t>Nach diesen Bedingungen teilen wir die dioptrischen Erscheinungen in zwei Klassen und setzen in die erste diejenigen, welche bei durchscheinenden trüben Mitteln entstehen, in die zweite aber solche, die sich alsdann zeigen, wenn das Mittel in dem höchst möglichen Grade durchsichtig ist.</w:t>
      </w:r>
    </w:p>
    <w:p>
      <w:pPr>
        <w:pStyle w:val="Normal"/>
        <w:jc w:val="both"/>
        <w:rPr>
          <w:rFonts w:ascii="Arial" w:hAnsi="Arial" w:cs="Arial"/>
          <w:sz w:val="20"/>
        </w:rPr>
      </w:pPr>
      <w:r>
        <w:rPr>
          <w:rFonts w:cs="Arial" w:ascii="Arial" w:hAnsi="Arial"/>
          <w:sz w:val="20"/>
        </w:rPr>
      </w:r>
    </w:p>
    <w:p>
      <w:pPr>
        <w:pStyle w:val="Heading3"/>
        <w:rPr>
          <w:sz w:val="20"/>
        </w:rPr>
      </w:pPr>
      <w:bookmarkStart w:id="16" w:name="__RefHeading___Toc702871"/>
      <w:bookmarkEnd w:id="16"/>
      <w:r>
        <w:rPr>
          <w:sz w:val="20"/>
        </w:rPr>
        <w:t>X. Dioptrische Farben der ersten Klasse</w:t>
      </w:r>
    </w:p>
    <w:p>
      <w:pPr>
        <w:pStyle w:val="Normal"/>
        <w:jc w:val="both"/>
        <w:rPr>
          <w:rFonts w:ascii="Arial" w:hAnsi="Arial" w:cs="Arial"/>
          <w:sz w:val="20"/>
        </w:rPr>
      </w:pPr>
      <w:r>
        <w:rPr>
          <w:rFonts w:cs="Arial" w:ascii="Arial" w:hAnsi="Arial"/>
          <w:b/>
          <w:bCs/>
          <w:sz w:val="20"/>
        </w:rPr>
        <w:br/>
        <w:t>145.</w:t>
      </w:r>
    </w:p>
    <w:p>
      <w:pPr>
        <w:pStyle w:val="Normal"/>
        <w:jc w:val="both"/>
        <w:rPr/>
      </w:pPr>
      <w:r>
        <w:rPr>
          <w:rFonts w:cs="Arial" w:ascii="Arial" w:hAnsi="Arial"/>
          <w:sz w:val="20"/>
        </w:rPr>
        <w:t>Der Raum, den wir uns leer denken, hätte durchaus für uns die Eigenschaft der Durchsichtigkeit. Wenn sich nun derselbe dergestalt füllt, dass unser Auge die Ausfüllung nicht gewahr wird, so entsteht ein materielles, mehr oder weniger körperliches, durchsichtiges Mittel, das luft- und gasartig, flüssig oder auch fest sein kan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46.</w:t>
      </w:r>
    </w:p>
    <w:p>
      <w:pPr>
        <w:pStyle w:val="Normal"/>
        <w:jc w:val="both"/>
        <w:rPr/>
      </w:pPr>
      <w:r>
        <w:rPr>
          <w:rFonts w:cs="Arial" w:ascii="Arial" w:hAnsi="Arial"/>
          <w:sz w:val="20"/>
        </w:rPr>
        <w:t>Die reine durchscheinende Trübe leitet sich aus dem Durchsichtigen her. Sie kann sich uns also auch auf gedachte dreifache Weise darstell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47.</w:t>
      </w:r>
    </w:p>
    <w:p>
      <w:pPr>
        <w:pStyle w:val="Normal"/>
        <w:jc w:val="both"/>
        <w:rPr/>
      </w:pPr>
      <w:r>
        <w:rPr>
          <w:rFonts w:cs="Arial" w:ascii="Arial" w:hAnsi="Arial"/>
          <w:sz w:val="20"/>
        </w:rPr>
        <w:t>Die vollendete Trübe ist das Weiße, die gleichgültigste, hellste, erste undurchsichtige Raumerfüllun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48.</w:t>
      </w:r>
    </w:p>
    <w:p>
      <w:pPr>
        <w:pStyle w:val="Normal"/>
        <w:jc w:val="both"/>
        <w:rPr/>
      </w:pPr>
      <w:r>
        <w:rPr>
          <w:rFonts w:cs="Arial" w:ascii="Arial" w:hAnsi="Arial"/>
          <w:sz w:val="20"/>
        </w:rPr>
        <w:t>Das Durchsichtige selbst, empirisch betrachtet, ist schon der erste Grad des Trüben. Die ferneren Grade des Trüben bis zum undurchsichtigen Weißen sind unendlich.</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49.</w:t>
      </w:r>
    </w:p>
    <w:p>
      <w:pPr>
        <w:pStyle w:val="Normal"/>
        <w:jc w:val="both"/>
        <w:rPr>
          <w:rFonts w:ascii="Arial" w:hAnsi="Arial" w:cs="Arial"/>
          <w:sz w:val="20"/>
        </w:rPr>
      </w:pPr>
      <w:r>
        <w:rPr>
          <w:rFonts w:cs="Arial" w:ascii="Arial" w:hAnsi="Arial"/>
          <w:sz w:val="20"/>
        </w:rPr>
        <w:t>Auf welcher Stufe wir auch das Trübe vor seiner Undurchsichtigkeit festhalten, gewährt es uns, wenn wir es in Verhältnis zum Hellen und Dunkeln setzen, einfache und bedeutende Phänomen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50.</w:t>
      </w:r>
    </w:p>
    <w:p>
      <w:pPr>
        <w:pStyle w:val="Normal"/>
        <w:jc w:val="both"/>
        <w:rPr/>
      </w:pPr>
      <w:r>
        <w:rPr>
          <w:rFonts w:cs="Arial" w:ascii="Arial" w:hAnsi="Arial"/>
          <w:sz w:val="20"/>
        </w:rPr>
        <w:t>Das höchstenergische Licht, wie das der Sonne, des Phosphors in Lebensluft verbrennend, ist blendend und farblos. So kommt auch das Licht der Fixsterne meistens farblos zu uns. Dieses Licht aber durch ein auch nur wenig trübes Mittel gesehen, erscheint uns gelb. Nimmt die Trübe eines solchen Mittels zu, oder wird seine Tiefe vermehrt, so sehen wir das Licht nach und nach eine gelbrote Farbe annehmen, die sich endlich bis zum Rubinroten steiger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51.</w:t>
      </w:r>
    </w:p>
    <w:p>
      <w:pPr>
        <w:pStyle w:val="Normal"/>
        <w:jc w:val="both"/>
        <w:rPr/>
      </w:pPr>
      <w:r>
        <w:rPr>
          <w:rFonts w:cs="Arial" w:ascii="Arial" w:hAnsi="Arial"/>
          <w:sz w:val="20"/>
        </w:rPr>
        <w:t>Wird hingegen durch ein trübes, von einem darauffallenden Lichte erleuchtetes Mittel die Finsternis gesehen, so erscheint uns eine blaue Farbe, welche immer heller und blässer wird, je mehr sich die Trübe des Mittels vermehrt, hingegen immer dunkler und satter sich zeigt, je durchsichtiger das Trübe werden kann, ja bei dem mindesten Grad der reinsten Trübe als das schönste Violett dem Auge fühlbar wi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52.</w:t>
      </w:r>
    </w:p>
    <w:p>
      <w:pPr>
        <w:pStyle w:val="Normal"/>
        <w:jc w:val="both"/>
        <w:rPr/>
      </w:pPr>
      <w:r>
        <w:rPr>
          <w:rFonts w:cs="Arial" w:ascii="Arial" w:hAnsi="Arial"/>
          <w:sz w:val="20"/>
        </w:rPr>
        <w:t>Wenn diese Wirkung auf die beschriebene Weise in unserm Auge vorgeht und also subjektiv genannt werden kann, so haben wir uns auch durch objektive Erscheinungen von derselben noch mehr zu vergewissern. Denn ein so gemäßigtes und getrübtes Licht wirft auch auf die Gegenstände einen gelben, gelbroten oder purpurnen Schein; und ob sich gleich die Wirkung der Finsternis durch das Trübe nicht ebenso mächtig äußert, so zeigt sich doch der blaue Himmel in der Camera obscura ganz deutlich auf dem weißen Papier neben jeder andern körperlichen Farb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53.</w:t>
      </w:r>
    </w:p>
    <w:p>
      <w:pPr>
        <w:pStyle w:val="Normal"/>
        <w:jc w:val="both"/>
        <w:rPr/>
      </w:pPr>
      <w:r>
        <w:rPr>
          <w:rFonts w:cs="Arial" w:ascii="Arial" w:hAnsi="Arial"/>
          <w:sz w:val="20"/>
        </w:rPr>
        <w:t>Wenn wir die Fälle durchgehen, unter welchen uns dieses wichtige Grundphänomen erscheint, so erwähnen wir billig zuerst der atmosphärischen Farben, deren meiste hierher geordnet werden kön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54.</w:t>
      </w:r>
    </w:p>
    <w:p>
      <w:pPr>
        <w:pStyle w:val="Normal"/>
        <w:jc w:val="both"/>
        <w:rPr/>
      </w:pPr>
      <w:r>
        <w:rPr>
          <w:rFonts w:cs="Arial" w:ascii="Arial" w:hAnsi="Arial"/>
          <w:sz w:val="20"/>
        </w:rPr>
        <w:t>Die Sonne, durch einen gewissen Grad von Dünsten gesehen, zeigt sich mit einer gelblichen Scheibe. Oft ist die Mitte noch blendend gelb, wenn sich die Ränder schon rot zeigen. Beim Heerrauch (wie 1794 auch im Norden der Fall war), und noch mehr bei der Disposition der Atmosphäre, wenn in südlichen Gegenden der Scirocco herrscht, erscheint die Sonne rubinrot mit allen sie im letzten Falle gewöhnlich umgebenden Wolken, die alsdann jene Farbe im Widerschein zurückwerfen. Morgen- und Abendröte entsteht aus derselben Ursache. Die Sonne wird durch eine Röte verkündigt, indem sie durch eine größere Masse von Dünsten zu uns strahlt. Je weiter sie herauf kommt, desto heller und gelber wird der Schei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55.</w:t>
      </w:r>
    </w:p>
    <w:p>
      <w:pPr>
        <w:pStyle w:val="Normal"/>
        <w:jc w:val="both"/>
        <w:rPr/>
      </w:pPr>
      <w:r>
        <w:rPr>
          <w:rFonts w:cs="Arial" w:ascii="Arial" w:hAnsi="Arial"/>
          <w:sz w:val="20"/>
        </w:rPr>
        <w:t>Wird die Finsternis des unendlichen Raums durch atmosphärische vom Tageslicht erleuchtete Dünste hindurch angesehen, so erscheint die blaue Farbe. Auf hohen Gebirgen sieht man am Tage den Himmel königsblau, weil nur wenig feine Dünste vor dem unendlichen finstern Raum schweben; sobald man in die Täler herabsteigt, wird das Blaue heller, bis es endlich, in gewissen Regionen und bei zunehmenden Dünsten, ganz in ein Weißblau übergeh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56.</w:t>
      </w:r>
    </w:p>
    <w:p>
      <w:pPr>
        <w:pStyle w:val="Normal"/>
        <w:jc w:val="both"/>
        <w:rPr/>
      </w:pPr>
      <w:r>
        <w:rPr>
          <w:rFonts w:cs="Arial" w:ascii="Arial" w:hAnsi="Arial"/>
          <w:sz w:val="20"/>
        </w:rPr>
        <w:t>Ebenso scheinen uns auch die Berge blau: denn indem wir sie in einer solchen Ferne erblicken, dass wir die Lokalfarben nicht mehr sehen, und kein Licht von ihrer Oberfläche mehr auf unser Auge wirkt, so gelten sie als ein reiner finsterer Gegenstand, der nun durch die dazwischen tretenden trüben Dünsteblau erschei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57.</w:t>
      </w:r>
    </w:p>
    <w:p>
      <w:pPr>
        <w:pStyle w:val="Normal"/>
        <w:jc w:val="both"/>
        <w:rPr/>
      </w:pPr>
      <w:r>
        <w:rPr>
          <w:rFonts w:cs="Arial" w:ascii="Arial" w:hAnsi="Arial"/>
          <w:sz w:val="20"/>
        </w:rPr>
        <w:t>Auch sprechen wir die Schattenteile näherer Gegenstände für blau an, wenn die Luft mit feinen Dünsten gesättigt is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58.</w:t>
      </w:r>
    </w:p>
    <w:p>
      <w:pPr>
        <w:pStyle w:val="Normal"/>
        <w:jc w:val="both"/>
        <w:rPr>
          <w:rFonts w:ascii="Arial" w:hAnsi="Arial" w:cs="Arial"/>
          <w:sz w:val="20"/>
        </w:rPr>
      </w:pPr>
      <w:r>
        <w:rPr>
          <w:rFonts w:cs="Arial" w:ascii="Arial" w:hAnsi="Arial"/>
          <w:sz w:val="20"/>
        </w:rPr>
        <w:t>Die Eisberge hingegen erscheinen in großer Entfernung noch immer weiß und eher gelblich, weil sie immer noch als hell durch den Dunstkreis auf unser Auge wirk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59.</w:t>
      </w:r>
    </w:p>
    <w:p>
      <w:pPr>
        <w:pStyle w:val="Normal"/>
        <w:jc w:val="both"/>
        <w:rPr/>
      </w:pPr>
      <w:r>
        <w:rPr>
          <w:rFonts w:cs="Arial" w:ascii="Arial" w:hAnsi="Arial"/>
          <w:sz w:val="20"/>
        </w:rPr>
        <w:t>Die blaue Erscheinung an dem untern Teil des Kerzenlichtes gehört auch hierher. Man halte die Flamme vor einen weißen Grund, und man wird nichts Blaues sehen; welche Farbe hingegen sogleich erscheinen wird, wenn man die Flamme gegen einen schwarzen Grund hält. Dieses Phänomen erscheint am lebhaftesten bei einem angezündeten Löffel Weingeist. Wir können also den untern Teil der Flamme für einen Dunst ansprechen, welcher, obgleich unendlich fein, doch vor der dunklen Fläche sichtbar wird: er ist so fein, dass man bequem durch ihn lesen kann, dahingegen die Spitze der Flamme, welche uns die Gegenstände verdeckt, als ein selbstleuchtender Körper anzusehen is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60.</w:t>
      </w:r>
    </w:p>
    <w:p>
      <w:pPr>
        <w:pStyle w:val="Normal"/>
        <w:jc w:val="both"/>
        <w:rPr>
          <w:rFonts w:ascii="Arial" w:hAnsi="Arial" w:cs="Arial"/>
          <w:sz w:val="20"/>
        </w:rPr>
      </w:pPr>
      <w:r>
        <w:rPr>
          <w:rFonts w:cs="Arial" w:ascii="Arial" w:hAnsi="Arial"/>
          <w:sz w:val="20"/>
        </w:rPr>
        <w:t>Übrigens ist der Rauch gleichfalls als ein trübes Mittel anzusehen, das uns vor einem hellen Grunde gelb oder rötlich, vor einem dunklen aber blau erschei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61.</w:t>
      </w:r>
    </w:p>
    <w:p>
      <w:pPr>
        <w:pStyle w:val="Normal"/>
        <w:jc w:val="both"/>
        <w:rPr/>
      </w:pPr>
      <w:r>
        <w:rPr>
          <w:rFonts w:cs="Arial" w:ascii="Arial" w:hAnsi="Arial"/>
          <w:sz w:val="20"/>
        </w:rPr>
        <w:t>Wenden wir uns nun zu den flüssigen Mitteln, so finden wir, dass ein jedes Wasser, auf eine zarte Weise getrübt, denselben Effekt hervorbring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62.</w:t>
      </w:r>
    </w:p>
    <w:p>
      <w:pPr>
        <w:pStyle w:val="Normal"/>
        <w:jc w:val="both"/>
        <w:rPr/>
      </w:pPr>
      <w:r>
        <w:rPr>
          <w:rFonts w:cs="Arial" w:ascii="Arial" w:hAnsi="Arial"/>
          <w:sz w:val="20"/>
        </w:rPr>
        <w:t>Die Infusion des nephritischen Holzes (der Guilandina Linnaei), welche früher so großes Aufsehen machte, ist nur ein trüber Liquor, der im dunklen hölzernen Becher blau aussehen, in einem durchsichtigen Glase aber gegen die Sonne gehalten eine gelbe Erscheinung hervorbringen mus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63.</w:t>
      </w:r>
    </w:p>
    <w:p>
      <w:pPr>
        <w:pStyle w:val="Normal"/>
        <w:jc w:val="both"/>
        <w:rPr/>
      </w:pPr>
      <w:r>
        <w:rPr>
          <w:rFonts w:cs="Arial" w:ascii="Arial" w:hAnsi="Arial"/>
          <w:sz w:val="20"/>
        </w:rPr>
        <w:t>Einige Tropfen wohlriechender Wasser, eines Weingeistfirnisses, mancher metallischen Solutionen können das Wasser zu solchen Versuchen in allen Graden trübe machen. Seifenspiritus tut fast die beste Wirkun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64.</w:t>
      </w:r>
    </w:p>
    <w:p>
      <w:pPr>
        <w:pStyle w:val="Normal"/>
        <w:jc w:val="both"/>
        <w:rPr/>
      </w:pPr>
      <w:r>
        <w:rPr>
          <w:rFonts w:cs="Arial" w:ascii="Arial" w:hAnsi="Arial"/>
          <w:sz w:val="20"/>
        </w:rPr>
        <w:t>Der Grund des Meeres erscheint den Tauchern bei hellem Sonnenschein purpurfarb, wobei das Meerwasser als ein trübes und tiefes Mittel wirkt. Sie bemerken bei dieser Gelegenheit die Schatten grün, welches die geforderte Farbe ist (78).</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65.</w:t>
      </w:r>
    </w:p>
    <w:p>
      <w:pPr>
        <w:pStyle w:val="Normal"/>
        <w:jc w:val="both"/>
        <w:rPr/>
      </w:pPr>
      <w:r>
        <w:rPr>
          <w:rFonts w:cs="Arial" w:ascii="Arial" w:hAnsi="Arial"/>
          <w:sz w:val="20"/>
        </w:rPr>
        <w:t>Unter den festen Mitteln begegnet uns in der Natur zuerst der Opal, dessen Farben wenigstens zum Teil daraus zu erklären sind, dass er eigentlich ein trübes Mittel sei, wodurch bald helle, bald dunkle Unterlagen sichtbar we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66.</w:t>
      </w:r>
    </w:p>
    <w:p>
      <w:pPr>
        <w:pStyle w:val="Normal"/>
        <w:jc w:val="both"/>
        <w:rPr/>
      </w:pPr>
      <w:r>
        <w:rPr>
          <w:rFonts w:cs="Arial" w:ascii="Arial" w:hAnsi="Arial"/>
          <w:sz w:val="20"/>
        </w:rPr>
        <w:t>Zu allen Versuchen aber ist das Opalglas (vitrum astroides, girasole) der erwünschteste Körper. Es wird auf verschiedene Weise verfertigt und seine Trübe durch Metallkalke hervorgebracht. Auch trübt man das Glas dadurch, dass man gepülverte und kalzinierte Knochen mit ihm zusammenschmelzt, deswegen man es auch Beinglas nennt; doch geht dieses gar zu leicht ins Undurchsichtige üb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67.</w:t>
      </w:r>
    </w:p>
    <w:p>
      <w:pPr>
        <w:pStyle w:val="Normal"/>
        <w:jc w:val="both"/>
        <w:rPr/>
      </w:pPr>
      <w:r>
        <w:rPr>
          <w:rFonts w:cs="Arial" w:ascii="Arial" w:hAnsi="Arial"/>
          <w:sz w:val="20"/>
        </w:rPr>
        <w:t>Man kann dieses Glas zu Versuchen auf vielerlei Weise zurichten: denn entweder man macht es nur wenig trüb, da man denn durch mehrere Schichten übereinander das Licht vom hellsten Gelb bis zum tiefsten Purpur führen kann; oder man kann auch stark getrübtes Glas in dünnern und stärkeren Scheiben anwenden. Auf beide Arten lassen sich die Versuche anstellen; besonders darf man aber, um die hohe blaue Farbe zu sehen, das Glas weder allzutrüb noch allzustark nehmen. Denn da es natürlich ist, dass das Finstere nur schwach durch die Trübe hindurch wirke, so geht die Trübe, wenn sie zu dicht wird, gar schnell in das Weiße hinüb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68.</w:t>
      </w:r>
    </w:p>
    <w:p>
      <w:pPr>
        <w:pStyle w:val="Normal"/>
        <w:jc w:val="both"/>
        <w:rPr>
          <w:rFonts w:ascii="Arial" w:hAnsi="Arial" w:cs="Arial"/>
          <w:sz w:val="20"/>
        </w:rPr>
      </w:pPr>
      <w:r>
        <w:rPr>
          <w:rFonts w:cs="Arial" w:ascii="Arial" w:hAnsi="Arial"/>
          <w:sz w:val="20"/>
        </w:rPr>
        <w:t>Fensterscheiben durch die Stellen, an welchen sie blind geworden sind, werfen einen gelben Schein auf die Gegenstände, und eben diese Stellen sehen blau aus, wenn wir durch sie nach einem dunklen Gegenstande blick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69.</w:t>
      </w:r>
    </w:p>
    <w:p>
      <w:pPr>
        <w:pStyle w:val="Normal"/>
        <w:jc w:val="both"/>
        <w:rPr/>
      </w:pPr>
      <w:r>
        <w:rPr>
          <w:rFonts w:cs="Arial" w:ascii="Arial" w:hAnsi="Arial"/>
          <w:sz w:val="20"/>
        </w:rPr>
        <w:t>Das angerauchte Glas gehört auch hierher und ist gleichfalls als ein trübes Mittel anzusehen. Es zeigt uns die Sonne mehr oder weniger rubinrot; und ob man gleich diese Erscheinung der schwarz-braunen Farbe des Rußes zuschreiben könnte, so kann man sich doch überzeugen, dass hier ein trübes Mittel wirke, wenn man ein solches mäßig angerauchtes Glas, auf der vordern Seite durch die Sonne erleuchtet, vor einen dunklen Gegenstand hält, da wir denn einen blaulichen Schein gewahr we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70.</w:t>
      </w:r>
    </w:p>
    <w:p>
      <w:pPr>
        <w:pStyle w:val="Normal"/>
        <w:jc w:val="both"/>
        <w:rPr/>
      </w:pPr>
      <w:r>
        <w:rPr>
          <w:rFonts w:cs="Arial" w:ascii="Arial" w:hAnsi="Arial"/>
          <w:sz w:val="20"/>
        </w:rPr>
        <w:t>Mit Pergamentblättern lässt sich in der dunkeln Kammer ein auffallender Versuch anstellen. Wenn man vor die Öffnung des eben von der Sonne beschienenen Fensterladens ein Stock Pergament befestigt, so wird es weißlich erscheinen; fügt man ein zweites hinzu, so entsteht eine gelbliche Farbe, die immer zunimmt und endlich bis ins Rote übergeht, je mehr man Blätter nach und nach hinzufüg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71.</w:t>
      </w:r>
    </w:p>
    <w:p>
      <w:pPr>
        <w:pStyle w:val="Normal"/>
        <w:jc w:val="both"/>
        <w:rPr>
          <w:rFonts w:ascii="Arial" w:hAnsi="Arial" w:cs="Arial"/>
          <w:sz w:val="20"/>
        </w:rPr>
      </w:pPr>
      <w:r>
        <w:rPr>
          <w:rFonts w:cs="Arial" w:ascii="Arial" w:hAnsi="Arial"/>
          <w:sz w:val="20"/>
        </w:rPr>
        <w:t>Einer solchen Wirkung der getrübten Kristallinse beim grauen Star ist schon oben gedacht (132).</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72.</w:t>
      </w:r>
    </w:p>
    <w:p>
      <w:pPr>
        <w:pStyle w:val="Normal"/>
        <w:jc w:val="both"/>
        <w:rPr/>
      </w:pPr>
      <w:r>
        <w:rPr>
          <w:rFonts w:cs="Arial" w:ascii="Arial" w:hAnsi="Arial"/>
          <w:sz w:val="20"/>
        </w:rPr>
        <w:t>Sind wir nun auf diesem Wege schon bis zu der Wirkung eines kaum noch durchscheinenden Trüben gelangt, so bleibt uns noch übrig, einer wunderbaren Erscheinung augenblicklicher Trübe zu gedenken.</w:t>
      </w:r>
    </w:p>
    <w:p>
      <w:pPr>
        <w:pStyle w:val="Normal"/>
        <w:jc w:val="both"/>
        <w:rPr/>
      </w:pPr>
      <w:r>
        <w:rPr>
          <w:rFonts w:cs="Arial" w:ascii="Arial" w:hAnsi="Arial"/>
          <w:sz w:val="20"/>
        </w:rPr>
        <w:t>Das Porträt eines angesehenen Theologen war von einem Künstler, welcher praktisch besonders gut mit der Farbe umzugehen wusste, vor mehreren Jahren, gemalt worden. Der hochwürdige Mann stand in einem glänzenden Samtrocke da, welcher fast mehr als das Gesicht die Augen der Anschauer auf sich zog und Bewunderung erregte. Indessen hatte das Bild nach und nach durch Lichterdampf und Staub von seiner ersten Lebhaftigkeit vieles verloren. Man übergab es daher einem Maler, der es reinigen und mit einem neuen Firnis überziehen sollte. Dieser fängt nun sorgfältig an, zuerst das Bild mit einem feuchten Schwamm abzuwaschen; kaum aber hat er es einigemal überfahren und den stärksten Schmutz weggewischt, als zu seinem Erstaunen der schwarze Samtrock sich plötzlich in einen hellblauen Plüschrock verwandelt, wodurch der geistliche Herr ein sehr weltliches, obgleich altmodisches Ansehn gewinnt. Der Maler getraut sich nicht weiter zu waschen, begreift nicht, wie ein Hellblau zum Grunde des tiefsten Schwarzen liegen, noch weniger wie er eine Lasur so schnell könne weggescheuert haben, welche ein solches Blau, wie er vor sich sah, in Schwarz zu verwandeln imstande gewesen wäre. Genug, er fühlte sich sehr bestürzt, das Bild auf diesen Grad verdorben zu haben: es war nichts Geistliches mehr daran zu sehen, als nur die vielgelockte runde Perücke, wobei der Tausch eines verschossenen Plüschrocks gegen einen trefflichen neuen Samtrock durchaus unerwünscht blieb. Das Übel schien indessen unheilbar, und unser guter Künstler lehnte mißmutig das Bild gegen die Wand und legte sich nicht ohne Sorgen zu Bette.</w:t>
      </w:r>
    </w:p>
    <w:p>
      <w:pPr>
        <w:pStyle w:val="Normal"/>
        <w:jc w:val="both"/>
        <w:rPr/>
      </w:pPr>
      <w:r>
        <w:rPr>
          <w:rFonts w:cs="Arial" w:ascii="Arial" w:hAnsi="Arial"/>
          <w:sz w:val="20"/>
        </w:rPr>
        <w:t>Wie erfreut aber war er den andern Morgen, als er das Gemälde wieder vornahm und den schwarzen Samtrock in völligem Glanze wieder erblickte. Er konnte sich nicht enthalten, den Rock an einem Ende abermals zu benetzen, da denn die blaue Farbe wieder erschien und nach einiger Zeit verschwand. Als ich Nachricht von diesem Phänomen erhielt, begab ich mich sogleich zu dem Wunderbilde. Es ward in meiner Gegenwart mit einem feuchten Schwamme überfahren, und die Veränderung zeigte sich sehr schnell. Ich sah einen zwar etwas verschossenen, aber völlig hellblauen Plüschrock, auf welchem an dem Ärmel einige braune Striche die Falten andeuteten. Ich erklärte mir dieses Phänomen aus der Lehre von den trüben Mitteln. Der Künstler mochte seine schon gemalte schwarze Farbe, um sie recht tief zu machen, mit einem besondern Firnis lasieren, welcher beim Waschen einige Feuchtigkeit in sich sog und dadurch trübe ward, wodurch das unterliegende Schwarz sogleich als Blau erschien. Vielleicht kommen diejenigen, welche viel mit Firnissen umgehen, durch Zufall oder Nachdenken auf den Weg, diese sonderbare Erscheinung den Freunden der Naturforschung  als Experiment darzustellen. Mir hat es nach mancherlei Proben nicht gelingen woll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173.</w:t>
      </w:r>
    </w:p>
    <w:p>
      <w:pPr>
        <w:pStyle w:val="Normal"/>
        <w:jc w:val="both"/>
        <w:rPr/>
      </w:pPr>
      <w:r>
        <w:rPr>
          <w:rFonts w:cs="Arial" w:ascii="Arial" w:hAnsi="Arial"/>
          <w:sz w:val="20"/>
        </w:rPr>
        <w:t>Haben wir nun die herrlichsten Fälle atmosphärischer Erscheinungen, sowie andre geringere, aber doch immer genugsam bedeutende, aus der Haupterfahrung mit trüben Mitteln hergeleitet, so zweifeln wir nicht, dass aufmerksame Naturfreunde immer weiter gehen und sich üben werden, die im  Leben mannigfaltig vorkommenden Erscheinungen auf eben diesem Wege abzuleiten und zu erklären; so wie wir hoffen können, dass die Naturforscher sich nach einem hinlänglichen Apparat umsehen werden, um so bedeutende Erfahrungen den Wissbegierigen vor Augen zu brin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74.</w:t>
      </w:r>
    </w:p>
    <w:p>
      <w:pPr>
        <w:pStyle w:val="Normal"/>
        <w:jc w:val="both"/>
        <w:rPr/>
      </w:pPr>
      <w:r>
        <w:rPr>
          <w:rFonts w:cs="Arial" w:ascii="Arial" w:hAnsi="Arial"/>
          <w:sz w:val="20"/>
        </w:rPr>
        <w:t>Ja wir möchten jene im allgemeinen ausgesprochene Haupterscheinung ein Grund- und Urphänomen nennen, und es sei uns erlaubt, hier, was wir darunter verstehen, sogleich beizubrin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75.</w:t>
      </w:r>
    </w:p>
    <w:p>
      <w:pPr>
        <w:pStyle w:val="Normal"/>
        <w:jc w:val="both"/>
        <w:rPr/>
      </w:pPr>
      <w:r>
        <w:rPr>
          <w:rFonts w:cs="Arial" w:ascii="Arial" w:hAnsi="Arial"/>
          <w:sz w:val="20"/>
        </w:rPr>
        <w:t>Das, was wir in der Erfahrung gewahr werden, sind meistens nur Fälle, welche sich mit einiger Aufmerksamkeit unter allgemeine empirische Rubriken bringen lassen. Diese subordinieren sich abermals unter wissenschaftliche Rubriken, welche weiter hinaufdeuten, wobei uns gewisse unerläßliche Bedingungen des Erscheinenden näher bekannt werden. Von nun an fügt sich alles nach und nach unter höhere Regeln und Gesetze, die sich aber nicht durch Worte und Hypothesen dem Verstande, sondern gleichfalls durch Phänomene dem Anschauen offenbaren. Wir nennen sie Urphänomene, weil nichts in der Erscheinung über ihnen liegt, sie aber dagegen völlig geeignet sind, dass man stufenweise, wie wir vorhin hinaufgestiegen, von ihnen herab bis zu dem gemeinsten Falle der täglichen Erfahrung niedersteigen kann. Ein solches Urphänomen ist dasjenige, das wir bisher dargestellt haben. Wir sehen auf der einen Seite das Licht, das Helle, auf der andern die Finsternis, das Dunkle, wir bringen die Trübe zwischen beide, und aus diesen Gegensätzen, mit Hülfe gedachter Vermittlung, entwickeln sich, gleichfalls in einem Gegensatz, die Farben, deuten aber alsbald durch einen Wechselbezug unmittelbar auf ein Gemeinsames wieder zurück.</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76.</w:t>
      </w:r>
    </w:p>
    <w:p>
      <w:pPr>
        <w:pStyle w:val="Normal"/>
        <w:jc w:val="both"/>
        <w:rPr/>
      </w:pPr>
      <w:r>
        <w:rPr>
          <w:rFonts w:cs="Arial" w:ascii="Arial" w:hAnsi="Arial"/>
          <w:sz w:val="20"/>
        </w:rPr>
        <w:t>In diesem Sinne halten wir den in der Naturforschung begangenen Fehler für sehr groß, dass man ein abgeleitetes Phänomen an die obere Stelle, das Urphänomen an die niedere Stelle setzte, ja sogar das abgeleitete Phänomen wieder auf den Kopf stellte und an ihm das Zusammengesetzte für ein Einfaches, das Einfache für ein Zusammengesetztes gelten ließ; durch welches Hinterstzuvörderst die wunderlichsten Verwicklungen und Verwirrungen in die Naturlehre gekommen sind, an welchen sie noch leide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77.</w:t>
      </w:r>
    </w:p>
    <w:p>
      <w:pPr>
        <w:pStyle w:val="Normal"/>
        <w:jc w:val="both"/>
        <w:rPr/>
      </w:pPr>
      <w:r>
        <w:rPr>
          <w:rFonts w:cs="Arial" w:ascii="Arial" w:hAnsi="Arial"/>
          <w:sz w:val="20"/>
        </w:rPr>
        <w:t>Wäre denn aber auch ein solches Urphänomen gefunden, so bleibt immer noch das Übel, dass man es nicht als ein solches anerkennen will, dass wir hinter ihm und über ihm noch etwas Weiteres aufsuchen, da wir doch hier die Grenze des Schauens eingestehen sollten. Der Naturforscher lasse die Urphänomene in ihrer ewigen Ruhe und Herrlichkeit dastehen, der Philosoph nehme sie in seine Region auf, und er wird finden, dass ihm nicht in einzelnen Fällen, allgemeinen Rubriken, Meinungen und Hypothesen, sondern im Grund- und Urphänomen ein würdiger Stoff zu weiterer Behandlung und Bearbeitung überliefert wer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 w:val="20"/>
        </w:rPr>
      </w:pPr>
      <w:bookmarkStart w:id="17" w:name="__RefHeading___Toc702872"/>
      <w:bookmarkEnd w:id="17"/>
      <w:r>
        <w:rPr>
          <w:sz w:val="20"/>
        </w:rPr>
        <w:t>XI. Dioptrische Farben der zweiten Klasse, Refraktion</w:t>
      </w:r>
    </w:p>
    <w:p>
      <w:pPr>
        <w:pStyle w:val="Normal"/>
        <w:jc w:val="both"/>
        <w:rPr>
          <w:rFonts w:ascii="Arial" w:hAnsi="Arial" w:cs="Arial"/>
          <w:sz w:val="20"/>
        </w:rPr>
      </w:pPr>
      <w:r>
        <w:rPr>
          <w:rFonts w:cs="Arial" w:ascii="Arial" w:hAnsi="Arial"/>
          <w:b/>
          <w:bCs/>
          <w:sz w:val="20"/>
        </w:rPr>
        <w:br/>
        <w:t>178.</w:t>
      </w:r>
    </w:p>
    <w:p>
      <w:pPr>
        <w:pStyle w:val="Normal"/>
        <w:jc w:val="both"/>
        <w:rPr/>
      </w:pPr>
      <w:r>
        <w:rPr>
          <w:rFonts w:cs="Arial" w:ascii="Arial" w:hAnsi="Arial"/>
          <w:sz w:val="20"/>
        </w:rPr>
        <w:t>Die dioptrischen Farben der beiden Klassen schließen sich genau aneinander an, wie sich bei einiger Betrachtung sogleich finden läßt. Die der ersten  Klasse erschienen in dem Felde der trüben Mittel, die der zweiten sollen uns nun in durchsichtigen Mitteln erscheinen. Da aber jedes empirisch Durchsichtige an sich schon als trüb angesehen werden kann, wie uns jede vermehrte Masse eines durchsichtig genannten Mittels zeigt, so ist die nahe Verwandtschaft beider Arten genugsam einleuchten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79.</w:t>
      </w:r>
    </w:p>
    <w:p>
      <w:pPr>
        <w:pStyle w:val="Normal"/>
        <w:jc w:val="both"/>
        <w:rPr/>
      </w:pPr>
      <w:r>
        <w:rPr>
          <w:rFonts w:cs="Arial" w:ascii="Arial" w:hAnsi="Arial"/>
          <w:sz w:val="20"/>
        </w:rPr>
        <w:t>Doch wir abstrahieren vorerst, indem wir uns zu den durchsichtigen Mitteln wenden, von aller ihnen einigermaßen beiwohnenden Trübe, und richten unsre ganze Aufmerksamkeit auf das hier eintretende Phänomen, das unter dem Kunstnamen der Refraktion bekannt is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80.</w:t>
      </w:r>
    </w:p>
    <w:p>
      <w:pPr>
        <w:pStyle w:val="Normal"/>
        <w:jc w:val="both"/>
        <w:rPr/>
      </w:pPr>
      <w:r>
        <w:rPr>
          <w:rFonts w:cs="Arial" w:ascii="Arial" w:hAnsi="Arial"/>
          <w:sz w:val="20"/>
        </w:rPr>
        <w:t>Wir haben schon bei Gelegenheit der physiologischen Farben dasjenige, was man sonst Augentäuschungen zu nennen pflegte, als Tätigkeiten des gesunden und richtig wirkenden Auges gerettet (2) und wir kommen hier abermals in den Fall, zu Ehren unserer Sinne und zu Bestätigung ihrer Zuverlässigkeit einiges auszuführ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81.</w:t>
      </w:r>
    </w:p>
    <w:p>
      <w:pPr>
        <w:pStyle w:val="Normal"/>
        <w:jc w:val="both"/>
        <w:rPr/>
      </w:pPr>
      <w:r>
        <w:rPr>
          <w:rFonts w:cs="Arial" w:ascii="Arial" w:hAnsi="Arial"/>
          <w:sz w:val="20"/>
        </w:rPr>
        <w:t>In der ganzen sinnlichen Welt kommt alles überhaupt auf das Verhältnis der Gegenstände untereinander an, vorzüglich aber auf das Verhältnis des bedeutendsten irdischen Gegenstandes, des Menschen, zu den übrigen. Hierdurch trennt sich die Welt in zwei Teile, und der Mensch stellt sich als ein Subjekt dem Objekt entgegen. Hier ist es, wo sich der Praktiker in der Erfahrung, der Denker in der Spekulation abmüdet und einen Kampf zu bestehen aufgefordert ist, der durch keinen Frieden und durch keine Entscheidung geschlossen werden kan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82.</w:t>
      </w:r>
    </w:p>
    <w:p>
      <w:pPr>
        <w:pStyle w:val="Normal"/>
        <w:jc w:val="both"/>
        <w:rPr/>
      </w:pPr>
      <w:r>
        <w:rPr>
          <w:rFonts w:cs="Arial" w:ascii="Arial" w:hAnsi="Arial"/>
          <w:sz w:val="20"/>
        </w:rPr>
        <w:t>Immer bleibt es aber auch hier die Hauptsache, dass die Beziehungen wahrhaft eingesehen werden. Da nun unsre Sinne, insofern sie gesund sind, die äußern Beziehungen am wahrhaftesten aussprechen, so können wir uns überzeugen, dass sie überall, wo sie dem Wirklichen zu widersprechen scheinen, das wahre Verhältnis desto sichrer bezeichnen. So erscheint uns das Entfernte kleiner, und eben dadurch werden wir die Entfernung gewahr. An farblosen Gegenständen brachten wir durch farblose Mittel farbige Erscheinungen hervor und wurden zugleich auf die Grade des Trüben solcher Mittel aufmerksam.</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83. </w:t>
      </w:r>
    </w:p>
    <w:p>
      <w:pPr>
        <w:pStyle w:val="Normal"/>
        <w:jc w:val="both"/>
        <w:rPr/>
      </w:pPr>
      <w:r>
        <w:rPr>
          <w:rFonts w:cs="Arial" w:ascii="Arial" w:hAnsi="Arial"/>
          <w:sz w:val="20"/>
        </w:rPr>
        <w:t>Ebenso werden unserm Auge die verschiedenen Grade der Dichtigkeit durchsichtiger Mittel, ja sogar noch andre physische und chemische Eigenschaften derselben, bei Gelegenheit der Refraktion, bekannt, und fordern uns auf, andre Prüfungen anzustellen, um in die von einer Seite schon eröffneten Geheimnisse auf physischem und chemischem Wege völlig einzudrin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84.</w:t>
      </w:r>
    </w:p>
    <w:p>
      <w:pPr>
        <w:pStyle w:val="Normal"/>
        <w:jc w:val="both"/>
        <w:rPr/>
      </w:pPr>
      <w:r>
        <w:rPr>
          <w:rFonts w:cs="Arial" w:ascii="Arial" w:hAnsi="Arial"/>
          <w:sz w:val="20"/>
        </w:rPr>
        <w:t>Gegenstände durch mehr oder weniger dichte Mittel gesehen, erscheinen uns nicht an der Stelle, an der sie sich, nach den Gesetzen der Perspektive, befinden sollten. Hierauf beruhen die dioptrischen Erscheinungen der zweiten Klass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85.</w:t>
      </w:r>
    </w:p>
    <w:p>
      <w:pPr>
        <w:pStyle w:val="Normal"/>
        <w:jc w:val="both"/>
        <w:rPr/>
      </w:pPr>
      <w:r>
        <w:rPr>
          <w:rFonts w:cs="Arial" w:ascii="Arial" w:hAnsi="Arial"/>
          <w:sz w:val="20"/>
        </w:rPr>
        <w:t>Diejenigen Gesetze des Sehens, welche sich durch mathematische Formeln ausdrücken lassen, haben zum Grunde, dass, so wie das Licht sich in gerader Linie bewegt, auch eine gerade Linie zwischen dem sehenden Organ und dem gesehenen Gegenstand müsse zu ziehen sein. Kommt also der Fall, dass das Licht zu uns in einer gebogenen oder gebrochenen Linie anlangt, dass wir die Gegenstände in einer gebogenen oder gebrochenen Linie sehen, so werden wir alsbald erinnert, dass die dazwischen liegenden Mittel sich verdichtet, dass sie diese oder jene fremde Natur angenommen ha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86.</w:t>
      </w:r>
    </w:p>
    <w:p>
      <w:pPr>
        <w:pStyle w:val="Normal"/>
        <w:jc w:val="both"/>
        <w:rPr/>
      </w:pPr>
      <w:r>
        <w:rPr>
          <w:rFonts w:cs="Arial" w:ascii="Arial" w:hAnsi="Arial"/>
          <w:sz w:val="20"/>
        </w:rPr>
        <w:t>Diese Abweichung vom Gesetz des geradlinigen Sehens wird im allgemeinen die Refraktion genannt, und ob wir gleich voraussetzen können, dass unsre Leser damit bekannt sind, so wollen wir sie doch kürzlich von ihrer objektiven und subjektiven Seite hier nochmals darstell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87.</w:t>
      </w:r>
    </w:p>
    <w:p>
      <w:pPr>
        <w:pStyle w:val="Normal"/>
        <w:jc w:val="both"/>
        <w:rPr/>
      </w:pPr>
      <w:r>
        <w:rPr>
          <w:rFonts w:cs="Arial" w:ascii="Arial" w:hAnsi="Arial"/>
          <w:sz w:val="20"/>
        </w:rPr>
        <w:t>Man lasse in ein leeres kubisches Gefäß das Sonnenlicht schräg in der Diagonale hineinscheinen, dergestalt dass nur die dem Licht entgegengesetzte Wand, nicht aber der Boden erleuchtet sei; man gieße sodann Wasser in dieses Gefäß, und der Bezug des Lichtes zu demselben wird sogleich verändert sein. Das Licht zieht sich gegen die Seite, wo es herkommt, zurück, und ein Teil des Bodens wird gleichfalls erleuchtet. An dem Punkte, wo nunmehr das Licht in das dichtere Mittel tritt, weicht es von seiner geradlinigen Richtung ab und scheint gebrochen, deswegen man auch dieses Phänomen die Brechung genannt hat. So viel von dem objektiven Versuch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88.</w:t>
      </w:r>
    </w:p>
    <w:p>
      <w:pPr>
        <w:pStyle w:val="Normal"/>
        <w:jc w:val="both"/>
        <w:rPr/>
      </w:pPr>
      <w:r>
        <w:rPr>
          <w:rFonts w:cs="Arial" w:ascii="Arial" w:hAnsi="Arial"/>
          <w:sz w:val="20"/>
        </w:rPr>
        <w:t>Zu der subjektiven Erfahrung gelangen wir aber folgendermaßen. Man setze das Auge an die Stelle der Sonne; das Auge schaue gleichfalls in der Diagonale über die eine Wand, so dass es die ihm entgegenstehende jenseitige innre Wandfläche vollkommen, nichts aber vom Boden sehen könne. Man gieße Wasser in das Gefäß, und das Auge wird nun einen Teil des Bodens gleichfalls erblicken, und zwar geschieht es auf eine Weise, dass wir glauben, wir sehen noch immer in gerader Linie: denn der Boden scheint uns heraufgehoben, daher wir das subjektive Phänomen mit dem Namen der Hebung bezeichnen. Einiges, was noch besonders merkwürdig hiebei ist, wird künftig vorgetragen we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89.</w:t>
      </w:r>
    </w:p>
    <w:p>
      <w:pPr>
        <w:pStyle w:val="Normal"/>
        <w:jc w:val="both"/>
        <w:rPr/>
      </w:pPr>
      <w:r>
        <w:rPr>
          <w:rFonts w:cs="Arial" w:ascii="Arial" w:hAnsi="Arial"/>
          <w:sz w:val="20"/>
        </w:rPr>
        <w:t>Sprechen wir dieses Phänomen nunmehr im allgemeinen aus, so können wir, was wir oben angedeutet, hier wiederholen: dass nämlich der Bezug der Gegenstände verändert, verrückt werd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90.</w:t>
      </w:r>
    </w:p>
    <w:p>
      <w:pPr>
        <w:pStyle w:val="Normal"/>
        <w:jc w:val="both"/>
        <w:rPr/>
      </w:pPr>
      <w:r>
        <w:rPr>
          <w:rFonts w:cs="Arial" w:ascii="Arial" w:hAnsi="Arial"/>
          <w:sz w:val="20"/>
        </w:rPr>
        <w:t>Da wir aber bei unserer gegenwärtigen Darstellung die objektiven Erscheinungen von den subjektiven zu trennen gemeint sind, so sprechen wir das Phänomen vorerst subjektiv aus und sagen: es zeige sich eine Verrückung des Gesehenen oder des zu Sehen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91.</w:t>
      </w:r>
    </w:p>
    <w:p>
      <w:pPr>
        <w:pStyle w:val="Normal"/>
        <w:jc w:val="both"/>
        <w:rPr/>
      </w:pPr>
      <w:r>
        <w:rPr>
          <w:rFonts w:cs="Arial" w:ascii="Arial" w:hAnsi="Arial"/>
          <w:sz w:val="20"/>
        </w:rPr>
        <w:t>Es kann nun aber das unbegrenzt Gesehene verrückt werden, ohne dass uns die Wirkung bemerklich wird. Verrückt sich hingegen das begrenzt Gesehene, so haben wir Merkzeichen, dass eine Verrückung geschieht. Wollen wir uns also von einer solchen Veränderung des Bezuges unterrichten, so werden wir uns vorzüglich an die Verrückung des begrenzt Gesehenen, an die Verrückung des Bildes zu halten ha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92.</w:t>
      </w:r>
    </w:p>
    <w:p>
      <w:pPr>
        <w:pStyle w:val="Normal"/>
        <w:jc w:val="both"/>
        <w:rPr/>
      </w:pPr>
      <w:r>
        <w:rPr>
          <w:rFonts w:cs="Arial" w:ascii="Arial" w:hAnsi="Arial"/>
          <w:sz w:val="20"/>
        </w:rPr>
        <w:t>Diese Wirkung überhaupt kann aber geschehen durch parallele Mittel: denn jedes parallele Mittel verrückt den Gegenstand und bringt ihn sogar im Perpendikel dem Auge entgegen. Merklicher aber wird dieses Verrücken durch nicht parallele Mitte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93.</w:t>
      </w:r>
    </w:p>
    <w:p>
      <w:pPr>
        <w:pStyle w:val="Normal"/>
        <w:jc w:val="both"/>
        <w:rPr/>
      </w:pPr>
      <w:r>
        <w:rPr>
          <w:rFonts w:cs="Arial" w:ascii="Arial" w:hAnsi="Arial"/>
          <w:sz w:val="20"/>
        </w:rPr>
        <w:t>Diese können eine völlig sphärische Gestalt haben, auch als konvexe oder als konkave Linsen angewandt werden. Wir bedienen uns derselben gleichfalls bei unsern Erfahrungen. Weil sie aber nicht allein das Bild von der Stelle verrücken, sondern dasselbe auch auf mancherlei Weise verändern, so gebrauchen wir lieber solche Mittel, deren Flächen zwar nicht parallel gegeneinander, aber doch sämtlich eben sind, nämlich Prismen, die einen Triangel zur Base haben, die man zwar auch als Teile einer Linse betrachten kann, die aber zu unsern Erfahrungen deshalb besonders tauglich sind, weil sie das Bild sehr stark von der Stelle verrücken, ohne jedoch an seiner Gestalt eine bedeutende Veränderung hervorzubrin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94.</w:t>
      </w:r>
    </w:p>
    <w:p>
      <w:pPr>
        <w:pStyle w:val="Normal"/>
        <w:jc w:val="both"/>
        <w:rPr/>
      </w:pPr>
      <w:r>
        <w:rPr>
          <w:rFonts w:cs="Arial" w:ascii="Arial" w:hAnsi="Arial"/>
          <w:sz w:val="20"/>
        </w:rPr>
        <w:t>Nunmehr, um unsre Erfahrungen mit möglichster Genauigkeit anzustellen und alle Verwechslung abzulehnen, halten wir uns zuerst an </w:t>
      </w:r>
    </w:p>
    <w:p>
      <w:pPr>
        <w:pStyle w:val="Heading2"/>
        <w:rPr>
          <w:rFonts w:ascii="Arial" w:hAnsi="Arial" w:cs="Arial"/>
          <w:b w:val="false"/>
          <w:b w:val="false"/>
          <w:bCs w:val="false"/>
          <w:sz w:val="20"/>
        </w:rPr>
      </w:pPr>
      <w:bookmarkStart w:id="18" w:name="__RefHeading___Toc702873"/>
      <w:r>
        <w:rPr>
          <w:rFonts w:cs="Arial" w:ascii="Arial" w:hAnsi="Arial"/>
          <w:b w:val="false"/>
          <w:bCs w:val="false"/>
          <w:sz w:val="20"/>
        </w:rPr>
        <w:t>subjektive Versuche</w:t>
      </w:r>
      <w:bookmarkEnd w:id="18"/>
      <w:r>
        <w:rPr>
          <w:rFonts w:cs="Arial" w:ascii="Arial" w:hAnsi="Arial"/>
          <w:b w:val="false"/>
          <w:bCs w:val="false"/>
          <w:sz w:val="20"/>
        </w:rPr>
        <w:t> </w:t>
      </w:r>
    </w:p>
    <w:p>
      <w:pPr>
        <w:pStyle w:val="Normal"/>
        <w:jc w:val="both"/>
        <w:rPr/>
      </w:pPr>
      <w:r>
        <w:rPr>
          <w:rFonts w:cs="Arial" w:ascii="Arial" w:hAnsi="Arial"/>
          <w:sz w:val="20"/>
        </w:rPr>
        <w:t>bei welchen nämlich der Gegenstand durch ein brechendes Mittel von dem Beobachter gesehen wird. Sobald wir diese der Reihe nach abgehandelt, sollen die objektiven Versuche in gleicher Ordnung folg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 w:val="20"/>
        </w:rPr>
      </w:pPr>
      <w:bookmarkStart w:id="19" w:name="__RefHeading___Toc702874"/>
      <w:bookmarkEnd w:id="19"/>
      <w:r>
        <w:rPr>
          <w:sz w:val="20"/>
        </w:rPr>
        <w:t>XII. Refraktion ohne Farbenerscheinung</w:t>
      </w:r>
    </w:p>
    <w:p>
      <w:pPr>
        <w:pStyle w:val="Normal"/>
        <w:jc w:val="both"/>
        <w:rPr>
          <w:rFonts w:ascii="Arial" w:hAnsi="Arial" w:cs="Arial"/>
          <w:sz w:val="20"/>
        </w:rPr>
      </w:pPr>
      <w:r>
        <w:rPr>
          <w:rFonts w:cs="Arial" w:ascii="Arial" w:hAnsi="Arial"/>
          <w:b/>
          <w:bCs/>
          <w:sz w:val="20"/>
        </w:rPr>
        <w:br/>
        <w:t>195.</w:t>
      </w:r>
    </w:p>
    <w:p>
      <w:pPr>
        <w:pStyle w:val="Normal"/>
        <w:jc w:val="both"/>
        <w:rPr/>
      </w:pPr>
      <w:r>
        <w:rPr>
          <w:rFonts w:cs="Arial" w:ascii="Arial" w:hAnsi="Arial"/>
          <w:sz w:val="20"/>
        </w:rPr>
        <w:t>Die Refraktion kann ihre Wirkung äußern,  ohne dass man eine Farbenerscheinung gewahr werde.  So sehr auch durch Refraktion das unbegrenzt Gesehene, eine farblose oder einfach gefärbte Fläche ver rückt werde, so entsteht innerhalb derselben doch  keine Farbe. Man kann sich hievon auf mancherlei  Weise überzeug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196.</w:t>
      </w:r>
    </w:p>
    <w:p>
      <w:pPr>
        <w:pStyle w:val="Normal"/>
        <w:jc w:val="both"/>
        <w:rPr/>
      </w:pPr>
      <w:r>
        <w:rPr>
          <w:rFonts w:cs="Arial" w:ascii="Arial" w:hAnsi="Arial"/>
          <w:sz w:val="20"/>
        </w:rPr>
        <w:t>Man setze einen gläsernen Kubus auf irgend  eine Fläche und schaue im Perpendikel oder im Winkel darauf, so wird die reine Fläche dem Auge völlig  entgegengehoben, aber es zeigt sich keine Farbe.  Wenn man durchs Prisma einen rein grauen oder  blauen Himmel, eine rein weiße oder farbige Wand  betrachtet, so wird der Teil der Fläche, den wir eben  ins Auge gefasst haben, völlig von seiner Stelle gerückt sein, ohne dass wir deshalb die mindeste Farbenerscheinung darauf bemerk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 w:val="20"/>
        </w:rPr>
      </w:pPr>
      <w:bookmarkStart w:id="20" w:name="__RefHeading___Toc702875"/>
      <w:bookmarkEnd w:id="20"/>
      <w:r>
        <w:rPr>
          <w:sz w:val="20"/>
        </w:rPr>
        <w:t>XIII. Bedingungen der Farbenerscheinung</w:t>
      </w:r>
    </w:p>
    <w:p>
      <w:pPr>
        <w:pStyle w:val="Normal"/>
        <w:jc w:val="both"/>
        <w:rPr>
          <w:rFonts w:ascii="Arial" w:hAnsi="Arial" w:cs="Arial"/>
          <w:sz w:val="20"/>
        </w:rPr>
      </w:pPr>
      <w:r>
        <w:rPr>
          <w:rFonts w:cs="Arial" w:ascii="Arial" w:hAnsi="Arial"/>
          <w:b/>
          <w:bCs/>
          <w:sz w:val="20"/>
        </w:rPr>
        <w:br/>
        <w:t>197.</w:t>
      </w:r>
    </w:p>
    <w:p>
      <w:pPr>
        <w:pStyle w:val="Normal"/>
        <w:jc w:val="both"/>
        <w:rPr/>
      </w:pPr>
      <w:r>
        <w:rPr>
          <w:rFonts w:cs="Arial" w:ascii="Arial" w:hAnsi="Arial"/>
          <w:sz w:val="20"/>
        </w:rPr>
        <w:t>Haben wir bei den vorigen Versuchen und Beobachtungen alle reinen Flächen, groß oder klein,  farblos gefunden, so bemerken wir an den Rändern,  da wo sich eine solche Fläche gegen einen hellern  oder dunkleren Gegenstand abschneidet, eine farbige  Erscheinun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98.</w:t>
      </w:r>
    </w:p>
    <w:p>
      <w:pPr>
        <w:pStyle w:val="Normal"/>
        <w:jc w:val="both"/>
        <w:rPr/>
      </w:pPr>
      <w:r>
        <w:rPr>
          <w:rFonts w:cs="Arial" w:ascii="Arial" w:hAnsi="Arial"/>
          <w:sz w:val="20"/>
        </w:rPr>
        <w:t>Durch Verbindung von Rand und Fläche entstehen Bilder. Wir sprechen daher die Haupterfahrung dergestalt aus: es müssen Bilder verrückt werden,  wenn eine Farbenerscheinung sich zeigen sol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99.</w:t>
      </w:r>
    </w:p>
    <w:p>
      <w:pPr>
        <w:pStyle w:val="Normal"/>
        <w:jc w:val="both"/>
        <w:rPr/>
      </w:pPr>
      <w:r>
        <w:rPr>
          <w:rFonts w:cs="Arial" w:ascii="Arial" w:hAnsi="Arial"/>
          <w:sz w:val="20"/>
        </w:rPr>
        <w:t>Wir nehmen das einfachste Bild vor uns, ein  helles Rund auf dunklem Grunde A. An diesem findet eine Verrückung statt, wenn wir seine Ränder von  dem Mittelpunkte aus scheinbar nach außen dehnen,  indem wir es vergrößern. Dieses geschieht durch jedes konvexe Glas, und wir erblicken in diesem Falle einen blauen Rand B.</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00.</w:t>
      </w:r>
    </w:p>
    <w:p>
      <w:pPr>
        <w:pStyle w:val="Normal"/>
        <w:jc w:val="both"/>
        <w:rPr/>
      </w:pPr>
      <w:r>
        <w:rPr>
          <w:rFonts w:cs="Arial" w:ascii="Arial" w:hAnsi="Arial"/>
          <w:sz w:val="20"/>
        </w:rPr>
        <w:t>Den Umkreis eben desselben Bildes können  wir nach dem Mittelpunkte zu scheinbar hineinbewegen, indem wir das Rund zusammenziehen; da als dann die Ränder gelb erscheinen C. Dieses geschieht  durch ein konkaves Glas, das aber nicht, wie die gewöhnlichen Lorgnetten, dünn geschliffen sein darf,  sondern einige Masse haben muss. Damit man aber  diesen Versuch auf einmal mit dem konvexen Glas  machen könne, so bringe man in das helle Rund auf  schwarzem Grunde eine kleinere schwarze Scheibe.  Denn vergrößert man durch ein konvexes Glas die  schwarze Scheibe auf weißem Grund, so geschieht  dieselbe Operation, als wenn man ein weißes Rund verkleinerte: denn wir führen den schwarzen Rand  nach dem weißen zu; und wir erblicken also den gelblichen Farbenrand zugleich mit dem blauen 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01.</w:t>
      </w:r>
    </w:p>
    <w:p>
      <w:pPr>
        <w:pStyle w:val="Normal"/>
        <w:jc w:val="both"/>
        <w:rPr/>
      </w:pPr>
      <w:r>
        <w:rPr>
          <w:rFonts w:cs="Arial" w:ascii="Arial" w:hAnsi="Arial"/>
          <w:sz w:val="20"/>
        </w:rPr>
        <w:t>Diese beiden Erscheinungen, die blaue und  gelbe, zeigen sich an und über dem Weißen. Sie nehmen, insofern sie über das Schwarze reichen, einen  rötlichen Schein a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02.</w:t>
      </w:r>
    </w:p>
    <w:p>
      <w:pPr>
        <w:pStyle w:val="Normal"/>
        <w:jc w:val="both"/>
        <w:rPr/>
      </w:pPr>
      <w:r>
        <w:rPr>
          <w:rFonts w:cs="Arial" w:ascii="Arial" w:hAnsi="Arial"/>
          <w:sz w:val="20"/>
        </w:rPr>
        <w:t>Und hiermit sind die Grundphänomene aller  Farbenerscheinung bei Gelegenheit der Refraktion  ausgesprochen, welche denn freilich auf mancherlei  Weise wiederholt, variiert, erhöht, verringert, verbunden, verwickelt, verwirrt, zuletzt aber immer wieder  auf ihre ursprüngliche Einfalt zurückgeführt werden  kön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03.</w:t>
      </w:r>
    </w:p>
    <w:p>
      <w:pPr>
        <w:pStyle w:val="Normal"/>
        <w:jc w:val="both"/>
        <w:rPr/>
      </w:pPr>
      <w:r>
        <w:rPr>
          <w:rFonts w:cs="Arial" w:ascii="Arial" w:hAnsi="Arial"/>
          <w:sz w:val="20"/>
        </w:rPr>
        <w:t>Untersuchen wir nun die Operation, welche  wir vorgenommen, so finden wir, dass wir in dem  einen Falle den hellen Rand gegen die dunkle, in dem  andern den dunkeln Rand gegen die helle Fläche  scheinbar geführt, eins durch das andre verdrängt,  eins über das andre weggeschoben haben. Wir wollen nunmehr sämtliche Erfahrungen schrittweise zu entwickeln suc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04.</w:t>
      </w:r>
    </w:p>
    <w:p>
      <w:pPr>
        <w:pStyle w:val="Normal"/>
        <w:jc w:val="both"/>
        <w:rPr/>
      </w:pPr>
      <w:r>
        <w:rPr>
          <w:rFonts w:cs="Arial" w:ascii="Arial" w:hAnsi="Arial"/>
          <w:sz w:val="20"/>
        </w:rPr>
        <w:t>Rückt man die helle Scheibe, wie es besonders durch Prismen geschehen kann, im ganzen von ihrer Stelle, so wird sie in der Richtung gefärbt, in der sie scheinbar bewegt wird, und zwar nach jenen Gesetzen. Man betrachte durch ein Prisma die in a befindliche Scheibe dergestalt, dass sie nach b verrückt erscheine, so wird der obere Rand, nach dem Gesetz der Figur B, blau und blaurot erscheinen, der untere, nach dem Gesetz der Scheibe C, gelb und gelbrot. Denn im ersten Fall wird das helle Bild in den dunklen Rand hinüber-, und in dem andern der dunkle Rand über das helle Bild gleichsam hineingeführt. Ein Gleiches gilt, wenn man die Scheibe von a nach c, von a nach d, und so im ganzen Kreise scheinbar herumführ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05.</w:t>
      </w:r>
    </w:p>
    <w:p>
      <w:pPr>
        <w:pStyle w:val="Normal"/>
        <w:jc w:val="both"/>
        <w:rPr/>
      </w:pPr>
      <w:r>
        <w:rPr>
          <w:rFonts w:cs="Arial" w:ascii="Arial" w:hAnsi="Arial"/>
          <w:sz w:val="20"/>
        </w:rPr>
        <w:t>Wie sich nun die einfache Wirkung verhält, so verhält sich auch die zusammengesetzte. Man sehe durch das horizontale Prisma a b nach einer hinter demselben in einiger Entfernung befindlichen weißen Scheibe in e, so wird die Scheibe nach f erhoben und nach dem obigen Gesetz gefärbt sein. Man hebe dies Prisma weg und schaue durch ein vertikales c d nach eben dem Bilde, so wird es in h erscheinen, und nach eben demselben Gesetze gefärbt. Man bringe nun beide Prismen übereinander, so erscheint die Scheibe, nach einem allgemeinen Naturgesetz, in der Diagonale verrückt und gefärbt, wie es die Richtung e g mit sich bring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06.</w:t>
      </w:r>
    </w:p>
    <w:p>
      <w:pPr>
        <w:pStyle w:val="Normal"/>
        <w:jc w:val="both"/>
        <w:rPr/>
      </w:pPr>
      <w:r>
        <w:rPr>
          <w:rFonts w:cs="Arial" w:ascii="Arial" w:hAnsi="Arial"/>
          <w:sz w:val="20"/>
        </w:rPr>
        <w:t>Geben wir auf diese entgegengesetzten Farbenränder der Scheibe wohl acht, so finden wir, dass sie nur in der Richtung ihrer scheinbaren Bewegung entstehen. Ein rundes Bild lässt uns über dieses Verhältnis einigermaßen ungewiss; ein vierecktes hingegen belehrt uns klärlich darüb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07.</w:t>
      </w:r>
    </w:p>
    <w:p>
      <w:pPr>
        <w:pStyle w:val="Normal"/>
        <w:jc w:val="both"/>
        <w:rPr/>
      </w:pPr>
      <w:r>
        <w:rPr>
          <w:rFonts w:cs="Arial" w:ascii="Arial" w:hAnsi="Arial"/>
          <w:sz w:val="20"/>
        </w:rPr>
        <w:t>Das viereckte Bild a, in der Richtung a b oder a d verrückt, zeigt uns an den Seiten, die mit der Richtung parallel gehen, keine Farben; in der Richtung a c hingegen, da sich das Quadrat in seiner eignen Diagonale bewegt, erscheinen alle Grenzen des Bildes gefärb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08.</w:t>
      </w:r>
    </w:p>
    <w:p>
      <w:pPr>
        <w:pStyle w:val="Normal"/>
        <w:jc w:val="both"/>
        <w:rPr/>
      </w:pPr>
      <w:r>
        <w:rPr>
          <w:rFonts w:cs="Arial" w:ascii="Arial" w:hAnsi="Arial"/>
          <w:sz w:val="20"/>
        </w:rPr>
        <w:t>Hier bestätigt sich also jener Ausspruch (203f.), ein Bild müsse dergestalt verrückt werden, dass seine helle Grenze über die dunkle, die dunkle Grenze aber über die helle, das Bild über seine Begrenzung, die Begrenzung über das Bild scheinbar hingeführt werde. Bewegen sich aber die geradlinigen Grenzen eines Bildes durch Refraktion immerfort, dass sie nur nebeneinander, nicht aber übereinander ihren Weg zurücklegen, so entstehen keine Farben, und wenn sie auch bis ins Unendliche fortgeführt würden.</w:t>
      </w:r>
    </w:p>
    <w:p>
      <w:pPr>
        <w:pStyle w:val="Normal"/>
        <w:jc w:val="both"/>
        <w:rPr>
          <w:rFonts w:ascii="Arial" w:hAnsi="Arial" w:cs="Arial"/>
          <w:sz w:val="20"/>
        </w:rPr>
      </w:pPr>
      <w:r>
        <w:rPr>
          <w:rFonts w:cs="Arial" w:ascii="Arial" w:hAnsi="Arial"/>
          <w:sz w:val="20"/>
        </w:rPr>
      </w:r>
    </w:p>
    <w:p>
      <w:pPr>
        <w:pStyle w:val="Heading3"/>
        <w:rPr/>
      </w:pPr>
      <w:bookmarkStart w:id="21" w:name="__RefHeading___Toc702876"/>
      <w:bookmarkEnd w:id="21"/>
      <w:r>
        <w:rPr>
          <w:sz w:val="20"/>
        </w:rPr>
        <w:t>XIV. Bedingungen unter welchen die  Farbenerscheinung zunimm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209.  </w:t>
      </w:r>
    </w:p>
    <w:p>
      <w:pPr>
        <w:pStyle w:val="Normal"/>
        <w:jc w:val="both"/>
        <w:rPr/>
      </w:pPr>
      <w:r>
        <w:rPr>
          <w:rFonts w:cs="Arial" w:ascii="Arial" w:hAnsi="Arial"/>
          <w:sz w:val="20"/>
        </w:rPr>
        <w:t>Wir haben in dem vorigen gesehen, dass alle  Farbenerscheinung bei Gelegenheit der Refraktion  darauf beruht, dass der Rand eines Bildes gegen das  Bild selbst oder über den Grund gerückt, dass das Bild gleichsam über sich selbst oder über den Grund hin geführt werde. Und nun zeigt sich auch, bei vermehrter Verrückung des Bildes, die Farbenerscheinung in  einem breitern Maße, und zwar bei subjektiven Versuchen, bei denen wir immer noch verweilen, unter  folgenden Bedingun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10.</w:t>
      </w:r>
    </w:p>
    <w:p>
      <w:pPr>
        <w:pStyle w:val="Normal"/>
        <w:jc w:val="both"/>
        <w:rPr/>
      </w:pPr>
      <w:r>
        <w:rPr>
          <w:rFonts w:cs="Arial" w:ascii="Arial" w:hAnsi="Arial"/>
          <w:sz w:val="20"/>
        </w:rPr>
        <w:t>Erstlich, wenn das Auge gegen parallele Mittel eine schiefere Richtung annimmt. Zweitens, wenn das Mittel aufhört, parallel zu sein, und einen mehr oder weniger spitzen Winkel bildet. Drittens durch das verstärkte Maß des Mittels; es  sei nun, dass parallele Mittel am Volumen zunehmen,  oder die Grade des spitzen Winkels verstärkt werden,  doch so, dass sie keinen rechten Winkel erreichen. Viertens durch Entfernung des mit brechenden Mitteln bewaffneten Auges von dem zu verrückenden  Bilde. Fünftens durch eine chemische Eigenschaft, welche dem Glase mitgeteilt, auch in demselben erhöht  werden kan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11.</w:t>
      </w:r>
    </w:p>
    <w:p>
      <w:pPr>
        <w:pStyle w:val="Normal"/>
        <w:jc w:val="both"/>
        <w:rPr/>
      </w:pPr>
      <w:r>
        <w:rPr>
          <w:rFonts w:cs="Arial" w:ascii="Arial" w:hAnsi="Arial"/>
          <w:sz w:val="20"/>
        </w:rPr>
        <w:t>Die größte Verrückung des Bildes, ohne dass  desselben Gestalt bedeutend verändert werde, bringen wir durch Prismen hervor, und dies ist die Ursache,  warum durch so gestaltete Gläser die Farbenerscheinung höchst mächtig werden kann. Wir wollen uns  jedoch bei dem Gebrauch derselben von jenen glänzenden Erscheinungen nicht blenden lassen, vielmehr  die oben festgesetzten einfachen Anfänge ruhig im  Sinne behalt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12.</w:t>
      </w:r>
    </w:p>
    <w:p>
      <w:pPr>
        <w:pStyle w:val="Normal"/>
        <w:jc w:val="both"/>
        <w:rPr/>
      </w:pPr>
      <w:r>
        <w:rPr>
          <w:rFonts w:cs="Arial" w:ascii="Arial" w:hAnsi="Arial"/>
          <w:sz w:val="20"/>
        </w:rPr>
        <w:t>Diejenige Farbe, welche bei Verrückung eines Bildes vorausgeht, ist immer die breitere, und wir  nennen sie einen Saum; diejenige Farbe, welche an  der Grenze zurückbleibt, ist die schmälere, und wir  nennen sie einen Ran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13.</w:t>
      </w:r>
    </w:p>
    <w:p>
      <w:pPr>
        <w:pStyle w:val="Normal"/>
        <w:jc w:val="both"/>
        <w:rPr/>
      </w:pPr>
      <w:r>
        <w:rPr>
          <w:rFonts w:cs="Arial" w:ascii="Arial" w:hAnsi="Arial"/>
          <w:sz w:val="20"/>
        </w:rPr>
        <w:t>Bewegen wir eine dunkle Grenze gegen das  Helle, so geht der gelbe breitere Saum voran, und der  schmälere gelbrote Rand folgt mit der Grenze.  Rücken wir eine helle Grenze gegen das Dunkle, so  geht der breitere violette Saum voraus und der schmälere blaue Rand folg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14.</w:t>
      </w:r>
    </w:p>
    <w:p>
      <w:pPr>
        <w:pStyle w:val="Normal"/>
        <w:jc w:val="both"/>
        <w:rPr/>
      </w:pPr>
      <w:r>
        <w:rPr>
          <w:rFonts w:cs="Arial" w:ascii="Arial" w:hAnsi="Arial"/>
          <w:sz w:val="20"/>
        </w:rPr>
        <w:t>Ist das Bild groß, so bleibt dessen Mitte ungefärbt. Sie ist als eine unbegrenzte Fläche anzusehen,  die verrückt, aber nicht verändert wird. Ist es aber so  schmal, dass unter obgedachten vier Bedingungen der  gelbe Saum den blauen Rand erreichen kann, so wird  die Mitte völlig durch Farben zugedeckt. Man mache  diesen Versuch mit einem weißen Streifen auf schwarzem Grunde; über einem solchen werden sich die bei den Extreme bald vereinigen und das Grün erzeugen.  Man erblickt alsdann folgende Reihe von Farben:</w:t>
      </w:r>
    </w:p>
    <w:p>
      <w:pPr>
        <w:pStyle w:val="Normal"/>
        <w:jc w:val="both"/>
        <w:rPr>
          <w:rFonts w:ascii="Arial" w:hAnsi="Arial" w:cs="Arial"/>
          <w:sz w:val="20"/>
        </w:rPr>
      </w:pPr>
      <w:r>
        <w:rPr>
          <w:rFonts w:cs="Arial" w:ascii="Arial" w:hAnsi="Arial"/>
          <w:sz w:val="20"/>
        </w:rPr>
        <w:br/>
      </w:r>
      <w:r>
        <w:rPr>
          <w:rFonts w:cs="Arial" w:ascii="Arial" w:hAnsi="Arial"/>
          <w:sz w:val="20"/>
          <w:highlight w:val="red"/>
        </w:rPr>
        <w:t>Gelbrot</w:t>
      </w:r>
      <w:r>
        <w:rPr>
          <w:rFonts w:cs="Arial" w:ascii="Arial" w:hAnsi="Arial"/>
          <w:sz w:val="20"/>
        </w:rPr>
        <w:br/>
      </w:r>
      <w:r>
        <w:rPr>
          <w:rFonts w:cs="Arial" w:ascii="Arial" w:hAnsi="Arial"/>
          <w:sz w:val="20"/>
          <w:highlight w:val="yellow"/>
        </w:rPr>
        <w:t>Gelb</w:t>
      </w:r>
      <w:r>
        <w:rPr>
          <w:rFonts w:cs="Arial" w:ascii="Arial" w:hAnsi="Arial"/>
          <w:sz w:val="20"/>
        </w:rPr>
        <w:br/>
      </w:r>
      <w:r>
        <w:rPr>
          <w:rFonts w:cs="Arial" w:ascii="Arial" w:hAnsi="Arial"/>
          <w:sz w:val="20"/>
          <w:highlight w:val="green"/>
        </w:rPr>
        <w:t>Grün</w:t>
      </w:r>
      <w:r>
        <w:rPr>
          <w:rFonts w:cs="Arial" w:ascii="Arial" w:hAnsi="Arial"/>
          <w:sz w:val="20"/>
        </w:rPr>
        <w:br/>
      </w:r>
      <w:r>
        <w:rPr>
          <w:rFonts w:cs="Arial" w:ascii="Arial" w:hAnsi="Arial"/>
          <w:sz w:val="20"/>
          <w:highlight w:val="cyan"/>
        </w:rPr>
        <w:t>Blau</w:t>
      </w:r>
      <w:r>
        <w:rPr>
          <w:rFonts w:cs="Arial" w:ascii="Arial" w:hAnsi="Arial"/>
          <w:sz w:val="20"/>
        </w:rPr>
        <w:br/>
      </w:r>
      <w:r>
        <w:rPr>
          <w:rFonts w:cs="Arial" w:ascii="Arial" w:hAnsi="Arial"/>
          <w:sz w:val="20"/>
          <w:highlight w:val="blue"/>
        </w:rPr>
        <w:t>Blauro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15.</w:t>
      </w:r>
    </w:p>
    <w:p>
      <w:pPr>
        <w:pStyle w:val="Normal"/>
        <w:jc w:val="both"/>
        <w:rPr/>
      </w:pPr>
      <w:r>
        <w:rPr>
          <w:rFonts w:cs="Arial" w:ascii="Arial" w:hAnsi="Arial"/>
          <w:sz w:val="20"/>
        </w:rPr>
        <w:t>Bringt man auf weiß Papier einen schwarzen  Streifen, so wird sich der violette Saum darüber hin breiten und den gelbroten Rand erreichen. Hier wird  das dazwischen liegende Schwarz, so wie vorher das  dazwischen liegende Weiß, aufgehoben und an seiner  Stelle ein prächtig reines Rot erscheinen, das wir oft  mit dem Namen Purpur bezeichnet haben. Nunmehr  ist die Farbenfolge nachstehende:</w:t>
      </w:r>
    </w:p>
    <w:p>
      <w:pPr>
        <w:pStyle w:val="Normal"/>
        <w:jc w:val="both"/>
        <w:rPr>
          <w:rFonts w:ascii="Arial" w:hAnsi="Arial" w:cs="Arial"/>
          <w:sz w:val="20"/>
        </w:rPr>
      </w:pPr>
      <w:r>
        <w:rPr>
          <w:rFonts w:cs="Arial" w:ascii="Arial" w:hAnsi="Arial"/>
          <w:sz w:val="20"/>
        </w:rPr>
        <w:br/>
      </w:r>
      <w:r>
        <w:rPr>
          <w:rFonts w:cs="Arial" w:ascii="Arial" w:hAnsi="Arial"/>
          <w:sz w:val="20"/>
          <w:highlight w:val="cyan"/>
        </w:rPr>
        <w:t>Blau</w:t>
      </w:r>
      <w:r>
        <w:rPr>
          <w:rFonts w:cs="Arial" w:ascii="Arial" w:hAnsi="Arial"/>
          <w:sz w:val="20"/>
        </w:rPr>
        <w:br/>
      </w:r>
      <w:r>
        <w:rPr>
          <w:rFonts w:cs="Arial" w:ascii="Arial" w:hAnsi="Arial"/>
          <w:sz w:val="20"/>
          <w:highlight w:val="blue"/>
        </w:rPr>
        <w:t>Blaurot</w:t>
      </w:r>
      <w:r>
        <w:rPr>
          <w:rFonts w:cs="Arial" w:ascii="Arial" w:hAnsi="Arial"/>
          <w:sz w:val="20"/>
        </w:rPr>
        <w:br/>
      </w:r>
      <w:r>
        <w:rPr>
          <w:rFonts w:cs="Arial" w:ascii="Arial" w:hAnsi="Arial"/>
          <w:sz w:val="20"/>
          <w:highlight w:val="magenta"/>
        </w:rPr>
        <w:t>Purpur</w:t>
      </w:r>
      <w:r>
        <w:rPr>
          <w:rFonts w:cs="Arial" w:ascii="Arial" w:hAnsi="Arial"/>
          <w:sz w:val="20"/>
        </w:rPr>
        <w:br/>
      </w:r>
      <w:r>
        <w:rPr>
          <w:rFonts w:cs="Arial" w:ascii="Arial" w:hAnsi="Arial"/>
          <w:sz w:val="20"/>
          <w:highlight w:val="red"/>
        </w:rPr>
        <w:t>Gelbrot</w:t>
      </w:r>
      <w:r>
        <w:rPr>
          <w:rFonts w:cs="Arial" w:ascii="Arial" w:hAnsi="Arial"/>
          <w:sz w:val="20"/>
        </w:rPr>
        <w:br/>
      </w:r>
      <w:r>
        <w:rPr>
          <w:rFonts w:cs="Arial" w:ascii="Arial" w:hAnsi="Arial"/>
          <w:sz w:val="20"/>
          <w:highlight w:val="yellow"/>
        </w:rPr>
        <w:t>Gel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216.</w:t>
      </w:r>
    </w:p>
    <w:p>
      <w:pPr>
        <w:pStyle w:val="Normal"/>
        <w:jc w:val="both"/>
        <w:rPr/>
      </w:pPr>
      <w:r>
        <w:rPr>
          <w:rFonts w:cs="Arial" w:ascii="Arial" w:hAnsi="Arial"/>
          <w:sz w:val="20"/>
        </w:rPr>
        <w:t>Nach und nach können in dem ersten Falle  (214) Gelb und Blau dergestalt übereinander greifen,  dass diese beiden Farben sich völlig zu Grün verbin den und das farbige Bild folgendermaßen erschei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highlight w:val="red"/>
        </w:rPr>
        <w:t>Gelbrot</w:t>
      </w:r>
      <w:r>
        <w:rPr>
          <w:rFonts w:cs="Arial" w:ascii="Arial" w:hAnsi="Arial"/>
          <w:sz w:val="20"/>
        </w:rPr>
        <w:br/>
      </w:r>
      <w:r>
        <w:rPr>
          <w:rFonts w:cs="Arial" w:ascii="Arial" w:hAnsi="Arial"/>
          <w:sz w:val="20"/>
          <w:highlight w:val="green"/>
        </w:rPr>
        <w:t>Grün</w:t>
      </w:r>
      <w:r>
        <w:rPr>
          <w:rFonts w:cs="Arial" w:ascii="Arial" w:hAnsi="Arial"/>
          <w:sz w:val="20"/>
        </w:rPr>
        <w:br/>
      </w:r>
      <w:r>
        <w:rPr>
          <w:rFonts w:cs="Arial" w:ascii="Arial" w:hAnsi="Arial"/>
          <w:sz w:val="20"/>
          <w:highlight w:val="blue"/>
        </w:rPr>
        <w:t>Blauro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m zweiten Falle (215) sieht man unter ähnlichen  Umständen n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highlight w:val="cyan"/>
        </w:rPr>
        <w:t>Blau</w:t>
      </w:r>
      <w:r>
        <w:rPr>
          <w:rFonts w:cs="Arial" w:ascii="Arial" w:hAnsi="Arial"/>
          <w:sz w:val="20"/>
        </w:rPr>
        <w:br/>
      </w:r>
      <w:r>
        <w:rPr>
          <w:rFonts w:cs="Arial" w:ascii="Arial" w:hAnsi="Arial"/>
          <w:sz w:val="20"/>
          <w:highlight w:val="magenta"/>
        </w:rPr>
        <w:t>Purpur</w:t>
      </w:r>
      <w:r>
        <w:rPr>
          <w:rFonts w:cs="Arial" w:ascii="Arial" w:hAnsi="Arial"/>
          <w:sz w:val="20"/>
        </w:rPr>
        <w:br/>
      </w:r>
      <w:r>
        <w:rPr>
          <w:rFonts w:cs="Arial" w:ascii="Arial" w:hAnsi="Arial"/>
          <w:sz w:val="20"/>
          <w:highlight w:val="yellow"/>
        </w:rPr>
        <w:t>Gelb</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elche Erscheinung am schönsten sich an Fensterstäben zeigt, die einen grauen Himmel zum Hintergrunde ha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17.</w:t>
      </w:r>
    </w:p>
    <w:p>
      <w:pPr>
        <w:pStyle w:val="Normal"/>
        <w:jc w:val="both"/>
        <w:rPr/>
      </w:pPr>
      <w:r>
        <w:rPr>
          <w:rFonts w:cs="Arial" w:ascii="Arial" w:hAnsi="Arial"/>
          <w:sz w:val="20"/>
        </w:rPr>
        <w:t>Bei allem diesem lassen wir niemals aus dem  Sinne, dass diese Erscheinung nie als eine fertige, voll endete, sondern immer als eine werdende, zunehmende und in manchem Sinn bestimmbare Erscheinung anzusehen sei. Deswegen sie auch bei Negation  obiger fünf Bedingungen (210) wieder nach und nach  abnimmt und zuletzt völlig verschwind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 w:val="20"/>
        </w:rPr>
      </w:pPr>
      <w:bookmarkStart w:id="22" w:name="__RefHeading___Toc702877"/>
      <w:bookmarkEnd w:id="22"/>
      <w:r>
        <w:rPr>
          <w:sz w:val="20"/>
        </w:rPr>
        <w:t>XV. Ableitung der angezeigten Phänomene</w:t>
      </w:r>
    </w:p>
    <w:p>
      <w:pPr>
        <w:pStyle w:val="Normal"/>
        <w:jc w:val="both"/>
        <w:rPr>
          <w:rFonts w:ascii="Arial" w:hAnsi="Arial" w:cs="Arial"/>
          <w:sz w:val="20"/>
        </w:rPr>
      </w:pPr>
      <w:r>
        <w:rPr>
          <w:rFonts w:cs="Arial" w:ascii="Arial" w:hAnsi="Arial"/>
          <w:b/>
          <w:bCs/>
          <w:sz w:val="20"/>
        </w:rPr>
        <w:br/>
        <w:t>218.</w:t>
      </w:r>
    </w:p>
    <w:p>
      <w:pPr>
        <w:pStyle w:val="Normal"/>
        <w:jc w:val="both"/>
        <w:rPr/>
      </w:pPr>
      <w:r>
        <w:rPr>
          <w:rFonts w:cs="Arial" w:ascii="Arial" w:hAnsi="Arial"/>
          <w:sz w:val="20"/>
        </w:rPr>
        <w:t>Ehe wir nun weiter gehen, haben wir die erst gedachten ziemlich einfachen Phänomene aus dem  Vorhergehenden abzuleiten, oder wenn man will, zu  erklären, damit eine deutliche Einsicht in die folgen den, mehr zusammengesetzten Erscheinungen dem  Liebhaber der Natur werden könn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19.</w:t>
      </w:r>
    </w:p>
    <w:p>
      <w:pPr>
        <w:pStyle w:val="Normal"/>
        <w:jc w:val="both"/>
        <w:rPr/>
      </w:pPr>
      <w:r>
        <w:rPr>
          <w:rFonts w:cs="Arial" w:ascii="Arial" w:hAnsi="Arial"/>
          <w:sz w:val="20"/>
        </w:rPr>
        <w:t>Vor allen Dingen erinnern wir uns, dass wir im Reiche der Bilder wandeln. Beim Sehen überhaupt ist das begrenzt Gesehene immer das, worauf wir vorzüglich merken; und in dem gegenwärtigen Falle, da  wir von Farbenerscheinung bei Gelegenheit der Refraktion sprechen, kommt nur das begrenzt Gesehene,  kommt nur das Bild in Betrachtun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20.</w:t>
      </w:r>
    </w:p>
    <w:p>
      <w:pPr>
        <w:pStyle w:val="Normal"/>
        <w:jc w:val="both"/>
        <w:rPr/>
      </w:pPr>
      <w:r>
        <w:rPr>
          <w:rFonts w:cs="Arial" w:ascii="Arial" w:hAnsi="Arial"/>
          <w:sz w:val="20"/>
        </w:rPr>
        <w:t>Wir können aber die Bilder überhaupt zu unsern chromatischen Darstellungen in primäre und sekundäre Bilder einteilen. Die Ausdrücke selbst bezeichnen, was wir darunter verstehen, und Nachfolgendes wird unsern Sinn noch deutlicher mac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21.</w:t>
      </w:r>
    </w:p>
    <w:p>
      <w:pPr>
        <w:pStyle w:val="Normal"/>
        <w:jc w:val="both"/>
        <w:rPr/>
      </w:pPr>
      <w:r>
        <w:rPr>
          <w:rFonts w:cs="Arial" w:ascii="Arial" w:hAnsi="Arial"/>
          <w:sz w:val="20"/>
        </w:rPr>
        <w:t>Man kann die primären Bilder ansehen, erstlich als ursprüngliche, als Bilder, die von dem anwesenden Gegenstande in unserm Auge erregt werden,  und die uns von seinem wirklichen Dasein versichern. Diesen kann man die sekundären Bilder entgegensetzen, als abgeleitete Bilder, die, wenn der Gegenstand  weggenommen ist, im Auge zurückbleiben, jene  Schein- und Gegenbilder, welche wir in der Lehre von physiologischen Farben umständlich abgehandelt  ha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22.</w:t>
      </w:r>
    </w:p>
    <w:p>
      <w:pPr>
        <w:pStyle w:val="Normal"/>
        <w:jc w:val="both"/>
        <w:rPr/>
      </w:pPr>
      <w:r>
        <w:rPr>
          <w:rFonts w:cs="Arial" w:ascii="Arial" w:hAnsi="Arial"/>
          <w:sz w:val="20"/>
        </w:rPr>
        <w:t>Man kann die primären Bilder zweitens auch  als direkte Bilder ansehen, welche wie jene ursprünglichen unmittelbar von dem Gegenstande zu unserm  Auge gelangen. Diesen kann man die sekundären als  indirekte Bilder entgegensetzen, welche erst von einer spiegelnden Fläche aus der zweiten Hand uns überliefert werden. Es sind dieses die katoptrischen Bilder,  welche auch in gewissen Fällen zu Doppelbildern  werden kön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23.</w:t>
      </w:r>
    </w:p>
    <w:p>
      <w:pPr>
        <w:pStyle w:val="Normal"/>
        <w:jc w:val="both"/>
        <w:rPr/>
      </w:pPr>
      <w:r>
        <w:rPr>
          <w:rFonts w:cs="Arial" w:ascii="Arial" w:hAnsi="Arial"/>
          <w:sz w:val="20"/>
        </w:rPr>
        <w:t>Wenn nämlich der spiegelnde Körper durch sichtig ist und zwei hintereinander liegende parallele  Flächen hat, so kann von jeder Fläche ein Bild ins  Auge kommen, und so entstehen Doppelbilder, insofern das obere Bild das untere nicht ganz deckt, welches auf mehr als eine Weise der Fall ist. Man halte eine Spielkarte nahe vor einen Spiegel.  Man wird alsdann zuerst das starke lebhafte Bild der  Karte erscheinen sehen; allein den Rand des ganzen  sowohl als jedes einzelnen darauf befindlichen Bildes  mit einem Saume verbrämt, welcher der Anfang des  zweiten Bildes ist. Diese Wirkung ist bei verschiedenen Spiegeln, nach Verschiedenheit der Stärke des  Glases und nach vorgekommenen Zufälligkeiten beim Schleifen, gleichfalls verschieden. Tritt man mit einer  weißen Weste auf schwarzen Unterkleidern vor manchen Spiegel, so erscheint der Saum sehr stark, wobei  man auch sehr deutlich die Doppelbilder der Metallknöpfe auf dunklem Tuche erkennen kan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24.</w:t>
      </w:r>
    </w:p>
    <w:p>
      <w:pPr>
        <w:pStyle w:val="Normal"/>
        <w:jc w:val="both"/>
        <w:rPr/>
      </w:pPr>
      <w:r>
        <w:rPr>
          <w:rFonts w:cs="Arial" w:ascii="Arial" w:hAnsi="Arial"/>
          <w:sz w:val="20"/>
        </w:rPr>
        <w:t>Wer sich mit andern, von uns früher angedeuteten Versuchen (80) schon bekannt gemacht hat, der wird sich auch hier eher zurecht finden. Die Fensterstäbe, von Glastafeln zurückgeworfen, zeigen sich doppelt und lassen sich bei mehrerer Stärke der Tafel und vergrößertem Zurückwerfungswinkel gegen das Auge völlig trennen. So zeigt auch ein Gefäß voll Wasser mit flachem spiegelndem Boden die ihm vorgehaltnen Gegenstände doppelt, und nach Verhältnis mehr oder weniger voneinander getrennt; wobei zu bemerken ist, dass da, wo beide Bilder einander decken, eigentlich das vollkommen lebhafte Bild entsteht, wo es aber auseinander tritt und doppelt wird, sich nun mehr schwache, durchscheinende und gespensterhafte Bilder zei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25.</w:t>
      </w:r>
    </w:p>
    <w:p>
      <w:pPr>
        <w:pStyle w:val="Normal"/>
        <w:jc w:val="both"/>
        <w:rPr/>
      </w:pPr>
      <w:r>
        <w:rPr>
          <w:rFonts w:cs="Arial" w:ascii="Arial" w:hAnsi="Arial"/>
          <w:sz w:val="20"/>
        </w:rPr>
        <w:t>Will man wissen, welches das untere und welches das obere Bild sei, so nehme man gefärbte Mittel, da denn ein helles Bild, das von der untern Fläche zurückgeworfen wird, die Farbe des Mittels, das aber von der obern zurückgeworfen wird, die geforderte Farbe hat. Umgekehrt ist es mit dunklen Bildern; weswegen man auch hier schwarze und weiße Tafeln sehr wohl brauchen kann. Wie leicht die Doppelbilder sich Farbe mitteilen lassen, Farbe hervorrufen, wird auch hier wieder auffallend sei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26.</w:t>
      </w:r>
    </w:p>
    <w:p>
      <w:pPr>
        <w:pStyle w:val="Normal"/>
        <w:jc w:val="both"/>
        <w:rPr/>
      </w:pPr>
      <w:r>
        <w:rPr>
          <w:rFonts w:cs="Arial" w:ascii="Arial" w:hAnsi="Arial"/>
          <w:sz w:val="20"/>
        </w:rPr>
        <w:t>Drittens kann man die primären Bilder auch als Hauptbilder ansehen und ihnen die sekundären als Nebenbilder gleichsam anfügen. Ein solches Nebenbild ist eine Art von Doppelbild, nur dass es sich von dem Hauptbilde nicht trennen lässt, ob es sich gleich immer von demselben zu entfernen strebt. Von solchen ist nun bei den prismatischen Erscheinungen die Red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27.</w:t>
      </w:r>
    </w:p>
    <w:p>
      <w:pPr>
        <w:pStyle w:val="Normal"/>
        <w:jc w:val="both"/>
        <w:rPr/>
      </w:pPr>
      <w:r>
        <w:rPr>
          <w:rFonts w:cs="Arial" w:ascii="Arial" w:hAnsi="Arial"/>
          <w:sz w:val="20"/>
        </w:rPr>
        <w:t>Das unbegrenzt durch Refraktion Gesehene zeigt keine Farbenerscheinung (195). Das Gesehene muss begrenzt sein. Es wird daher ein Bild gefordert; dieses Bild wird durch Refraktion verrückt, aber nicht vollkommen, nicht rein, nicht scharf verrückt, sondern unvollkommen, dergestalt, dass ein Nebenbild entstehe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28.</w:t>
      </w:r>
    </w:p>
    <w:p>
      <w:pPr>
        <w:pStyle w:val="Normal"/>
        <w:jc w:val="both"/>
        <w:rPr/>
      </w:pPr>
      <w:r>
        <w:rPr>
          <w:rFonts w:cs="Arial" w:ascii="Arial" w:hAnsi="Arial"/>
          <w:sz w:val="20"/>
        </w:rPr>
        <w:t>Bei einer jeden Erscheinung der Natur, besonders aber bei einer bedeutenden, auffallenden, muss man nicht stehen bleiben, man muss sich nicht an sie heften, nicht an ihr kleben, sie nicht isoliert betrachten, sondern in der ganzen Natur umhersehen, wo sich etwas Ähnliches, etwas Verwandtes zeigt: denn nur durch Zusammenstellen des Verwandten entsteht nach und nach eine Totalität, die sich selbst ausspricht und keiner weitern Erklärung bedarf.</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29.</w:t>
      </w:r>
    </w:p>
    <w:p>
      <w:pPr>
        <w:pStyle w:val="Normal"/>
        <w:jc w:val="both"/>
        <w:rPr/>
      </w:pPr>
      <w:r>
        <w:rPr>
          <w:rFonts w:cs="Arial" w:ascii="Arial" w:hAnsi="Arial"/>
          <w:sz w:val="20"/>
        </w:rPr>
        <w:t>Wir erinnern uns also hier, dass bei gewissen Fällen Refraktion unleugbare Doppelbilder hervorbringt, wie es bei dem sogenannten Isländischen Kristalle der Fall ist. Dergleichen Doppelbilder entstehen aber auch bei Refraktion durch große Bergkristalle und sonst; Phänomene, die noch nicht genugsam beobachtet sin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30.</w:t>
      </w:r>
    </w:p>
    <w:p>
      <w:pPr>
        <w:pStyle w:val="Normal"/>
        <w:jc w:val="both"/>
        <w:rPr/>
      </w:pPr>
      <w:r>
        <w:rPr>
          <w:rFonts w:cs="Arial" w:ascii="Arial" w:hAnsi="Arial"/>
          <w:sz w:val="20"/>
        </w:rPr>
        <w:t>Da nun aber in gedachtem Falle (227) nicht von Doppel-, sondern von Nebenbildern die Rede ist, so gedenken wir einer von uns schon dargelegten, aber noch nicht vollkommen ausgeführten Erscheinung. Man erinnere sich jener frühern Erfahrung, dass ein helles Bild mit einem dunklen Grunde, ein dunkles mit einem hellen Grunde schon in Absicht auf unsre Retina in einer Art von Konflikt stehe (16). Das Helle erscheint in diesem Falle größer, das Dunkle klein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31.</w:t>
      </w:r>
    </w:p>
    <w:p>
      <w:pPr>
        <w:pStyle w:val="Normal"/>
        <w:jc w:val="both"/>
        <w:rPr/>
      </w:pPr>
      <w:r>
        <w:rPr>
          <w:rFonts w:cs="Arial" w:ascii="Arial" w:hAnsi="Arial"/>
          <w:sz w:val="20"/>
        </w:rPr>
        <w:t>Bei genauer Beobachtung dieses Phänomens lässt sich bemerken, dass die Bilder nicht scharf vom Grunde abgeschnitten, sondern mit einer Art von grauem, einigermaßen gefärbtem Rande, mit einem Nebenbild erscheinen. Bringen nun Bilder schon in dem nackten Auge solche Wirkungen hervor, was wird erst geschehen, wenn ein dichtes Mittel dazwischen tritt. Nicht das allein, was uns im höchsten Sinne lebendig erscheint, übt Wirkungen aus und erleidet sie; sondern auch alles, was nur irgendeinen Bezug aufeinander hat, ist wirksam aufeinander, und zwar oft in sehr hohem Maß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32.</w:t>
      </w:r>
    </w:p>
    <w:p>
      <w:pPr>
        <w:pStyle w:val="Normal"/>
        <w:jc w:val="both"/>
        <w:rPr/>
      </w:pPr>
      <w:r>
        <w:rPr>
          <w:rFonts w:cs="Arial" w:ascii="Arial" w:hAnsi="Arial"/>
          <w:sz w:val="20"/>
        </w:rPr>
        <w:t>Es entstehet also, wenn die Refraktion auf ein Bild wirkt, an dem Hauptbilde ein Nebenbild, und zwar scheint es, dass das wahre Bild einigermaßen zurückbleibe und sich dem Verrücken gleichsam widersetze. Ein Nebenbild aber in der Richtung, wie das Bild durch Refraktion über sich selbst und über den Grund hin bewegt wird, eilt vor, und zwar schmäler oder breiter, wie oben schon ausgeführt worden (212-216).</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33.</w:t>
      </w:r>
    </w:p>
    <w:p>
      <w:pPr>
        <w:pStyle w:val="Normal"/>
        <w:jc w:val="both"/>
        <w:rPr/>
      </w:pPr>
      <w:r>
        <w:rPr>
          <w:rFonts w:cs="Arial" w:ascii="Arial" w:hAnsi="Arial"/>
          <w:sz w:val="20"/>
        </w:rPr>
        <w:t>Auch haben wir bemerkt (224), dass Doppelbilder als halbierte Bilder, als eine Art von durchsichtigem Gespenst erscheinen, so wie sich die Doppelschatten jedesmal als Halbschatten zeigen müssen. Diese nehmen die Farbe leicht an und bringen sie schnell hervor (69). Jene gleichfalls (80). Und eben der Fall tritt auch bei den Nebenbildern ein, welche zwar von dem Hauptbilde nicht ab-, aber auch als halbierte Bilder aus demselben hervortreten und daher so schnell, so leicht und so energisch gefärbt erscheinen kön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34.</w:t>
      </w:r>
    </w:p>
    <w:p>
      <w:pPr>
        <w:pStyle w:val="Normal"/>
        <w:jc w:val="both"/>
        <w:rPr/>
      </w:pPr>
      <w:r>
        <w:rPr>
          <w:rFonts w:cs="Arial" w:ascii="Arial" w:hAnsi="Arial"/>
          <w:sz w:val="20"/>
        </w:rPr>
        <w:t>Dass nun die prismatische Farbenerscheinung ein Nebenbild sei, davon kann man sich auf mehr als eine Weise überzeugen. Es entsteht genau nach der Form des Hauptbildes. Dieses sei nun gerade oder im Bogen begrenzt, gezackt oder wellenförmig, durchaus hält sich das Nebenbild genau an den Umriss des Hauptbild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35.</w:t>
      </w:r>
    </w:p>
    <w:p>
      <w:pPr>
        <w:pStyle w:val="Normal"/>
        <w:jc w:val="both"/>
        <w:rPr/>
      </w:pPr>
      <w:r>
        <w:rPr>
          <w:rFonts w:cs="Arial" w:ascii="Arial" w:hAnsi="Arial"/>
          <w:sz w:val="20"/>
        </w:rPr>
        <w:t>Aber nicht allein die Form des wahren Bildes, sondern auch andre Bestimmungen desselben teilen sich dem Nebenbilde mit. Schneidet sich das Hauptbild scharf vom Grunde ab, wie Weiß auf Schwarz, so erscheint das farbige Nebenbild gleichfalls in seiner höchsten Energie. Es ist lebhaft, deutlich und gewaltig. Am allermächtigsten aber ist es, wenn ein leuchtendes Bild sich auf einem dunkeln Grunde zeigt, wozu man verschiedene Vorrichtungen machen kan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36.</w:t>
      </w:r>
    </w:p>
    <w:p>
      <w:pPr>
        <w:pStyle w:val="Normal"/>
        <w:jc w:val="both"/>
        <w:rPr/>
      </w:pPr>
      <w:r>
        <w:rPr>
          <w:rFonts w:cs="Arial" w:ascii="Arial" w:hAnsi="Arial"/>
          <w:sz w:val="20"/>
        </w:rPr>
        <w:t>Stuft sich aber das Hauptbild schwach von dem Grunde ab, wie sich graue Bilder gegen Schwarz und Weiß oder gar gegeneinander verhalten, so ist auch das Nebenbild schwach und kann bei einer geringen Differenz von Tinten beinahe unmerklich we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37.</w:t>
      </w:r>
    </w:p>
    <w:p>
      <w:pPr>
        <w:pStyle w:val="Normal"/>
        <w:jc w:val="both"/>
        <w:rPr/>
      </w:pPr>
      <w:r>
        <w:rPr>
          <w:rFonts w:cs="Arial" w:ascii="Arial" w:hAnsi="Arial"/>
          <w:sz w:val="20"/>
        </w:rPr>
        <w:t>So ist es ferner höchst merkwürdig, was an farbigen Bildern auf hellem, dunklem oder farbigem Grunde beobachtet wird. Hier entsteht ein Zusammentritt der Farbe des Nebenbildes mit der realen Farbe des Hauptbildes, und es erscheint daher eine zusammengesetzte, entweder durch Übereinstimmung begünstigte oder durch Widerwärtigkeit verkümmerte Farb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38.</w:t>
      </w:r>
    </w:p>
    <w:p>
      <w:pPr>
        <w:pStyle w:val="Normal"/>
        <w:jc w:val="both"/>
        <w:rPr/>
      </w:pPr>
      <w:r>
        <w:rPr>
          <w:rFonts w:cs="Arial" w:ascii="Arial" w:hAnsi="Arial"/>
          <w:sz w:val="20"/>
        </w:rPr>
        <w:t>Überhaupt aber ist das Kennzeichen des Doppel- und Nebenbildes die Halbdurchsichtigkeit. Man denke sich daher innerhalb eines durchsichtigen Mittels, dessen innere Anlage nur halbdurchsichtig, nur durchscheinend zu werden schon oben ausgeführt ist (148), man denke sich innerhalb desselben ein halbdurchsichtiges Scheinbild, so wird man dieses sogleich für ein trübes Bild ansprec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39.</w:t>
      </w:r>
    </w:p>
    <w:p>
      <w:pPr>
        <w:pStyle w:val="Normal"/>
        <w:jc w:val="both"/>
        <w:rPr/>
      </w:pPr>
      <w:r>
        <w:rPr>
          <w:rFonts w:cs="Arial" w:ascii="Arial" w:hAnsi="Arial"/>
          <w:sz w:val="20"/>
        </w:rPr>
        <w:t>Und so lassen sich die Farben bei Gelegenheit der Refraktion aus der Lehre von den trüben Mitteln gar bequem ableiten. Denn wo der voreilende Saum des trüben Nebenbildes sich vom Dunklen über das Helle zieht, erscheint das Gelbe; umgekehrt wo eine helle Grenze über die dunkle Umgebung hinaustritt, erscheint das Blaue (150, 15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40.</w:t>
      </w:r>
    </w:p>
    <w:p>
      <w:pPr>
        <w:pStyle w:val="Normal"/>
        <w:jc w:val="both"/>
        <w:rPr/>
      </w:pPr>
      <w:r>
        <w:rPr>
          <w:rFonts w:cs="Arial" w:ascii="Arial" w:hAnsi="Arial"/>
          <w:sz w:val="20"/>
        </w:rPr>
        <w:t>Die voreilende Farbe ist immer die breitere. So greift die gelbe über das Licht mit einem breiten Saume; da wo sie aber an das Dunkle grenzt, entsteht, nach der Lehre der Steigerung und Beschattung, das Gelbrote als ein schmälerer Ran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41.</w:t>
      </w:r>
    </w:p>
    <w:p>
      <w:pPr>
        <w:pStyle w:val="Normal"/>
        <w:jc w:val="both"/>
        <w:rPr/>
      </w:pPr>
      <w:r>
        <w:rPr>
          <w:rFonts w:cs="Arial" w:ascii="Arial" w:hAnsi="Arial"/>
          <w:sz w:val="20"/>
        </w:rPr>
        <w:t>An der entgegengesetzten Seite hält sich das gedrängte Blau an der Grenze, der vorstehende Saum aber, als ein leichtes Trübes über das Schwarze verbreitet, lässt uns die violette Farbe sehen, nach eben denselben Bedingungen, welche oben bei der Lehre von den trüben Mitteln angegeben worden und welche sich künftig in mehreren andern Fällen gleichmäßig wirksam zeigen we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42.</w:t>
      </w:r>
    </w:p>
    <w:p>
      <w:pPr>
        <w:pStyle w:val="Normal"/>
        <w:jc w:val="both"/>
        <w:rPr/>
      </w:pPr>
      <w:r>
        <w:rPr>
          <w:rFonts w:cs="Arial" w:ascii="Arial" w:hAnsi="Arial"/>
          <w:sz w:val="20"/>
        </w:rPr>
        <w:t>Da eine Ableitung wie die gegenwärtige sich eigentlich vor dem Anschauen des Forschers legitimieren muss, so verlangen wir von jedem, dass er sich nicht auf eine flüchtige, sondern gründliche Weise mit dem bisher Vorgeführten bekannt mache. Hier werden nicht willkürliche Zeichen, Buchstaben und was man sonst belieben möchte, statt der Erscheinungen hingestellt; hier werden nicht Redensarten überliefert, die man hundertmal wiederholen kann, ohne etwas dabei zu denken, noch jemanden etwas dadurch denken zu machen; sondern es ist von Erscheinungen die Rede, die man vor den Augen des Leibes und des Geistes gegenwärtig haben muss, um ihre Abkunft, ihre Herleitung sich und andern mit Klarheit entwickeln zu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 w:val="20"/>
        </w:rPr>
      </w:pPr>
      <w:bookmarkStart w:id="23" w:name="__RefHeading___Toc702878"/>
      <w:bookmarkEnd w:id="23"/>
      <w:r>
        <w:rPr>
          <w:sz w:val="20"/>
        </w:rPr>
        <w:t>XVI. Abnahme der farbigen Erscheinun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43.</w:t>
      </w:r>
    </w:p>
    <w:p>
      <w:pPr>
        <w:pStyle w:val="Normal"/>
        <w:jc w:val="both"/>
        <w:rPr/>
      </w:pPr>
      <w:r>
        <w:rPr>
          <w:rFonts w:cs="Arial" w:ascii="Arial" w:hAnsi="Arial"/>
          <w:sz w:val="20"/>
        </w:rPr>
        <w:t>Da man jene vorschreitenden fünf Bedingungen (210), unter welchen die Farbenerscheinung zunimmt, nur rückgängig annehmen darf, um die Abnahme des Phänomens leicht einzusehen und zu bewirken, so wäre nur noch dasjenige, was dabei das Auge gewahr wird, kürzlich zu beschreiben und durchzuführ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44.</w:t>
      </w:r>
    </w:p>
    <w:p>
      <w:pPr>
        <w:pStyle w:val="Normal"/>
        <w:jc w:val="both"/>
        <w:rPr/>
      </w:pPr>
      <w:r>
        <w:rPr>
          <w:rFonts w:cs="Arial" w:ascii="Arial" w:hAnsi="Arial"/>
          <w:sz w:val="20"/>
        </w:rPr>
        <w:t>Auf dem höchsten Punkte wechselseitiger Deckung der entgegengesetzten Ränder erscheinen die Farben folgendermaßen (216):</w:t>
      </w:r>
    </w:p>
    <w:p>
      <w:pPr>
        <w:pStyle w:val="Normal"/>
        <w:jc w:val="both"/>
        <w:rPr>
          <w:rFonts w:ascii="Arial" w:hAnsi="Arial" w:cs="Arial"/>
          <w:sz w:val="20"/>
        </w:rPr>
      </w:pPr>
      <w:r>
        <w:rPr>
          <w:rFonts w:cs="Arial" w:ascii="Arial" w:hAnsi="Arial"/>
          <w:sz w:val="20"/>
        </w:rPr>
      </w:r>
    </w:p>
    <w:tbl>
      <w:tblPr>
        <w:tblW w:w="3670" w:type="dxa"/>
        <w:jc w:val="left"/>
        <w:tblInd w:w="-70" w:type="dxa"/>
        <w:tblLayout w:type="fixed"/>
        <w:tblCellMar>
          <w:top w:w="0" w:type="dxa"/>
          <w:left w:w="70" w:type="dxa"/>
          <w:bottom w:w="0" w:type="dxa"/>
          <w:right w:w="70" w:type="dxa"/>
        </w:tblCellMar>
      </w:tblPr>
      <w:tblGrid>
        <w:gridCol w:w="1870"/>
        <w:gridCol w:w="1800"/>
      </w:tblGrid>
      <w:tr>
        <w:trPr/>
        <w:tc>
          <w:tcPr>
            <w:tcW w:w="1870" w:type="dxa"/>
            <w:tcBorders/>
          </w:tcPr>
          <w:p>
            <w:pPr>
              <w:pStyle w:val="Normal"/>
              <w:jc w:val="both"/>
              <w:rPr>
                <w:rFonts w:ascii="Arial" w:hAnsi="Arial" w:cs="Arial"/>
                <w:sz w:val="20"/>
              </w:rPr>
            </w:pPr>
            <w:r>
              <w:rPr>
                <w:rFonts w:cs="Arial" w:ascii="Arial" w:hAnsi="Arial"/>
                <w:sz w:val="20"/>
                <w:highlight w:val="red"/>
              </w:rPr>
              <w:t>Gelbrot</w:t>
            </w:r>
          </w:p>
          <w:p>
            <w:pPr>
              <w:pStyle w:val="Normal"/>
              <w:jc w:val="both"/>
              <w:rPr/>
            </w:pPr>
            <w:r>
              <w:rPr>
                <w:rFonts w:cs="Arial" w:ascii="Arial" w:hAnsi="Arial"/>
                <w:sz w:val="20"/>
                <w:highlight w:val="green"/>
              </w:rPr>
              <w:t>Grün</w:t>
            </w:r>
            <w:r>
              <w:rPr>
                <w:rFonts w:cs="Arial" w:ascii="Arial" w:hAnsi="Arial"/>
                <w:sz w:val="20"/>
              </w:rPr>
              <w:t xml:space="preserve"> </w:t>
            </w:r>
          </w:p>
          <w:p>
            <w:pPr>
              <w:pStyle w:val="Normal"/>
              <w:jc w:val="both"/>
              <w:rPr>
                <w:rFonts w:ascii="Arial" w:hAnsi="Arial" w:cs="Arial"/>
                <w:sz w:val="20"/>
              </w:rPr>
            </w:pPr>
            <w:r>
              <w:rPr>
                <w:rFonts w:cs="Arial" w:ascii="Arial" w:hAnsi="Arial"/>
                <w:sz w:val="20"/>
                <w:highlight w:val="blue"/>
              </w:rPr>
              <w:t>Blaurot</w:t>
            </w:r>
          </w:p>
        </w:tc>
        <w:tc>
          <w:tcPr>
            <w:tcW w:w="1800" w:type="dxa"/>
            <w:tcBorders/>
          </w:tcPr>
          <w:p>
            <w:pPr>
              <w:pStyle w:val="Normal"/>
              <w:jc w:val="both"/>
              <w:rPr>
                <w:rFonts w:ascii="Arial" w:hAnsi="Arial" w:cs="Arial"/>
                <w:sz w:val="20"/>
              </w:rPr>
            </w:pPr>
            <w:r>
              <w:rPr>
                <w:rFonts w:cs="Arial" w:ascii="Arial" w:hAnsi="Arial"/>
                <w:sz w:val="20"/>
                <w:highlight w:val="cyan"/>
              </w:rPr>
              <w:t>Blau</w:t>
            </w:r>
          </w:p>
          <w:p>
            <w:pPr>
              <w:pStyle w:val="Normal"/>
              <w:jc w:val="both"/>
              <w:rPr>
                <w:rFonts w:ascii="Arial" w:hAnsi="Arial" w:cs="Arial"/>
                <w:sz w:val="20"/>
              </w:rPr>
            </w:pPr>
            <w:r>
              <w:rPr>
                <w:rFonts w:cs="Arial" w:ascii="Arial" w:hAnsi="Arial"/>
                <w:sz w:val="20"/>
                <w:highlight w:val="magenta"/>
              </w:rPr>
              <w:t>Purpur</w:t>
            </w:r>
            <w:r>
              <w:rPr>
                <w:rFonts w:cs="Arial" w:ascii="Arial" w:hAnsi="Arial"/>
                <w:sz w:val="20"/>
              </w:rPr>
              <w:br/>
            </w:r>
            <w:r>
              <w:rPr>
                <w:rFonts w:cs="Arial" w:ascii="Arial" w:hAnsi="Arial"/>
                <w:sz w:val="20"/>
                <w:highlight w:val="yellow"/>
              </w:rPr>
              <w:t>Gelb</w:t>
            </w:r>
          </w:p>
        </w:tc>
      </w:tr>
    </w:tbl>
    <w:p>
      <w:pPr>
        <w:pStyle w:val="Normal"/>
        <w:jc w:val="both"/>
        <w:rPr>
          <w:rFonts w:ascii="Arial" w:hAnsi="Arial" w:cs="Arial"/>
          <w:sz w:val="20"/>
        </w:rPr>
      </w:pPr>
      <w:r>
        <w:rPr>
          <w:rFonts w:cs="Arial" w:ascii="Arial" w:hAnsi="Arial"/>
          <w:sz w:val="20"/>
        </w:rPr>
        <w:br/>
        <w:t xml:space="preserve"> </w:t>
      </w:r>
    </w:p>
    <w:p>
      <w:pPr>
        <w:pStyle w:val="Normal"/>
        <w:jc w:val="both"/>
        <w:rPr>
          <w:rFonts w:ascii="Arial" w:hAnsi="Arial" w:cs="Arial"/>
          <w:sz w:val="20"/>
        </w:rPr>
      </w:pPr>
      <w:r>
        <w:rPr>
          <w:rFonts w:cs="Arial" w:ascii="Arial" w:hAnsi="Arial"/>
          <w:b/>
          <w:bCs/>
          <w:sz w:val="20"/>
        </w:rPr>
        <w:t>245.</w:t>
      </w:r>
    </w:p>
    <w:p>
      <w:pPr>
        <w:pStyle w:val="Normal"/>
        <w:jc w:val="both"/>
        <w:rPr>
          <w:rFonts w:ascii="Arial" w:hAnsi="Arial" w:cs="Arial"/>
          <w:sz w:val="20"/>
        </w:rPr>
      </w:pPr>
      <w:r>
        <w:rPr>
          <w:rFonts w:cs="Arial" w:ascii="Arial" w:hAnsi="Arial"/>
          <w:sz w:val="20"/>
        </w:rPr>
        <w:t>Bei minderer Deckung zeigt sich das Phänomen folgendermaßen (214, 215):</w:t>
      </w:r>
    </w:p>
    <w:p>
      <w:pPr>
        <w:pStyle w:val="Normal"/>
        <w:jc w:val="both"/>
        <w:rPr>
          <w:rFonts w:ascii="Arial" w:hAnsi="Arial" w:cs="Arial"/>
          <w:sz w:val="20"/>
        </w:rPr>
      </w:pPr>
      <w:r>
        <w:rPr>
          <w:rFonts w:cs="Arial" w:ascii="Arial" w:hAnsi="Arial"/>
          <w:sz w:val="20"/>
        </w:rPr>
      </w:r>
    </w:p>
    <w:tbl>
      <w:tblPr>
        <w:tblW w:w="3670" w:type="dxa"/>
        <w:jc w:val="left"/>
        <w:tblInd w:w="-70" w:type="dxa"/>
        <w:tblLayout w:type="fixed"/>
        <w:tblCellMar>
          <w:top w:w="0" w:type="dxa"/>
          <w:left w:w="70" w:type="dxa"/>
          <w:bottom w:w="0" w:type="dxa"/>
          <w:right w:w="70" w:type="dxa"/>
        </w:tblCellMar>
      </w:tblPr>
      <w:tblGrid>
        <w:gridCol w:w="1870"/>
        <w:gridCol w:w="1800"/>
      </w:tblGrid>
      <w:tr>
        <w:trPr/>
        <w:tc>
          <w:tcPr>
            <w:tcW w:w="1870" w:type="dxa"/>
            <w:tcBorders/>
          </w:tcPr>
          <w:p>
            <w:pPr>
              <w:pStyle w:val="Normal"/>
              <w:jc w:val="both"/>
              <w:rPr>
                <w:rFonts w:ascii="Arial" w:hAnsi="Arial" w:cs="Arial"/>
                <w:sz w:val="20"/>
              </w:rPr>
            </w:pPr>
            <w:r>
              <w:rPr>
                <w:rFonts w:cs="Arial" w:ascii="Arial" w:hAnsi="Arial"/>
                <w:sz w:val="20"/>
                <w:highlight w:val="red"/>
              </w:rPr>
              <w:t>Gelbrot</w:t>
            </w:r>
          </w:p>
          <w:p>
            <w:pPr>
              <w:pStyle w:val="Normal"/>
              <w:jc w:val="both"/>
              <w:rPr>
                <w:rFonts w:ascii="Arial" w:hAnsi="Arial" w:cs="Arial"/>
                <w:sz w:val="20"/>
              </w:rPr>
            </w:pPr>
            <w:r>
              <w:rPr>
                <w:rFonts w:cs="Arial" w:ascii="Arial" w:hAnsi="Arial"/>
                <w:sz w:val="20"/>
                <w:highlight w:val="yellow"/>
              </w:rPr>
              <w:t>Gelb</w:t>
            </w:r>
          </w:p>
          <w:p>
            <w:pPr>
              <w:pStyle w:val="Normal"/>
              <w:jc w:val="both"/>
              <w:rPr>
                <w:rFonts w:ascii="Arial" w:hAnsi="Arial" w:cs="Arial"/>
                <w:sz w:val="20"/>
              </w:rPr>
            </w:pPr>
            <w:r>
              <w:rPr>
                <w:rFonts w:cs="Arial" w:ascii="Arial" w:hAnsi="Arial"/>
                <w:sz w:val="20"/>
                <w:highlight w:val="green"/>
              </w:rPr>
              <w:t>Grün</w:t>
            </w:r>
          </w:p>
          <w:p>
            <w:pPr>
              <w:pStyle w:val="Normal"/>
              <w:jc w:val="both"/>
              <w:rPr>
                <w:rFonts w:ascii="Arial" w:hAnsi="Arial" w:cs="Arial"/>
                <w:sz w:val="20"/>
              </w:rPr>
            </w:pPr>
            <w:r>
              <w:rPr>
                <w:rFonts w:cs="Arial" w:ascii="Arial" w:hAnsi="Arial"/>
                <w:sz w:val="20"/>
                <w:highlight w:val="cyan"/>
              </w:rPr>
              <w:t>Blau</w:t>
            </w:r>
          </w:p>
          <w:p>
            <w:pPr>
              <w:pStyle w:val="Normal"/>
              <w:jc w:val="both"/>
              <w:rPr>
                <w:rFonts w:ascii="Arial" w:hAnsi="Arial" w:cs="Arial"/>
                <w:sz w:val="20"/>
              </w:rPr>
            </w:pPr>
            <w:r>
              <w:rPr>
                <w:rFonts w:cs="Arial" w:ascii="Arial" w:hAnsi="Arial"/>
                <w:sz w:val="20"/>
                <w:highlight w:val="blue"/>
              </w:rPr>
              <w:t>Blaurot</w:t>
            </w:r>
          </w:p>
        </w:tc>
        <w:tc>
          <w:tcPr>
            <w:tcW w:w="1800" w:type="dxa"/>
            <w:tcBorders/>
          </w:tcPr>
          <w:p>
            <w:pPr>
              <w:pStyle w:val="Normal"/>
              <w:jc w:val="both"/>
              <w:rPr>
                <w:rFonts w:ascii="Arial" w:hAnsi="Arial" w:cs="Arial"/>
                <w:sz w:val="20"/>
              </w:rPr>
            </w:pPr>
            <w:r>
              <w:rPr>
                <w:rFonts w:cs="Arial" w:ascii="Arial" w:hAnsi="Arial"/>
                <w:sz w:val="20"/>
                <w:highlight w:val="cyan"/>
              </w:rPr>
              <w:t>Blau</w:t>
            </w:r>
          </w:p>
          <w:p>
            <w:pPr>
              <w:pStyle w:val="Normal"/>
              <w:jc w:val="both"/>
              <w:rPr>
                <w:rFonts w:ascii="Arial" w:hAnsi="Arial" w:cs="Arial"/>
                <w:sz w:val="20"/>
              </w:rPr>
            </w:pPr>
            <w:r>
              <w:rPr>
                <w:rFonts w:cs="Arial" w:ascii="Arial" w:hAnsi="Arial"/>
                <w:sz w:val="20"/>
                <w:highlight w:val="blue"/>
              </w:rPr>
              <w:t>Blaurot</w:t>
            </w:r>
          </w:p>
          <w:p>
            <w:pPr>
              <w:pStyle w:val="Normal"/>
              <w:jc w:val="both"/>
              <w:rPr>
                <w:rFonts w:ascii="Arial" w:hAnsi="Arial" w:cs="Arial"/>
                <w:sz w:val="20"/>
              </w:rPr>
            </w:pPr>
            <w:r>
              <w:rPr>
                <w:rFonts w:cs="Arial" w:ascii="Arial" w:hAnsi="Arial"/>
                <w:sz w:val="20"/>
                <w:highlight w:val="magenta"/>
              </w:rPr>
              <w:t>Purpur</w:t>
            </w:r>
            <w:r>
              <w:rPr>
                <w:rFonts w:cs="Arial" w:ascii="Arial" w:hAnsi="Arial"/>
                <w:sz w:val="20"/>
              </w:rPr>
              <w:br/>
            </w:r>
            <w:r>
              <w:rPr>
                <w:rFonts w:cs="Arial" w:ascii="Arial" w:hAnsi="Arial"/>
                <w:sz w:val="20"/>
                <w:highlight w:val="red"/>
              </w:rPr>
              <w:t>Gelbrot</w:t>
            </w:r>
          </w:p>
          <w:p>
            <w:pPr>
              <w:pStyle w:val="Normal"/>
              <w:jc w:val="both"/>
              <w:rPr>
                <w:rFonts w:ascii="Arial" w:hAnsi="Arial" w:cs="Arial"/>
                <w:sz w:val="20"/>
              </w:rPr>
            </w:pPr>
            <w:r>
              <w:rPr>
                <w:rFonts w:cs="Arial" w:ascii="Arial" w:hAnsi="Arial"/>
                <w:sz w:val="20"/>
                <w:highlight w:val="yellow"/>
              </w:rPr>
              <w:t>Gelb</w:t>
            </w:r>
          </w:p>
        </w:tc>
      </w:tr>
    </w:tbl>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br/>
        <w:t xml:space="preserve"> </w:t>
      </w:r>
    </w:p>
    <w:p>
      <w:pPr>
        <w:pStyle w:val="Normal"/>
        <w:jc w:val="both"/>
        <w:rPr/>
      </w:pPr>
      <w:r>
        <w:rPr>
          <w:rFonts w:cs="Arial" w:ascii="Arial" w:hAnsi="Arial"/>
          <w:sz w:val="20"/>
        </w:rPr>
        <w:t>Hier erscheinen also die Bilder noch völlig gefärbt, aber diese Reihen sind nicht als ursprüngliche, stetig sich auseinander entwickelnde stufen- und skalenartige Reihen anzusehen; sie können und müssen vielmehr in ihre Elemente zerlegt werden, wobei man denn ihre Natur und Eigenschaft besser kennen lernt.</w:t>
      </w:r>
    </w:p>
    <w:p>
      <w:pPr>
        <w:pStyle w:val="Normal"/>
        <w:jc w:val="both"/>
        <w:rPr>
          <w:rFonts w:ascii="Arial" w:hAnsi="Arial" w:cs="Arial"/>
          <w:sz w:val="20"/>
        </w:rPr>
      </w:pPr>
      <w:r>
        <w:rPr>
          <w:rFonts w:cs="Arial" w:ascii="Arial" w:hAnsi="Arial"/>
          <w:b/>
          <w:bCs/>
          <w:sz w:val="20"/>
        </w:rPr>
        <w:t>246.</w:t>
      </w:r>
    </w:p>
    <w:p>
      <w:pPr>
        <w:pStyle w:val="Normal"/>
        <w:jc w:val="both"/>
        <w:rPr>
          <w:rFonts w:ascii="Arial" w:hAnsi="Arial" w:cs="Arial"/>
          <w:sz w:val="20"/>
        </w:rPr>
      </w:pPr>
      <w:r>
        <w:rPr>
          <w:rFonts w:cs="Arial" w:ascii="Arial" w:hAnsi="Arial"/>
          <w:sz w:val="20"/>
        </w:rPr>
        <w:t>Diese Elemente aber sind (199, 200, 201):</w:t>
      </w:r>
    </w:p>
    <w:p>
      <w:pPr>
        <w:pStyle w:val="Normal"/>
        <w:jc w:val="both"/>
        <w:rPr>
          <w:rFonts w:ascii="Arial" w:hAnsi="Arial" w:cs="Arial"/>
          <w:sz w:val="20"/>
        </w:rPr>
      </w:pPr>
      <w:r>
        <w:rPr>
          <w:rFonts w:cs="Arial" w:ascii="Arial" w:hAnsi="Arial"/>
          <w:sz w:val="20"/>
        </w:rPr>
      </w:r>
    </w:p>
    <w:tbl>
      <w:tblPr>
        <w:tblW w:w="3670" w:type="dxa"/>
        <w:jc w:val="left"/>
        <w:tblInd w:w="-70" w:type="dxa"/>
        <w:tblLayout w:type="fixed"/>
        <w:tblCellMar>
          <w:top w:w="0" w:type="dxa"/>
          <w:left w:w="70" w:type="dxa"/>
          <w:bottom w:w="0" w:type="dxa"/>
          <w:right w:w="70" w:type="dxa"/>
        </w:tblCellMar>
      </w:tblPr>
      <w:tblGrid>
        <w:gridCol w:w="1870"/>
        <w:gridCol w:w="1800"/>
      </w:tblGrid>
      <w:tr>
        <w:trPr/>
        <w:tc>
          <w:tcPr>
            <w:tcW w:w="1870" w:type="dxa"/>
            <w:tcBorders/>
          </w:tcPr>
          <w:p>
            <w:pPr>
              <w:pStyle w:val="Normal"/>
              <w:jc w:val="both"/>
              <w:rPr>
                <w:rFonts w:ascii="Arial" w:hAnsi="Arial" w:cs="Arial"/>
                <w:sz w:val="20"/>
              </w:rPr>
            </w:pPr>
            <w:r>
              <w:rPr>
                <w:rFonts w:cs="Arial" w:ascii="Arial" w:hAnsi="Arial"/>
                <w:sz w:val="20"/>
                <w:highlight w:val="red"/>
              </w:rPr>
              <w:t>Gelbrot</w:t>
            </w:r>
          </w:p>
          <w:p>
            <w:pPr>
              <w:pStyle w:val="Normal"/>
              <w:jc w:val="both"/>
              <w:rPr>
                <w:rFonts w:ascii="Arial" w:hAnsi="Arial" w:cs="Arial"/>
                <w:sz w:val="20"/>
              </w:rPr>
            </w:pPr>
            <w:r>
              <w:rPr>
                <w:rFonts w:cs="Arial" w:ascii="Arial" w:hAnsi="Arial"/>
                <w:sz w:val="20"/>
                <w:highlight w:val="yellow"/>
              </w:rPr>
              <w:t>Gelb</w:t>
            </w:r>
          </w:p>
          <w:p>
            <w:pPr>
              <w:pStyle w:val="Normal"/>
              <w:jc w:val="both"/>
              <w:rPr>
                <w:rFonts w:ascii="Arial" w:hAnsi="Arial" w:cs="Arial"/>
                <w:sz w:val="20"/>
              </w:rPr>
            </w:pPr>
            <w:r>
              <w:rPr>
                <w:rFonts w:cs="Arial" w:ascii="Arial" w:hAnsi="Arial"/>
                <w:sz w:val="20"/>
              </w:rPr>
              <w:t>Weißes</w:t>
            </w:r>
          </w:p>
          <w:p>
            <w:pPr>
              <w:pStyle w:val="Normal"/>
              <w:jc w:val="both"/>
              <w:rPr>
                <w:rFonts w:ascii="Arial" w:hAnsi="Arial" w:cs="Arial"/>
                <w:sz w:val="20"/>
              </w:rPr>
            </w:pPr>
            <w:r>
              <w:rPr>
                <w:rFonts w:cs="Arial" w:ascii="Arial" w:hAnsi="Arial"/>
                <w:sz w:val="20"/>
                <w:highlight w:val="cyan"/>
              </w:rPr>
              <w:t>Blau</w:t>
            </w:r>
          </w:p>
          <w:p>
            <w:pPr>
              <w:pStyle w:val="Normal"/>
              <w:jc w:val="both"/>
              <w:rPr>
                <w:rFonts w:ascii="Arial" w:hAnsi="Arial" w:cs="Arial"/>
                <w:sz w:val="20"/>
              </w:rPr>
            </w:pPr>
            <w:r>
              <w:rPr>
                <w:rFonts w:cs="Arial" w:ascii="Arial" w:hAnsi="Arial"/>
                <w:sz w:val="20"/>
                <w:highlight w:val="blue"/>
              </w:rPr>
              <w:t>Blaurot</w:t>
            </w:r>
          </w:p>
        </w:tc>
        <w:tc>
          <w:tcPr>
            <w:tcW w:w="1800" w:type="dxa"/>
            <w:tcBorders/>
          </w:tcPr>
          <w:p>
            <w:pPr>
              <w:pStyle w:val="Normal"/>
              <w:jc w:val="both"/>
              <w:rPr>
                <w:rFonts w:ascii="Arial" w:hAnsi="Arial" w:cs="Arial"/>
                <w:sz w:val="20"/>
              </w:rPr>
            </w:pPr>
            <w:r>
              <w:rPr>
                <w:rFonts w:cs="Arial" w:ascii="Arial" w:hAnsi="Arial"/>
                <w:sz w:val="20"/>
                <w:highlight w:val="cyan"/>
              </w:rPr>
              <w:t>Blau</w:t>
            </w:r>
            <w:r>
              <w:rPr>
                <w:rFonts w:cs="Arial" w:ascii="Arial" w:hAnsi="Arial"/>
                <w:sz w:val="20"/>
              </w:rPr>
              <w:br/>
            </w:r>
            <w:r>
              <w:rPr>
                <w:rFonts w:cs="Arial" w:ascii="Arial" w:hAnsi="Arial"/>
                <w:sz w:val="20"/>
                <w:highlight w:val="blue"/>
              </w:rPr>
              <w:t>Blaurot</w:t>
            </w:r>
            <w:r>
              <w:rPr>
                <w:rFonts w:cs="Arial" w:ascii="Arial" w:hAnsi="Arial"/>
                <w:sz w:val="20"/>
              </w:rPr>
              <w:br/>
            </w:r>
            <w:r>
              <w:rPr>
                <w:rFonts w:cs="Arial" w:ascii="Arial" w:hAnsi="Arial"/>
                <w:sz w:val="20"/>
                <w:highlight w:val="black"/>
              </w:rPr>
              <w:t>Schwarzes</w:t>
            </w:r>
            <w:r>
              <w:rPr>
                <w:rFonts w:cs="Arial" w:ascii="Arial" w:hAnsi="Arial"/>
                <w:sz w:val="20"/>
              </w:rPr>
              <w:br/>
            </w:r>
            <w:r>
              <w:rPr>
                <w:rFonts w:cs="Arial" w:ascii="Arial" w:hAnsi="Arial"/>
                <w:sz w:val="20"/>
                <w:highlight w:val="red"/>
              </w:rPr>
              <w:t>Gelbrot</w:t>
            </w:r>
            <w:r>
              <w:rPr>
                <w:rFonts w:cs="Arial" w:ascii="Arial" w:hAnsi="Arial"/>
                <w:sz w:val="20"/>
              </w:rPr>
              <w:br/>
            </w:r>
            <w:r>
              <w:rPr>
                <w:rFonts w:cs="Arial" w:ascii="Arial" w:hAnsi="Arial"/>
                <w:sz w:val="20"/>
                <w:highlight w:val="yellow"/>
              </w:rPr>
              <w:t>Gelb</w:t>
            </w:r>
          </w:p>
        </w:tc>
      </w:tr>
    </w:tbl>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Hier tritt nun das Hauptbild, das bisher ganz zugedeckt und gleichsam verloren gewesen, in der Mitte der Erscheinung wieder hervor, behauptet sein Recht und lässt uns die sekundäre Natur der Nebenbilder, die sich als Ränder und Säume zeigen, völlig erken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47.</w:t>
      </w:r>
    </w:p>
    <w:p>
      <w:pPr>
        <w:pStyle w:val="Normal"/>
        <w:jc w:val="both"/>
        <w:rPr/>
      </w:pPr>
      <w:r>
        <w:rPr>
          <w:rFonts w:cs="Arial" w:ascii="Arial" w:hAnsi="Arial"/>
          <w:sz w:val="20"/>
        </w:rPr>
        <w:t>Es hängt von uns ab, diese Ränder und Säume so schmal werden zu lassen, als es uns beliebt, ja noch Refraktion übrig zu behalten, ohne dass uns deswegen eine Farbe an der Grenze erschiene. Dieses nunmehr genugsam entwickelte farbige Phänomen lassen wir denn nicht als ein ursprüngliches gelten, sondern wir haben es auf ein früheres und einfacheres zurückgeführt und solches aus dem Urphänomen des Lichtes und der Finsternis durch die Trübe vermittelt, in Verbindung mit der Lehre von den sekundären Bildern abgeleitet, und so gerüstet werden wir die Erscheinungen, welche graue und farbige Bilder durch Brechung verrückt hervorbringen, zuletzt umständlich vortragen und damit den Abschnitt subjektiver Erscheinungen völlig abschließen.</w:t>
      </w:r>
    </w:p>
    <w:p>
      <w:pPr>
        <w:pStyle w:val="Normal"/>
        <w:jc w:val="both"/>
        <w:rPr>
          <w:rFonts w:ascii="Arial" w:hAnsi="Arial" w:cs="Arial"/>
          <w:sz w:val="20"/>
        </w:rPr>
      </w:pPr>
      <w:r>
        <w:rPr>
          <w:rFonts w:cs="Arial" w:ascii="Arial" w:hAnsi="Arial"/>
          <w:sz w:val="20"/>
        </w:rPr>
      </w:r>
    </w:p>
    <w:p>
      <w:pPr>
        <w:pStyle w:val="Heading3"/>
        <w:rPr>
          <w:sz w:val="20"/>
        </w:rPr>
      </w:pPr>
      <w:bookmarkStart w:id="24" w:name="__RefHeading___Toc702879"/>
      <w:bookmarkEnd w:id="24"/>
      <w:r>
        <w:rPr>
          <w:sz w:val="20"/>
        </w:rPr>
        <w:t>XVII. Graue Bilder durch Brechung verrück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48.  </w:t>
      </w:r>
    </w:p>
    <w:p>
      <w:pPr>
        <w:pStyle w:val="Normal"/>
        <w:jc w:val="both"/>
        <w:rPr/>
      </w:pPr>
      <w:r>
        <w:rPr>
          <w:rFonts w:cs="Arial" w:ascii="Arial" w:hAnsi="Arial"/>
          <w:sz w:val="20"/>
        </w:rPr>
        <w:t>Wir haben bisher nur schwarze und weiße Bilder auf entgegengesetztem Grunde durchs Prisma betrachtet, weil sich an denselben die farbigen Ränder und Säume am deutlichsten ausnehmen. Gegenwärtig wiederholen wir jene Versuche mit grauen Bildern und finden abermals die bekannten Wirkun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49.</w:t>
      </w:r>
    </w:p>
    <w:p>
      <w:pPr>
        <w:pStyle w:val="Normal"/>
        <w:jc w:val="both"/>
        <w:rPr/>
      </w:pPr>
      <w:r>
        <w:rPr>
          <w:rFonts w:cs="Arial" w:ascii="Arial" w:hAnsi="Arial"/>
          <w:sz w:val="20"/>
        </w:rPr>
        <w:t>Nannten wir das Schwarze den Repräsentanten der Finsternis, das Weiße den Stellvertreter des Lichts (18), so können wir sagen, dass das Graue den Halbschatten repräsentiere, welcher mehr oder weniger an Licht und Finsternis teilnimmt und also zwischen beiden inne steht (36). Zu unserm gegenwärtigen Zwecke rufen wir folgende Phänomene ins Gedächtni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50.</w:t>
      </w:r>
    </w:p>
    <w:p>
      <w:pPr>
        <w:pStyle w:val="Normal"/>
        <w:jc w:val="both"/>
        <w:rPr/>
      </w:pPr>
      <w:r>
        <w:rPr>
          <w:rFonts w:cs="Arial" w:ascii="Arial" w:hAnsi="Arial"/>
          <w:sz w:val="20"/>
        </w:rPr>
        <w:t>Graue Bilder erscheinen heller auf schwarzem als auf weißem Grunde (33) und erscheinen in solchen Fällen, als ein Helles auf dem Schwarzen, größer; als ein Dunkles auf dem Weißen, kleiner (16).</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51.</w:t>
      </w:r>
    </w:p>
    <w:p>
      <w:pPr>
        <w:pStyle w:val="Normal"/>
        <w:jc w:val="both"/>
        <w:rPr>
          <w:rFonts w:ascii="Arial" w:hAnsi="Arial" w:cs="Arial"/>
          <w:sz w:val="20"/>
        </w:rPr>
      </w:pPr>
      <w:r>
        <w:rPr>
          <w:rFonts w:cs="Arial" w:ascii="Arial" w:hAnsi="Arial"/>
          <w:sz w:val="20"/>
        </w:rPr>
        <w:t>Je dunkler das Grau ist, desto mehr erscheint es als ein schwaches Bild auf Schwarz, als ein starkes Bild auf Weiß, und umgekehrt; daher gibt Dunkelgrau auf Schwarz nur schwache, dasselbe auf Weiß starke, Hellgrau auf Weiß schwache, auf Schwarz starke Nebenbild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52.</w:t>
      </w:r>
    </w:p>
    <w:p>
      <w:pPr>
        <w:pStyle w:val="Normal"/>
        <w:jc w:val="both"/>
        <w:rPr/>
      </w:pPr>
      <w:r>
        <w:rPr>
          <w:rFonts w:cs="Arial" w:ascii="Arial" w:hAnsi="Arial"/>
          <w:sz w:val="20"/>
        </w:rPr>
        <w:t>Grau auf Schwarz wird uns durchs Prisma jene Phänomene zeigen, die wir bisher mit Weiß auf Schwarz hervorgebracht haben; die Ränder werden nach eben der Regel gefärbt, die Säume zeigen sich nur schwächer. Bringen wir Grau auf Weiß, so erblicken wir eben die Ränder und Säume, welche hervorgebracht wurden, wenn wir Schwarz auf Weiß durchs Prisma betrachtet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53.</w:t>
      </w:r>
    </w:p>
    <w:p>
      <w:pPr>
        <w:pStyle w:val="Normal"/>
        <w:jc w:val="both"/>
        <w:rPr/>
      </w:pPr>
      <w:r>
        <w:rPr>
          <w:rFonts w:cs="Arial" w:ascii="Arial" w:hAnsi="Arial"/>
          <w:sz w:val="20"/>
        </w:rPr>
        <w:t>Verschiedene Schattierungen von Grau, stufenweise aneinander gesetzt, werden, je nachdem man das Dunklere oben- oder untenhin bringt, entweder nur Blau und Violett oder nur Rot und Gelb an den Rändern zei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54.</w:t>
      </w:r>
    </w:p>
    <w:p>
      <w:pPr>
        <w:pStyle w:val="Normal"/>
        <w:jc w:val="both"/>
        <w:rPr>
          <w:rFonts w:ascii="Arial" w:hAnsi="Arial" w:cs="Arial"/>
          <w:sz w:val="20"/>
        </w:rPr>
      </w:pPr>
      <w:r>
        <w:rPr>
          <w:rFonts w:cs="Arial" w:ascii="Arial" w:hAnsi="Arial"/>
          <w:sz w:val="20"/>
        </w:rPr>
        <w:t>Eine Reihe grauer Schattierungen, horizontal aneinander gestellt, wird, wie sie oben oder unten an eine schwarze oder weiße Fläche stößt, nach den bekannten Regeln gefärb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55.</w:t>
      </w:r>
    </w:p>
    <w:p>
      <w:pPr>
        <w:pStyle w:val="Normal"/>
        <w:jc w:val="both"/>
        <w:rPr/>
      </w:pPr>
      <w:r>
        <w:rPr>
          <w:rFonts w:cs="Arial" w:ascii="Arial" w:hAnsi="Arial"/>
          <w:sz w:val="20"/>
        </w:rPr>
        <w:t>Auf der zu diesem Abschnitt bestimmten, von jedem Naturfreund für seinen Apparat zu vergrößernden Tafel kann man diese Phänomene durchs Prisma mit einem Blicke gewahr we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56.</w:t>
      </w:r>
    </w:p>
    <w:p>
      <w:pPr>
        <w:pStyle w:val="Normal"/>
        <w:jc w:val="both"/>
        <w:rPr/>
      </w:pPr>
      <w:r>
        <w:rPr>
          <w:rFonts w:cs="Arial" w:ascii="Arial" w:hAnsi="Arial"/>
          <w:sz w:val="20"/>
        </w:rPr>
        <w:t>Höchst wichtig aber ist die Beobachtung und Betrachtung eines grauen Bildes, welches zwischen einer schwarzen und einer weißen Fläche dergestalt angebracht ist, dass die Teilungslinie vertikal durch das Bild durchgeh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57.</w:t>
      </w:r>
    </w:p>
    <w:p>
      <w:pPr>
        <w:pStyle w:val="Normal"/>
        <w:jc w:val="both"/>
        <w:rPr/>
      </w:pPr>
      <w:r>
        <w:rPr>
          <w:rFonts w:cs="Arial" w:ascii="Arial" w:hAnsi="Arial"/>
          <w:sz w:val="20"/>
        </w:rPr>
        <w:t>An diesem grauen Bilde werden die Farben nach der bekannten Regel, aber nach dem verschiedenen Verhältnisse des Hellen zum Dunklen, auf einer Linie entgegengesetzt erscheinen. Denn indem das Graue zum Schwarzen sich als hell zeigt, so hat es oben das Rote und Gelbe, unten das Blaue und Violette. Indem es sich zum Weißen als dunkel verhält, so sieht man oben den blauen und violetten, unten hingegen den roten und gelben Rand. Diese Beobachtung wird für die nächste Abteilung höchst wichtig.</w:t>
      </w:r>
    </w:p>
    <w:p>
      <w:pPr>
        <w:pStyle w:val="Normal"/>
        <w:jc w:val="both"/>
        <w:rPr>
          <w:rFonts w:ascii="Arial" w:hAnsi="Arial" w:cs="Arial"/>
          <w:sz w:val="20"/>
        </w:rPr>
      </w:pPr>
      <w:r>
        <w:rPr>
          <w:rFonts w:cs="Arial" w:ascii="Arial" w:hAnsi="Arial"/>
          <w:sz w:val="20"/>
        </w:rPr>
        <w:t> </w:t>
      </w:r>
    </w:p>
    <w:p>
      <w:pPr>
        <w:pStyle w:val="Heading3"/>
        <w:rPr>
          <w:sz w:val="20"/>
        </w:rPr>
      </w:pPr>
      <w:bookmarkStart w:id="25" w:name="__RefHeading___Toc702880"/>
      <w:bookmarkEnd w:id="25"/>
      <w:r>
        <w:rPr>
          <w:sz w:val="20"/>
        </w:rPr>
        <w:t>XVIII. Farbige Bilder durch Brechung verrück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58.  </w:t>
      </w:r>
    </w:p>
    <w:p>
      <w:pPr>
        <w:pStyle w:val="Normal"/>
        <w:jc w:val="both"/>
        <w:rPr/>
      </w:pPr>
      <w:r>
        <w:rPr>
          <w:rFonts w:cs="Arial" w:ascii="Arial" w:hAnsi="Arial"/>
          <w:sz w:val="20"/>
        </w:rPr>
        <w:t>Eine farbige große Fläche zeigt innerhalb ihrer selbst, so wenig als eine schwarze, weiße oder graue, irgendeine prismatische Farbe; es müsste denn zufällig oder vorsätzlich auf ihr Hell und Dunkel abwechseln. Es sind also auch nur Beobachtungen durchs Prisma an farbigen Flächen anzustellen, insofern sie durch einen Rand von einer andern verschieden tingierten Fläche abgesondert werden, also auch nur an farbigen Bilder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59.</w:t>
      </w:r>
    </w:p>
    <w:p>
      <w:pPr>
        <w:pStyle w:val="Normal"/>
        <w:jc w:val="both"/>
        <w:rPr/>
      </w:pPr>
      <w:r>
        <w:rPr>
          <w:rFonts w:cs="Arial" w:ascii="Arial" w:hAnsi="Arial"/>
          <w:sz w:val="20"/>
        </w:rPr>
        <w:t>Es kommen alle Farben, welcher Art sie auch sein mögen, darin mit dem Grauen überein, dass sie dunkler als Weiß und heller als Schwarz erscheinen. Dieses Schattenhafte der Farbe (skieron) ist schon früher angedeutet worden (69) und wird uns immer bedeutender werden. Wenn wir also vorerst farbige Bilder auf schwarze und weiße Flächen bringen und sie durchs Prisma betrachten, so werden wir alles, was wir bei grauen Flächen bemerkt haben, hier abermals fin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60.</w:t>
      </w:r>
    </w:p>
    <w:p>
      <w:pPr>
        <w:pStyle w:val="Normal"/>
        <w:jc w:val="both"/>
        <w:rPr/>
      </w:pPr>
      <w:r>
        <w:rPr>
          <w:rFonts w:cs="Arial" w:ascii="Arial" w:hAnsi="Arial"/>
          <w:sz w:val="20"/>
        </w:rPr>
        <w:t>Verrücken wir ein farbiges Bild, so entsteht, wie bei farblosen Bildern, nach eben den Gesetzen, ein Nebenbild. Dieses Nebenbild behält, was die Farbe betrifft, seine ursprüngliche Natur bei und wirkt auf der einen Seite als ein Blaues und Blaurotes, auf der entgegengesetzten als ein Gelbes und Gelbrotes. Daher muss der Fall eintreten, dass die Scheinfarbe des Randes und des Saumes mit der realen Farbe eines farbigen Bildes homogen sei; es kann aber auch im andern Falle das mit einem Pigment gefärbte Bild mit dem erscheinenden Rand und Saum sich heterogen finden. In dem ersten Falle identifiziert sich das Scheinbild mit dem wahren und scheint dasselbe zu vergrößern; dahingegen in dem zweiten Falle das wahre Bild durch das Scheinbild verunreinigt, undeutlich gemacht und verkleinert werden kann. Wir wollen die Fälle durchgehen, wo diese Wirkungen sich am sonderbarsten zei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61.</w:t>
      </w:r>
    </w:p>
    <w:p>
      <w:pPr>
        <w:pStyle w:val="Normal"/>
        <w:jc w:val="both"/>
        <w:rPr/>
      </w:pPr>
      <w:r>
        <w:rPr>
          <w:rFonts w:cs="Arial" w:ascii="Arial" w:hAnsi="Arial"/>
          <w:sz w:val="20"/>
        </w:rPr>
        <w:t>Man nehme die zu diesen Versuchen vorbereitete Tafel vor sich und betrachte das rote und blaue Viereck auf schwarzem Grunde nebeneinander, nach der gewöhnlichen Weise durchs Prisma, so werden, da beide Farben heller sind als der Grund, an beiden, sowohl oben als unten, gleiche farbige Ränder und Säume entstehen, nur werden sie dem Auge des Beobachters nicht gleich deutlich erschei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62.</w:t>
      </w:r>
    </w:p>
    <w:p>
      <w:pPr>
        <w:pStyle w:val="Normal"/>
        <w:jc w:val="both"/>
        <w:rPr>
          <w:rFonts w:ascii="Arial" w:hAnsi="Arial" w:cs="Arial"/>
          <w:sz w:val="20"/>
        </w:rPr>
      </w:pPr>
      <w:r>
        <w:rPr>
          <w:rFonts w:cs="Arial" w:ascii="Arial" w:hAnsi="Arial"/>
          <w:sz w:val="20"/>
        </w:rPr>
        <w:t>Das Rote ist verhältnismäßig gegen das Schwarze viel heller als das Blaue. Die Farben der Ränder werden also an dem Roten stärker als an dem Blauen erscheinen, welches hier wie ein Dunkelgraues wirkt, das wenig von dem Schwarzen unterschieden ist (25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63.</w:t>
      </w:r>
    </w:p>
    <w:p>
      <w:pPr>
        <w:pStyle w:val="Normal"/>
        <w:jc w:val="both"/>
        <w:rPr/>
      </w:pPr>
      <w:r>
        <w:rPr>
          <w:rFonts w:cs="Arial" w:ascii="Arial" w:hAnsi="Arial"/>
          <w:sz w:val="20"/>
        </w:rPr>
        <w:t>Der obere rote Rand wird sich mit der Zinnoberfarbe des Vierecks identifizieren, und so wird das rote Viereck hinaufwärts ein wenig vergrößert erscheinen; der gelbe herabwärtsstrebende Saum aber gibt der roten Fläche nur einen höhern Glanz und wird erst bei genauerer Aufmerksamkeit bemerkba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64.</w:t>
      </w:r>
    </w:p>
    <w:p>
      <w:pPr>
        <w:pStyle w:val="Normal"/>
        <w:jc w:val="both"/>
        <w:rPr/>
      </w:pPr>
      <w:r>
        <w:rPr>
          <w:rFonts w:cs="Arial" w:ascii="Arial" w:hAnsi="Arial"/>
          <w:sz w:val="20"/>
        </w:rPr>
        <w:t>Dagegen ist der rote Rand und der gelbe Saum mit dem blauen Viereck heterogen; es wird also an dem Rande eine schmutzig rote und hereinwärts in das Viereck eine schmutzig grüne Farbe entstehen, und so wird beim flüchtigen Anblick das blaue Viereck von dieser Seite zu verlieren schei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65.</w:t>
      </w:r>
    </w:p>
    <w:p>
      <w:pPr>
        <w:pStyle w:val="Normal"/>
        <w:jc w:val="both"/>
        <w:rPr/>
      </w:pPr>
      <w:r>
        <w:rPr>
          <w:rFonts w:cs="Arial" w:ascii="Arial" w:hAnsi="Arial"/>
          <w:sz w:val="20"/>
        </w:rPr>
        <w:t>An der untern Grenze der beiden Vierecke wird ein blauer Rand und ein violetter Saum entstehen und die entgegengesetzte Wirkung hervorbringen. Denn der blaue Rand, der mit der Zinnoberfläche heterogen ist, wird das Gelbrote beschmutzen und eine Art von Grün hervorbringen, so dass das Rote von dieser Seite verkürzt und hinaufgerückt erscheint und der violette Saum nach dem Schwarzen zu kaum bemerkt wi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66.</w:t>
      </w:r>
    </w:p>
    <w:p>
      <w:pPr>
        <w:pStyle w:val="Normal"/>
        <w:jc w:val="both"/>
        <w:rPr/>
      </w:pPr>
      <w:r>
        <w:rPr>
          <w:rFonts w:cs="Arial" w:ascii="Arial" w:hAnsi="Arial"/>
          <w:sz w:val="20"/>
        </w:rPr>
        <w:t>Dagegen wird der blaue Scheinrand sich mit der blauen Fläche identifizieren, ihr nicht allein nichts nehmen, sondern vielmehr noch geben; und dieselbe wird also dadurch und durch den violetten benachbarten Saum, dem Anscheine nach, vergrößert und scheinbar herunter gerückt we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67.</w:t>
      </w:r>
    </w:p>
    <w:p>
      <w:pPr>
        <w:pStyle w:val="Normal"/>
        <w:jc w:val="both"/>
        <w:rPr/>
      </w:pPr>
      <w:r>
        <w:rPr>
          <w:rFonts w:cs="Arial" w:ascii="Arial" w:hAnsi="Arial"/>
          <w:sz w:val="20"/>
        </w:rPr>
        <w:t>Die Wirkung der homogenen und heterogenen Ränder, wie ich sie gegenwärtig genau beschrieben habe, ist so mächtig und so sonderbar, dass einem flüchtigen Beschauer beim ersten Anblicke die beiden Vierecke aus ihrer wechselseitig horizontalen Lage geschoben und im entgegengesetzten Sinne verrückt scheinen, das Rote hinaufwärts, das Blaue herabwärts. Doch niemand, der in einer gewissen Folge zu beobachten, Versuche aneinander zu knüpfen, auseinander herzuleiten versteht, wird sich von einer solchen Scheinwirkung täuschen lass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68.</w:t>
      </w:r>
    </w:p>
    <w:p>
      <w:pPr>
        <w:pStyle w:val="Normal"/>
        <w:jc w:val="both"/>
        <w:rPr/>
      </w:pPr>
      <w:r>
        <w:rPr>
          <w:rFonts w:cs="Arial" w:ascii="Arial" w:hAnsi="Arial"/>
          <w:sz w:val="20"/>
        </w:rPr>
        <w:t>Eine richtige Einsicht in dieses bedeutende Phänomen wird aber dadurch erleichtert, dass gewisse scharfe, ja ängstliche Bedingungen nötig sind, wenn diese Täuschung stattfinden soll. Man muss nämlich zu dem roten Viereck ein mit Zinnober oder dem besten Mennig, zu dem blauen ein mit Indigo recht satt gefärbtes Papier besorgen. Alsdann verbindet sich der blaue und rote prismatische Rand, da wo er homogen ist, unmerklich mit dem Bilde, da wo er heterogen ist, beschmutzt er die Farbe des Vierecks, ohne eine sehr deutliche Mittelfarbe hervorzubringen. Das Rot des Vierecks darf nicht zu sehr ins Gelbe fallen, sonst wird oben der dunkelrote Scheinrand zu sehr bemerklich; es muss aber von der andern Seite genug vom Gelben haben, sonst wird die Veränderung durch den gelben Saum zu deutlich. Das Blaue darf nicht hell sein, sonst wird der rote Rand sichtbar, und der gelbe Saum bringt zu offenbar ein Grün hervor, und man kann den untern violetten Saum nicht mehr für die verrückte Gestalt eines hellblauen Vierecks ansehen oder ausge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69.</w:t>
      </w:r>
    </w:p>
    <w:p>
      <w:pPr>
        <w:pStyle w:val="Normal"/>
        <w:jc w:val="both"/>
        <w:rPr/>
      </w:pPr>
      <w:r>
        <w:rPr>
          <w:rFonts w:cs="Arial" w:ascii="Arial" w:hAnsi="Arial"/>
          <w:sz w:val="20"/>
        </w:rPr>
        <w:t>Von allem diesem wird künftig umständlicher die Rede sein, wenn wir vom Apparate zu dieser Abteilung handeln werden. Jeder Naturforscher bereite sich die Tafeln selbst, um dieses Taschenspielerstückchen hervorbringen zu können und sich dabei zu überzeugen, dass die farbigen Ränder selbst in diesem Falle einer geschärften Aufmerksamkeit nicht entgehen kön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70.</w:t>
      </w:r>
    </w:p>
    <w:p>
      <w:pPr>
        <w:pStyle w:val="Normal"/>
        <w:jc w:val="both"/>
        <w:rPr/>
      </w:pPr>
      <w:r>
        <w:rPr>
          <w:rFonts w:cs="Arial" w:ascii="Arial" w:hAnsi="Arial"/>
          <w:sz w:val="20"/>
        </w:rPr>
        <w:t>Indessen sind andere mannigfaltige Zusammenstellungen, wie sie unsre Tafel zeigt, völlig geeignet, allen Zweifel über diesen Punkt jedem Aufmerksamen zu benehm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71.</w:t>
      </w:r>
    </w:p>
    <w:p>
      <w:pPr>
        <w:pStyle w:val="Normal"/>
        <w:jc w:val="both"/>
        <w:rPr/>
      </w:pPr>
      <w:r>
        <w:rPr>
          <w:rFonts w:cs="Arial" w:ascii="Arial" w:hAnsi="Arial"/>
          <w:sz w:val="20"/>
        </w:rPr>
        <w:t>Man betrachte dagegen ein weißes, neben dem blauen stehendes Viereck auf schwarzem Grunde, so werden an dem weißen, welches hier an der Stelle des roten steht, die entgegengesetzten Ränder in ihrer höchsten Energie sich zeigen. Es erstreckt sich an demselben der rote Rand fast noch mehr als oben am roten selbst über die Horizontallinie des blauen hinauf; der untere blaue Rand aber ist an dem weißen in seiner ganzen Schöne sichtbar; dagegen verliert er sich in dem blauen Viereck durch Identifikation. Der violette Saum hinabwärts ist viel deutlicher an dem weißen als an dem blau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72.</w:t>
      </w:r>
    </w:p>
    <w:p>
      <w:pPr>
        <w:pStyle w:val="Normal"/>
        <w:jc w:val="both"/>
        <w:rPr/>
      </w:pPr>
      <w:r>
        <w:rPr>
          <w:rFonts w:cs="Arial" w:ascii="Arial" w:hAnsi="Arial"/>
          <w:sz w:val="20"/>
        </w:rPr>
        <w:t>Man vergleiche nun die mit Fleiß übereinander gestellten Paare gedachter Vierecke, das rote mit dem weißen, die beiden blauen Vierecke miteinander, das blaue mit dem roten, das blaue mit dem weißen, und man wird die Verhältnisse dieser Flächen zu ihren farbigen Rändern und Säumen deutlich einse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73.</w:t>
      </w:r>
    </w:p>
    <w:p>
      <w:pPr>
        <w:pStyle w:val="Normal"/>
        <w:jc w:val="both"/>
        <w:rPr/>
      </w:pPr>
      <w:r>
        <w:rPr>
          <w:rFonts w:cs="Arial" w:ascii="Arial" w:hAnsi="Arial"/>
          <w:sz w:val="20"/>
        </w:rPr>
        <w:t>Noch auffallender erscheinen die Ränder und ihre Verhältnisse zu den farbigen Bildern, wenn man die farbigen Vierecke und das schwarze auf weißem Grunde betrachtet. Denn hier fällt jene Täuschung völlig weg, und die Wirkungen der Ränder sind so sichtbar, als wir sie nur in irgendeinem andern Falle bemerkt haben. Man betrachte zuerst das blaue und rote Viereck durchs Prisma. An beiden entsteht der blaue Rand nunmehr oben. Dieser, homogen mit dem blauen Bilde, verbindet sich demselben und scheint es in die Höhe zu heben, nur dass der hellblaue Rand oberwärts zu sehr absticht. Der violette Saum ist auch herabwärts ins Blaue deutlich genug. Eben dieser obere blaue Scheinrand ist nun mit dem roten Viereck heterogen, er ist in der Gegenwirkung begriffen und kaum sichtbar. Der violette Saum indessen bringt, verbunden mit dem Gelbroten des Bildes, eine Pfirsichblütfarbe zuweg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74.</w:t>
      </w:r>
    </w:p>
    <w:p>
      <w:pPr>
        <w:pStyle w:val="Normal"/>
        <w:jc w:val="both"/>
        <w:rPr/>
      </w:pPr>
      <w:r>
        <w:rPr>
          <w:rFonts w:cs="Arial" w:ascii="Arial" w:hAnsi="Arial"/>
          <w:sz w:val="20"/>
        </w:rPr>
        <w:t>Wenn nun aus der angegebenen Ursache die oberen Ränder dieser Vierecke nicht horizontal erscheinen, so erscheinen die untern desto gleicher: denn indem beide Farben, die rote und die blaue, gegen das Weiße gerechnet, dunkler sind, als sie gegen das Schwarze hell waren, welches besonders von der letztern gilt, so entsteht unter beiden der rote Rand mit seinem gelben Saume sehr deutlich. Er zeigt sich unter dem gelbroten Bilde in seiner ganzen Schönheit, und unter dem dunkelblauen beinahe wie er unter dem schwarzen erschien, wie man bemerken kann, wenn man abermals die übereinandergesetzten Bilder und ihre Ränder und Säume vergleich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75.</w:t>
      </w:r>
    </w:p>
    <w:p>
      <w:pPr>
        <w:pStyle w:val="Normal"/>
        <w:jc w:val="both"/>
        <w:rPr/>
      </w:pPr>
      <w:r>
        <w:rPr>
          <w:rFonts w:cs="Arial" w:ascii="Arial" w:hAnsi="Arial"/>
          <w:sz w:val="20"/>
        </w:rPr>
        <w:t>Um nun diesen Versuchen die größte Mannigfaltigkeit und Deutlichkeit zu geben, sind Vierecke von verschiedenen Farben in der Mitte der Tafel dergestalt angebracht, dass die Grenze des Schwarzen und Weißen vertikal durch sie durchgeht. Man wird sie, nach jenen uns überhaupt und besonders bei farbigen Bildern genugsam bekannt gewordenen Regeln, an jedem Rand zwiefach gefärbt finden, und die Vierecke werden in sich selbst entzweigerissen und hinauf- oder herunterwärts gerückt erscheinen. Wir erinnern uns hierbei jenes grauen, gleichfalls auf der Grenzscheidung des Schwarzen und Weißen beobachteten Bildes (257).</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76.</w:t>
      </w:r>
    </w:p>
    <w:p>
      <w:pPr>
        <w:pStyle w:val="Normal"/>
        <w:jc w:val="both"/>
        <w:rPr/>
      </w:pPr>
      <w:r>
        <w:rPr>
          <w:rFonts w:cs="Arial" w:ascii="Arial" w:hAnsi="Arial"/>
          <w:sz w:val="20"/>
        </w:rPr>
        <w:t>Da nun das Phänomen, das wir vorhin an einem roten und blauen Viereck auf schwarzem Grunde bis zur Täuschung gesehen haben, das Hinauf- und Hinabrücken zweier verschieden gefärbten Bilder uns hier an zwei Hälften eines und desselben Bildes von einer und derselben Farbe sichtbar wird, so werden wir dadurch abermals auf die farbigen Ränder, ihre Säume und auf die Wirkungen ihrer homogenen und heterogenen Natur hingewiesen, wie sie sich zu den Bildern verhält, an denen die Erscheinung vorgeht.</w:t>
      </w:r>
    </w:p>
    <w:p>
      <w:pPr>
        <w:pStyle w:val="Normal"/>
        <w:jc w:val="both"/>
        <w:rPr/>
      </w:pPr>
      <w:r>
        <w:rPr>
          <w:rFonts w:cs="Arial" w:ascii="Arial" w:hAnsi="Arial"/>
          <w:sz w:val="20"/>
        </w:rPr>
        <w:t>Ich überlasse den Beobachtern die mannigfaltigen Schattierungen der halb auf Schwarz, halb auf Weiß angebrachten farbigen Vierecke selbst zu vergleichen, und bemerke nur noch die widersinnige scheinbare Verzerrung, da Rot und Gelb auf Schwarz hinaufwärts, auf Weiß herunterwärts, Blau auf Schwarz herunterwärts, und auf Weiß hinaufwärts gezogen scheinen; welches doch alles dem bisher weitläuftig Abgehandelten gemäß is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77.</w:t>
      </w:r>
    </w:p>
    <w:p>
      <w:pPr>
        <w:pStyle w:val="Normal"/>
        <w:jc w:val="both"/>
        <w:rPr/>
      </w:pPr>
      <w:r>
        <w:rPr>
          <w:rFonts w:cs="Arial" w:ascii="Arial" w:hAnsi="Arial"/>
          <w:sz w:val="20"/>
        </w:rPr>
        <w:t>Nun stelle der Beobachter die Tafel dergestalt vor sich, dass die vorgedachten, auf der Grenze des Schwarzen und Weißen stehenden Vierecke sich vor ihm in einer horizontalen Reibe befinden, und dass zugleich der schwarze Teil oben, der weiße aber unten sei. Er betrachte durchs Prisma jene Vierecke, und er wird bemerken, dass das rote Viereck durch den Ansatz zweier roten Ränder gewinnt; er wird bei genauer Aufmerksamkeit den gelben Saum auf dem roten Bilde bemerken, und der untere gelbe Saum nach dem Weißen zu wird völlig deutlich sei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78.</w:t>
      </w:r>
    </w:p>
    <w:p>
      <w:pPr>
        <w:pStyle w:val="Normal"/>
        <w:jc w:val="both"/>
        <w:rPr/>
      </w:pPr>
      <w:r>
        <w:rPr>
          <w:rFonts w:cs="Arial" w:ascii="Arial" w:hAnsi="Arial"/>
          <w:sz w:val="20"/>
        </w:rPr>
        <w:t>Oben an dem gelben Viereck ist der rote Rand sehr merklich, weil das Gelbe als hell gegen das Schwarz genugsam absticht. Der gelbe Saum identifiziert sich mit der gelben Fläche, nur wird solche etwas schöner dadurch; der untere Rand zeigt nur wenig Rot, weil das helle Gelb gegen das Weiße nicht genugsam absticht. Der untere gelbe Saum aber ist deutlich genu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79.</w:t>
      </w:r>
    </w:p>
    <w:p>
      <w:pPr>
        <w:pStyle w:val="Normal"/>
        <w:jc w:val="both"/>
        <w:rPr/>
      </w:pPr>
      <w:r>
        <w:rPr>
          <w:rFonts w:cs="Arial" w:ascii="Arial" w:hAnsi="Arial"/>
          <w:sz w:val="20"/>
        </w:rPr>
        <w:t>An dem blauen Viereck hingegen ist der obere rote Rand kaum sichtbar; der gelbe Saum bringt herunterwärts ein schmutziges Grün im Bilde hervor; der untere rote Rand und der gelbe Saum zeigen sich in lebhaften Far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80.</w:t>
      </w:r>
    </w:p>
    <w:p>
      <w:pPr>
        <w:pStyle w:val="Normal"/>
        <w:jc w:val="both"/>
        <w:rPr/>
      </w:pPr>
      <w:r>
        <w:rPr>
          <w:rFonts w:cs="Arial" w:ascii="Arial" w:hAnsi="Arial"/>
          <w:sz w:val="20"/>
        </w:rPr>
        <w:t>Bemerkt man nun in diesen Fällen, dass das rote Bild durch einen Ansatz auf beiden Seiten zu gewinnen, das dunkelblaue von einer Seite wenigstens zu verlieren scheint, so wird man, wenn man die Pappe umkehrt, so dass der weiße Teil sich oben, der schwarze sich unten befindet, das umgekehrte Phänomen erblick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81.</w:t>
      </w:r>
    </w:p>
    <w:p>
      <w:pPr>
        <w:pStyle w:val="Normal"/>
        <w:jc w:val="both"/>
        <w:rPr/>
      </w:pPr>
      <w:r>
        <w:rPr>
          <w:rFonts w:cs="Arial" w:ascii="Arial" w:hAnsi="Arial"/>
          <w:sz w:val="20"/>
        </w:rPr>
        <w:t>Denn da nunmehr die homogenen Ränder und Säume an den blauen Vierecken oben und unten entstehen, so scheinen diese vergrößert, ja ein Teil der Bilder selbst schöner gefärbt, und nur eine genaue Beobachtung wird die Ränder und Säume von der Farbe der Fläche selbst unterscheiden lehr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82.</w:t>
      </w:r>
    </w:p>
    <w:p>
      <w:pPr>
        <w:pStyle w:val="Normal"/>
        <w:jc w:val="both"/>
        <w:rPr/>
      </w:pPr>
      <w:r>
        <w:rPr>
          <w:rFonts w:cs="Arial" w:ascii="Arial" w:hAnsi="Arial"/>
          <w:sz w:val="20"/>
        </w:rPr>
        <w:t>Das Gelbe und Rote dagegen werden in dieser Stellung der Tafel von den heterogenen Rändern eingeschränkt und die Wirkung der Lokalfarbe verkümmert. Der obere blaue Rand ist an beiden fast gar nicht sichtbar. Der violette Saum zeigt sich als ein schönes Pfirsichblüt auf dem roten, als ein sehr blasses auf dem gelben; die beiden untern Ränder sind grün; an dem roten schmutzig, lebhaft an dem gelben; den violetten Saum bemerkt man unter dem roten wenig, mehr unter dem gel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83.</w:t>
      </w:r>
    </w:p>
    <w:p>
      <w:pPr>
        <w:pStyle w:val="Normal"/>
        <w:jc w:val="both"/>
        <w:rPr/>
      </w:pPr>
      <w:r>
        <w:rPr>
          <w:rFonts w:cs="Arial" w:ascii="Arial" w:hAnsi="Arial"/>
          <w:sz w:val="20"/>
        </w:rPr>
        <w:t>Ein jeder Naturfreund mache sich zur Pflicht, mit allen den vorgetragenen Erscheinungen genau bekannt zu werden, und halte es nicht für lästig, ein einziges Phänomen durch so manche bedingende Umstände durchzuführen. Ja diese Erfahrungen lassen sich noch ins Unendliche durch Bilder von verschiedenen Farben, auf und zwischen verschiedenfarbigen Flächen, vervielfältigen. Unter allen Umständen aber wird jedem Aufmerksamen deutlich werden, dass farbige Vierecke nebeneinander nur deswegen durch das Prisma verschoben erscheinen, weil ein Ansatz von homogenen und heterogenen Rändern eine Täuschung hervorbringt. Diese ist man nur alsdann zu verbannen fähig, wenn man eine Reihe von Versuchen nebeneinander zu stellen und ihre Übereinstimmung darzutun genugsame Geduld hat.</w:t>
        <w:br/>
        <w:t>Warum wir aber vorstehende Versuche mit farbigen Bildern, welche auf mehr als eine Weise vorgetragen werden konnten, gerade so und so umständlich dargestellt, wird in der Folge deutlicher werden. Gedachte Phänomene waren früher zwar nicht unbekannt, aber sehr verkannt; deswegen wir sie, zu Erleichterung eines künftigen historischen Vortrags, genau entwickeln musst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84.</w:t>
      </w:r>
    </w:p>
    <w:p>
      <w:pPr>
        <w:pStyle w:val="Normal"/>
        <w:jc w:val="both"/>
        <w:rPr/>
      </w:pPr>
      <w:r>
        <w:rPr>
          <w:rFonts w:cs="Arial" w:ascii="Arial" w:hAnsi="Arial"/>
          <w:sz w:val="20"/>
        </w:rPr>
        <w:t>Wir wollen nunmehr zum Schlusse den Freunden der Natur eine Vorrichtung anzeigen, durch welche diese Erscheinungen auf einmal deutlich, ja in ihrem größten Glanze, gesehen werden können. Man schneide aus einer Pappe fünf, ungefähr einen Zoll große, völlig gleiche Vierecke nebeneinander aus, genau in horizontaler Linie. Man bringe dahinter fünf farbige Gläser, in der bekannten Ordnung, Orange, Gelb, Grün, Blau, Violett. Man befestige diese Tafel in einer Öffnung der Camera obscura, so dass der helle Himmel durch sie gesehen wird, oder dass die Sonne darauf scheint, und man wird höchst energische Bilder vor sich haben. Man betrachte sie nun durchs Prisma und beobachte die durch jene Versuche an gemalten Bildern schon bekannten Phänomene, nämlich die teils begünstigenden, teils verkümmernden Ränder und Säume, und die dadurch bewirkte scheinbare Verrückung der spezifisch gefärbten Bilder aus der horizontalen Linie.</w:t>
      </w:r>
    </w:p>
    <w:p>
      <w:pPr>
        <w:pStyle w:val="Normal"/>
        <w:jc w:val="both"/>
        <w:rPr/>
      </w:pPr>
      <w:r>
        <w:rPr>
          <w:rFonts w:cs="Arial" w:ascii="Arial" w:hAnsi="Arial"/>
          <w:sz w:val="20"/>
        </w:rPr>
        <w:t>Das was der Beobachter hier sehen wird, folgt genugsam aus dem früher Abgeleiteten; daher wir es auch nicht einzeln abermals durchführen, um so weniger, als wir auf diese Erscheinungen zurückzukehren noch öfteren Anlass finden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 w:val="20"/>
        </w:rPr>
      </w:pPr>
      <w:bookmarkStart w:id="26" w:name="__RefHeading___Toc702881"/>
      <w:bookmarkEnd w:id="26"/>
      <w:r>
        <w:rPr>
          <w:sz w:val="20"/>
        </w:rPr>
        <w:t>XIX. Achromasie und Hyperchromasi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85.</w:t>
      </w:r>
    </w:p>
    <w:p>
      <w:pPr>
        <w:pStyle w:val="Normal"/>
        <w:jc w:val="both"/>
        <w:rPr/>
      </w:pPr>
      <w:r>
        <w:rPr>
          <w:rFonts w:cs="Arial" w:ascii="Arial" w:hAnsi="Arial"/>
          <w:sz w:val="20"/>
        </w:rPr>
        <w:t>In der frühern Zeit, da man noch manches, was in der Natur regelmäßig und konstant war, für ein bloßes Abirren für zufällig hielt, gab man auf die Farben weniger acht welche bei Gelegenheit der Refraktion entstehen, und hielt sie für eine Erscheinung, die sich von besondern Nebenumständen herschreiben möch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86.</w:t>
      </w:r>
    </w:p>
    <w:p>
      <w:pPr>
        <w:pStyle w:val="Normal"/>
        <w:jc w:val="both"/>
        <w:rPr/>
      </w:pPr>
      <w:r>
        <w:rPr>
          <w:rFonts w:cs="Arial" w:ascii="Arial" w:hAnsi="Arial"/>
          <w:sz w:val="20"/>
        </w:rPr>
        <w:t>Nachdem man sich aber überzeugt hatte, dass diese Farbenerscheinung die Refraktion jederzeit begleite, so war es natürlich, dass man sie auch als innig und einzig mit der Refraktion verwandt ansah, und nicht anders glaubte, als dass das Maß der Farbenerscheinung sich nach dem Maße der Brechung richten und beide gleichen Schritt miteinander halten müsst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87.</w:t>
      </w:r>
    </w:p>
    <w:p>
      <w:pPr>
        <w:pStyle w:val="Normal"/>
        <w:jc w:val="both"/>
        <w:rPr/>
      </w:pPr>
      <w:r>
        <w:rPr>
          <w:rFonts w:cs="Arial" w:ascii="Arial" w:hAnsi="Arial"/>
          <w:sz w:val="20"/>
        </w:rPr>
        <w:t>Wenn man also nicht gänzlich, doch einigermaßen, das Phänomen einer stärkeren oder schwächeren Brechung der verschiedenen Dichtigkeit der Mittel zuschrieb, wie denn auch reinere atmosphärische Luft, mit Dünsten angefüllte, Wasser, Glas nach ihren steigenden Dichtigkeiten die sogenannte Brechung, die Verrückung des Bildes vermehren: so musste man kaum zweifeln, dass auch in selbiger Maße die Farbenerscheinung sich steigern müsse, und man glaubte völlig gewiss zu sein, dass bei verschiedenen Mitteln, welche man im Gegensinne der Brechung zueinander brachte, sich, so lange Brechung vorhanden sei, die Farbe zeigen, sobald aber die Farbe verschwände, auch die Brechung aufgehoben sein müss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88.</w:t>
      </w:r>
    </w:p>
    <w:p>
      <w:pPr>
        <w:pStyle w:val="Normal"/>
        <w:jc w:val="both"/>
        <w:rPr/>
      </w:pPr>
      <w:r>
        <w:rPr>
          <w:rFonts w:cs="Arial" w:ascii="Arial" w:hAnsi="Arial"/>
          <w:sz w:val="20"/>
        </w:rPr>
        <w:t>In späterer Zeit hingegen ward entdeckt, dass dieses als gleich angenommene Verhältnis ungleich sei, dass zwei Mittel das Bild gleich weit verrücken, und doch sehr ungleiche Farbensäume hervorbringen kön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89.</w:t>
      </w:r>
    </w:p>
    <w:p>
      <w:pPr>
        <w:pStyle w:val="Normal"/>
        <w:jc w:val="both"/>
        <w:rPr/>
      </w:pPr>
      <w:r>
        <w:rPr>
          <w:rFonts w:cs="Arial" w:ascii="Arial" w:hAnsi="Arial"/>
          <w:sz w:val="20"/>
        </w:rPr>
        <w:t>Man fand, dass man zu jener physischen Eigenschaft, welcher man die Refraktion zuschrieb, noch eine chemische hinzu zu denken habe (210); wie wir solches künftig, wenn wir uns chemischen Rücksichten nähern, weiter auszuführen denken, so wie wir die nähern Umstände dieser wichtigen Entdeckung in der Geschichte der Farbenlehre aufzuzeichnen haben. Gegenwärtig sei Folgendes genu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90.</w:t>
      </w:r>
    </w:p>
    <w:p>
      <w:pPr>
        <w:pStyle w:val="Normal"/>
        <w:jc w:val="both"/>
        <w:rPr/>
      </w:pPr>
      <w:r>
        <w:rPr>
          <w:rFonts w:cs="Arial" w:ascii="Arial" w:hAnsi="Arial"/>
          <w:sz w:val="20"/>
        </w:rPr>
        <w:t>Es zeigt sich bei Mitteln von gleicher oder wenigstens nahezu gleicher Brechungskraft der merkwürdige Umstand, dass ein Mehr und Weniger der Farbenerscheinung durch eine chemische Behandlung hervorgebracht werden kann; das Mehr wird nämlich durch Säuren, das Weniger durch Alkalien bestimmt. Bringt man unter eine gemeine Glasmasse Metalloxyde, so wird die Farbenerscheinung solcher Gläser, ohne dass die Refraktion merklich verändert werde, sehr erhöht. Dass das Mindere hingegen auf der alkalischen Seite liege, kann leicht vermutet we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91.</w:t>
      </w:r>
    </w:p>
    <w:p>
      <w:pPr>
        <w:pStyle w:val="Normal"/>
        <w:jc w:val="both"/>
        <w:rPr/>
      </w:pPr>
      <w:r>
        <w:rPr>
          <w:rFonts w:cs="Arial" w:ascii="Arial" w:hAnsi="Arial"/>
          <w:sz w:val="20"/>
        </w:rPr>
        <w:t>Diejenigen Glasarten, welche nach der Entdeckung zuerst angewendet worden, nennen die Engländer Flint- und Crownglas, und zwar gehört jenem ersten die stärkere, diesem zweiten die geringere Farbenerscheinung a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92.</w:t>
      </w:r>
    </w:p>
    <w:p>
      <w:pPr>
        <w:pStyle w:val="Normal"/>
        <w:jc w:val="both"/>
        <w:rPr/>
      </w:pPr>
      <w:r>
        <w:rPr>
          <w:rFonts w:cs="Arial" w:ascii="Arial" w:hAnsi="Arial"/>
          <w:sz w:val="20"/>
        </w:rPr>
        <w:t>Zu unserer gegenwärtigen Darstellung bedienen wir uns dieser beiden Ausdrücke als Kunstwörter und nehmen an, dass in beiden die Refraktion gleich sei, das Flintglas aber die Farbenerscheinung um ein Drittel stärker als das Crownglas hervorbringe; wobei wir unserm Leser eine gewissermaßen symbolische Zeichnung zur Hand ge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93.</w:t>
      </w:r>
    </w:p>
    <w:p>
      <w:pPr>
        <w:pStyle w:val="Normal"/>
        <w:jc w:val="both"/>
        <w:rPr/>
      </w:pPr>
      <w:r>
        <w:rPr>
          <w:rFonts w:cs="Arial" w:ascii="Arial" w:hAnsi="Arial"/>
          <w:sz w:val="20"/>
        </w:rPr>
        <w:t>Man denke sich auf einer schwarzen Tafel, welche hier, des bequemeren Vortrags wegen, in Kasen geteilt ist, zwischen den Parallellinien a b und c d fünf weiße Vierecke. Das Viereck Nr. 1 stehe vor dem nackten Auge unverrückt auf seinem Platz.</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94.</w:t>
      </w:r>
    </w:p>
    <w:p>
      <w:pPr>
        <w:pStyle w:val="Normal"/>
        <w:jc w:val="both"/>
        <w:rPr/>
      </w:pPr>
      <w:r>
        <w:rPr>
          <w:rFonts w:cs="Arial" w:ascii="Arial" w:hAnsi="Arial"/>
          <w:sz w:val="20"/>
        </w:rPr>
        <w:t>Das Viereck Nr. z aber sei, durch ein vor das Auge gehaltenes Prisma von Crownglas g, um drei Kasen verrückt und zeige die Farbensäume in einer gewissen Breite; ferner sei das Viereck Nr. 3, durch ein Prisma von Flintglas h, gleichfalls um drei Kasen heruntergerückt, dergestalt dass es die farbigen Säume nunmehr um ein Drittel breiter als Nr. 2 zeig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95.</w:t>
      </w:r>
    </w:p>
    <w:p>
      <w:pPr>
        <w:pStyle w:val="Normal"/>
        <w:jc w:val="both"/>
        <w:rPr/>
      </w:pPr>
      <w:r>
        <w:rPr>
          <w:rFonts w:cs="Arial" w:ascii="Arial" w:hAnsi="Arial"/>
          <w:sz w:val="20"/>
        </w:rPr>
        <w:t>Ferner stelle man sich vor, das Viereck Nr. 4 sei eben wie das Nr. 2 durch ein Prisma von Crownglas erst drei Kasen verrückt gewesen, dann sei es aber durch ein entgegengestelltes Prisma h von Flintglas wieder auf seinen vorigen Fleck, wo man es nun sieht, gehoben wo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96.</w:t>
      </w:r>
    </w:p>
    <w:p>
      <w:pPr>
        <w:pStyle w:val="Normal"/>
        <w:jc w:val="both"/>
        <w:rPr/>
      </w:pPr>
      <w:r>
        <w:rPr>
          <w:rFonts w:cs="Arial" w:ascii="Arial" w:hAnsi="Arial"/>
          <w:sz w:val="20"/>
        </w:rPr>
        <w:t>Hier hebt sich nun die Refraktion zwar gegeneinander auf; allein da das Prisma h bei der Verrückung durch drei Kasen um ein Drittel breitere Farbensäume, als dem Prisma g eigen sind, hervorbringt, so muss, bei aufgehobener Refraktion, noch ein Überschuss von Farbensaum übrig bleiben, und zwar im Sinne der scheinbaren Bewegung, welche das Prisma h dem Bilde erteilt, und folglich umgekehrt, wie wir die Farben an den herabgerückten Nummern 2 und 3 erblicken. Dieses Überschießende der Farbe haben wir Hyperchromasie genannt, woraus sich denn die Achromasie unmittelbar folgern läss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97.</w:t>
      </w:r>
    </w:p>
    <w:p>
      <w:pPr>
        <w:pStyle w:val="Normal"/>
        <w:jc w:val="both"/>
        <w:rPr/>
      </w:pPr>
      <w:r>
        <w:rPr>
          <w:rFonts w:cs="Arial" w:ascii="Arial" w:hAnsi="Arial"/>
          <w:sz w:val="20"/>
        </w:rPr>
        <w:t>Denn gesetzt, es wäre das Viereck Nr. 5 von seinem ersten supponierten Platze, wie Nr. 2, durch ein Prisma von Crownglas g um drei Kasen herunter gerückt worden, so dürfte man nur den Winkel eines Prismas von Flintglas h verkleinern, solches im umgekehrten Sinne an das Prisma g anschließen, um das Viereck Nr. 5 zwei Kasen scheinbar hinauf zu heben; wobei die Hyperchromasie des vorigen Falles wegfiele, das Bild nicht ganz an seine erste Stelle gelangte und doch schon farblos erschiene. Man sieht auch an den fortpunktierten Linien der zusammengesetzten Prismen unter Nr. 5, dass ein wirkliches Prisma übrig bleibt, und also auch auf diesem Wege, sobald man sich die Linien krumm denkt, ein Okularglas entstehen kann; wodurch denn die achromatischen Ferngläser abgeleitet sin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98.</w:t>
      </w:r>
    </w:p>
    <w:p>
      <w:pPr>
        <w:pStyle w:val="Normal"/>
        <w:jc w:val="both"/>
        <w:rPr/>
      </w:pPr>
      <w:r>
        <w:rPr>
          <w:rFonts w:cs="Arial" w:ascii="Arial" w:hAnsi="Arial"/>
          <w:sz w:val="20"/>
        </w:rPr>
        <w:t>Zu diesen Versuchen, wie wir sie hier vortragen, ist ein kleines aus drei verschiedenen Prismen zusammengesetztes Prisma, wie solche in England verfertigt werden, höchst geschickt. Hoffentlich werden künftig unsre inländischen Künstler mit diesem notwendigen Instrumente jeden Naturfreund verseh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 w:val="20"/>
        </w:rPr>
      </w:pPr>
      <w:bookmarkStart w:id="27" w:name="__RefHeading___Toc702882"/>
      <w:bookmarkEnd w:id="27"/>
      <w:r>
        <w:rPr>
          <w:sz w:val="20"/>
        </w:rPr>
        <w:t>XX. Vorzüge der subjektiven Versuche</w:t>
      </w:r>
    </w:p>
    <w:p>
      <w:pPr>
        <w:pStyle w:val="Heading4"/>
        <w:rPr>
          <w:sz w:val="20"/>
        </w:rPr>
      </w:pPr>
      <w:r>
        <w:rPr>
          <w:sz w:val="20"/>
        </w:rPr>
        <w:t>Übergang zu den objektiv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99.</w:t>
      </w:r>
    </w:p>
    <w:p>
      <w:pPr>
        <w:pStyle w:val="Normal"/>
        <w:jc w:val="both"/>
        <w:rPr/>
      </w:pPr>
      <w:r>
        <w:rPr>
          <w:rFonts w:cs="Arial" w:ascii="Arial" w:hAnsi="Arial"/>
          <w:sz w:val="20"/>
        </w:rPr>
        <w:t>Wir haben die Farbenerscheinungen, welche sich bei Gelegenheit der Refraktion sehen lassen, zuerst durch subjektive Versuche dargestellt und das Ganze in sich dergestalt abgeschlossen, dass wir auch schon jene Phänomene aus der Lehre von den trüben Mitteln und Doppelbildern ableitet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00.</w:t>
      </w:r>
    </w:p>
    <w:p>
      <w:pPr>
        <w:pStyle w:val="Normal"/>
        <w:jc w:val="both"/>
        <w:rPr/>
      </w:pPr>
      <w:r>
        <w:rPr>
          <w:rFonts w:cs="Arial" w:ascii="Arial" w:hAnsi="Arial"/>
          <w:sz w:val="20"/>
        </w:rPr>
        <w:t>Da bei Vorträgen, die sich auf die Natur beziehen, doch alles auf Sehen und Schauen ankommt, so sind diese Versuche um desto erwünschter, als sie sich leicht und bequem anstellen lassen. Jeder Liebhaber kann sich den Apparat, ohne große Umstände und Kosten, anschauen; ja wer mit Papparbeiten einigermaßen umzugehen weiß, einen großen Teil selbst verfertigen. Wenige Tafeln, auf welchen schwarze, weiße, graue und farbige Bilder auf hellem und dunkelm Grunde abwechseln, sind dazu hinreichend. Man stellt sie unverrückt vor sich hin, betrachtet bequem und anhaltend die Erscheinungen an dem Rande der Bilder; man entfernt sich, man nähert sich wieder und beobachtet genau den Stufengang des Phänomen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01.</w:t>
      </w:r>
    </w:p>
    <w:p>
      <w:pPr>
        <w:pStyle w:val="Normal"/>
        <w:jc w:val="both"/>
        <w:rPr/>
      </w:pPr>
      <w:r>
        <w:rPr>
          <w:rFonts w:cs="Arial" w:ascii="Arial" w:hAnsi="Arial"/>
          <w:sz w:val="20"/>
        </w:rPr>
        <w:t>Ferner lassen sich auch durch geringe Prismen, die nicht von dem reinsten Glase sind, die Erscheinungen noch deutlich genug beobachten. Was jedoch wegen dieser Glasgerätschaften noch zu wünschen sein möchte, wird in dem Abschnitt, der den Apparat abhandelt, umständlich zu finden sei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02.</w:t>
      </w:r>
    </w:p>
    <w:p>
      <w:pPr>
        <w:pStyle w:val="Normal"/>
        <w:jc w:val="both"/>
        <w:rPr/>
      </w:pPr>
      <w:r>
        <w:rPr>
          <w:rFonts w:cs="Arial" w:ascii="Arial" w:hAnsi="Arial"/>
          <w:sz w:val="20"/>
        </w:rPr>
        <w:t>Ein Hauptvorteil dieser Versuche ist sodann, dass man sie zu jeder Tageszeit anstellen kann, in jedem Zimmer, es sei nach einer Weltgegend gerichtet nach welcher es wolle; man braucht nicht auf Sonnenschein zu warten, der einem nordischen Beobachter überhaupt nicht reichlich gewogen 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b w:val="false"/>
          <w:b w:val="false"/>
          <w:bCs w:val="false"/>
          <w:sz w:val="20"/>
        </w:rPr>
      </w:pPr>
      <w:bookmarkStart w:id="28" w:name="__RefHeading___Toc702883"/>
      <w:bookmarkEnd w:id="28"/>
      <w:r>
        <w:rPr>
          <w:rFonts w:cs="Arial" w:ascii="Arial" w:hAnsi="Arial"/>
          <w:b w:val="false"/>
          <w:bCs w:val="false"/>
          <w:sz w:val="20"/>
        </w:rPr>
        <w:t>Die objektiven Versuch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03.</w:t>
      </w:r>
    </w:p>
    <w:p>
      <w:pPr>
        <w:pStyle w:val="Normal"/>
        <w:jc w:val="both"/>
        <w:rPr/>
      </w:pPr>
      <w:r>
        <w:rPr>
          <w:rFonts w:cs="Arial" w:ascii="Arial" w:hAnsi="Arial"/>
          <w:sz w:val="20"/>
        </w:rPr>
        <w:t>verlangen hingegen notwendig den Sonnenschein, der, wenn er sich auch einstellt, nicht immer den wünschenswerten Bezug auf den ihm entgegengestellten Apparat haben kann. Bald steht die Sonne zu hoch, bald zu tief, und doch auch nur kurze Zeit in dem Meridian des am besten gelegenen Zimmers. Unter dem Beobachten weicht sie; man muss mit dem Apparat nachrücken, wodurch in manchen Fällen die Versuche unsicher werden. Wenn die Sonne durchs Prisma scheint, so offenbart sie alle Ungleichheiten, innere Fäden und Bläschen des Glases, wodurch die Erscheinung verwirrt, getrübt und mißfärbig gemacht wi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04.</w:t>
      </w:r>
    </w:p>
    <w:p>
      <w:pPr>
        <w:pStyle w:val="Normal"/>
        <w:jc w:val="both"/>
        <w:rPr/>
      </w:pPr>
      <w:r>
        <w:rPr>
          <w:rFonts w:cs="Arial" w:ascii="Arial" w:hAnsi="Arial"/>
          <w:sz w:val="20"/>
        </w:rPr>
        <w:t>Doch müssen die Versuche beider Arten gleich genau bekannt sein. Sie scheinen einander entgegengesetzt und gehen immer miteinander parallel; was die einen zeigen, zeigen die andern auch, und doch hat jede Art wieder ihre Eigenheiten, wodurch gewisse Wirkungen der Natur auf mehr als eine Weise offenbar we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05.</w:t>
      </w:r>
    </w:p>
    <w:p>
      <w:pPr>
        <w:pStyle w:val="Normal"/>
        <w:jc w:val="both"/>
        <w:rPr/>
      </w:pPr>
      <w:r>
        <w:rPr>
          <w:rFonts w:cs="Arial" w:ascii="Arial" w:hAnsi="Arial"/>
          <w:sz w:val="20"/>
        </w:rPr>
        <w:t>Sodann gibt es bedeutende Phänomene, welche man durch Verbindung der subjektiven und objektiven Versuche hervorbringt. Nicht weniger gewähren uns die objektiven den Vorteil, dass wir sie meist durch Linearzeichnungen darstellen und die innern Verhältnisse des Phänomens auf unsern Tafeln vor Augen legen können. Wir säumen daher nicht, die objektiven Versuche sogleich dergestalt vorzutragen, dass die Phänomene mit den subjektiv vorgestellten durchaus gleichen Schritt halten; deswegen wir auch neben der Zahl eines jeden Paragraphen die Zahl der früheren in Parenthese unmittelbar anfügen. Doch setzen wir im ganzen voraus, dass der Leser sich mit den Tafeln, der Forscher mit dem Apparat bekannt mache, damit die Zwillings-Phänomene, von denen die Rede ist, auf eine oder die andere Weise dem Liebhaber vor Augen sei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 w:val="20"/>
        </w:rPr>
      </w:pPr>
      <w:bookmarkStart w:id="29" w:name="__RefHeading___Toc702884"/>
      <w:bookmarkEnd w:id="29"/>
      <w:r>
        <w:rPr>
          <w:sz w:val="20"/>
        </w:rPr>
        <w:t>XXI. Refraktion ohne Farbenerscheinun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06 (195, 196).</w:t>
      </w:r>
    </w:p>
    <w:p>
      <w:pPr>
        <w:pStyle w:val="Normal"/>
        <w:jc w:val="both"/>
        <w:rPr/>
      </w:pPr>
      <w:r>
        <w:rPr>
          <w:rFonts w:cs="Arial" w:ascii="Arial" w:hAnsi="Arial"/>
          <w:sz w:val="20"/>
        </w:rPr>
        <w:t>Dass die Refraktion ihre Wirkung äußre, ohne eine Farbenerscheinung hervorzubringen, ist bei objektiven Versuchen nicht so vollkommen als bei subjektiven darzutun. Wir haben zwar unbegrenzte Räume, nach welchen wir durchs Prisma schauen und uns überzeugen können, dass ohne Grenze keine Farbe entstehe; aber wir haben kein unbegrenzt Leuchtendes, welches wir könnten aufs Prisma wirken lassen. Unser Licht kommt uns von begrenzten Körpern, und die Sonne, welche unsre meisten objektiven prismatischen Erscheinungen hervorbringt, ist ja selbst nur ein kleines begrenzt leuchtendes Bil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07.</w:t>
      </w:r>
    </w:p>
    <w:p>
      <w:pPr>
        <w:pStyle w:val="Normal"/>
        <w:jc w:val="both"/>
        <w:rPr/>
      </w:pPr>
      <w:r>
        <w:rPr>
          <w:rFonts w:cs="Arial" w:ascii="Arial" w:hAnsi="Arial"/>
          <w:sz w:val="20"/>
        </w:rPr>
        <w:t>Indessen können wir jede größere Öffnung, durch welche die Sonne durchscheint, jedes größere Mittel, wodurch das Sonnenlicht aufgefangen und aus seiner Richtung gebracht wird, schon insofern als unbegrenzt ansehen, indem wir bloß die Mitte der Flächen, nicht aber ihre Grenzen betracht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08 (197).</w:t>
      </w:r>
    </w:p>
    <w:p>
      <w:pPr>
        <w:pStyle w:val="Normal"/>
        <w:jc w:val="both"/>
        <w:rPr/>
      </w:pPr>
      <w:r>
        <w:rPr>
          <w:rFonts w:cs="Arial" w:ascii="Arial" w:hAnsi="Arial"/>
          <w:sz w:val="20"/>
        </w:rPr>
        <w:t>Man stelle ein großes Wasserprisma in die Sonne, und ein heller Raum wird sich in die Höhe gebrochen an einer entgegengesetzten Tafel zeigen und die Mitte dieses erleuchteten Raumes farblos sein. Eben dasselbe erreicht man, wenn man mit Glasprismen, welche Winkel von wenigen Graden haben, den Versuch anstellt. Ja diese Erscheinung zeigt sich selbst bei Glasprismen, deren brechender Winkel sechzig Grad ist, wenn man nur die Tafel nahe genug heran bring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 w:val="20"/>
        </w:rPr>
      </w:pPr>
      <w:bookmarkStart w:id="30" w:name="__RefHeading___Toc702885"/>
      <w:bookmarkEnd w:id="30"/>
      <w:r>
        <w:rPr>
          <w:sz w:val="20"/>
        </w:rPr>
        <w:t>XXII. Bedingungen der Farbenerscheinung</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b/>
          <w:bCs/>
          <w:sz w:val="20"/>
        </w:rPr>
        <w:t>309 (198).</w:t>
      </w:r>
    </w:p>
    <w:p>
      <w:pPr>
        <w:pStyle w:val="Normal"/>
        <w:jc w:val="both"/>
        <w:rPr>
          <w:rFonts w:ascii="Arial" w:hAnsi="Arial" w:cs="Arial"/>
          <w:sz w:val="20"/>
        </w:rPr>
      </w:pPr>
      <w:r>
        <w:rPr>
          <w:rFonts w:cs="Arial" w:ascii="Arial" w:hAnsi="Arial"/>
          <w:sz w:val="20"/>
        </w:rPr>
        <w:t>Wenn nun gedachter erleuchteter Raum zwar gebrochen, von der Stelle gerückt, aber nicht gefärbt erscheint, so sieht man jedoch an den horizontalen Grenzen desselben eine farbige Erscheinung. Dass auch hier die Farbe bloß durch Verrückung eines Bildes entstehe, ist umständlicher darzutun.</w:t>
      </w:r>
    </w:p>
    <w:p>
      <w:pPr>
        <w:pStyle w:val="Normal"/>
        <w:jc w:val="both"/>
        <w:rPr/>
      </w:pPr>
      <w:r>
        <w:rPr>
          <w:rFonts w:cs="Arial" w:ascii="Arial" w:hAnsi="Arial"/>
          <w:sz w:val="20"/>
        </w:rPr>
        <w:t>Das Leuchtende, welches hier wirkt, ist ein Begrenztes, und die Sonne wirkt hier, indem sie scheint und strahlt, als ein Bild. Man mache die Öffnung in dem Laden der Camera obscura so klein, als man kann, immer wird das ganze Bild der Sonne hereindringen. Das von ihrer Scheibe herströmende Licht wird sich in der kleinsten Öffnung kreuzen und den Winkel machen, der ihrem scheinbaren Diameter gemäß ist. Hier kommt ein Konus mit der Spitze außen an und inwendig verbreitert sich diese Spitze wieder, bringt ein durch eine Tafel aufzufassendes rundes, sich durch die Entfernung der Tafel auf immer vergrößerndes Bild hervor, welches Bild nebst allen übrigen Bildern der äußeren Landschaft auf einer weißen gegengehaltenen Fläche im dunklen Zimmer umgekehrt erschei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10.</w:t>
      </w:r>
    </w:p>
    <w:p>
      <w:pPr>
        <w:pStyle w:val="Normal"/>
        <w:jc w:val="both"/>
        <w:rPr/>
      </w:pPr>
      <w:r>
        <w:rPr>
          <w:rFonts w:cs="Arial" w:ascii="Arial" w:hAnsi="Arial"/>
          <w:sz w:val="20"/>
        </w:rPr>
        <w:t>Wie wenig also hier von einzelnen Sonnenstrahlen, oder Strahlenbündeln und -büscheln, von Strahlenzylindern, -stäben und wie man sich das alles vorstellen mag, die Rede sein kann, ist auffallend. Zu Bequemlichkeit gewisser Lineardarstellungen nehme man das Sonnenlicht als parallel einfallend an; aber man wisse, dass dieses nur eine Fiktion ist, welche man sich gar wohl erlauben kann, da wo der zwischen die Fiktion und die wahre Erscheinung fallende Bruch unbedeutend ist. Man hüte sich aber, diese Fiktion wieder zum Phänomen zu machen und mit einem solchen fingierten Phänomen weiter fort zu operier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11.</w:t>
      </w:r>
    </w:p>
    <w:p>
      <w:pPr>
        <w:pStyle w:val="Normal"/>
        <w:jc w:val="both"/>
        <w:rPr/>
      </w:pPr>
      <w:r>
        <w:rPr>
          <w:rFonts w:cs="Arial" w:ascii="Arial" w:hAnsi="Arial"/>
          <w:sz w:val="20"/>
        </w:rPr>
        <w:t>Man vergrößre nunmehr die 0ffnung in dem Fensterladen so weit man will, man mache sie rund oder viereckt, ja man öffne den Laden ganz und lasse die Sonne durch den völligen Fensterraum in das Zimmer scheinen; der Raum, den sie erleuchtet, wird immer so viel größer sein, als der Winkel, den ihr Durchmesser macht, verlangt; und also ist auch selbst der ganze durch das größte Fenster von der Sonne erleuchtete Raum nur das Sonnenbild plus der Weite der Öffnung. Wir werden hierauf zurückzukehren künftig Gelegenheit fin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12 (199).</w:t>
      </w:r>
    </w:p>
    <w:p>
      <w:pPr>
        <w:pStyle w:val="Normal"/>
        <w:jc w:val="both"/>
        <w:rPr/>
      </w:pPr>
      <w:r>
        <w:rPr>
          <w:rFonts w:cs="Arial" w:ascii="Arial" w:hAnsi="Arial"/>
          <w:sz w:val="20"/>
        </w:rPr>
        <w:t>Fangen wir nun das Sonnenbild durch konvexe Gläser auf, so ziehen wir es gegen den Fokus zusammen. Hier muss, nach den oben ausgeführten Regeln, ein gelber Saum und ein gelbroter Rand entstehen, wenn das Bild auf einem weißen Papiere aufgefangen wird. Weil aber dieser Versuch blendend und unbequem ist, so macht er sich am schönsten mit dem Bilde des Vollmonds. Wenn man dieses durch ein konvexes Glas zusammenzieht, so erscheint der farbige Rand in der größten Schönheit: denn der Mond sendet an sich schon ein gemäßigtes Licht, und er kann also um desto eher die Farbe, welche aus Mäßigung des Lichts entsteht, hervor bringen; wobei zugleich das Auge des Beobachters nur leise und angenehm berührt wi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13 (200).</w:t>
      </w:r>
    </w:p>
    <w:p>
      <w:pPr>
        <w:pStyle w:val="Normal"/>
        <w:jc w:val="both"/>
        <w:rPr/>
      </w:pPr>
      <w:r>
        <w:rPr>
          <w:rFonts w:cs="Arial" w:ascii="Arial" w:hAnsi="Arial"/>
          <w:sz w:val="20"/>
        </w:rPr>
        <w:t>Wenn man ein leuchtendes Bild durch konkave Gläser auffasst, so wird es vergrößert und also ausgedehnt. Hier erscheint das Bild blau begrenz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14.</w:t>
      </w:r>
    </w:p>
    <w:p>
      <w:pPr>
        <w:pStyle w:val="Normal"/>
        <w:jc w:val="both"/>
        <w:rPr/>
      </w:pPr>
      <w:r>
        <w:rPr>
          <w:rFonts w:cs="Arial" w:ascii="Arial" w:hAnsi="Arial"/>
          <w:sz w:val="20"/>
        </w:rPr>
        <w:t>Beide entgegengesetzten Erscheinungen kann man durch ein konvexes Glas sowohl simultan als sukzessiv hervorbringen, und zwar simultan, wenn man auf das konvexe Glas in der Mitte eine undurchsichtige Scheibe klebt und nun das Sonnenbild auffängt. Hier wird nun sowohl das leuchtende Bild als der in ihm befindliche schwarze Kern zusammengezogen, und so müssen auch die entgegengesetzten Farberscheinungen entstehen. Ferner kann man diesen Gegensatz sukzessiv gewahr werden, wenn man das leuchtende Bild erst bis gegen den Fokus zusammenzieht; da man denn Gelb und Gelbrot gewahr wird: dann aber hinter dem Fokus dasselbe sich ausdehnen lässt; da es denn sogleich eine blaue Grenze zeig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15 (201).</w:t>
      </w:r>
    </w:p>
    <w:p>
      <w:pPr>
        <w:pStyle w:val="Normal"/>
        <w:jc w:val="both"/>
        <w:rPr>
          <w:rFonts w:ascii="Arial" w:hAnsi="Arial" w:cs="Arial"/>
          <w:sz w:val="20"/>
        </w:rPr>
      </w:pPr>
      <w:r>
        <w:rPr>
          <w:rFonts w:cs="Arial" w:ascii="Arial" w:hAnsi="Arial"/>
          <w:sz w:val="20"/>
        </w:rPr>
        <w:t>Auch hier gilt, was bei den subjektiven Erfahrungen gesagt worden, dass das Blaue und Gelbe sich an und über dem Weißen zeige und dass beide Farben einen rötlichen Schein annehmen, insofern sie über das Schwarze reic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16 (202, 203).</w:t>
      </w:r>
    </w:p>
    <w:p>
      <w:pPr>
        <w:pStyle w:val="Normal"/>
        <w:jc w:val="both"/>
        <w:rPr/>
      </w:pPr>
      <w:r>
        <w:rPr>
          <w:rFonts w:cs="Arial" w:ascii="Arial" w:hAnsi="Arial"/>
          <w:sz w:val="20"/>
        </w:rPr>
        <w:t>Diese Grunderscheinungen wiederholen sich bei allen folgenden objektiven Erfahrungen, so wie sie die Grundlage der subjektiven ausmachten. Auch die Operation, welche vorgenommen wird, ist eben dieselbe; ein heller Rand wird gegen eine dunkle Fläche, eine dunkle Fläche gegen eine helle Grenze geführt. Die Grenzen müssen einen Weg machen und sich gleichsam übereinander drängen, bei diesen Versuchen wie bei je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17 (204)</w:t>
      </w:r>
    </w:p>
    <w:p>
      <w:pPr>
        <w:pStyle w:val="Normal"/>
        <w:jc w:val="both"/>
        <w:rPr/>
      </w:pPr>
      <w:r>
        <w:rPr>
          <w:rFonts w:cs="Arial" w:ascii="Arial" w:hAnsi="Arial"/>
          <w:sz w:val="20"/>
        </w:rPr>
        <w:t>Lassen wir also das Sonnenbild durch eine größere oder kleinere Öffnung in die dunkle Kammer, fangen wir es durch ein Prisma auf, dessen brechender Winkel hier wie gewöhnlich unten sein mag; so kommt das leuchtende Bild nicht in gerader Linie nach dem Fußboden, sondern es wird an eine vertikal gesetzte Tafel hinaufgebrochen. Hier ist es Zeit, des Gegensatzes zu gedenken, in welchem sich die subjektive und objektive Verrückung des Bildes befinde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18.</w:t>
      </w:r>
    </w:p>
    <w:p>
      <w:pPr>
        <w:pStyle w:val="Normal"/>
        <w:jc w:val="both"/>
        <w:rPr/>
      </w:pPr>
      <w:r>
        <w:rPr>
          <w:rFonts w:cs="Arial" w:ascii="Arial" w:hAnsi="Arial"/>
          <w:sz w:val="20"/>
        </w:rPr>
        <w:t>Sehen wir durch ein Prisma, dessen brechender Winkel sich unten befindet, nach einem in der Höhe befindlichen Bilde, so wird dieses Bild heruntergerückt, anstatt dass ein einfallendes leuchtendes Bild von demselben Prisma in die Höhe geschoben wird. Was wir hier der Kürze wegen nur historisch angeben, lässt sich aus den Regeln der Brechung und Hebung ohne Schwierigkeit ableit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19.</w:t>
      </w:r>
    </w:p>
    <w:p>
      <w:pPr>
        <w:pStyle w:val="Normal"/>
        <w:jc w:val="both"/>
        <w:rPr/>
      </w:pPr>
      <w:r>
        <w:rPr>
          <w:rFonts w:cs="Arial" w:ascii="Arial" w:hAnsi="Arial"/>
          <w:sz w:val="20"/>
        </w:rPr>
        <w:t>Indem nun also auf diese Weise das leuchtende Bild von seiner Stelle gerückt wird, so gehen auch die Farbensäume nach den früher ausgeführten Regeln ihren Weg. Der violette Saum geht jederzeit voraus, und also bei objektiven hinaufwärts, wenn er bei subjektiven herunterwärts geh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20 (205).</w:t>
      </w:r>
    </w:p>
    <w:p>
      <w:pPr>
        <w:pStyle w:val="Normal"/>
        <w:jc w:val="both"/>
        <w:rPr/>
      </w:pPr>
      <w:r>
        <w:rPr>
          <w:rFonts w:cs="Arial" w:ascii="Arial" w:hAnsi="Arial"/>
          <w:sz w:val="20"/>
        </w:rPr>
        <w:t>Ebenso überzeuge sich der Beobachter von der Färbung in der Diagonale, wenn die Verrückung durch zwei Prismen in dieser Richtung geschieht, wie bei dem subjektiven Falle deutlich genug angegeben; man schaffe sich aber hiezu Prismen mit Winkeln von wenigen, etwa fünfzehn Gra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21 (206, 207).</w:t>
      </w:r>
    </w:p>
    <w:p>
      <w:pPr>
        <w:pStyle w:val="Normal"/>
        <w:jc w:val="both"/>
        <w:rPr/>
      </w:pPr>
      <w:r>
        <w:rPr>
          <w:rFonts w:cs="Arial" w:ascii="Arial" w:hAnsi="Arial"/>
          <w:sz w:val="20"/>
        </w:rPr>
        <w:t>Dass die Färbung des Bildes auch hier nach der Richtung seiner Bewegung geschehe, wird man einsehen, wenn man eine Öffnung im Laden von mäßiger Größe viereckt macht und das leuchtende Bild durch das Wasserprisma gehen lässt, erst die Ränder in horizontaler und vertikaler Richtung, sodann in der diagonal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22 (208).</w:t>
      </w:r>
    </w:p>
    <w:p>
      <w:pPr>
        <w:pStyle w:val="Normal"/>
        <w:jc w:val="both"/>
        <w:rPr/>
      </w:pPr>
      <w:r>
        <w:rPr>
          <w:rFonts w:cs="Arial" w:ascii="Arial" w:hAnsi="Arial"/>
          <w:sz w:val="20"/>
        </w:rPr>
        <w:t>Wobei sich denn abermals zeigen wird, dass die Grenzen nicht nebeneinander weg, sondern übereinander geführt werden müss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 w:val="20"/>
        </w:rPr>
      </w:pPr>
      <w:bookmarkStart w:id="31" w:name="__RefHeading___Toc702886"/>
      <w:bookmarkEnd w:id="31"/>
      <w:r>
        <w:rPr>
          <w:sz w:val="20"/>
        </w:rPr>
        <w:t>XXIII. Bedingungen des Zunehmens der Erscheinung</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b/>
          <w:bCs/>
          <w:sz w:val="20"/>
        </w:rPr>
        <w:t>323 (209).</w:t>
      </w:r>
    </w:p>
    <w:p>
      <w:pPr>
        <w:pStyle w:val="Normal"/>
        <w:jc w:val="both"/>
        <w:rPr>
          <w:rFonts w:ascii="Arial" w:hAnsi="Arial" w:cs="Arial"/>
          <w:sz w:val="20"/>
        </w:rPr>
      </w:pPr>
      <w:r>
        <w:rPr>
          <w:rFonts w:cs="Arial" w:ascii="Arial" w:hAnsi="Arial"/>
          <w:sz w:val="20"/>
        </w:rPr>
        <w:t>Auch hier bringt eine vermehrte Verrückung des Bildes eine stärkere Farbenerscheinung zuweg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24 (210).</w:t>
      </w:r>
    </w:p>
    <w:p>
      <w:pPr>
        <w:pStyle w:val="TextBody"/>
        <w:rPr>
          <w:sz w:val="20"/>
        </w:rPr>
      </w:pPr>
      <w:r>
        <w:rPr>
          <w:sz w:val="20"/>
        </w:rPr>
        <w:t>Diese vermehrte Verrückung aber hat statt</w:t>
      </w:r>
    </w:p>
    <w:p>
      <w:pPr>
        <w:pStyle w:val="TextBody"/>
        <w:rPr>
          <w:sz w:val="20"/>
        </w:rPr>
      </w:pPr>
      <w:r>
        <w:rPr>
          <w:sz w:val="20"/>
        </w:rPr>
        <w:t>1. durch schiefere Richtung des auffallenden leuchtenden Bildes auf parallele Mittel.</w:t>
      </w:r>
    </w:p>
    <w:p>
      <w:pPr>
        <w:pStyle w:val="TextBody"/>
        <w:rPr>
          <w:sz w:val="20"/>
        </w:rPr>
      </w:pPr>
      <w:r>
        <w:rPr>
          <w:sz w:val="20"/>
        </w:rPr>
        <w:t>2. durch Veränderung der parallelen Form in eine mehr oder weniger spitzwinklige.</w:t>
      </w:r>
    </w:p>
    <w:p>
      <w:pPr>
        <w:pStyle w:val="Normal"/>
        <w:jc w:val="both"/>
        <w:rPr/>
      </w:pPr>
      <w:r>
        <w:rPr>
          <w:rFonts w:cs="Arial" w:ascii="Arial" w:hAnsi="Arial"/>
          <w:sz w:val="20"/>
        </w:rPr>
        <w:t>3. durch verstärktes Maß des Mittels, des parallelen oder winkelhaften, teils weil das Bild auf diesem Wege stärker verrückt wird, teils weil eine der Masse angehörige Eigenschaft mit zur Wirkung gelangt.</w:t>
      </w:r>
    </w:p>
    <w:p>
      <w:pPr>
        <w:pStyle w:val="Normal"/>
        <w:jc w:val="both"/>
        <w:rPr>
          <w:rFonts w:ascii="Arial" w:hAnsi="Arial" w:cs="Arial"/>
          <w:sz w:val="20"/>
        </w:rPr>
      </w:pPr>
      <w:r>
        <w:rPr>
          <w:rFonts w:cs="Arial" w:ascii="Arial" w:hAnsi="Arial"/>
          <w:sz w:val="20"/>
        </w:rPr>
        <w:t>4. durch die Entfernung der Tafel von dem brechenden Mittel, so dass das heraustretende gefärbte Bild einen längeren Weg zurücklegt.</w:t>
      </w:r>
    </w:p>
    <w:p>
      <w:pPr>
        <w:pStyle w:val="Normal"/>
        <w:jc w:val="both"/>
        <w:rPr>
          <w:rFonts w:ascii="Arial" w:hAnsi="Arial" w:cs="Arial"/>
          <w:sz w:val="20"/>
        </w:rPr>
      </w:pPr>
      <w:r>
        <w:rPr>
          <w:rFonts w:cs="Arial" w:ascii="Arial" w:hAnsi="Arial"/>
          <w:sz w:val="20"/>
        </w:rPr>
        <w:t>5. zeigt sich eine chemische Eigenschaft unter allen diesen Umständen wirksam, welche wir schon unter den Rubriken der Achromasie und Hyperchromasie näher angedeutet ha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25 (211).</w:t>
      </w:r>
    </w:p>
    <w:p>
      <w:pPr>
        <w:pStyle w:val="Normal"/>
        <w:jc w:val="both"/>
        <w:rPr/>
      </w:pPr>
      <w:r>
        <w:rPr>
          <w:rFonts w:cs="Arial" w:ascii="Arial" w:hAnsi="Arial"/>
          <w:sz w:val="20"/>
        </w:rPr>
        <w:t>Die objektiven Versuche geben uns den Vorteil, dass wir das Werdende des Phänomens, seine sukzessive Genese außer uns darstellen und zugleich mit Linearzeichnungen deutlich machen können, welches bei subjektiven der Fall nicht is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26.</w:t>
      </w:r>
    </w:p>
    <w:p>
      <w:pPr>
        <w:pStyle w:val="Normal"/>
        <w:jc w:val="both"/>
        <w:rPr/>
      </w:pPr>
      <w:r>
        <w:rPr>
          <w:rFonts w:cs="Arial" w:ascii="Arial" w:hAnsi="Arial"/>
          <w:sz w:val="20"/>
        </w:rPr>
        <w:t>Wenn man das aus dem Prisma heraustretende leuchtende Bild und seine wachsende Farbenerscheinung auf einer entgegengehaltenen Tafel stufenweise beobachten und sich Durchschnitte von diesem Konus mit elliptischer Base vor Augen stellen kann, so lässt sich auch das Phänomen auf seinem ganzen Wege zum schönsten folgendermaßen sichtbar machen. Man errege nämlich in der Linie, in welcher das Bild durch den dunklen Raum geht, eine weiße feine Staubwolke, welche durch feinen recht trocknen Haarpuder am besten hervorgebracht wird. Die mehr oder weniger gefärbte Erscheinung wird nun durch die weißen Atomen aufgefangen und dem Auge in ihrer ganzen Breite und Länge dargestell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27.</w:t>
      </w:r>
    </w:p>
    <w:p>
      <w:pPr>
        <w:pStyle w:val="Normal"/>
        <w:jc w:val="both"/>
        <w:rPr/>
      </w:pPr>
      <w:r>
        <w:rPr>
          <w:rFonts w:cs="Arial" w:ascii="Arial" w:hAnsi="Arial"/>
          <w:sz w:val="20"/>
        </w:rPr>
        <w:t>Ebenso haben wir Linearzeichnungen bereitet und solche unter unsre Tafeln aufgenommen, wo die Erscheinung von ihrem ersten Ursprunge an dargestellt ist, und an welchen man sich deutlich machen kann, warum das leuchtende Bild durch Prismen so viel stärker als durch parallele Mittel gefärbt wi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28 (212).</w:t>
      </w:r>
    </w:p>
    <w:p>
      <w:pPr>
        <w:pStyle w:val="Normal"/>
        <w:jc w:val="both"/>
        <w:rPr/>
      </w:pPr>
      <w:r>
        <w:rPr>
          <w:rFonts w:cs="Arial" w:ascii="Arial" w:hAnsi="Arial"/>
          <w:sz w:val="20"/>
        </w:rPr>
        <w:t>An den beiden entgegengesetzten Grenzen steht eine entgegengesetzte Erscheinung in einem spitzen Winkel auf, die sich, wie sie weiter in dem Raume vorwärts geht, nach Maßgabe dieses Winkels verbreitert. So strebt in der Richtung, in welcher das leuchtende Bild verrückt worden, ein violetter Saum in das Dunkle hinaus, ein blauer schmalerer Rand bleibt an der Grenze. Von der andern Seite strebt ein gelber Saum in das Helle hinein und ein gelbroter Rand bleibt an der Grenz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29 (213).</w:t>
      </w:r>
    </w:p>
    <w:p>
      <w:pPr>
        <w:pStyle w:val="Normal"/>
        <w:jc w:val="both"/>
        <w:rPr/>
      </w:pPr>
      <w:r>
        <w:rPr>
          <w:rFonts w:cs="Arial" w:ascii="Arial" w:hAnsi="Arial"/>
          <w:sz w:val="20"/>
        </w:rPr>
        <w:t>Hier ist also die Bewegung des Dunklen gegen das Helle, des Hellen gegen das Dunkle wohl zu beacht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30 (214).</w:t>
      </w:r>
    </w:p>
    <w:p>
      <w:pPr>
        <w:pStyle w:val="Normal"/>
        <w:jc w:val="both"/>
        <w:rPr/>
      </w:pPr>
      <w:r>
        <w:rPr>
          <w:rFonts w:cs="Arial" w:ascii="Arial" w:hAnsi="Arial"/>
          <w:sz w:val="20"/>
        </w:rPr>
        <w:t>Eines großen Bildes Mitte bleibt lange ungefärbt, besonders bei Mitteln von minderer Dichtigkeit und geringerem Maße, bis endlich die entgegengesetzten Säume und Ränder einander erreichen, da alsdann bei dem leuchtenden Bild in der Mitte ein Grün entsteh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31 (215).</w:t>
      </w:r>
    </w:p>
    <w:p>
      <w:pPr>
        <w:pStyle w:val="Normal"/>
        <w:jc w:val="both"/>
        <w:rPr/>
      </w:pPr>
      <w:r>
        <w:rPr>
          <w:rFonts w:cs="Arial" w:ascii="Arial" w:hAnsi="Arial"/>
          <w:sz w:val="20"/>
        </w:rPr>
        <w:t>Wenn nun die objektiven Versuche gewöhnlich nur mit dem leuchtenden Sonnenbilde gemacht wurden, so ist ein objektiver Versuch mit einem dunklen Bilde bisher fast gar nicht vorgekommen. Wir haben hierzu aber auch eine bequeme Vorrichtung angegeben. Jenes große Wasserprisma nämlich stelle man in die Sonne und klebe auf die äußere oder innere Seite eine runde Pappenscheibe; so wird die farbige Erscheinung abermals an den Rändern vorgehen, nach jenem bekannten Gesetz entspringen, die Ränder werden erscheinen, sich in jener Masse verbreitern und in der Mitte der Purpur entstehen. Man kann neben das Rund ein Viereck in beliebiger Richtung hinzufügen und sich von dem oben mehrmals Angegebenen und Ausgesprochenen von neuem überzeu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32 (216).</w:t>
      </w:r>
    </w:p>
    <w:p>
      <w:pPr>
        <w:pStyle w:val="Normal"/>
        <w:jc w:val="both"/>
        <w:rPr/>
      </w:pPr>
      <w:r>
        <w:rPr>
          <w:rFonts w:cs="Arial" w:ascii="Arial" w:hAnsi="Arial"/>
          <w:sz w:val="20"/>
        </w:rPr>
        <w:t>Nimmt man von dem gedachten Prisma diese dunklen Bilder wieder hinweg, wobei jedoch die Glastafeln jedesmal sorgfältig zu reinigen sind, und hält einen schwachen Stab, etwa einen starken Bleistift, vor die Mitte des horizontalen Prisma, so wird man das völlige Übereinandergreifen des violetten Saums und des roten Randes bewirken und nur die drei Farben, die zwei äußern und die mittlere, se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33.</w:t>
      </w:r>
    </w:p>
    <w:p>
      <w:pPr>
        <w:pStyle w:val="Normal"/>
        <w:jc w:val="both"/>
        <w:rPr/>
      </w:pPr>
      <w:r>
        <w:rPr>
          <w:rFonts w:cs="Arial" w:ascii="Arial" w:hAnsi="Arial"/>
          <w:sz w:val="20"/>
        </w:rPr>
        <w:t>Schneidet man eine vor das Prisma zu schiebende Pappe dergestalt aus, dass in der Mitte derselben eine horizontale längliche Öffnung gebildet wird, und lässt alsdann das Sonnenlicht hindurchfallen, so wird man die völlige Vereinigung des gelben Saumes und des blauen Randes nunmehr über das Helle bewirken und nur Gelbrot, Grün und Violett sehen; auf welche Art und Weise, ist bei Erklärung der Tafeln weiter auseinandergesetz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34 (217).</w:t>
      </w:r>
    </w:p>
    <w:p>
      <w:pPr>
        <w:pStyle w:val="Normal"/>
        <w:jc w:val="both"/>
        <w:rPr/>
      </w:pPr>
      <w:r>
        <w:rPr>
          <w:rFonts w:cs="Arial" w:ascii="Arial" w:hAnsi="Arial"/>
          <w:sz w:val="20"/>
        </w:rPr>
        <w:t>Die prismatische Erscheinung ist also keineswegs fertig und vollendet, indem das leuchtende Bild aus dem Prisma hervortritt. Man wird alsdann nur erst ihre Anfänge im Gegensatz gewahr; dann wächst sie, das Entgegengesetzte vereinigt sich und verschränkt sich zuletzt aufs innigste. Der von einer Tafel aufgefangene Durchschnitt dieses Phänomens ist in jeder Entfernung vom Prisma anders, so dass weder von einer stetigen Folge der Farben, noch von einem durchaus gleichen Maß derselben die Rede sein kann; weshalb der Liebhaber und Beobachter sich an die Natur und unsre naturgemäßen Tafeln wenden wird, welchen zum Überfluss eine abermalige Erklärung sowie eine genugsame Anweisung und Anleitung zu allen Versuchen hinzugefügt 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 w:val="20"/>
        </w:rPr>
      </w:pPr>
      <w:bookmarkStart w:id="32" w:name="__RefHeading___Toc702887"/>
      <w:bookmarkEnd w:id="32"/>
      <w:r>
        <w:rPr>
          <w:sz w:val="20"/>
        </w:rPr>
        <w:t>XIV. Ableitung der angezeigten Phänomen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b/>
          <w:bCs/>
          <w:sz w:val="20"/>
        </w:rPr>
        <w:t>335 (218).</w:t>
      </w:r>
    </w:p>
    <w:p>
      <w:pPr>
        <w:pStyle w:val="Normal"/>
        <w:jc w:val="both"/>
        <w:rPr/>
      </w:pPr>
      <w:r>
        <w:rPr>
          <w:rFonts w:cs="Arial" w:ascii="Arial" w:hAnsi="Arial"/>
          <w:sz w:val="20"/>
        </w:rPr>
        <w:t>Wenn wir diese Ableitung schon bei Gelegenheit der subjektiven Versuche umständlich vorgetragen, wenn alles, was dort gegolten hat, auch hier gilt, so bedarf es keiner weitläufigen Ausführung mehr, um zu zeigen, dass dasjenige, was in der Erscheinung völlig parallel geht, sich auch aus eben denselben Quellen ableiten lass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36 (219).</w:t>
      </w:r>
    </w:p>
    <w:p>
      <w:pPr>
        <w:pStyle w:val="Normal"/>
        <w:jc w:val="both"/>
        <w:rPr/>
      </w:pPr>
      <w:r>
        <w:rPr>
          <w:rFonts w:cs="Arial" w:ascii="Arial" w:hAnsi="Arial"/>
          <w:sz w:val="20"/>
        </w:rPr>
        <w:t>Dass wir auch bei objektiven Versuchen mit Bildern zu tun haben, ist oben umständlich dargetan worden. Die Sonne mag durch die kleinste Öffnung hereinscheinen, so dringt doch immer das Bild ihrer ganzen Scheibe hindurch. Man mag das größte Prisma in das freie Sonnenlicht stellen, so ist es doch immer wieder das Sonnenbild, das sich an den Rändern der brechenden Flächen selbst begrenzt und die Nebenbilder dieser Begrenzung hervorbringt. Man mag eine vielfach ausgeschnittene Pappe vor das Wasserprisma schieben, so sind es doch nur die Bilder aller Art, welche, nachdem sie durch Brechung von ihrer Stelle gerückt worden, farbige Ränder und Säume, und in denselben durchaus vollkommene Nebenbilder zei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37 (235).</w:t>
      </w:r>
    </w:p>
    <w:p>
      <w:pPr>
        <w:pStyle w:val="Normal"/>
        <w:jc w:val="both"/>
        <w:rPr/>
      </w:pPr>
      <w:r>
        <w:rPr>
          <w:rFonts w:cs="Arial" w:ascii="Arial" w:hAnsi="Arial"/>
          <w:sz w:val="20"/>
        </w:rPr>
        <w:t>Haben uns bei subjektiven Versuchen stark voneinander abstechende Bilder eine höchst lebhafte Farbenerscheinung zuwege gebracht, so wird diese bei objektiven Versuchen noch viel lebhafter und herrlicher sein, weil das Sonnenbild von der höchsten Energie ist, die wir kennen, daher auch dessen Nebenbild mächtig und, ungeachtet seines sekundären getrübten und verdunkelten Zustandes, noch immer herrlich und glänzend sein muss. Die vom Sonnenlicht durchs Prisma auf irgendeinen Gegenstand geworfenen Farben bringen ein gewaltiges Licht mit sich, indem sie das höchst energische Urlicht gleichsam im Hintergrunde ha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38 (238).</w:t>
      </w:r>
    </w:p>
    <w:p>
      <w:pPr>
        <w:pStyle w:val="Normal"/>
        <w:jc w:val="both"/>
        <w:rPr/>
      </w:pPr>
      <w:r>
        <w:rPr>
          <w:rFonts w:cs="Arial" w:ascii="Arial" w:hAnsi="Arial"/>
          <w:sz w:val="20"/>
        </w:rPr>
        <w:t>Inwiefern wir auch diese Nebenbilder trüb nennen und sie aus der Lehre von den trüben Mitteln ableiten dürfen, wird jedem, der uns bis hierher aufmerksam gefolgt, klar sein, besonders aber dem, der sich den nötigen Apparat verschafft, um die Bestimmtheit und Lebhaftigkeit, womit trübe Mittel wirken, sich jederzeit vergegenwärtigen zu könne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33" w:name="__RefHeading___Toc702888"/>
      <w:bookmarkEnd w:id="33"/>
      <w:r>
        <w:rPr>
          <w:sz w:val="20"/>
        </w:rPr>
        <w:t>XXV. Abnahme der farbigen Erscheinung</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b/>
          <w:bCs/>
          <w:sz w:val="20"/>
        </w:rPr>
        <w:t>339 (243).</w:t>
      </w:r>
    </w:p>
    <w:p>
      <w:pPr>
        <w:pStyle w:val="Normal"/>
        <w:jc w:val="both"/>
        <w:rPr/>
      </w:pPr>
      <w:r>
        <w:rPr>
          <w:rFonts w:cs="Arial" w:ascii="Arial" w:hAnsi="Arial"/>
          <w:sz w:val="20"/>
        </w:rPr>
        <w:t>Haben wir uns bei Darstellung der Abnahme unserer farbigen Erscheinung in subjektiven Fällen kurz fassen können, so wird es uns erlaubt sein, hier noch kürzer zu verfahren, indem wir uns auf jene deutliche Darstellung berufen. Nur eines mag wegen seiner großen Bedeutung als ein Hauptmoment des ganzen Vortrags hier dem Leser zu besonderer Aufmerksamkeit empfohlen we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40 (244-247).</w:t>
      </w:r>
    </w:p>
    <w:p>
      <w:pPr>
        <w:pStyle w:val="Normal"/>
        <w:jc w:val="both"/>
        <w:rPr/>
      </w:pPr>
      <w:r>
        <w:rPr>
          <w:rFonts w:cs="Arial" w:ascii="Arial" w:hAnsi="Arial"/>
          <w:sz w:val="20"/>
        </w:rPr>
        <w:t>Der Abnahme der prismatischen Erscheinung muss erst eine Entfaltung derselben vorangehen. Aus dem gefärbten Sonnenbilde verschwinden in gehöriger Entfernung der Tafel vom Prisma zuletzt die blaue und gelbe Farbe, indem beide übereinander greifen, völlig, und man sieht nur Gelbrot, Grün und Blaurot. Nähert man die Tafel dem brechenden Mittel, so erscheinen Gelb und Blau schon wieder, und man erblickt die fünf Farben mit ihren Schattierungen. Rückt man mit der Tafel noch näher, so treten Gelb und Blau völlig auseinander, das Grüne verschwindet, und zwischen den gefärbten Rändern und Säumen zeigt sich das Bild farblos. Je näher man mit der Tafel gegen das Prisma zurückt, desto schmäler werden gedachte Ränder und Säume, bis sie endlich an und auf dem Prisma null werde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34" w:name="__RefHeading___Toc702889"/>
      <w:bookmarkEnd w:id="34"/>
      <w:r>
        <w:rPr>
          <w:sz w:val="20"/>
        </w:rPr>
        <w:t>XXVI. Graue Bild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41 (248).</w:t>
      </w:r>
    </w:p>
    <w:p>
      <w:pPr>
        <w:pStyle w:val="Normal"/>
        <w:jc w:val="both"/>
        <w:rPr/>
      </w:pPr>
      <w:r>
        <w:rPr>
          <w:rFonts w:cs="Arial" w:ascii="Arial" w:hAnsi="Arial"/>
          <w:sz w:val="20"/>
        </w:rPr>
        <w:t>Wir haben die grauen Bilder als höchst wichtig bei subjektiven Versuchen dargestellt. Sie zeigen uns durch die Schwäche der Nebenbilder, dass eben diese Nebenbilder sich jederzeit von dem Hauptbilde herschreiben. Will man nun die objektiven Versuche auch hier parallel durchführen, so könnte dieses auf eine bequeme Weise geschehen, wenn man ein mehr oder weniger matt geschliffenes Glas vor die Öffnung hielte, durch welche das Sonnenbild hereinfällt. Es würde dadurch ein gedämpftes Bild hervorgebracht werden, welches nach der Refraktion viel mattere Farben, als das von der Sonnenscheibe unmittelbar abgeleitete, auf der Tafel zeigen würde; und so würde auch von dem höchst energischen Sonnenbilde nur ein schwaches, der Dämpfung gemäßes Nebenbild entstehen; wie denn freilich durch diesen Versuch dasjenige, was uns schon genugsam bekannt ist, nur noch aber und abermals bekräftigt wird.</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35" w:name="__RefHeading___Toc702890"/>
      <w:bookmarkEnd w:id="35"/>
      <w:r>
        <w:rPr>
          <w:sz w:val="20"/>
        </w:rPr>
        <w:t>XXVII. Farbige Bild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42 (260).</w:t>
      </w:r>
    </w:p>
    <w:p>
      <w:pPr>
        <w:pStyle w:val="Normal"/>
        <w:jc w:val="both"/>
        <w:rPr/>
      </w:pPr>
      <w:r>
        <w:rPr>
          <w:rFonts w:cs="Arial" w:ascii="Arial" w:hAnsi="Arial"/>
          <w:sz w:val="20"/>
        </w:rPr>
        <w:t>Es gibt mancherlei Arten, farbige Bilder zum Behuf objektiver Versuche hervorzubringen. Erstlich kann man farbiges Glas vor die Öffnung halten, wodurch sogleich ein farbiges Bild hervorgebracht wird. Zweitens kann man das Wasserprisma mit farbigen Liquoren füllen. Drittens kann man die von einem Prisma schon hervorgebrachten emphatischen Farben durch proportionierte kleine Öffnungen eines Bleches durchlassen und also kleine Bilder zu einer zweiten Refraktion vorbereiten. Diese letzte Art ist die beschwerlichste, indem, bei dem beständigen Fortrücken der Sonne, ein solches Bild nicht fest gehalten noch in beliebiger Richtung bestätigt werden kann. Die zweite Art hat auch ihre Unbequemlichkeiten, weil nicht alle farbigen Liquoren schön hell und klar zu bereiten sind. Daher die erste um so mehr den Vorzug verdient, als die Physiker schon bisher die von dem Sonnenlicht durchs Prisma hervorgebrachten Farben, diejenigen, welche durch Liquoren und Gläser erzeugt werden, und die, welche schon auf Papier oder Tuch fixiert sind, bei der Demonstration als gleichwirkend gelten lass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43.</w:t>
      </w:r>
    </w:p>
    <w:p>
      <w:pPr>
        <w:pStyle w:val="Normal"/>
        <w:jc w:val="both"/>
        <w:rPr/>
      </w:pPr>
      <w:r>
        <w:rPr>
          <w:rFonts w:cs="Arial" w:ascii="Arial" w:hAnsi="Arial"/>
          <w:sz w:val="20"/>
        </w:rPr>
        <w:t>Da es nun also bloß darauf ankommt, dass das Bild gefärbt werde, so gewährt uns das schon eingeführte große Wasserprisma hierzu die beste Gelegenheit: denn indem man vor seine großen Flächen, welche das Licht ungefärbt durch lassen, eine Pappe vorschieben kann, in welche man Öffnungen von verschiedener Figur geschnitten, um unterschiedene Bilder und also auch unterschiedene Nebenbilder hervorzubringen, so darf man nur vor die Öffnungen der Pappe farbige Gläser befestigen, um zu beobachten, welche Wirkung die Refraktion im objektiven Sinne auf farbige Bilder hervorbring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44.</w:t>
      </w:r>
    </w:p>
    <w:p>
      <w:pPr>
        <w:pStyle w:val="Normal"/>
        <w:jc w:val="both"/>
        <w:rPr/>
      </w:pPr>
      <w:r>
        <w:rPr>
          <w:rFonts w:cs="Arial" w:ascii="Arial" w:hAnsi="Arial"/>
          <w:sz w:val="20"/>
        </w:rPr>
        <w:t>Man bediene sich nämlich jener schon beschriebenen Tafel (284) mit farbigen Gläsern, welche man genau in der Größe eingerichtet, dass sie in die Falzen des großen Wasserprismas eingeschoben werden kann. Man lasse nunmehr die Sonne hindurchscheinen, so wird man die hinaufwärts gebrochenen farbigen Bilder, jedes nach seiner Art, gesäumt und gerändert sehen, indem sich diese Säume und Ränder an einigen Bildern ganz deutlich zeigen, an andern sich mit der spezifischen Farbe des Glases vermischen, sie erhöhen oder verkümmern; und jedermann wird sich überzeugen können, dass hier abermals nur von diesem von uns subjektiv und objektiv so umständlich vorgetragenen einfachen Phänomen die Rede sei.</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36" w:name="__RefHeading___Toc702891"/>
      <w:bookmarkEnd w:id="36"/>
      <w:r>
        <w:rPr>
          <w:sz w:val="20"/>
        </w:rPr>
        <w:t>XXVIII. Achromasie und Hyperchromasi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45 (285-290).</w:t>
      </w:r>
    </w:p>
    <w:p>
      <w:pPr>
        <w:pStyle w:val="Normal"/>
        <w:jc w:val="both"/>
        <w:rPr/>
      </w:pPr>
      <w:r>
        <w:rPr>
          <w:rFonts w:cs="Arial" w:ascii="Arial" w:hAnsi="Arial"/>
          <w:sz w:val="20"/>
        </w:rPr>
        <w:t>Wie man die hyperchromatischen und achromatischen Versuche auch objektiv anstellen könne, da zu brauchen wir nur, nach allem, was oben weitläufig ausgeführt worden, eine kurze Anleitung zu geben, besonders da wir voraussetzen können, dass jenes erwähnte zusammengesetzte Prisma sich in den Händen des Naturfreundes befind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46.</w:t>
      </w:r>
    </w:p>
    <w:p>
      <w:pPr>
        <w:pStyle w:val="Normal"/>
        <w:jc w:val="both"/>
        <w:rPr/>
      </w:pPr>
      <w:r>
        <w:rPr>
          <w:rFonts w:cs="Arial" w:ascii="Arial" w:hAnsi="Arial"/>
          <w:sz w:val="20"/>
        </w:rPr>
        <w:t>Man lasse durch ein spitzwinkliges Prisma von wenigen Graden, aus Crownglas geschliffen, das Sonnenbild dergestalt durchgehen, dass es auf der entgegengesetzten Tafel in die Höhe gebrochen werde; die Ränder werden nach dem bekannten Gesetz gefärbt erscheinen, das Violette und Blaue nämlich oben und außen, das Gelbe und Gelbrote unten und innen. Da nun der brechende Winkel dieses Prismas sich unten befindet, so setze man ihm ein andres proportioniertes von Flintglas entgegen, dessen brechender Winkel nach oben gerichtet sei. Das Sonnenbild werde dadurch wieder an seinen Platz geführt, wo es denn durch den Überschuss der farberregenden Kraft des herabführenden Prismas von Flintglas, nach dem Gesetze dieser Herabführung, wenig gefärbt sein, das Blaue und Violette unten und außen, das Gelbe und Gelbrote oben und innen zeigen wi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47.</w:t>
      </w:r>
    </w:p>
    <w:p>
      <w:pPr>
        <w:pStyle w:val="Normal"/>
        <w:jc w:val="both"/>
        <w:rPr/>
      </w:pPr>
      <w:r>
        <w:rPr>
          <w:rFonts w:cs="Arial" w:ascii="Arial" w:hAnsi="Arial"/>
          <w:sz w:val="20"/>
        </w:rPr>
        <w:t>Man rücke nun durch ein proportioniertes Prisma von Crownglas das ganze Bild wieder um weniges in die Höhe, so wird die Hyperchromasie aufgehoben, das Sonnenbild vom Platze gerückt und doch farblos erschei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48.</w:t>
      </w:r>
    </w:p>
    <w:p>
      <w:pPr>
        <w:pStyle w:val="Normal"/>
        <w:jc w:val="both"/>
        <w:rPr/>
      </w:pPr>
      <w:r>
        <w:rPr>
          <w:rFonts w:cs="Arial" w:ascii="Arial" w:hAnsi="Arial"/>
          <w:sz w:val="20"/>
        </w:rPr>
        <w:t>Mit einem aus drei Gläsern zusammengesetzten achromatischen Objektivglase kann man eben diese Versuche stufenweise machen, wenn man es sich nicht reuen lässt, solches aus der Hülse, worein es der Künstler eingenietet hat, herauszubrechen. Die beiden konvexen Gläser von Crownglas, indem sie das Bild nach dem Fokus zusammenziehen, das konkave Glas von Flintglas, indem es das Sonnenbild hinter sich ausdehnt, zeigen an dem Rande die hergebrachten Farben. Ein Konvexglas mit dem Konkavglase zusammengenommen zeigt die Farben nach dem Gesetz des letztern. Sind alle drei Gläser zusammengelegt, so mag man das Sonnenbild nach dem Fokus zusammen ziehen oder sich dasselbe hinter dem Brennpunkte ausdehnen lassen, niemals zeigen sich farbige Ränder, und die von dem Künstler intendierte Achromasie bewährt sich hier abermal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49.</w:t>
      </w:r>
    </w:p>
    <w:p>
      <w:pPr>
        <w:pStyle w:val="Normal"/>
        <w:jc w:val="both"/>
        <w:rPr/>
      </w:pPr>
      <w:r>
        <w:rPr>
          <w:rFonts w:cs="Arial" w:ascii="Arial" w:hAnsi="Arial"/>
          <w:sz w:val="20"/>
        </w:rPr>
        <w:t>Da jedoch das Crownglas durchaus eine grünliche Farbe hat, so dass besonders bei großen und starken Objektiven etwas von einem grünlichen Schein mit unterlaufen und sich daneben die geforderte Purpurfarbe unter gewissen Umständen einstellen mag, welches uns jedoch, bei wiederholten Versuchen mit mehreren Objektiven, nicht vorgekommen, so hat man hierzu die wunderbarsten Erklärungen ersonnen und sich, da man theoretisch die Unmöglichkeit achromatischer Ferngläser zu beweisen genötigt war, gewissermaßen gefreut, eine solche radikale Verbesserung leugnen zu können, wovon jedoch nur in der Geschichte dieser Erfindungen umständlich gehandelt werden kan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37" w:name="__RefHeading___Toc702892"/>
      <w:bookmarkEnd w:id="37"/>
      <w:r>
        <w:rPr>
          <w:sz w:val="20"/>
        </w:rPr>
        <w:t>XXIX. Verbindung objektiver und subjektiver Versuch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b/>
          <w:bCs/>
          <w:sz w:val="20"/>
        </w:rPr>
        <w:t>350.</w:t>
      </w:r>
    </w:p>
    <w:p>
      <w:pPr>
        <w:pStyle w:val="Normal"/>
        <w:jc w:val="both"/>
        <w:rPr/>
      </w:pPr>
      <w:r>
        <w:rPr>
          <w:rFonts w:cs="Arial" w:ascii="Arial" w:hAnsi="Arial"/>
          <w:sz w:val="20"/>
        </w:rPr>
        <w:t>Wenn wir oben angezeigt haben, dass die objektiv und subjektiv betrachtete Refraktion im Gegensinne wirken müsse (318), So wird daraus folgen, dass wenn man die Versuche verbindet, entgegengesetzte und einander aufhebende Erscheinungen sich zeigen we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51.</w:t>
      </w:r>
    </w:p>
    <w:p>
      <w:pPr>
        <w:pStyle w:val="Normal"/>
        <w:jc w:val="both"/>
        <w:rPr/>
      </w:pPr>
      <w:r>
        <w:rPr>
          <w:rFonts w:cs="Arial" w:ascii="Arial" w:hAnsi="Arial"/>
          <w:sz w:val="20"/>
        </w:rPr>
        <w:t>Durch ein horizontal gestelltes Prisma werde das Sonnenbild an eine Wand hinaufgeworfen. Ist das Prisma lang genug, dass der Beobachter zugleich hindurch sehen kann, so wird er das durch die objektive Refraktion hinaufgerückte Bild wieder heruntergerückt und solches an der Stelle sehen, wo es ohne Refraktion erschienen wär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52.</w:t>
      </w:r>
    </w:p>
    <w:p>
      <w:pPr>
        <w:pStyle w:val="Normal"/>
        <w:jc w:val="both"/>
        <w:rPr/>
      </w:pPr>
      <w:r>
        <w:rPr>
          <w:rFonts w:cs="Arial" w:ascii="Arial" w:hAnsi="Arial"/>
          <w:sz w:val="20"/>
        </w:rPr>
        <w:t>Hierbei zeigt sich ein bedeutendes, aber gleichfalls aus der Natur der Sache herfließendes Phänomen. Da nämlich, wie schon so oft erinnert worden, das objektiv an die Wand geworfene gefärbte Sonnenbild keine fertige noch unveränderliche Erscheinung ist, so wird bei obgedachter Operation das Bild nicht allein für das Auge heruntergezogen, sondern auch seiner Ränder und Säume völlig beraubt und in eine farblose Kreisgestalt zurückgebrach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53.</w:t>
      </w:r>
    </w:p>
    <w:p>
      <w:pPr>
        <w:pStyle w:val="Normal"/>
        <w:jc w:val="both"/>
        <w:rPr/>
      </w:pPr>
      <w:r>
        <w:rPr>
          <w:rFonts w:cs="Arial" w:ascii="Arial" w:hAnsi="Arial"/>
          <w:sz w:val="20"/>
        </w:rPr>
        <w:t>Bedient man sich zu diesem Versuche zweier völlig gleichen Prismen, so kann man sie erst nebeneinander stellen, durch das eine das Sonnenbild durchfallen lassen, durch das andre aber hindurchse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54.</w:t>
      </w:r>
    </w:p>
    <w:p>
      <w:pPr>
        <w:pStyle w:val="Normal"/>
        <w:jc w:val="both"/>
        <w:rPr/>
      </w:pPr>
      <w:r>
        <w:rPr>
          <w:rFonts w:cs="Arial" w:ascii="Arial" w:hAnsi="Arial"/>
          <w:sz w:val="20"/>
        </w:rPr>
        <w:t>Geht der Beschauer mit dem zweiten Prisma nunmehr weiter vorwärts, so zieht sich das Bild wieder hinauf und wird stufenweise nach dem Gesetz des ersten Prismas gefärbt. Tritt der Beschauer nun wieder zurück, bis er das Bild wieder auf den Nullpunkt gebracht hat, und geht sodann immer weiter von dem Bilde weg, so bewegt sich das für ihn rund und farblos gewordene Bild immer weiter herab und färbt sich im entgegengesetzten Sinne, so dass wir dasselbe Bild, wenn wir zugleich durch das Prisma hindurch und daran her sehen, nach objektiven und subjektiven Gesetzen gefärbt erblick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55.</w:t>
      </w:r>
    </w:p>
    <w:p>
      <w:pPr>
        <w:pStyle w:val="Normal"/>
        <w:jc w:val="both"/>
        <w:rPr/>
      </w:pPr>
      <w:r>
        <w:rPr>
          <w:rFonts w:cs="Arial" w:ascii="Arial" w:hAnsi="Arial"/>
          <w:sz w:val="20"/>
        </w:rPr>
        <w:t>Wie dieser Versuch zu vermannigfaltigen sei, ergibt sich von selbst. Ist der brechende Winkel des Prismas, wodurch das Sonnenbild objektiv in die Höhe gehoben wird größer als der des Prismas, wodurch der Beobachter blickt so muss der Beobachter viel weiter zurücktreten, um das farbige Bild an der Wand so weit herunterzuführen, dass es farblos werde, und umgekehr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56.</w:t>
      </w:r>
    </w:p>
    <w:p>
      <w:pPr>
        <w:pStyle w:val="Normal"/>
        <w:jc w:val="both"/>
        <w:rPr/>
      </w:pPr>
      <w:r>
        <w:rPr>
          <w:rFonts w:cs="Arial" w:ascii="Arial" w:hAnsi="Arial"/>
          <w:sz w:val="20"/>
        </w:rPr>
        <w:t>Dass man auf diesem Wege die Achromasie und Hyperchromasie gleichfalls darstellen könne, fällt in die Augen, welches wir weiter auseinanderzusetzen und auszuführen dem Liebhaber wohl selbst überlassen können, so wie wir auch andere komplizierte Versuche, wobei man Prismen und Linsen zugleich anwendet, auch die objektiven und subjektiven Erfahrungen auf mancherlei Weise durcheinander mischt, erst späterhin darlegen und auf die einfachen, uns nunmehr genugsam bekannten Phänomene zurückführen werde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38" w:name="__RefHeading___Toc702893"/>
      <w:bookmarkEnd w:id="38"/>
      <w:r>
        <w:rPr>
          <w:sz w:val="20"/>
        </w:rPr>
        <w:t>XXX. Übergang</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357</w:t>
      </w:r>
      <w:r>
        <w:rPr>
          <w:rFonts w:cs="Arial" w:ascii="Arial" w:hAnsi="Arial"/>
          <w:sz w:val="20"/>
        </w:rPr>
        <w:t>.</w:t>
      </w:r>
    </w:p>
    <w:p>
      <w:pPr>
        <w:pStyle w:val="Normal"/>
        <w:jc w:val="both"/>
        <w:rPr/>
      </w:pPr>
      <w:r>
        <w:rPr>
          <w:rFonts w:cs="Arial" w:ascii="Arial" w:hAnsi="Arial"/>
          <w:sz w:val="20"/>
        </w:rPr>
        <w:t>Wenn wir auf die bisherige Darstellung und Ableitung der dioptrischen Farben zurücksehen, können wir keine Reue empfinden, weder dass wir sie so umständlich abgehandelt, noch dass wir sie vor den übrigen physischen Farben, außer der von uns selbst angegebenen Ordnung, vorgetragen haben. Doch gedenken wir hier an der Stelle des Übergangs unsern Lesern und Mitarbeitern desshalb einige Rechenschaft zu gebe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358</w:t>
      </w:r>
      <w:r>
        <w:rPr>
          <w:rFonts w:cs="Arial" w:ascii="Arial" w:hAnsi="Arial"/>
          <w:sz w:val="20"/>
        </w:rPr>
        <w:t>.</w:t>
      </w:r>
    </w:p>
    <w:p>
      <w:pPr>
        <w:pStyle w:val="Normal"/>
        <w:jc w:val="both"/>
        <w:rPr/>
      </w:pPr>
      <w:r>
        <w:rPr>
          <w:rFonts w:cs="Arial" w:ascii="Arial" w:hAnsi="Arial"/>
          <w:sz w:val="20"/>
        </w:rPr>
        <w:t>Sollten wir uns verantworten, dass wir die Lehre von den dioptrischen Farben, besonders der zweiten Klasse, vielleicht zu weitläuftig ausgeführt, so hätten wir folgendes zu bemerken. Der Vortrag irgendeines Gegenstandes unsres Wissens kann sich teils auf die innere Notwendigkeit der abzuhandelnden Materie, teils aber auch auf das Bedürfnis der Zeit, in welcher der Vortrag geschieht, beziehen. Bei dem unsrigen waren wir genötigt, beide Rücksichten immer vor Augen zu haben. Einmal war es die Absicht, unsre sämtlichen Erfahrungen sowie unsre Überzeugungen nach einer lange geprüften Methode vorzulegen; sodann aber mussten wir unser Augenmerk darauf richten, manche zwar bekannte aber doch verkannte, besonders auch in falschen Verknüpfungen aufgestellte Phänomene in ihrer natürlichen Entwicklung und wahrhaft erfahrungsmäßigen Ordnung darzustellen, damit wir künftig, bei polemischer und historischer Behandlung, schon eine vollständige Vorarbeit zu leichterer Übersicht ins Mittel bringen könnten. Daher ist denn freilich eine größere Umständlichkeit nötig geworden, welche eigentlich nur dem gegenwärtigen Bedürfnis zum Opfer gebracht wird. Künftig, wenn man erst das Einfache als einfach, das Zusammengesetzte als zusammengesetzt, das Erste und Obere als ein solches, das Zweite, Abgeleitete auch als ein solches anerkennen und schauen wird, dann lässt sich dieser ganze Vortrag ins Engere zusammenziehen, welches, wenn es uns nicht selbst noch glücken sollte, wir einer heiter tätigen Mit- und Nachwelt überlasse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359</w:t>
      </w:r>
      <w:r>
        <w:rPr>
          <w:rFonts w:cs="Arial" w:ascii="Arial" w:hAnsi="Arial"/>
          <w:sz w:val="20"/>
        </w:rPr>
        <w:t>.</w:t>
      </w:r>
    </w:p>
    <w:p>
      <w:pPr>
        <w:pStyle w:val="Normal"/>
        <w:jc w:val="both"/>
        <w:rPr/>
      </w:pPr>
      <w:r>
        <w:rPr>
          <w:rFonts w:cs="Arial" w:ascii="Arial" w:hAnsi="Arial"/>
          <w:sz w:val="20"/>
        </w:rPr>
        <w:t>Was ferner die Ordnung der Kapitel überhaupt betrifft, so mag man bedenken, dass selbst verwandte Naturphänomene in keiner eigentlichen Folge oder stetigen Reihe sich aneinander schließen, sondern dass sie durch Tätigkeiten hervorgebracht werden, welche verschränkt wirken, so dass es gewissermaßen gleichgültig ist, was für eine Erscheinung man zuerst und was für eine man zuletzt betrachtet: weil es doch nur darauf ankommt, dass man sich alle möglichst vergegenwärtige, um sie zuletzt unter einem Gesichtspunkt, teils nach ihrer Natur, teils nach Menschenweise und Bequemlichkeit, zusammenzufasse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360</w:t>
      </w:r>
      <w:r>
        <w:rPr>
          <w:rFonts w:cs="Arial" w:ascii="Arial" w:hAnsi="Arial"/>
          <w:sz w:val="20"/>
        </w:rPr>
        <w:t>.</w:t>
      </w:r>
    </w:p>
    <w:p>
      <w:pPr>
        <w:pStyle w:val="Normal"/>
        <w:jc w:val="both"/>
        <w:rPr/>
      </w:pPr>
      <w:r>
        <w:rPr>
          <w:rFonts w:cs="Arial" w:ascii="Arial" w:hAnsi="Arial"/>
          <w:sz w:val="20"/>
        </w:rPr>
        <w:t>Doch kann man im gegenwärtigen besondern Falle behaupten, dass die dioptrischen Farben billig an die Spitze der physischen gestellt werden, sowohl wegen ihres auffallenden Glanzes und übrigen Bedeutsamkeit, als auch weil, um dieselben abzuleiten, manches zur Sprache kommen musste, welches uns zunächst große Erleichterung gewähren wird.</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361</w:t>
      </w:r>
      <w:r>
        <w:rPr>
          <w:rFonts w:cs="Arial" w:ascii="Arial" w:hAnsi="Arial"/>
          <w:sz w:val="20"/>
        </w:rPr>
        <w:t>.</w:t>
      </w:r>
    </w:p>
    <w:p>
      <w:pPr>
        <w:pStyle w:val="Normal"/>
        <w:jc w:val="both"/>
        <w:rPr/>
      </w:pPr>
      <w:r>
        <w:rPr>
          <w:rFonts w:cs="Arial" w:ascii="Arial" w:hAnsi="Arial"/>
          <w:sz w:val="20"/>
        </w:rPr>
        <w:t>Denn man hat bisher das Licht als eine Art von Abstraktum, als ein für sich bestehendes und wirkendes, gewissermaßen sich selbst bedingendes, bei geringen Anlässen aus sich selbst die Farben hervorbringendes Wesen angesehen. Von dieser Vorstellungsart jedoch die Naturfreunde abzulenken, sie aufmerksam zu machen, dass, bei prismatischen und andern Erscheinungen, nicht von einem unbegrenzten bedingenden, sondern von einem begrenzten bedingten Lichte, von einem Lichtbilde, ja von Bildern überhaupt, hellen oder dunklen, die Rede sei: dies ist die Aufgabe, welche zu lösen, das Ziel, welches zu erreichen wär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362</w:t>
      </w:r>
      <w:r>
        <w:rPr>
          <w:rFonts w:cs="Arial" w:ascii="Arial" w:hAnsi="Arial"/>
          <w:sz w:val="20"/>
        </w:rPr>
        <w:t>.</w:t>
      </w:r>
    </w:p>
    <w:p>
      <w:pPr>
        <w:pStyle w:val="Normal"/>
        <w:jc w:val="both"/>
        <w:rPr>
          <w:rFonts w:ascii="Arial" w:hAnsi="Arial" w:cs="Arial"/>
          <w:sz w:val="20"/>
        </w:rPr>
      </w:pPr>
      <w:r>
        <w:rPr>
          <w:rFonts w:cs="Arial" w:ascii="Arial" w:hAnsi="Arial"/>
          <w:sz w:val="20"/>
        </w:rPr>
        <w:t>Was bei dioptrischen Fällen, besonders der zweiten Klasse, nämlich bei Refraktionsfällen vorgeht, ist uns nunmehr genugsam bekannt und dient uns zur Einleitung ins Künftig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63.</w:t>
      </w:r>
    </w:p>
    <w:p>
      <w:pPr>
        <w:pStyle w:val="Normal"/>
        <w:jc w:val="both"/>
        <w:rPr/>
      </w:pPr>
      <w:r>
        <w:rPr>
          <w:rFonts w:cs="Arial" w:ascii="Arial" w:hAnsi="Arial"/>
          <w:sz w:val="20"/>
        </w:rPr>
        <w:t>Die katoptrischen Fälle erinnern uns an die physiologischen, nur dass wir jenen mehr Objektivität zuschreiben und sie deshalb unter die physischen zu zählen uns berechtigt glauben. Wichtig aber ist es, dass wir hier abermals nicht ein abstraktes Licht, sondern ein Lichtbild zu beachten fin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64.</w:t>
      </w:r>
    </w:p>
    <w:p>
      <w:pPr>
        <w:pStyle w:val="Normal"/>
        <w:jc w:val="both"/>
        <w:rPr/>
      </w:pPr>
      <w:r>
        <w:rPr>
          <w:rFonts w:cs="Arial" w:ascii="Arial" w:hAnsi="Arial"/>
          <w:sz w:val="20"/>
        </w:rPr>
        <w:t>Gehen wir zu den paroptischen über, so werden wir, wenn das Frühere gut gefasst worden, uns mit Verwunderung und Zufriedenheit abermals im Reiche der Bilder finden. Besonders wird uns der Schatten eines Körpers, als ein sekundäres, den Körper so genau begleitendes Bild, manchen Aufschluss ge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65.</w:t>
      </w:r>
    </w:p>
    <w:p>
      <w:pPr>
        <w:pStyle w:val="Normal"/>
        <w:jc w:val="both"/>
        <w:rPr/>
      </w:pPr>
      <w:r>
        <w:rPr>
          <w:rFonts w:cs="Arial" w:ascii="Arial" w:hAnsi="Arial"/>
          <w:sz w:val="20"/>
        </w:rPr>
        <w:t>Doch greifen wir diesen fernern Darstellungen nicht vor, um, wie bisher geschehen, nach unserer Überzeugung regelmäßigen Schritt zu halte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39" w:name="__RefHeading___Toc702894"/>
      <w:bookmarkEnd w:id="39"/>
      <w:r>
        <w:rPr>
          <w:sz w:val="20"/>
        </w:rPr>
        <w:t>XXXI. Katoptrische Far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66.</w:t>
      </w:r>
    </w:p>
    <w:p>
      <w:pPr>
        <w:pStyle w:val="Normal"/>
        <w:jc w:val="both"/>
        <w:rPr/>
      </w:pPr>
      <w:r>
        <w:rPr>
          <w:rFonts w:cs="Arial" w:ascii="Arial" w:hAnsi="Arial"/>
          <w:sz w:val="20"/>
        </w:rPr>
        <w:t>Wenn wir von katoptrischen Farben sprechen, so deuten wir damit an, dass uns Farben bekannt sind, welche bei Gelegenheit einer Spiegelung erscheinen. Wir setzen voraus, dass das Licht sowohl als die Fläche, wovon es zurückstrahlt, sich in einem völlig farblosen Zustand befinde. In diesem Sinne gehören diese Erscheinungen unter die physischen Farben. Sie entstehen bei Gelegenheit der Reflexion, wie wir oben die dioptrischen der zweiten Klasse bei Gelegenheit der Refraktion hervortreten sahen. Ohne jedoch weiter im allgemeinen zu verweilen, wenden wir uns gleich zu den besondern Fällen und zu den Bedingungen, welche nötig sind, dass gedachte Phänomene sich zei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67.</w:t>
      </w:r>
    </w:p>
    <w:p>
      <w:pPr>
        <w:pStyle w:val="Normal"/>
        <w:jc w:val="both"/>
        <w:rPr/>
      </w:pPr>
      <w:r>
        <w:rPr>
          <w:rFonts w:cs="Arial" w:ascii="Arial" w:hAnsi="Arial"/>
          <w:sz w:val="20"/>
        </w:rPr>
        <w:t>Wenn man eine feine Stahlsaite vom Röllchen abnimmt, sie ihrer Elastizität gemäß verworren durcheinander laufen lässt und sie an ein Fenster in die Tageshelle legt, so wird man die Höhen der Kreise und Windungen erhellt, aber weder glänzend noch farbig sehen. Tritt die Sonne hingegen hervor, so zieht sich diese Hellung auf einen Punkt zusammen, und das Auge erblickt ein kleines glänzendes Sonnenbild, das, wenn man es nahe betrachtet, keine Farbe zeigt. Geht man aber zurück und fasst den Abglanz in einiger Entfernung mit den Augen auf, so sieht man viele kleine, auf die mannigfaltigste Weise gefärbte Sonnenbilder, und ob man gleich Grün und Purpur am meisten zu sehen glaubt, so zeigen sich doch auch, bei genauerer Aufmerksamkeit, die übrigen Far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68.</w:t>
      </w:r>
    </w:p>
    <w:p>
      <w:pPr>
        <w:pStyle w:val="Normal"/>
        <w:jc w:val="both"/>
        <w:rPr/>
      </w:pPr>
      <w:r>
        <w:rPr>
          <w:rFonts w:cs="Arial" w:ascii="Arial" w:hAnsi="Arial"/>
          <w:sz w:val="20"/>
        </w:rPr>
        <w:t>Nimmt man eine Lorgnette und sieht dadurch auf die Erscheinung, so sind die Farben verschwunden sowie der ausgedehntere Glanz, in dem sie erscheinen, und man erblickt nur die kleinen leuchtenden Punkte, die wiederholten Sonnenbilder. Hieraus erkennt man, dass die Erfahrung subjektiver Natur ist und dass sich die Erscheinung an jene anschließt, die wir unter dem Namen der strahlenden Höfe eingeführt haben (10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69.</w:t>
      </w:r>
    </w:p>
    <w:p>
      <w:pPr>
        <w:pStyle w:val="Normal"/>
        <w:jc w:val="both"/>
        <w:rPr/>
      </w:pPr>
      <w:r>
        <w:rPr>
          <w:rFonts w:cs="Arial" w:ascii="Arial" w:hAnsi="Arial"/>
          <w:sz w:val="20"/>
        </w:rPr>
        <w:t>Allein wir können dieses Phänomen auch von der objektiven Seite zeigen. Man befestige unter eine mäßige Öffnung in dem Laden der Camera obscura ein weißes Papier und kalte, wenn die Sonne durch die Öffnung scheint, die verworrene Drahtsaite in das Licht, so dass sie dem Papier gegenüber steht. Das Sonnenlicht wird auf und in die Ringe der Drahtsaite fallen, sich aber nicht wie im konzentrierenden menschlichen Auge auf einem Punkte zeigen, sondern, weil das Papier auf jedem Teile seiner Fläche den Abglanz des Lichtes aufnehmen kann, in haarförmigen Streifen, welche zugleich bunt sind, sehen lass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70.</w:t>
      </w:r>
    </w:p>
    <w:p>
      <w:pPr>
        <w:pStyle w:val="Normal"/>
        <w:jc w:val="both"/>
        <w:rPr/>
      </w:pPr>
      <w:r>
        <w:rPr>
          <w:rFonts w:cs="Arial" w:ascii="Arial" w:hAnsi="Arial"/>
          <w:sz w:val="20"/>
        </w:rPr>
        <w:t>Dieser Versuch ist rein katoptrisch: denn da man sich nicht denken kann, dass das Licht in die Oberfläche des Stahls hineindringe und etwa darin verändert werde, so überzeugen wir uns leicht, dass hier bloß von einer reinen Spiegelung die Rede sei, die sich, insofern sie subjektiv ist, an die Lehre von den schwachwirkenden und abklingenden Lichtern anschließt, und insofern sie objektiv gemacht werden kann, auf ein außer dem Menschen Reales sogar in den leisesten Erscheinungen hindeute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71.</w:t>
      </w:r>
    </w:p>
    <w:p>
      <w:pPr>
        <w:pStyle w:val="Normal"/>
        <w:jc w:val="both"/>
        <w:rPr/>
      </w:pPr>
      <w:r>
        <w:rPr>
          <w:rFonts w:cs="Arial" w:ascii="Arial" w:hAnsi="Arial"/>
          <w:sz w:val="20"/>
        </w:rPr>
        <w:t>Wir haben gesehen, dass hier nicht allein ein Licht, sondern ein energisches Licht, und selbst dieses nicht im Abstrakten und Allgemeinen, sondern ein begrenztes Licht, ein Lichtbild nötig sei, um diese Wirkung hervorzubringen. Wir werden uns hiervon bei verwandten Fällen noch mehr überzeu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72.</w:t>
      </w:r>
    </w:p>
    <w:p>
      <w:pPr>
        <w:pStyle w:val="Normal"/>
        <w:jc w:val="both"/>
        <w:rPr/>
      </w:pPr>
      <w:r>
        <w:rPr>
          <w:rFonts w:cs="Arial" w:ascii="Arial" w:hAnsi="Arial"/>
          <w:sz w:val="20"/>
        </w:rPr>
        <w:t>Eine polierte Silberplatte gibt in der Sonne einen blendenden Schein von sich, aber es wird bei dieser Gelegenheit keine Farbe gesehen. Ritzt man hingegen die Oberfläche leicht, so erscheinen bunte, besonders grüne und purpurne Farben, unter einem gewissen Winkel, dem Auge. Bei ziselierten und guilloschierten Metallen tritt auch dieses Phänomen auffallend hervor; doch lässt sich durchaus bemerken, dass wenn es erscheinen soll, irgendein Bild, eine Abwechselung des Dunklen und Hellen, bei der Abspiegelung mitwirken müsse, so dass ein Fensterstab, der Ast eines Baumes, ein zufälliges oder mit Vorsatz aufgestelltes Hindernis eine merkliche Wirkung hervorbringt. Auch diese Erscheinung lässt sich in der Camera obscura objektivier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73.</w:t>
      </w:r>
    </w:p>
    <w:p>
      <w:pPr>
        <w:pStyle w:val="Normal"/>
        <w:jc w:val="both"/>
        <w:rPr/>
      </w:pPr>
      <w:r>
        <w:rPr>
          <w:rFonts w:cs="Arial" w:ascii="Arial" w:hAnsi="Arial"/>
          <w:sz w:val="20"/>
        </w:rPr>
        <w:t>Lässt man ein poliertes Silber durch Scheidewasser dergestalt anfressen, dass das darin befindliche Kupfer aufgelöst und die Oberfläche gewissermaßen rauh werde, und lässt alsdann das Sonnenbild sich auf der Platte spiegeln, so wird es von jedem unendlich kleinen erhöhten Punkte einzeln zurückglänzen und die Oberfläche der Platte in bunten Farben erscheinen. Ebenso, wenn man ein schwarzes ungeglättetes Papier in die Sonne hält und aufmerksam darauf blickt, sieht man es in seinen kleinsten Teilen bunt in den lebhaftesten Farben glänz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74.</w:t>
      </w:r>
    </w:p>
    <w:p>
      <w:pPr>
        <w:pStyle w:val="Normal"/>
        <w:jc w:val="both"/>
        <w:rPr/>
      </w:pPr>
      <w:r>
        <w:rPr>
          <w:rFonts w:cs="Arial" w:ascii="Arial" w:hAnsi="Arial"/>
          <w:sz w:val="20"/>
        </w:rPr>
        <w:t>Diese sämtlichen Erfahrungen deuten auf eben dieselben Bedingungen hin. In dem ersten Falle scheint das Lichtbild von einer schmalen Linie zurück, in dem zweiten wahrscheinlich von scharfen Kanten, in dem dritten von sehr kleinen Punkten. Bei allen wird ein lebhaftes Licht und eine Begrenzung desselben verlangt. Nicht weniger wird zu diesen sämtlichen Farberscheinungen erfordert, dass sich das Auge in einer proportionierten Ferne von den reflektierenden Punkten befind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75.</w:t>
      </w:r>
    </w:p>
    <w:p>
      <w:pPr>
        <w:pStyle w:val="Normal"/>
        <w:jc w:val="both"/>
        <w:rPr/>
      </w:pPr>
      <w:r>
        <w:rPr>
          <w:rFonts w:cs="Arial" w:ascii="Arial" w:hAnsi="Arial"/>
          <w:sz w:val="20"/>
        </w:rPr>
        <w:t>Stellt man diese Beobachtungen unter dem Mikroskop an, so wird die Erscheinung an Kraft und Glanz unendlich wachsen: denn man sieht alsdann die kleinsten Teile der Körper, von der Sonne beschienen, in diesen Reflexionsfarben schimmern, die, mit den Refraktionsfarben verwandt, sich nun auf die höchste Stufe ihrer Herrlichkeit erheben. Man bemerkt in solchem Falle ein wurmförmig Buntes auf der Oberfläche organischer Körper, wovon das Nähere künftig vorgelegt werden sol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76.</w:t>
      </w:r>
    </w:p>
    <w:p>
      <w:pPr>
        <w:pStyle w:val="Normal"/>
        <w:jc w:val="both"/>
        <w:rPr/>
      </w:pPr>
      <w:r>
        <w:rPr>
          <w:rFonts w:cs="Arial" w:ascii="Arial" w:hAnsi="Arial"/>
          <w:sz w:val="20"/>
        </w:rPr>
        <w:t>Übrigens sind die Farben, welche bei der Reflexion sich zeigen, vorzüglich Purpur und Grün, woraus sich vermuten lässt, dass besonders die streifige Erscheinung aus einer zarten Purpurlinie bestehe, welche an ihren beiden Seiten teils mit Blau, teils mit Gelb eingefasst ist. Treten die Linien sehr nahe zusammen, so muss der Zwischenraum grün erscheinen; ein Phänomen, das uns noch oft vorkommen wi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77.</w:t>
      </w:r>
    </w:p>
    <w:p>
      <w:pPr>
        <w:pStyle w:val="Normal"/>
        <w:jc w:val="both"/>
        <w:rPr/>
      </w:pPr>
      <w:r>
        <w:rPr>
          <w:rFonts w:cs="Arial" w:ascii="Arial" w:hAnsi="Arial"/>
          <w:sz w:val="20"/>
        </w:rPr>
        <w:t>In der Natur begegnen uns dergleichen Farben öfters. Die Farben der Spinneweben setzen wir denen, die von Stahlsaiten widerscheinen, völlig gleich, ob sich schon daran nicht so gut als an dem Stahl die Undurchdringlichkeit beglaubigen lässt, weswegen man auch diese Farben mit zu den Refraktionserscheinungen hat ziehen woll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78.</w:t>
      </w:r>
    </w:p>
    <w:p>
      <w:pPr>
        <w:pStyle w:val="Normal"/>
        <w:jc w:val="both"/>
        <w:rPr/>
      </w:pPr>
      <w:r>
        <w:rPr>
          <w:rFonts w:cs="Arial" w:ascii="Arial" w:hAnsi="Arial"/>
          <w:sz w:val="20"/>
        </w:rPr>
        <w:t>Beim Perlemutter werden wir unendlich feine, nebeneinanderliegende organische Fibern und Lamellen gewahr, von welchen, wie oben beim geritzten Silber, mannigfaltige Farben, vorzüglich aber Purpur und Grün, entspringen mö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79.</w:t>
      </w:r>
    </w:p>
    <w:p>
      <w:pPr>
        <w:pStyle w:val="Normal"/>
        <w:jc w:val="both"/>
        <w:rPr/>
      </w:pPr>
      <w:r>
        <w:rPr>
          <w:rFonts w:cs="Arial" w:ascii="Arial" w:hAnsi="Arial"/>
          <w:sz w:val="20"/>
        </w:rPr>
        <w:t>Die changeanten Farben der Vogelfedern werden hier gleichfalls erwähnt, obgleich bei allem Organischen eine chemische Vorbereitung und eine Aneignung der Farbe an den Körper gedacht werden kann, wovon bei Gelegenheit der chemischen Farben weiter die Rede sein wi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80.</w:t>
      </w:r>
    </w:p>
    <w:p>
      <w:pPr>
        <w:pStyle w:val="Normal"/>
        <w:jc w:val="both"/>
        <w:rPr/>
      </w:pPr>
      <w:r>
        <w:rPr>
          <w:rFonts w:cs="Arial" w:ascii="Arial" w:hAnsi="Arial"/>
          <w:sz w:val="20"/>
        </w:rPr>
        <w:t>Dass die Erscheinungen der objektiven Höfe auch in der Nähe katoptrischer Phänomene liegen, wird leicht zugegeben werden, ob wir gleich nicht leugnen, dass auch Refraktion mit im Spiele sei. Wir wollen hier nur einiges bemerken, bis wir nach völlig durchlaufenem theoretischen Kreise eine vollkommnere Anwendung des uns alsdann im allgemeinen Bekannten auf die einzelnen Naturerscheinungen zu machen imstande sein we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81.</w:t>
      </w:r>
    </w:p>
    <w:p>
      <w:pPr>
        <w:pStyle w:val="Normal"/>
        <w:jc w:val="both"/>
        <w:rPr/>
      </w:pPr>
      <w:r>
        <w:rPr>
          <w:rFonts w:cs="Arial" w:ascii="Arial" w:hAnsi="Arial"/>
          <w:sz w:val="20"/>
        </w:rPr>
        <w:t>Wir gedenken zuerst jenes gelben und roten Kreises an einer weißen oder graulichen Wand, den wir durch ein nah gestelltes Licht hervorgebracht (88). Das Licht, indem es von einem Körper zurückscheint, wird gemäßigt, das gemäßigte Licht erregt die Empfindung der gelben und ferner der roten Farb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82.</w:t>
      </w:r>
    </w:p>
    <w:p>
      <w:pPr>
        <w:pStyle w:val="Normal"/>
        <w:jc w:val="both"/>
        <w:rPr/>
      </w:pPr>
      <w:r>
        <w:rPr>
          <w:rFonts w:cs="Arial" w:ascii="Arial" w:hAnsi="Arial"/>
          <w:sz w:val="20"/>
        </w:rPr>
        <w:t>Eine solche Kerze erleuchte die Wand lebhaft in unmittelbarer Nähe. Je weiter der Schein sich verbreitet, desto schwächer wird er; allein er ist doch immer die Wirkung der Flamme, die Fortsetzung ihrer Energie, die ausgedehnte Wirkung ihres Bildes. Man könnte diese Kreise daher gar wohl Grenzbilder nennen, weil sie die Grenze der Tätigkeit ausmachen und doch auch nur ein erweitertes Bild der Flamme darstell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83.</w:t>
      </w:r>
    </w:p>
    <w:p>
      <w:pPr>
        <w:pStyle w:val="Normal"/>
        <w:jc w:val="both"/>
        <w:rPr/>
      </w:pPr>
      <w:r>
        <w:rPr>
          <w:rFonts w:cs="Arial" w:ascii="Arial" w:hAnsi="Arial"/>
          <w:sz w:val="20"/>
        </w:rPr>
        <w:t>Wenn der Himmel um die Sonne weiß und leuchtend ist, indem leichte Dünste die Atmosphäre erfüllen, wenn Dünste oder Wolken um den Mond schweben, so spiegelt sich der Abglanz der Scheibe in denselben. Die Höfe, die wir alsdann erblicken, sind einfach oder doppelt, kleiner oder größer, zuweilen sehr groß, oft farblos, manchmal farbi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84.</w:t>
      </w:r>
    </w:p>
    <w:p>
      <w:pPr>
        <w:pStyle w:val="Normal"/>
        <w:jc w:val="both"/>
        <w:rPr/>
      </w:pPr>
      <w:r>
        <w:rPr>
          <w:rFonts w:cs="Arial" w:ascii="Arial" w:hAnsi="Arial"/>
          <w:sz w:val="20"/>
        </w:rPr>
        <w:t>Einen sehr schönen Hof um den Mond sah ich den 15. November 1799 bei hohem Barometerstande und dennoch wolkigem und dunstigem Himmel. Der Hof war völlig farbig, und die Kreise folgten sich wie bei subjektiven Höfen ums Licht. Dass er objektiv war, konnte ich bald einsehen, indem ich das Bild des Mondes zuhielt und der Hof dennoch vollkommen gesehen wurd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85.</w:t>
      </w:r>
    </w:p>
    <w:p>
      <w:pPr>
        <w:pStyle w:val="Normal"/>
        <w:jc w:val="both"/>
        <w:rPr/>
      </w:pPr>
      <w:r>
        <w:rPr>
          <w:rFonts w:cs="Arial" w:ascii="Arial" w:hAnsi="Arial"/>
          <w:sz w:val="20"/>
        </w:rPr>
        <w:t>Die verschiedene Größe der Höfe scheint auf die Nähe oder Ferne des Dunstes von dem Auge des Beobachters einen Bezug zu ha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86.</w:t>
      </w:r>
    </w:p>
    <w:p>
      <w:pPr>
        <w:pStyle w:val="Normal"/>
        <w:jc w:val="both"/>
        <w:rPr/>
      </w:pPr>
      <w:r>
        <w:rPr>
          <w:rFonts w:cs="Arial" w:ascii="Arial" w:hAnsi="Arial"/>
          <w:sz w:val="20"/>
        </w:rPr>
        <w:t>Da leicht angehauchte Fensterscheiben die Lebhaftigkeit der subjektiven Höfe vermehren und sie gewissermaßen zu objektiven machen, so ließe sich vielleicht mit einer einfachen Vorrichtung, bei recht rasch kalter Winterzeit, hiervon die nähere Bestimmung auffin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87.</w:t>
      </w:r>
    </w:p>
    <w:p>
      <w:pPr>
        <w:pStyle w:val="Normal"/>
        <w:jc w:val="both"/>
        <w:rPr/>
      </w:pPr>
      <w:r>
        <w:rPr>
          <w:rFonts w:cs="Arial" w:ascii="Arial" w:hAnsi="Arial"/>
          <w:sz w:val="20"/>
        </w:rPr>
        <w:t>Wie sehr wir Ursache haben, auch bei diesen Kreisen auf das Bild und dessen Wirkung zu dringen, zeigt sich bei dem Phänomen der sogenannten Nebensonnen. Dergleichen Nachbarbilder finden sich immer auf gewissen Punkten der Höfe und Kreise und stellen das wieder nur begrenzter dar, was in dem ganzen Kreise immerfort allgemeiner vorgeht. An die Erscheinung des Regenbogens wird sich dieses alles bequemer anschließ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88.</w:t>
      </w:r>
    </w:p>
    <w:p>
      <w:pPr>
        <w:pStyle w:val="Normal"/>
        <w:jc w:val="both"/>
        <w:rPr/>
      </w:pPr>
      <w:r>
        <w:rPr>
          <w:rFonts w:cs="Arial" w:ascii="Arial" w:hAnsi="Arial"/>
          <w:sz w:val="20"/>
        </w:rPr>
        <w:t>Zum Schlusse bleibt uns nichts weiter übrig, als dass wir die Verwandtschaft der katoptrischen Farben mit den paroptischen einleiten.</w:t>
      </w:r>
    </w:p>
    <w:p>
      <w:pPr>
        <w:pStyle w:val="Normal"/>
        <w:jc w:val="both"/>
        <w:rPr/>
      </w:pPr>
      <w:r>
        <w:rPr>
          <w:rFonts w:cs="Arial" w:ascii="Arial" w:hAnsi="Arial"/>
          <w:sz w:val="20"/>
        </w:rPr>
        <w:t>Die paroptischen Farben werden wir diejenigen nennen, welche entstehen, wenn das Licht an einem undurchsichtigen farblosen Körper herstrahlt. Wie nahe sie mit den dioptrischen der zweiten Klasse verwandt sind, wird jedermann leicht einsehen, der mit uns überzeugt ist, dass die Farben der Refraktion bloß an den Rändern entstehen. Die Verwandtschaft der katoptrischen und paroptischen aber wird uns in dem folgenden Kapitel klar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 w:val="20"/>
        </w:rPr>
      </w:pPr>
      <w:bookmarkStart w:id="40" w:name="__RefHeading___Toc702895"/>
      <w:bookmarkEnd w:id="40"/>
      <w:r>
        <w:rPr>
          <w:sz w:val="20"/>
        </w:rPr>
        <w:t>XXXII. Paroptische Farbe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b/>
          <w:bCs/>
          <w:sz w:val="20"/>
        </w:rPr>
        <w:t>389.</w:t>
      </w:r>
    </w:p>
    <w:p>
      <w:pPr>
        <w:pStyle w:val="Normal"/>
        <w:jc w:val="both"/>
        <w:rPr>
          <w:rFonts w:ascii="Arial" w:hAnsi="Arial" w:cs="Arial"/>
          <w:sz w:val="20"/>
        </w:rPr>
      </w:pPr>
      <w:r>
        <w:rPr>
          <w:rFonts w:cs="Arial" w:ascii="Arial" w:hAnsi="Arial"/>
          <w:sz w:val="20"/>
        </w:rPr>
        <w:t>Die paroptischen Farben wurden bisher perioptische genannt, weil man sich eine Wirkung des Lichts gleichsam um den Körper herum dachte, die man einer gewissen Biegbarkeit des Lichtes nach dem Körper hin und vom Körper ab zuschrieb.</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90.</w:t>
      </w:r>
    </w:p>
    <w:p>
      <w:pPr>
        <w:pStyle w:val="Normal"/>
        <w:jc w:val="both"/>
        <w:rPr/>
      </w:pPr>
      <w:r>
        <w:rPr>
          <w:rFonts w:cs="Arial" w:ascii="Arial" w:hAnsi="Arial"/>
          <w:sz w:val="20"/>
        </w:rPr>
        <w:t>Auch diese Farben kann man in objektive und subjektive einteilen, weil auch sie teils außer uns, gleichsam wie auf der Fläche gemalt, teils in uns, un-mittelbar auf der Retina, erscheinen. Wir finden bei diesem Kapitel das vorteilhafteste, die objektiven zuerst zu nehmen, weil die subjektiven sich so nah an andre uns schon bekannte Erscheinungen anschließen, dass man sie kaum davon zu trennen verma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91.</w:t>
      </w:r>
    </w:p>
    <w:p>
      <w:pPr>
        <w:pStyle w:val="Normal"/>
        <w:jc w:val="both"/>
        <w:rPr/>
      </w:pPr>
      <w:r>
        <w:rPr>
          <w:rFonts w:cs="Arial" w:ascii="Arial" w:hAnsi="Arial"/>
          <w:sz w:val="20"/>
        </w:rPr>
        <w:t>Die paroptischen Farben werden also genannt, weil, um sie hervorzubringen, das Licht an einem Rande herstrahlen muss. Allein nicht immer, wenn das Licht an einem Rande herstrahlt, erscheinen sie; es sind dazu noch ganz besondre Nebenbedingungen nöti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92.</w:t>
      </w:r>
    </w:p>
    <w:p>
      <w:pPr>
        <w:pStyle w:val="Normal"/>
        <w:jc w:val="both"/>
        <w:rPr/>
      </w:pPr>
      <w:r>
        <w:rPr>
          <w:rFonts w:cs="Arial" w:ascii="Arial" w:hAnsi="Arial"/>
          <w:sz w:val="20"/>
        </w:rPr>
        <w:t>Ferner ist zu bemerken, dass hier abermals das Licht keineswegs in abstracto wirke (361); sondern die Sonne scheint an einem Rande her. Das ganze von dem Sonnenbild ausströmende Licht wirkt an einer Körpergrenze vorbei und verursacht Schatten. An diesen Schatten, innerhalb derselben, werden wir künftig die Farbe gewahr we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93.</w:t>
      </w:r>
    </w:p>
    <w:p>
      <w:pPr>
        <w:pStyle w:val="Normal"/>
        <w:jc w:val="both"/>
        <w:rPr/>
      </w:pPr>
      <w:r>
        <w:rPr>
          <w:rFonts w:cs="Arial" w:ascii="Arial" w:hAnsi="Arial"/>
          <w:sz w:val="20"/>
        </w:rPr>
        <w:t>Vor allen Dingen aber betrachten wir die hierher gehörigen Erfahrungen in vollem Lichte. Wir setzen den Beobachter ins Freie, ehe wir ihn in die Beschränkung der dunklen Kammer führ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94.</w:t>
      </w:r>
    </w:p>
    <w:p>
      <w:pPr>
        <w:pStyle w:val="Normal"/>
        <w:jc w:val="both"/>
        <w:rPr/>
      </w:pPr>
      <w:r>
        <w:rPr>
          <w:rFonts w:cs="Arial" w:ascii="Arial" w:hAnsi="Arial"/>
          <w:sz w:val="20"/>
        </w:rPr>
        <w:t>Wer im Sonnenschein in einem Garten oder sonst auf glatten Wegen wandelt, wird leicht bemerken, dass sein Schatten nur unten am Fuß, der die Erde betritt, scharf begrenzt erscheint, weiter hinauf, besonders um das Haupt, verfließt er sanft in die helle Fläche. Denn indem das Sonnenlicht nicht allein aus der Mitte der Sonne herströmt, sondern auch von den beiden Enden dieses leuchtenden Gestirnes übers Kreuz wirkt, so entsteht eine objektive Parallaxe, die an beiden Seiten des Körpers einen Halbschatten hervorbring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95.</w:t>
      </w:r>
    </w:p>
    <w:p>
      <w:pPr>
        <w:pStyle w:val="Normal"/>
        <w:jc w:val="both"/>
        <w:rPr/>
      </w:pPr>
      <w:r>
        <w:rPr>
          <w:rFonts w:cs="Arial" w:ascii="Arial" w:hAnsi="Arial"/>
          <w:sz w:val="20"/>
        </w:rPr>
        <w:t>Wenn der Spaziergänger seine Hand erhebt, so sieht er an den Fingern deutlich das Auseinanderweichen der beiden Halbschatten nach außen, die Verschmälerung des Hauptschattens nach innen, beides Wirkungen des sich kreuzenden Lich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96.</w:t>
      </w:r>
    </w:p>
    <w:p>
      <w:pPr>
        <w:pStyle w:val="Normal"/>
        <w:jc w:val="both"/>
        <w:rPr/>
      </w:pPr>
      <w:r>
        <w:rPr>
          <w:rFonts w:cs="Arial" w:ascii="Arial" w:hAnsi="Arial"/>
          <w:sz w:val="20"/>
        </w:rPr>
        <w:t>Man kann vor einer glatten Wand diese Versuche mit Stäben von verschiedener Stärke, sowie auch mit Kugeln wiederholen und vervielfältigen; immer wird man finden, dass je weiter der Körper von der Tafel entfernt wird, desto mehr verbreitet sich der schwache Doppelschatten, desto mehr verschmälert sich der starke Hauptschatten, bis dieser zuletzt ganz aufgehoben scheint, ja die Doppelschatten endlich so schwach werden, dass sie beinahe verschwinden, wie sie denn in mehrerer Entfernung unbemerklich sin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97.</w:t>
      </w:r>
    </w:p>
    <w:p>
      <w:pPr>
        <w:pStyle w:val="Normal"/>
        <w:jc w:val="both"/>
        <w:rPr/>
      </w:pPr>
      <w:r>
        <w:rPr>
          <w:rFonts w:cs="Arial" w:ascii="Arial" w:hAnsi="Arial"/>
          <w:sz w:val="20"/>
        </w:rPr>
        <w:t>Dass dieses von dem sich kreuzenden Lichte herrühre, davon kann man sich leicht überzeugen; so wie denn auch der Schatten eines zugespitzten Körpers zwei Spitzen deutlich zeigt. Wir dürfen also niemals außer Augen lassen, dass in diesem Falle das ganze Sonnenbild wirke, Schatten hervorbringe, sie in Doppelschatten verwandle und endlich sogar aufheb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98.</w:t>
      </w:r>
    </w:p>
    <w:p>
      <w:pPr>
        <w:pStyle w:val="Normal"/>
        <w:jc w:val="both"/>
        <w:rPr/>
      </w:pPr>
      <w:r>
        <w:rPr>
          <w:rFonts w:cs="Arial" w:ascii="Arial" w:hAnsi="Arial"/>
          <w:sz w:val="20"/>
        </w:rPr>
        <w:t>Man nehme nunmehr, statt der festen Körper, ausgeschnittene Öffnungen von verschiedener bestimmter Größe nebeneinander und lasse das Sonnenlicht auf eine etwas entfernte Tafel hindurch fallen, so wird man finden, dass das helle Bild, welches auf der Tafel von der Sonne hervorgebracht wird, größer sei als die Öffnung; welches daher kommt, dass der eine Rand der Sonne durch die entgegengesetzte Seite der Öffnung noch hindurch scheint, wenn der andre durch sie schon verdeckt ist. Daher ist das helle Bild an seinen Rändern schwächer beleuchte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99.</w:t>
      </w:r>
    </w:p>
    <w:p>
      <w:pPr>
        <w:pStyle w:val="Normal"/>
        <w:jc w:val="both"/>
        <w:rPr/>
      </w:pPr>
      <w:r>
        <w:rPr>
          <w:rFonts w:cs="Arial" w:ascii="Arial" w:hAnsi="Arial"/>
          <w:sz w:val="20"/>
        </w:rPr>
        <w:t>Nimmt man viereckte Öffnungen von welcher Größe man wolle, so wird das helle Bild auf einer Tafel, die neun Fuß von den Öffnungen steht, um einen Zoll an jeder Seite größer sein als die Öffnung; welches mit dem Winkel des scheinbaren Sonnendiameters ziemlich übereinkomm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00.</w:t>
      </w:r>
    </w:p>
    <w:p>
      <w:pPr>
        <w:pStyle w:val="Normal"/>
        <w:jc w:val="both"/>
        <w:rPr/>
      </w:pPr>
      <w:r>
        <w:rPr>
          <w:rFonts w:cs="Arial" w:ascii="Arial" w:hAnsi="Arial"/>
          <w:sz w:val="20"/>
        </w:rPr>
        <w:t>Dass eben diese Randerleuchtung nach und nach abnehme, ist ganz natürlich, weil zuletzt nur ein Minimum des Sonnenlichtes vom Sonnenrande übers Kreuz durch den Rand der Öffnung einwirken kan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01.</w:t>
      </w:r>
    </w:p>
    <w:p>
      <w:pPr>
        <w:pStyle w:val="Normal"/>
        <w:jc w:val="both"/>
        <w:rPr/>
      </w:pPr>
      <w:r>
        <w:rPr>
          <w:rFonts w:cs="Arial" w:ascii="Arial" w:hAnsi="Arial"/>
          <w:sz w:val="20"/>
        </w:rPr>
        <w:t>Wir sehen also hier abermals, wie sehr wir Ursache haben, uns in der Erfahrung vor der Annahme von parallelen Strahlen, Strahlenbüscheln und -bündeln und dergleichen hypothetischen Wesen zu hüten (309, 31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02.</w:t>
      </w:r>
    </w:p>
    <w:p>
      <w:pPr>
        <w:pStyle w:val="Normal"/>
        <w:jc w:val="both"/>
        <w:rPr/>
      </w:pPr>
      <w:r>
        <w:rPr>
          <w:rFonts w:cs="Arial" w:ascii="Arial" w:hAnsi="Arial"/>
          <w:sz w:val="20"/>
        </w:rPr>
        <w:t>Wir können uns vielmehr das Scheinen der Sonne oder irgendeines Lichtes als eine unendliche Abspiegelung des beschränkten Lichtbildes vorstellen; woraus sich denn wohl ableiten lässt, wie alle viereckte Öffnungen, durch welche die Sonne scheint, in gewissen Entfernungen, je nachdem sie größer oder kleiner sind, ein rundes Bild geben müss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403.</w:t>
      </w:r>
    </w:p>
    <w:p>
      <w:pPr>
        <w:pStyle w:val="Normal"/>
        <w:jc w:val="both"/>
        <w:rPr/>
      </w:pPr>
      <w:r>
        <w:rPr>
          <w:rFonts w:cs="Arial" w:ascii="Arial" w:hAnsi="Arial"/>
          <w:sz w:val="20"/>
        </w:rPr>
        <w:t>Obige Versuche kann man durch Öffnungen von mancherlei Form und Größe wiederholen, und es wird sich immer dasselbe in verschiedenen Abweichungen zeigen; wobei man jedoch immer bemerken wird, dass im vollen Lichte, und bei der einfachen Operation des Herscheinens der Sonne an einem Rand, keine Farbe sich sehen lass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04.</w:t>
      </w:r>
    </w:p>
    <w:p>
      <w:pPr>
        <w:pStyle w:val="Normal"/>
        <w:jc w:val="both"/>
        <w:rPr/>
      </w:pPr>
      <w:r>
        <w:rPr>
          <w:rFonts w:cs="Arial" w:ascii="Arial" w:hAnsi="Arial"/>
          <w:sz w:val="20"/>
        </w:rPr>
        <w:t>Wir wenden uns daher zu den Versuchen mit dem gedämpften Lichte, welches nötig ist, damit die Farbenerscheinung eintrete. Man mache eine kleine Öffnung in den Laden der dunklen Kammer, man fange das übers Kreuz eindringende Sonnenbild mit einem weißen Papiere auf, und man wird, je kleiner die Öffnung ist, ein desto matteres Licht erblicken; und zwar ganz natürlich, weil die Erleuchtung nicht von der ganzen Sonne, sondern nur von einzelnen Punkten, nur teilweise gewirkt wi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05.</w:t>
      </w:r>
    </w:p>
    <w:p>
      <w:pPr>
        <w:pStyle w:val="Normal"/>
        <w:jc w:val="both"/>
        <w:rPr>
          <w:rFonts w:ascii="Arial" w:hAnsi="Arial" w:cs="Arial"/>
          <w:sz w:val="20"/>
        </w:rPr>
      </w:pPr>
      <w:r>
        <w:rPr>
          <w:rFonts w:cs="Arial" w:ascii="Arial" w:hAnsi="Arial"/>
          <w:sz w:val="20"/>
        </w:rPr>
        <w:t>Betrachtet man dieses matte Sonnenbild genau, so findet man es gegen seine Ränder zu immer matter und mit einem gelben Saume begrenzt, der sich deutlich zeigt, am deutlichsten aber, wenn sich ein Nebel oder eine durchscheinende Wolke vor die Sonne zieht, ihr Licht mäßiget und dämpft. Sollten wir uns nicht gleich hierbei jenes Hofes an der Wand und des Scheins eines nahe davorstehenden Lichtes erinnern? (88)</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06.</w:t>
      </w:r>
    </w:p>
    <w:p>
      <w:pPr>
        <w:pStyle w:val="Normal"/>
        <w:jc w:val="both"/>
        <w:rPr/>
      </w:pPr>
      <w:r>
        <w:rPr>
          <w:rFonts w:cs="Arial" w:ascii="Arial" w:hAnsi="Arial"/>
          <w:sz w:val="20"/>
        </w:rPr>
        <w:t>Betrachtet man jenes oben beschriebene Sonnenbild genauer, so sieht man, dass es mit diesem gelben Saume noch nicht abgetan ist, sondern man bemerkt noch einen zweiten blaulichen Kreis, wo nicht gar eine hofartige Wiederholung des Farbensaums. Ist das Zimmer recht dunkel, so sieht man, dass der zunächst um die Sonne erhellte Himmel gleichfalls einwirkt, man sieht den blauen Himmel, ja sogar die ganze Landschaft auf dem Papiere und überzeugt sich abermals, dass hier nur von dem Sonnenbilde die Rede se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07.</w:t>
      </w:r>
    </w:p>
    <w:p>
      <w:pPr>
        <w:pStyle w:val="Normal"/>
        <w:jc w:val="both"/>
        <w:rPr/>
      </w:pPr>
      <w:r>
        <w:rPr>
          <w:rFonts w:cs="Arial" w:ascii="Arial" w:hAnsi="Arial"/>
          <w:sz w:val="20"/>
        </w:rPr>
        <w:t>Nimmt man eine etwas größere, viereckte Öffnung, welche durch das Hineinstrahlen der Sonne nicht gleich rund wird, so kann man die Halbschatten von jedem Rande, das Zusammentreffen derselben in den Ecken, die Färbung derselben, nach Maßgabe obgemeldeter Erscheinung der runden Öffnung, genau bemerk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08.</w:t>
      </w:r>
    </w:p>
    <w:p>
      <w:pPr>
        <w:pStyle w:val="Normal"/>
        <w:jc w:val="both"/>
        <w:rPr/>
      </w:pPr>
      <w:r>
        <w:rPr>
          <w:rFonts w:cs="Arial" w:ascii="Arial" w:hAnsi="Arial"/>
          <w:sz w:val="20"/>
        </w:rPr>
        <w:t>Wir haben nunmehr ein parallaktisch scheinendes Licht gedämpft, indem wir es durch kleine Öffnungen scheinen ließen, wir haben ihm aber seine parallaktische Eigenschaft nicht genommen, so dass es abermals Doppelschatten der Körper, wenn gleich mit gedämpfter Wirkung, hervorbringen kann. Diese sind nunmehr diejenigen, auf welche man bisher aufmerksam gewesen, welche in verschiedenen hellen und dunkeln, farbigen und farblosen Kreisen aufeinander folgen und vermehrte, ja gewissermaßen unzählige Höfe hervorbringen. Sie sind oft gezeichnet und in Kupfer gestochen worden, indem man Nadeln, Haare und andre schmale Körper in das gedämpfte Licht brachte, die vielfachen hofartigen Doppelschatten bemerkte und sie einer Aus- und Einbiegung des Lichtes zuschrieb, und dadurch erklären wollte, wie der Kernschatten aufgehoben und wie ein Helles an der Stelle des Dunkeln erscheinen könn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09.</w:t>
      </w:r>
    </w:p>
    <w:p>
      <w:pPr>
        <w:pStyle w:val="Normal"/>
        <w:jc w:val="both"/>
        <w:rPr>
          <w:rFonts w:ascii="Arial" w:hAnsi="Arial" w:cs="Arial"/>
          <w:sz w:val="20"/>
        </w:rPr>
      </w:pPr>
      <w:r>
        <w:rPr>
          <w:rFonts w:cs="Arial" w:ascii="Arial" w:hAnsi="Arial"/>
          <w:sz w:val="20"/>
        </w:rPr>
        <w:t>Wir aber halten vorerst daran fest, dass es abermals parallaktische Doppelschatten sind, welche mit farbigen Säumen und Höfen begrenzt erschei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10.</w:t>
      </w:r>
    </w:p>
    <w:p>
      <w:pPr>
        <w:pStyle w:val="Normal"/>
        <w:jc w:val="both"/>
        <w:rPr/>
      </w:pPr>
      <w:r>
        <w:rPr>
          <w:rFonts w:cs="Arial" w:ascii="Arial" w:hAnsi="Arial"/>
          <w:sz w:val="20"/>
        </w:rPr>
        <w:t>Wenn man alles dieses nun gesehen, untersucht und sich deutlich gemacht hat, so kann man zu dem Versuche mit den Messerklingen schreiten, welches nur ein Aneinanderrücken und parallaktisches Übereinandergreifen der uns schon bekannten Halbschatten und Höfe genannt werden kan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11.</w:t>
      </w:r>
    </w:p>
    <w:p>
      <w:pPr>
        <w:pStyle w:val="Normal"/>
        <w:jc w:val="both"/>
        <w:rPr/>
      </w:pPr>
      <w:r>
        <w:rPr>
          <w:rFonts w:cs="Arial" w:ascii="Arial" w:hAnsi="Arial"/>
          <w:sz w:val="20"/>
        </w:rPr>
        <w:t>Zuletzt hat man jene Versuche mit Haaren, Nadeln und Drähten in jenem Halblichte, das die Sonne wirkt, sowie im Halblichte, das sich vom blauen Himmel herschreibt und auf dem Papiere zeigt, anzustellen und zu betrachten; wodurch man der wahren Ansicht dieser Phänomene sich immer mehr bemeistern wi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12.</w:t>
      </w:r>
    </w:p>
    <w:p>
      <w:pPr>
        <w:pStyle w:val="Normal"/>
        <w:jc w:val="both"/>
        <w:rPr/>
      </w:pPr>
      <w:r>
        <w:rPr>
          <w:rFonts w:cs="Arial" w:ascii="Arial" w:hAnsi="Arial"/>
          <w:sz w:val="20"/>
        </w:rPr>
        <w:t>Da nun aber bei diesen Versuchen alles darauf ankommt, dass man sich von der parallaktischen Wirkung des scheinenden Lichtes überzeuge, so kann man sich das, worauf es ankommt, durch zwei Lichter deutlicher machen, wodurch sich die zwei Schatten übereinander führen und völlig sondern lassen. Bei Tage kann es durch zwei Öffnungen am Fensterladen geschehen, bei Nacht durch zwei Kerzen; ja es gibt manche Zufälligkeiten in Gebäuden beim Auf und Zuschlagen von Läden, wo man diese Erscheinungen besser beobachten kann als bei dem sorgfältigsten Apparate. Jedoch lassen sich alle und jede zum Versuch erheben, wenn man einen Kasten einrichtet, in den man oben hineinsehen kann und dessen Türe man sachte zulehnt, nachdem man vorher ein Doppellicht einfallen lassen. Dass hierbei die von uns unter den physiologischen Farben abgehandelten farbigen Schatten sehr leicht eintreten, lässt sich erwart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13.</w:t>
      </w:r>
    </w:p>
    <w:p>
      <w:pPr>
        <w:pStyle w:val="Normal"/>
        <w:jc w:val="both"/>
        <w:rPr/>
      </w:pPr>
      <w:r>
        <w:rPr>
          <w:rFonts w:cs="Arial" w:ascii="Arial" w:hAnsi="Arial"/>
          <w:sz w:val="20"/>
        </w:rPr>
        <w:t>Überhaupt erinnre man sich, was wir über die Natur der Doppelschatten, Halblichter und dergleichen früher ausgeführt haben, besonders aber mache man Versuche mit verschiedenen nebeneinander gestellten Schattierungen von Grau, wo jeder Streif an seinem dunklen Nachbar hell, am hellen dunkel erscheinen wird. Bringt man abends mit drei oder mehreren Lichtern Schatten hervor, die sich stufen weise decken, so kann man dieses Phänomen sehr deutlich gewahr werden, und man wird sich überzeugen, dass hier der physiologische Fall eintritt, den wir oben weiter ausgeführt haben (38).</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14.</w:t>
      </w:r>
    </w:p>
    <w:p>
      <w:pPr>
        <w:pStyle w:val="Normal"/>
        <w:jc w:val="both"/>
        <w:rPr/>
      </w:pPr>
      <w:r>
        <w:rPr>
          <w:rFonts w:cs="Arial" w:ascii="Arial" w:hAnsi="Arial"/>
          <w:sz w:val="20"/>
        </w:rPr>
        <w:t>Inwiefern nun aber alles, was von Erscheinungen die paroptischen Farben begleitet, aus der Lehre vom gemäßigten Lichte, von Halbschatten und von physiologischer Bestimmung der Retina sich ableiten lasse, oder ob wir genötigt sein werden, zu gewissen innern Eigenschaften des Lichts unsere Zuflucht zu nehmen, wie man es bisher getan, mag die Zeit lehren. Hier sei es genug, die Bedingungen angezeigt zu haben, unter welchen die paroptischen Farben entstehen, so wie wir denn auch hoffen können, dass unsre Winke auf den Zusammenhang mit dem bisherigen Vortrag von Freunden der Natur nicht unbeachtet bleiben we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15.</w:t>
      </w:r>
    </w:p>
    <w:p>
      <w:pPr>
        <w:pStyle w:val="Normal"/>
        <w:jc w:val="both"/>
        <w:rPr/>
      </w:pPr>
      <w:r>
        <w:rPr>
          <w:rFonts w:cs="Arial" w:ascii="Arial" w:hAnsi="Arial"/>
          <w:sz w:val="20"/>
        </w:rPr>
        <w:t>Die Verwandtschaft der paroptischen Farben mit den dioptrischen der zweiten Klasse wird sich auch jeder Denkende gern ausbilden. Hier wie dort ist von Rändern die Rede; hier wie dort von einem Lichte, das an dem Rande herscheint. Wie natürlich ist es also, dass die paroptischen Wirkungen durch die dioptrischen erhöht, verstärkt und verherrlicht werden können. Doch kann hier nur von den objektiven Refraktionsfällen die Rede sein, da das leuchtende Bild wirklich durch das Mittel durchscheint: denn diese sind eigentlich mit den paroptischen verwandt. Die subjektiven Refraktionsfälle, da wir die Bilder durchs Mittel sehen, stehen aber von den paroptischen völlig ab, und sind auch schon wegen ihrer Reinheit von uns gepriesen wo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16.</w:t>
      </w:r>
    </w:p>
    <w:p>
      <w:pPr>
        <w:pStyle w:val="Normal"/>
        <w:jc w:val="both"/>
        <w:rPr/>
      </w:pPr>
      <w:r>
        <w:rPr>
          <w:rFonts w:cs="Arial" w:ascii="Arial" w:hAnsi="Arial"/>
          <w:sz w:val="20"/>
        </w:rPr>
        <w:t>Wie die paroptischen Farben mit den katoptrischen zusammenhängen, lässt sich aus dem Gesagten schon vermuten: denn da die katoptrischen Farben nur an Ritzen, Punkten, Stahlsaiten, zarten Fäden sich zeigen, so ist es ungefähr derselbe Fall, als wenn das Licht an einem Rande herschiene. Es muss jederzeit von einem Rande zurück scheinen, damit unser Auge eine Farbe gewahr werde. Wie auch hier die Beschränkung des leuchtenden Bildes, sowie die Mäßigung des Lichtes, zu betrachten sei, ist oben schon angezeigt wo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17.</w:t>
      </w:r>
    </w:p>
    <w:p>
      <w:pPr>
        <w:pStyle w:val="Normal"/>
        <w:jc w:val="both"/>
        <w:rPr/>
      </w:pPr>
      <w:r>
        <w:rPr>
          <w:rFonts w:cs="Arial" w:ascii="Arial" w:hAnsi="Arial"/>
          <w:sz w:val="20"/>
        </w:rPr>
        <w:t>Von den subjektiven paroptischen Farben führen wir nur noch weniges an, weil sie sich teils mit den physiologischen, teils mit den dioptrischen der zweiten Klasse in Verbindung setzen lassen, und sie größtenteils kaum hierher zu gehören scheinen, ob sie gleich, wenn man genau aufmerkt, über die ganze Lehre und ihre Verknüpfung ein erfreuliches Licht verbreit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18.</w:t>
      </w:r>
    </w:p>
    <w:p>
      <w:pPr>
        <w:pStyle w:val="Normal"/>
        <w:jc w:val="both"/>
        <w:rPr/>
      </w:pPr>
      <w:r>
        <w:rPr>
          <w:rFonts w:cs="Arial" w:ascii="Arial" w:hAnsi="Arial"/>
          <w:sz w:val="20"/>
        </w:rPr>
        <w:t>Wenn man ein Lineal dergestalt vor die Augen hält, dass die Flamme des Lichts über dasselbe hervorscheint, so sieht man das Lineal gleichsam eingeschnitten und schartig an der Stelle, wo das Licht hervorragt. Es scheint sich dieses aus der ausdehnenden Kraft des Lichtes auf der Retina ableiten zu lassen (18).</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19.</w:t>
      </w:r>
    </w:p>
    <w:p>
      <w:pPr>
        <w:pStyle w:val="Normal"/>
        <w:jc w:val="both"/>
        <w:rPr/>
      </w:pPr>
      <w:r>
        <w:rPr>
          <w:rFonts w:cs="Arial" w:ascii="Arial" w:hAnsi="Arial"/>
          <w:sz w:val="20"/>
        </w:rPr>
        <w:t>Dasselbige Phänomen im großen zeigt sich beim Aufgang der Sonne, welche, wenn sie rein, aber nicht allzu mächtig, aufgeht, also dass man sie noch anblicken kann, jederzeit einen scharfen Einschnitt in den Horizont mach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20.</w:t>
      </w:r>
    </w:p>
    <w:p>
      <w:pPr>
        <w:pStyle w:val="Normal"/>
        <w:jc w:val="both"/>
        <w:rPr/>
      </w:pPr>
      <w:r>
        <w:rPr>
          <w:rFonts w:cs="Arial" w:ascii="Arial" w:hAnsi="Arial"/>
          <w:sz w:val="20"/>
        </w:rPr>
        <w:t>Wenn man bei grauem Himmel gegen ein Fenster tritt, so dass das dunkle Kreuz sich gegen denselben abschneidet, wenn man die Augen alsdann auf das horizontale Holz richtet, ferner den Kopf etwas vorzubiegen, zu blinzen und aufwärts zu sehen anfängt, so wird man bald unten an dem Holze einen schönen gelbroten Saum, oben über demselben einen schönen hellblauen entdecken. Je dunkelgrauer und gleicher der Himmel, je dämmernder das Zimmer und folglich je ruhiger das Auge, desto lebhafter wird sich die Erscheinung zeigen, ob sie sich gleich einem aufmerksamen Beobachter auch bei hellem Tage darstellen wi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21.</w:t>
      </w:r>
    </w:p>
    <w:p>
      <w:pPr>
        <w:pStyle w:val="Normal"/>
        <w:jc w:val="both"/>
        <w:rPr/>
      </w:pPr>
      <w:r>
        <w:rPr>
          <w:rFonts w:cs="Arial" w:ascii="Arial" w:hAnsi="Arial"/>
          <w:sz w:val="20"/>
        </w:rPr>
        <w:t>Man biege nunmehr den Kopf zurück und blinzle mit den Augen dergestalt, dass man den horizontalen Fensterstab unter sich sehe, so wird auch das Phänomen umgekehrt erscheinen. Man wird nämlich die obere Kante gelb und die untere blau se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22.</w:t>
      </w:r>
    </w:p>
    <w:p>
      <w:pPr>
        <w:pStyle w:val="Normal"/>
        <w:jc w:val="both"/>
        <w:rPr/>
      </w:pPr>
      <w:r>
        <w:rPr>
          <w:rFonts w:cs="Arial" w:ascii="Arial" w:hAnsi="Arial"/>
          <w:sz w:val="20"/>
        </w:rPr>
        <w:t>In einer dunkeln Kammer stellen sich die Beobachtungen am besten an. Wenn man vor die Öffnung, vor welche man gewöhnlich das Sonnen-Mikroskop schraubt, ein weißes Papier heftet, wird man den untern Rand des Kreises blau, den obern gelb erblicken, selbst indem man die Augen ganz offen hat, oder sie nur insofern zublinzt, dass kein Hof sich mehr um das Weiße herum zeigt. Biegt man den Kopf zurück, so sieht man die Farben umgekehr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23.</w:t>
      </w:r>
    </w:p>
    <w:p>
      <w:pPr>
        <w:pStyle w:val="Normal"/>
        <w:jc w:val="both"/>
        <w:rPr/>
      </w:pPr>
      <w:r>
        <w:rPr>
          <w:rFonts w:cs="Arial" w:ascii="Arial" w:hAnsi="Arial"/>
          <w:sz w:val="20"/>
        </w:rPr>
        <w:t>Diese Phänomene scheinen daher zu entstehen, dass die Feuchtigkeiten unsres Auges eigentlich nur in der Mitte, wo das Sehen vorgeht, wirklich achromatisch sind, dass aber gegen die Peripherie zu, und in unnatürlichen Stellungen, als Auf- und Niederbiegen des Kopfes, wirklich eine chromatische Eigenschaft, besonders wenn scharf absetzende Bilder betrachtet werden, übrig bleibe. Daher diese Phänomene zu jenen gehören mögen, welche mit den dioptrischen der zweiten Klasse verwandt sin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24.</w:t>
      </w:r>
    </w:p>
    <w:p>
      <w:pPr>
        <w:pStyle w:val="Normal"/>
        <w:jc w:val="both"/>
        <w:rPr/>
      </w:pPr>
      <w:r>
        <w:rPr>
          <w:rFonts w:cs="Arial" w:ascii="Arial" w:hAnsi="Arial"/>
          <w:sz w:val="20"/>
        </w:rPr>
        <w:t>Ähnliche Farben erscheinen, wenn man gegen schwarze und weiße Bilder durch den Nadelstich einer Karte sieht. Statt des weißen Bildes kann man auch den lichten Punkt im Bleche des Ladens der Camera obscura wählen, wenn die Vorrichtung zu den paroptischen Farben gemacht is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25.</w:t>
      </w:r>
    </w:p>
    <w:p>
      <w:pPr>
        <w:pStyle w:val="Normal"/>
        <w:jc w:val="both"/>
        <w:rPr/>
      </w:pPr>
      <w:r>
        <w:rPr>
          <w:rFonts w:cs="Arial" w:ascii="Arial" w:hAnsi="Arial"/>
          <w:sz w:val="20"/>
        </w:rPr>
        <w:t>Wenn man durch eine Röhre durchsieht, deren untere Öffnung verengt oder durch verschiedene Ausschnitte bedingt ist, erscheinen die Farben gleichfall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26.</w:t>
      </w:r>
    </w:p>
    <w:p>
      <w:pPr>
        <w:pStyle w:val="Normal"/>
        <w:jc w:val="both"/>
        <w:rPr/>
      </w:pPr>
      <w:r>
        <w:rPr>
          <w:rFonts w:cs="Arial" w:ascii="Arial" w:hAnsi="Arial"/>
          <w:sz w:val="20"/>
        </w:rPr>
        <w:t>An die paroptischen Erscheinungen aber schließen sich meines Bedünkens folgende Phänomene näher an. Wenn man eine Nadelspitze nah vor das Auge hält, so entsteht in demselben ein Doppelbild. Besonders merkwürdig ist aber, wenn man durch die zu paroptischen Versuchen eingerichteten Messerklingen hindurch und gegen einen grauen Himmel sieht. Man blickt nämlich wie durch einen Flor, und es zeigen sich im Auge sehr viele Fäden, welches eigentlich nur die wiederholten Bilder der Klingenschärfen sind, davon das eine immer von dem folgenden sukzessiv oder wohl auch von dem gegenüber wirkenden parallaktisch bedingt und in eine Fadengestalt verwandelt wi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27.</w:t>
      </w:r>
    </w:p>
    <w:p>
      <w:pPr>
        <w:pStyle w:val="Normal"/>
        <w:jc w:val="both"/>
        <w:rPr/>
      </w:pPr>
      <w:r>
        <w:rPr>
          <w:rFonts w:cs="Arial" w:ascii="Arial" w:hAnsi="Arial"/>
          <w:sz w:val="20"/>
        </w:rPr>
        <w:t>So ist denn auch noch schließlich zu bemerken, dass, wenn man durch die Klingen nach einem lichten Punkt im Fensterladen hinsieht, auf der Retina dieselben farbigen Streifen und Höfe wie auf dem Papiere entstehen.</w:t>
      </w:r>
    </w:p>
    <w:p>
      <w:pPr>
        <w:pStyle w:val="Normal"/>
        <w:jc w:val="both"/>
        <w:rPr>
          <w:rFonts w:ascii="Arial" w:hAnsi="Arial" w:cs="Arial"/>
          <w:sz w:val="20"/>
        </w:rPr>
      </w:pPr>
      <w:r>
        <w:rPr>
          <w:rFonts w:cs="Arial" w:ascii="Arial" w:hAnsi="Arial"/>
          <w:b/>
          <w:bCs/>
          <w:sz w:val="20"/>
        </w:rPr>
        <w:t>428.</w:t>
      </w:r>
    </w:p>
    <w:p>
      <w:pPr>
        <w:pStyle w:val="Normal"/>
        <w:jc w:val="both"/>
        <w:rPr/>
      </w:pPr>
      <w:r>
        <w:rPr>
          <w:rFonts w:cs="Arial" w:ascii="Arial" w:hAnsi="Arial"/>
          <w:sz w:val="20"/>
        </w:rPr>
        <w:t>Und so sei dieses Kapitel gegenwärtig um so mehr geschlossen, als ein Freund übernommen hat, dasselbe nochmals genau durchzuexperimentieren, von dessen Bemerkungen wir bei Gelegenheit der Revision der Tafeln und des Apparats in der Folge weitere Rechenschaft zu geben hoff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 w:val="20"/>
        </w:rPr>
      </w:pPr>
      <w:bookmarkStart w:id="41" w:name="__RefHeading___Toc702896"/>
      <w:bookmarkEnd w:id="41"/>
      <w:r>
        <w:rPr>
          <w:sz w:val="20"/>
        </w:rPr>
        <w:t>XXXIII. Epoptische Far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29.</w:t>
      </w:r>
    </w:p>
    <w:p>
      <w:pPr>
        <w:pStyle w:val="Normal"/>
        <w:jc w:val="both"/>
        <w:rPr/>
      </w:pPr>
      <w:r>
        <w:rPr>
          <w:rFonts w:cs="Arial" w:ascii="Arial" w:hAnsi="Arial"/>
          <w:sz w:val="20"/>
        </w:rPr>
        <w:t>Haben wir bisher uns mit solchen Farben abgegeben, welche zwar sehr lebhaft erscheinen, aber auch bei aufgehobener Bedingung sogleich wieder verschwinden, so machen wir nun die Erfahrung von solchen, welche zwar auch als vorübergehend beobachtet werden, aber unter gewissen Umständen sich dergestalt fixieren, dass sie auch nach aufgehobenen Bedingungen, welche ihre Erscheinung hervorbrachten, bestehen bleiben und also den Übergang von den physischen zu den chemischen Farben ausmachen.</w:t>
      </w:r>
    </w:p>
    <w:p>
      <w:pPr>
        <w:pStyle w:val="Normal"/>
        <w:jc w:val="both"/>
        <w:rPr>
          <w:rFonts w:ascii="Arial" w:hAnsi="Arial" w:cs="Arial"/>
          <w:sz w:val="20"/>
        </w:rPr>
      </w:pPr>
      <w:r>
        <w:rPr>
          <w:rFonts w:cs="Arial" w:ascii="Arial" w:hAnsi="Arial"/>
          <w:b/>
          <w:bCs/>
          <w:sz w:val="20"/>
        </w:rPr>
        <w:t>430.</w:t>
      </w:r>
    </w:p>
    <w:p>
      <w:pPr>
        <w:pStyle w:val="Normal"/>
        <w:jc w:val="both"/>
        <w:rPr/>
      </w:pPr>
      <w:r>
        <w:rPr>
          <w:rFonts w:cs="Arial" w:ascii="Arial" w:hAnsi="Arial"/>
          <w:sz w:val="20"/>
        </w:rPr>
        <w:t>Sie entspringen durch verschiedene Veranlassungen auf der Oberfläche eines farblosen Körpers, ursprünglich, ohne Mitteilung, Färbe, Taufe (baphê) und wir werden sie nun, von ihrer leisesten Erscheinung bis zu ihrer hartnäckigsten Dauer, durch die verschiedenen Bedingungen ihres Entstehens hindurch verfolgen, welche wir zu leichterer Übersicht hier sogleich summarisch anführ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31.</w:t>
      </w:r>
    </w:p>
    <w:p>
      <w:pPr>
        <w:pStyle w:val="Normal"/>
        <w:rPr>
          <w:rFonts w:ascii="Arial" w:hAnsi="Arial" w:cs="Arial"/>
          <w:sz w:val="20"/>
        </w:rPr>
      </w:pPr>
      <w:r>
        <w:rPr>
          <w:rFonts w:cs="Arial" w:ascii="Arial" w:hAnsi="Arial"/>
          <w:sz w:val="20"/>
        </w:rPr>
        <w:t>Erste Bedingung. Berührung zweier glatten Flächen harter durchsichtiger Körper.</w:t>
        <w:br/>
        <w:t xml:space="preserve">  Erster Fall, wenn Glasmassen, Glastafeln, Linsen aneinander gedrückt werden.</w:t>
        <w:br/>
        <w:t xml:space="preserve">  Zweiter Fall, wenn in einer soliden Glas-, Kristall- oder Eismasse ein Sprung entsteht.</w:t>
        <w:br/>
        <w:t xml:space="preserve">  Dritter Fall, indem sich Lamellen durchsichtiger Steine voneinander trennen.</w:t>
      </w:r>
    </w:p>
    <w:p>
      <w:pPr>
        <w:pStyle w:val="Normal"/>
        <w:rPr>
          <w:rFonts w:ascii="Arial" w:hAnsi="Arial" w:cs="Arial"/>
          <w:sz w:val="20"/>
        </w:rPr>
      </w:pPr>
      <w:r>
        <w:rPr>
          <w:rFonts w:cs="Arial" w:ascii="Arial" w:hAnsi="Arial"/>
          <w:sz w:val="20"/>
        </w:rPr>
        <w:t>Zweite Bedingung. Wenn eine Glasfläche oder ein geschliffner Stein angehaucht wird.</w:t>
      </w:r>
    </w:p>
    <w:p>
      <w:pPr>
        <w:pStyle w:val="Normal"/>
        <w:jc w:val="both"/>
        <w:rPr/>
      </w:pPr>
      <w:r>
        <w:rPr>
          <w:rFonts w:cs="Arial" w:ascii="Arial" w:hAnsi="Arial"/>
          <w:sz w:val="20"/>
        </w:rPr>
        <w:t>Dritte Bedingung. Verbindung von beiden obigen, dass man nämlich die Glastafel anhaucht, eine andre drauf legt, die Farben durch den Druck erregt, dann das Glas abschiebt, da sich denn die Farben nachziehen und mit dem Hauche verfliegen.</w:t>
      </w:r>
    </w:p>
    <w:p>
      <w:pPr>
        <w:pStyle w:val="Normal"/>
        <w:jc w:val="both"/>
        <w:rPr/>
      </w:pPr>
      <w:r>
        <w:rPr>
          <w:rFonts w:cs="Arial" w:ascii="Arial" w:hAnsi="Arial"/>
          <w:sz w:val="20"/>
        </w:rPr>
        <w:t>Vierte Bedingung. Blasen verschiedener Flüssigkeiten, Seife, Schokolade, Bier, Wein, feine Glasblasen.</w:t>
      </w:r>
    </w:p>
    <w:p>
      <w:pPr>
        <w:pStyle w:val="TextBody"/>
        <w:rPr/>
      </w:pPr>
      <w:r>
        <w:rPr>
          <w:sz w:val="20"/>
        </w:rPr>
        <w:t>Fünfte Bedingung. Sehr feine Häutchen und Lamellen mineralischer und metallischer Auflösungen; das Kalkhäutchen, die Oberfläche stehender Wasser, besonders eisenschüssiger; ingleichen Häutchen von Öl auf dem Wasser, besonders von Firnis auf Scheidewasser.</w:t>
      </w:r>
    </w:p>
    <w:p>
      <w:pPr>
        <w:pStyle w:val="TextBody"/>
        <w:rPr>
          <w:sz w:val="20"/>
        </w:rPr>
      </w:pPr>
      <w:r>
        <w:rPr>
          <w:sz w:val="20"/>
        </w:rPr>
        <w:t>Sechste Bedingung. Wenn Metalle erhitzt werden. Anlaufen des Stahls und andrer Metalle.</w:t>
      </w:r>
    </w:p>
    <w:p>
      <w:pPr>
        <w:pStyle w:val="Normal"/>
        <w:jc w:val="both"/>
        <w:rPr>
          <w:rFonts w:ascii="Arial" w:hAnsi="Arial" w:cs="Arial"/>
          <w:sz w:val="20"/>
        </w:rPr>
      </w:pPr>
      <w:r>
        <w:rPr>
          <w:rFonts w:cs="Arial" w:ascii="Arial" w:hAnsi="Arial"/>
          <w:sz w:val="20"/>
        </w:rPr>
        <w:t>Siebente Bedingung. Wenn die Oberfläche des Glases angegriffen wi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32.</w:t>
      </w:r>
    </w:p>
    <w:p>
      <w:pPr>
        <w:pStyle w:val="Normal"/>
        <w:jc w:val="both"/>
        <w:rPr/>
      </w:pPr>
      <w:r>
        <w:rPr>
          <w:rFonts w:cs="Arial" w:ascii="Arial" w:hAnsi="Arial"/>
          <w:sz w:val="20"/>
        </w:rPr>
        <w:t>Erste Bedingung, erster Fall. Wenn zwei konvexe Gläser oder ein Konvex- und Planglas, am besten ein Konvex- und Hohlglas sich einander berühren, so entstehen konzentrische farbige Kreise. Bei dem gelindesten Druck zeigt sich sogleich das Phänomen, welches nach und nach durch verschiedene Stufen geführt werden kann. Wir beschreiben sogleich die vollendete Erscheinung, weil wir die verschiedenen Grade, durch welche sie durchgeht, rückwärts alsdann desto besser werden einsehen ler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33.</w:t>
      </w:r>
    </w:p>
    <w:p>
      <w:pPr>
        <w:pStyle w:val="Normal"/>
        <w:jc w:val="both"/>
        <w:rPr/>
      </w:pPr>
      <w:r>
        <w:rPr>
          <w:rFonts w:cs="Arial" w:ascii="Arial" w:hAnsi="Arial"/>
          <w:sz w:val="20"/>
        </w:rPr>
        <w:t>Die Mitte ist farblos; daselbst, wo die Gläser durch den stärksten Druck gleichsam zu einem vereinigt sind, zeigt sich ein dunkelgrauer Punkt, um denselben ein silberweißer Raum, alsdann folgen in abnehmenden Entfernungen verschiedene isolierte Ringe, welche sämtlich aus drei Farben, die unmittelbar miteinander verbunden sind, bestehen. Jeder dieser Ringe, deren etwa drei bis vier gezählt werden können, ist inwendig gelb, in der Mitte purpurfarben und auswendig blau. Zwischen zwei Ringen findet sich ein silberweißer Zwischenraum. Die letzten Ringe gegen die Peripherie des Phänomens stehen immer enger zusammen. Sie wechseln mit Purpur und Grün, ohne einen dazwischen bemerklichen silberweißen Raum.</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34.</w:t>
      </w:r>
    </w:p>
    <w:p>
      <w:pPr>
        <w:pStyle w:val="Normal"/>
        <w:jc w:val="both"/>
        <w:rPr/>
      </w:pPr>
      <w:r>
        <w:rPr>
          <w:rFonts w:cs="Arial" w:ascii="Arial" w:hAnsi="Arial"/>
          <w:sz w:val="20"/>
        </w:rPr>
        <w:t>Wir wollen nunmehr die sukzessive Entstehung des Phänomens vom gelindesten Druck an beobacht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35.</w:t>
      </w:r>
    </w:p>
    <w:p>
      <w:pPr>
        <w:pStyle w:val="Normal"/>
        <w:jc w:val="both"/>
        <w:rPr/>
      </w:pPr>
      <w:r>
        <w:rPr>
          <w:rFonts w:cs="Arial" w:ascii="Arial" w:hAnsi="Arial"/>
          <w:sz w:val="20"/>
        </w:rPr>
        <w:t>Beim gelindesten Druck erscheint die Mitte selbst grün gefärbt. Darauf folgen bis an die Peripherie sämtlicher konzentrischer Kreise purpurne und grüne Ringe. Sie sind verhältnismäßig breit und man sieht keine Spur eines silberweißen Raums zwischen ihnen. Die grüne Mitte entsteht durch das Blau eines unentwickelten Zirkels, das sich mit dem Gelb des ersten Kreises vermischt. Alle übrigen Kreise sind bei dieser gelinden Berührung breit, ihre gelben und blauen Ränder vermischen sich und bringen das schöne Grün hervor. Der Purpur aber eines jeden Ringes bleibt rein und unberührt, daher zeigen sich sämtliche Kreise von diesen beiden Far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36.</w:t>
      </w:r>
    </w:p>
    <w:p>
      <w:pPr>
        <w:pStyle w:val="Normal"/>
        <w:jc w:val="both"/>
        <w:rPr/>
      </w:pPr>
      <w:r>
        <w:rPr>
          <w:rFonts w:cs="Arial" w:ascii="Arial" w:hAnsi="Arial"/>
          <w:sz w:val="20"/>
        </w:rPr>
        <w:t>Ein etwas stärkerer Druck entfernt den ersten Kreis von dem unentwickelten um etwas weniges und isoliert ihn, so dass er sich nun ganz vollkommen zeigt. Die Mitte erscheint nun als ein blauer Punkt: denn das Gelbe des ersten Kreises ist nun durch einen silberweißen Raum von ihr getrennt. Aus dem Blauen entwickelt sich in der Mitte ein Purpur, welcher jederzeit nach außen seinen zugehörigen blauen Rand behält. Der zweite, dritte Ring, von innen gerechnet, ist nun schon völlig isoliert. Kommen abweichende Fälle vor, so wird man sie aus dem Gesagten und noch zu Sagenden zu beurteilen wiss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37.</w:t>
      </w:r>
    </w:p>
    <w:p>
      <w:pPr>
        <w:pStyle w:val="Normal"/>
        <w:jc w:val="both"/>
        <w:rPr/>
      </w:pPr>
      <w:r>
        <w:rPr>
          <w:rFonts w:cs="Arial" w:ascii="Arial" w:hAnsi="Arial"/>
          <w:sz w:val="20"/>
        </w:rPr>
        <w:t>Bei einem stärkern Druck wird die Mitte gelb, sie ist mit einem purpurfarbenen und blauen Rand umgeben. Endlich zieht sich auch dieses Gelb völlig aus der Mitte. Der innerste Kreis ist gebildet und die gelbe Farbe umgibt dessen Rand. Nun erscheint die ganze Mitte silberweiß, bis zuletzt bei dem stärksten Druck sich der dunkle Punkt zeigt und das Phänomen, wie es zu Anfang beschrieben wurde, vollendet is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38.</w:t>
      </w:r>
    </w:p>
    <w:p>
      <w:pPr>
        <w:pStyle w:val="Normal"/>
        <w:jc w:val="both"/>
        <w:rPr/>
      </w:pPr>
      <w:r>
        <w:rPr>
          <w:rFonts w:cs="Arial" w:ascii="Arial" w:hAnsi="Arial"/>
          <w:sz w:val="20"/>
        </w:rPr>
        <w:t>Das Maß der konzentrischen Ringe und ihrer Entfernungen bezieht sich auf die Form der Gläser, welche zusammengedrückt we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39.</w:t>
      </w:r>
    </w:p>
    <w:p>
      <w:pPr>
        <w:pStyle w:val="Normal"/>
        <w:jc w:val="both"/>
        <w:rPr/>
      </w:pPr>
      <w:r>
        <w:rPr>
          <w:rFonts w:cs="Arial" w:ascii="Arial" w:hAnsi="Arial"/>
          <w:sz w:val="20"/>
        </w:rPr>
        <w:t>Wir haben oben bemerkt, dass die farbige Mitte aus einem unentwickelten Kreise bestehe. Es findet sich aber oft bei dem gelindesten Druck, dass mehrere unentwickelte Kreise daselbst gleichsam im Keime liegen, welche nach und nach vor dem Auge des Beobachters entwickelt werden kön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40.</w:t>
      </w:r>
    </w:p>
    <w:p>
      <w:pPr>
        <w:pStyle w:val="Normal"/>
        <w:jc w:val="both"/>
        <w:rPr/>
      </w:pPr>
      <w:r>
        <w:rPr>
          <w:rFonts w:cs="Arial" w:ascii="Arial" w:hAnsi="Arial"/>
          <w:sz w:val="20"/>
        </w:rPr>
        <w:t>Die Regelmäßigkeit dieser Ringe entspringt aus der Form des Konvexglases, und der Durchmesser des Phänomens richtet sich nach dem größeren oder kleinern Kugelschnitt, wonach eine Linse geschliffen ist. Man schließt daher leicht, dass man durch das Aneinanderdrücken von Plangläsern nur unregelmäßige Erscheinungen sehen werde, welche wellenförmig nach Art der gewässerten Seidenzeuge erscheinen und sich von dem Punkte des Drucks aus nach allen Enden verbreiten. Doch ist auf diesem Wege das Phänomen viel herrlicher als auf jenem und für einen jeden auffallend und reizend. Stellt man nun den Versuch auf diese Weise an, so wird man völlig wie bei dem oben beschriebenen bemerken, dass bei gelindem Druck die grünen und purpurnen Wellen zum Vorschein kommen, beim stärkeren aber Streifen, welche blau, purpurn und gelb sind, sich isolieren. In dem ersten Falle berühren sich ihre Außenseiten, in dem zweiten sind sie durch einen silberweißen Raum getren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41.</w:t>
      </w:r>
    </w:p>
    <w:p>
      <w:pPr>
        <w:pStyle w:val="Normal"/>
        <w:jc w:val="both"/>
        <w:rPr/>
      </w:pPr>
      <w:r>
        <w:rPr>
          <w:rFonts w:cs="Arial" w:ascii="Arial" w:hAnsi="Arial"/>
          <w:sz w:val="20"/>
        </w:rPr>
        <w:t>Ehe wir nun zur fernern Bestimmung dieses Phänomens übergehen, wollen wir die bequemste Art, dasselbe hervorzubringen, mitteilen.</w:t>
      </w:r>
    </w:p>
    <w:p>
      <w:pPr>
        <w:pStyle w:val="Normal"/>
        <w:jc w:val="both"/>
        <w:rPr/>
      </w:pPr>
      <w:r>
        <w:rPr>
          <w:rFonts w:cs="Arial" w:ascii="Arial" w:hAnsi="Arial"/>
          <w:sz w:val="20"/>
        </w:rPr>
        <w:t>Man lege ein großes Konvexglas vor sich auf den Tisch gegen ein Fenster und auf dasselbe eine Tafel wohlgeschliffenen Spiegelglases, ungefähr von der Größe einer Spielkarte, so wird die bloße Schwere der Tafel sie schon dergestalt an drücken, dass eins oder das andre der beschriebenen Phänomene entsteht, und man wird schon durch die verschiedene Schwere der Glastafel, durch andre Zufälligkeiten, wie zum Beispiel wenn man die Glastafel auf die abhängende Seite des Konvexglases führt, wo sie nicht so stark aufdrückt als in der Mitte, alle von uns beschriebenen Grade nach und nach hervorbringen kön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42.</w:t>
      </w:r>
    </w:p>
    <w:p>
      <w:pPr>
        <w:pStyle w:val="Normal"/>
        <w:jc w:val="both"/>
        <w:rPr/>
      </w:pPr>
      <w:r>
        <w:rPr>
          <w:rFonts w:cs="Arial" w:ascii="Arial" w:hAnsi="Arial"/>
          <w:sz w:val="20"/>
        </w:rPr>
        <w:t>Um das Phänomen zu bemerken, muss man schief auf die Fläche sehen, auf welcher uns dasselbe erscheint. Äußerst merkwürdig ist aber, dass, wenn man sich immer mehr neigt und unter einem spitzeren Winkel nach dem Phänomen sieht, die Kreise sich nicht allein erweitern, sondern aus der Mitte sich noch andre Kreise entwickeln, von denen sich, wenn man perpendikulär auch durch das stärkste Vergrößerungsglas darauf sah, keine Spur entdecken ließ.</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43.</w:t>
      </w:r>
    </w:p>
    <w:p>
      <w:pPr>
        <w:pStyle w:val="Normal"/>
        <w:jc w:val="both"/>
        <w:rPr/>
      </w:pPr>
      <w:r>
        <w:rPr>
          <w:rFonts w:cs="Arial" w:ascii="Arial" w:hAnsi="Arial"/>
          <w:sz w:val="20"/>
        </w:rPr>
        <w:t>Wenn das Phänomen gleich in seiner größten Schönheit erscheinen soll, so hat man sich der äußersten Reinlichkeit zu befleißigen. Macht man den Versuch mit Spiegelglasplatten, so tut man wohl, lederne Handschuh anzuziehen. Man kann bequem die innern Flächen, welche sich auf das genaueste berühren müssen, vor dem Versuche reinigen und die äußern bei dem Versuche selbst unter dem Drücken rein erhalt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44.</w:t>
      </w:r>
    </w:p>
    <w:p>
      <w:pPr>
        <w:pStyle w:val="Normal"/>
        <w:jc w:val="both"/>
        <w:rPr/>
      </w:pPr>
      <w:r>
        <w:rPr>
          <w:rFonts w:cs="Arial" w:ascii="Arial" w:hAnsi="Arial"/>
          <w:sz w:val="20"/>
        </w:rPr>
        <w:t>Man sieht aus Obigem, dass eine genaue Berührung zweier glatten Flächen nötig ist. Geschliffene Gläser tun den besten Dienst. Glasplatten zeigen die schönsten Farben, wenn sie aneinander festhängen; und aus eben dieser Ursache soll das Phänomen an Schönheit wachsen, wenn sie unter die Luftpumpe gelegt werden und man die Luft auspump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45.</w:t>
      </w:r>
    </w:p>
    <w:p>
      <w:pPr>
        <w:pStyle w:val="Normal"/>
        <w:jc w:val="both"/>
        <w:rPr/>
      </w:pPr>
      <w:r>
        <w:rPr>
          <w:rFonts w:cs="Arial" w:ascii="Arial" w:hAnsi="Arial"/>
          <w:sz w:val="20"/>
        </w:rPr>
        <w:t>Die Erscheinung der farbigen Ringe kann am schönsten hervorgebracht werden, wenn man ein konvexes und konkaves Glas, die nach einerlei Kugelschnitt geschliffen sind, zusammenbringt. Ich habe die Erscheinung niemals glänzender gesehen als bei dem Objektivglase eines achromatischen Fernrohrs, bei welchem das Crownglas mit dem Flintglase sich allzu genau berühren moch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46.</w:t>
      </w:r>
    </w:p>
    <w:p>
      <w:pPr>
        <w:pStyle w:val="Normal"/>
        <w:jc w:val="both"/>
        <w:rPr/>
      </w:pPr>
      <w:r>
        <w:rPr>
          <w:rFonts w:cs="Arial" w:ascii="Arial" w:hAnsi="Arial"/>
          <w:sz w:val="20"/>
        </w:rPr>
        <w:t>Merkwürdig ist die Erscheinung, wenn ungleichartige Flächen, zum Beispiel ein geschliffner Kristall an eine Glasplatte gedrückt wird. Die Erscheinung zeigt sich keineswegs in großen fließenden Wellen wie bei der Verbindung des Glases mit dem Glase, sondern sie ist klein und zackig und gleichsam unterbrochen, so dass es scheint, die Fläche des geschliffenen Kristalls, die aus unendlich kleinen Durchschnitten der Lamellen besteht, berühre das Glas nicht in einer solchen Kontinuität, als es von einem andern Glase geschieh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47.</w:t>
      </w:r>
    </w:p>
    <w:p>
      <w:pPr>
        <w:pStyle w:val="Normal"/>
        <w:jc w:val="both"/>
        <w:rPr/>
      </w:pPr>
      <w:r>
        <w:rPr>
          <w:rFonts w:cs="Arial" w:ascii="Arial" w:hAnsi="Arial"/>
          <w:sz w:val="20"/>
        </w:rPr>
        <w:t>Die Farbenerscheinung verschwindet durch den stärksten Druck, der die beiden Flächen so innig verbindet, dass sie nur einen Körper auszumachen scheinen. Daher entsteht der dunkle Punkt in der Mitte, weil die gedrückte Linse auf diesem Punkte kein Licht mehr zurückwirft, so wie eben derselbe Punkt, wenn man ihn gegen das Licht sieht, völlig hell und durchsichtig ist. Bei Nachlassung des Drucks verschwinden die Farben allmählich, und völlig, wenn man die Flächen voneinander schieb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48.</w:t>
      </w:r>
    </w:p>
    <w:p>
      <w:pPr>
        <w:pStyle w:val="Normal"/>
        <w:jc w:val="both"/>
        <w:rPr/>
      </w:pPr>
      <w:r>
        <w:rPr>
          <w:rFonts w:cs="Arial" w:ascii="Arial" w:hAnsi="Arial"/>
          <w:sz w:val="20"/>
        </w:rPr>
        <w:t>Eben diese Erscheinungen kommen noch in zwei ähnlichen Fällen vor. Wenn ganze durchsichtige Massen sich voneinander in dem Grade trennen, dass die Flächen ihrer Teile sich noch hinreichend berühren, so sieht man dieselben Kreise und Wellen mehr oder weniger. Man kann sie sehr schön hervorbringen, wenn man eine erhitzte Glasmasse ins Wasser taucht, in deren verschiedenen Rissen und Sprüngen man die Farben in mannigfaltigen Zeichnungen bequem beobachten kann. Die Natur zeigt uns oft dasselbe Phänomen an gesprungenem Bergkristal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49.</w:t>
      </w:r>
    </w:p>
    <w:p>
      <w:pPr>
        <w:pStyle w:val="Normal"/>
        <w:jc w:val="both"/>
        <w:rPr/>
      </w:pPr>
      <w:r>
        <w:rPr>
          <w:rFonts w:cs="Arial" w:ascii="Arial" w:hAnsi="Arial"/>
          <w:sz w:val="20"/>
        </w:rPr>
        <w:t>Häufig aber zeigt sich diese Erscheinung in der mineralischen Welt an solchen Steinarten, welche ihrer Natur nach blättrig sind. Diese ursprünglichen Lamellen sind zwar so innig verbunden, dass Steine dieser Art auch völlig durchsichtig und farblos erscheinen können; doch werden die innerlichen Blätter durch manche Zufälle getrennt, ohne dass die Berührung aufgehoben werde; und so wird die uns nun genugsam bekannte Erscheinung öfters hervorgebracht, besonders bei Kalkspäten, bei Fraueneis, bei der Adularia und mehreren ähnlich gebildeten Mineralien. Es zeigt also eine Unkenntnis der nächsten Ursachen einer Erscheinung, welche zufällig so oft hervorgebracht wird, wenn man sie in der Mineralogie für so bedeutend hielt und den Exemplaren, welche sie zeigten, einen besondern Wert beileg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50.</w:t>
      </w:r>
    </w:p>
    <w:p>
      <w:pPr>
        <w:pStyle w:val="Normal"/>
        <w:jc w:val="both"/>
        <w:rPr/>
      </w:pPr>
      <w:r>
        <w:rPr>
          <w:rFonts w:cs="Arial" w:ascii="Arial" w:hAnsi="Arial"/>
          <w:sz w:val="20"/>
        </w:rPr>
        <w:t>Es bleibt uns nur noch übrig, von der höchst merkwürdigen Umwendung dieses Phänomens zu sprechen, wie sie uns von den Naturforschern überliefert worden. Wenn man nämlich, anstatt die Farben bei reflektiertem Lichte zu betrachten, sie bei durchfallendem Licht beobachtet, so sollen an derselben Stelle die entgegengesetzten, und zwar auf eben die Weise, wie wir solche oben physiologisch, als Farben, die einander fordern, angegeben haben, erscheinen. An der Stelle des Blauen soll man das Gelbe und umgekehrt, an der Stelle des Roten das Grüne und so weiter sehen. Die näheren Versuche sollen künftig angegeben werden, um so mehr, als bei uns über diesen Punkt noch einige Zweifel obwalt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51.</w:t>
      </w:r>
    </w:p>
    <w:p>
      <w:pPr>
        <w:pStyle w:val="Normal"/>
        <w:jc w:val="both"/>
        <w:rPr/>
      </w:pPr>
      <w:r>
        <w:rPr>
          <w:rFonts w:cs="Arial" w:ascii="Arial" w:hAnsi="Arial"/>
          <w:sz w:val="20"/>
        </w:rPr>
        <w:t>Verlangte man nun von uns, dass wir über diese bisher vorgetragenen epoptischen Farben, die unter der ersten Bedingung erscheinen, etwas Allgemeines aussprechen und diese Phänomene an die frühern physischen Erscheinungen anknüpfen sollten, so würden wir folgendermaßen zu Werke ge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52.</w:t>
      </w:r>
    </w:p>
    <w:p>
      <w:pPr>
        <w:pStyle w:val="Normal"/>
        <w:jc w:val="both"/>
        <w:rPr/>
      </w:pPr>
      <w:r>
        <w:rPr>
          <w:rFonts w:cs="Arial" w:ascii="Arial" w:hAnsi="Arial"/>
          <w:sz w:val="20"/>
        </w:rPr>
        <w:t>Die Gläser, welche zu den Versuchen gebraucht werden, sind als ein empirisch möglichst Durchsichtiges anzusehen. Sie werden aber, nach unsrer Überzeugung, durch eine innige Berührung, wie sie der Druck verursacht, sogleich auf ihren Oberflächen, jedoch nur auf das leiseste, getrübt. Innerhalb dieser Trübe entstehen sogleich die Farben, und zwar enthält jeder Ring das ganze System: denn indem die beiden entgegengesetzten, das Gelb und Blau, mit ihren roten Enden verbunden sind, zeigt sich der Purpur. Das Grüne hingegen, wie bei dem prismatischen Versuch, wenn Gelb und Blau sich erreic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53.</w:t>
      </w:r>
    </w:p>
    <w:p>
      <w:pPr>
        <w:pStyle w:val="Normal"/>
        <w:jc w:val="both"/>
        <w:rPr/>
      </w:pPr>
      <w:r>
        <w:rPr>
          <w:rFonts w:cs="Arial" w:ascii="Arial" w:hAnsi="Arial"/>
          <w:sz w:val="20"/>
        </w:rPr>
        <w:t>Wie durchaus bei Entstehung der Farbe das ganze System gefordert wird, haben wir schon früher mehrmals erfahren, und es liegt auch in der Natur jeder physischen Erscheinung, es liegt schon in dem Begriff von polarischer Entgegensetzung, wodurch eine elementare Einheit zur Erscheinung komm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54.</w:t>
      </w:r>
    </w:p>
    <w:p>
      <w:pPr>
        <w:pStyle w:val="Normal"/>
        <w:jc w:val="both"/>
        <w:rPr/>
      </w:pPr>
      <w:r>
        <w:rPr>
          <w:rFonts w:cs="Arial" w:ascii="Arial" w:hAnsi="Arial"/>
          <w:sz w:val="20"/>
        </w:rPr>
        <w:t>Dass bei durchscheinendem Licht eine andre Farbe sich zeigt als bei reflektiertem, erinnert uns an jene dioptrischen Farben der ersten Klasse, die wir auf ebendiese Weise aus dem Trüben entspringen sahen. Dass aber auch hier ein Trübes obwalte, daran kann fast kein Zweifel sein: denn das Ineinandergreifen der glättesten Glasplatten, welches so stark ist, dass sie fest aneinander hängen, bringt eine Halbvereinigung hervor, die jeder von beiden Flächen etwas an Glätte und Durchsichtigkeit entzieht. Den völligen Ausschlag aber möchte die Betrachtung geben, dass in der Mitte, wo die Linse am festesten auf das andre Glas aufgedrückt und eine vollkommene Vereinigung hergestellt wird, eine völlige Durchsichtigkeit entstehe, wobei man keine Farbe mehr gewahr wird. Jedoch mag alles dieses seine Bestätigung erst nach vollendeter allgemeiner Übersicht des Ganzen erhalt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55.</w:t>
      </w:r>
    </w:p>
    <w:p>
      <w:pPr>
        <w:pStyle w:val="Normal"/>
        <w:jc w:val="both"/>
        <w:rPr/>
      </w:pPr>
      <w:r>
        <w:rPr>
          <w:rFonts w:cs="Arial" w:ascii="Arial" w:hAnsi="Arial"/>
          <w:sz w:val="20"/>
        </w:rPr>
        <w:t>Zweite Bedingung. Wenn man eine angehauchte Glasplatte mit dem Finger abwischt und sogleich wieder anhaucht, sieht man sehr lebhaft durcheinander schwebende Farben, welche, indem der Hauch abläuft, ihren Ort verändern und zuletzt mit dem Hauche verschwinden. Wiederholt man diese Operation, so werden die Farben lebhafter und schöner und scheinen auch länger als die ersten Male zu beste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56.</w:t>
      </w:r>
    </w:p>
    <w:p>
      <w:pPr>
        <w:pStyle w:val="Normal"/>
        <w:jc w:val="both"/>
        <w:rPr/>
      </w:pPr>
      <w:r>
        <w:rPr>
          <w:rFonts w:cs="Arial" w:ascii="Arial" w:hAnsi="Arial"/>
          <w:sz w:val="20"/>
        </w:rPr>
        <w:t>So schnell auch dieses Phänomen vorübergeht und so konfus es zu sein scheint, so glaub' ich doch folgendes bemerkt zu haben. Im Anfange erscheinen alle Grundfarben und ihre Zusammensetzungen. Haucht man stärker, so kann man die Erscheinung in einer Folge gewahr werden. Dabei lässt sich bemerken, dass, wenn der Hauch im Ablaufen sich von allen Seiten gegen die Mitte des Glases zieht, die blaue Farbe zuletzt verschwinde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57.</w:t>
      </w:r>
    </w:p>
    <w:p>
      <w:pPr>
        <w:pStyle w:val="Normal"/>
        <w:jc w:val="both"/>
        <w:rPr/>
      </w:pPr>
      <w:r>
        <w:rPr>
          <w:rFonts w:cs="Arial" w:ascii="Arial" w:hAnsi="Arial"/>
          <w:sz w:val="20"/>
        </w:rPr>
        <w:t>Das Phänomen entsteht am leichtesten zwischen den zarten Streifen, welche der Strich des Fingers auf der klaren Fläche zurücklässt, oder es erfordert eine sonstige gewissermaßen rauhe Disposition der Oberfläche des Körpers. Auf manchen Gläsern kann man durch den bloßen Hauch schon die Farbenerscheinung hervorbringen, auf andern hingegen ist das Reiben mit dem Finger nötig; ja ich habe geschliffene Spiegelgläser gefunden, von welchen die eine Seite angehaucht sogleich die Farben lebhaft zeigte, die andre aber nicht. Nach den überbliebenen Facetten zu urteilen, war jene ehemals die freie Seite des Spiegels, diese aber die innere, durch das Quecksilber bedeckte gewes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58.</w:t>
      </w:r>
    </w:p>
    <w:p>
      <w:pPr>
        <w:pStyle w:val="Normal"/>
        <w:jc w:val="both"/>
        <w:rPr/>
      </w:pPr>
      <w:r>
        <w:rPr>
          <w:rFonts w:cs="Arial" w:ascii="Arial" w:hAnsi="Arial"/>
          <w:sz w:val="20"/>
        </w:rPr>
        <w:t>Wie nun diese Versuche sich am besten in der Kälte anstellen lassen, weil sich die Platte schneller und reiner anhauchen lässt und der Hauch schneller wieder abläuft, so kann man auch bei starkem Frost, in der Kutsche fahrend, das Phänomen im großen gewahr werden, wenn die Kutschfenster sehr rein geputzt und sämtlich aufgezogen sind. Der Hauch der in der Kutsche sitzenden Personen schlägt auf das zarteste an die Scheiben und erregt sogleich das lebhafteste Farbenspiel. Inwiefern eine regelmäßige Sukzession darin sei, habe ich nicht bemerken können. Besonders lebhaft aber erscheinen die Farben, wenn sie einen dunklen Gegenstand zum Hintergrunde haben. Dieser Farbenwechsel dauert aber nicht lange: denn sobald sich der Hauch in stärkere Tropfen sammelt oder zu Eisnadeln gefriert, so ist die Erscheinung alsbald aufgeho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59.</w:t>
      </w:r>
    </w:p>
    <w:p>
      <w:pPr>
        <w:pStyle w:val="Normal"/>
        <w:jc w:val="both"/>
        <w:rPr/>
      </w:pPr>
      <w:r>
        <w:rPr>
          <w:rFonts w:cs="Arial" w:ascii="Arial" w:hAnsi="Arial"/>
          <w:sz w:val="20"/>
        </w:rPr>
        <w:t>Dritte Bedingung. Man kann die beiden vorhergehenden Versuche des Druckes und Hauches verbinden, indem man nämlich eine Glasplatte anhaucht und die andre sogleich darauf drückt. Es entstehen alsdann die Farben, wie beim Drucke zweier unangehauchten, nur mit dem Unterschiede, dass die Feuchtigkeit hie und da einige Unterbrechung der Wellen verursacht. Schiebt man eine Glasplatte von der andern weg, so läuft der Hauch farbig ab.</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60.</w:t>
      </w:r>
    </w:p>
    <w:p>
      <w:pPr>
        <w:pStyle w:val="Normal"/>
        <w:jc w:val="both"/>
        <w:rPr/>
      </w:pPr>
      <w:r>
        <w:rPr>
          <w:rFonts w:cs="Arial" w:ascii="Arial" w:hAnsi="Arial"/>
          <w:sz w:val="20"/>
        </w:rPr>
        <w:t>Man könnte jedoch behaupten, dass dieser verbundene Versuch nichts mehr als die einzelnen sage: denn wie es scheint, so verschwinden die durch den Druck erregten Farben in dem Maße, wie man die Gläser voneinander abschiebt, und die behauchten Stellen, laufen alsdann mit ihren eignen Farben ab.</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61.</w:t>
      </w:r>
    </w:p>
    <w:p>
      <w:pPr>
        <w:pStyle w:val="Normal"/>
        <w:jc w:val="both"/>
        <w:rPr/>
      </w:pPr>
      <w:r>
        <w:rPr>
          <w:rFonts w:cs="Arial" w:ascii="Arial" w:hAnsi="Arial"/>
          <w:sz w:val="20"/>
        </w:rPr>
        <w:t>Vierte Bedingung. Farbige Erscheinungen lassen sich fast an allen Blasen beobachten. Die Seifenblasen sind die bekanntesten und ihre Schönheit ist am leichtesten darzustellen. Doch findet man sie auch beim Weine, Bier, bei geistigen reinen Liquoren, besonders auch im Schaume der Schokolad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62.</w:t>
      </w:r>
    </w:p>
    <w:p>
      <w:pPr>
        <w:pStyle w:val="Normal"/>
        <w:jc w:val="both"/>
        <w:rPr/>
      </w:pPr>
      <w:r>
        <w:rPr>
          <w:rFonts w:cs="Arial" w:ascii="Arial" w:hAnsi="Arial"/>
          <w:sz w:val="20"/>
        </w:rPr>
        <w:t>Wie wir oben einen unendlich schmalen Raum zwischen zwei Flächen, welche sich berühren, erforderten, so kann man das Häutchen der Seifenblase als ein unendlich dünnes Blättchen zwischen zwei elastischen Körpern ansehen: denn die Erscheinung zeigt sich doch eigentlich zwischen der innern, die Blase auftreibenden Luft und zwischen der atmosphärisc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63.</w:t>
      </w:r>
    </w:p>
    <w:p>
      <w:pPr>
        <w:pStyle w:val="Normal"/>
        <w:jc w:val="both"/>
        <w:rPr/>
      </w:pPr>
      <w:r>
        <w:rPr>
          <w:rFonts w:cs="Arial" w:ascii="Arial" w:hAnsi="Arial"/>
          <w:sz w:val="20"/>
        </w:rPr>
        <w:t>Die Blase, indem man sie hervorbringt, ist farblos: dann fangen farbige Züge, wie des Marmorpapieres, an sich sehen zu lassen, die sich endlich über die ganze Blase verbreiten oder vielmehr um sie herumgetrieben werden, indem man sie aufbläs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64.</w:t>
      </w:r>
    </w:p>
    <w:p>
      <w:pPr>
        <w:pStyle w:val="Normal"/>
        <w:jc w:val="both"/>
        <w:rPr/>
      </w:pPr>
      <w:r>
        <w:rPr>
          <w:rFonts w:cs="Arial" w:ascii="Arial" w:hAnsi="Arial"/>
          <w:sz w:val="20"/>
        </w:rPr>
        <w:t>Es gibt verschiedene Arten, die Blase zu machen; frei, indem man den Strohhalm nur in die Auflösung taucht und die hängende Blase durch den Atem auftreibt. Hier ist die Entstehung der Farbenerscheinung schwer zu beobachten, weil die schnelle Rotation keine genaue Bemerkung zulässt und alle Farben durcheinander gehen. Doch lässt sich bemerken, dass die Farben am Strohhalm anfangen. Ferner kann man in die Auflösung selbst blasen, jedoch vorsichtig, damit nur eine Blase entstehe. Sie bleibt, wenn man sie nicht sehr auftreibt, weiß; wenn aber die Auflösung nicht allzu wässrig ist, so setzen sich Kreise um die perpendikulare Achse der Blase, die gewöhnlich grün und purpurn abwechseln, indem sie nah aneinander stoßen. Zuletzt kann man auch mehrere Blasen nebeneinander hervorbringen, die noch mit der Auflösung zusammenhangen. In diesem Falle entstehen die Farben an den Wänden, wo zwei Blasen einander platt gedrückt ha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65.</w:t>
      </w:r>
    </w:p>
    <w:p>
      <w:pPr>
        <w:pStyle w:val="Normal"/>
        <w:jc w:val="both"/>
        <w:rPr/>
      </w:pPr>
      <w:r>
        <w:rPr>
          <w:rFonts w:cs="Arial" w:ascii="Arial" w:hAnsi="Arial"/>
          <w:sz w:val="20"/>
        </w:rPr>
        <w:t>An den Blasen des Schokoladenschaums sind die Farben fast bequemer zu beobachten als an den Seifenblasen. Sie sind beständiger, obgleich kleiner. In ihnen wird durch die Wärme ein Treiben, eine Bewegung hervorgebracht und unterhalten, die zur Entwicklung, Sukzession und endlich zum Ordnen des Phänomens nötig zu sein schei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66.</w:t>
      </w:r>
    </w:p>
    <w:p>
      <w:pPr>
        <w:pStyle w:val="Normal"/>
        <w:jc w:val="both"/>
        <w:rPr/>
      </w:pPr>
      <w:r>
        <w:rPr>
          <w:rFonts w:cs="Arial" w:ascii="Arial" w:hAnsi="Arial"/>
          <w:sz w:val="20"/>
        </w:rPr>
        <w:t>Ist die Blase klein oder zwischen andern eingeschlossen, so treiben sich farbige Züge auf der Oberfläche herum, dem marmorierten Papiere ähnlich; man sieht alle Farben unsres Schemas durcheinander ziehen, die reinen, gesteigerten, gemischten, alle deutlich hell und schön. Bei kleinen Blasen dauert das Phänomen immer for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67.</w:t>
      </w:r>
    </w:p>
    <w:p>
      <w:pPr>
        <w:pStyle w:val="Normal"/>
        <w:jc w:val="both"/>
        <w:rPr/>
      </w:pPr>
      <w:r>
        <w:rPr>
          <w:rFonts w:cs="Arial" w:ascii="Arial" w:hAnsi="Arial"/>
          <w:sz w:val="20"/>
        </w:rPr>
        <w:t>Ist die Blase größer oder wird sie nach und nach isoliert, dadurch dass die andern neben ihr zerspringen, so bemerkt man bald, dass dieses Treiben und Ziehen der Farben auf etwas abzwecke. Wir sehen nämlich auf dem höchsten Punkte der Blase einen kleinen Kreis entstehen, der in der Mitte gelb ist; die übrigen farbigen Züge bewegen sich noch immer wurmförmig um ihn h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68.</w:t>
      </w:r>
    </w:p>
    <w:p>
      <w:pPr>
        <w:pStyle w:val="Normal"/>
        <w:jc w:val="both"/>
        <w:rPr/>
      </w:pPr>
      <w:r>
        <w:rPr>
          <w:rFonts w:cs="Arial" w:ascii="Arial" w:hAnsi="Arial"/>
          <w:sz w:val="20"/>
        </w:rPr>
        <w:t>Es dauert nicht lange, so vergrößert sich der Kreis und sinkt nach allen Seiten hinab. In der Mitte behält er sein Gelb, nach unten und außen wird er purpurfarben und bald blau. Unter diesem entsteht wieder ein neuer Kreis von eben dieser Farbenfolge. Stehen sie nahe genug beisammen, so entsteht aus Vermischung der Endfarben ein Grü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69.</w:t>
      </w:r>
    </w:p>
    <w:p>
      <w:pPr>
        <w:pStyle w:val="Normal"/>
        <w:jc w:val="both"/>
        <w:rPr>
          <w:rFonts w:ascii="Arial" w:hAnsi="Arial" w:cs="Arial"/>
          <w:sz w:val="20"/>
        </w:rPr>
      </w:pPr>
      <w:r>
        <w:rPr>
          <w:rFonts w:cs="Arial" w:ascii="Arial" w:hAnsi="Arial"/>
          <w:sz w:val="20"/>
        </w:rPr>
        <w:t>Wenn ich drei solcher Hauptkreise zählen konnte, so war die Mitte farblos, und dieser Raum wurde nach und nach größer, indem die Kreise mehr niedersanken, bis zuletzt die Blase zerplatz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70.</w:t>
      </w:r>
    </w:p>
    <w:p>
      <w:pPr>
        <w:pStyle w:val="Normal"/>
        <w:jc w:val="both"/>
        <w:rPr/>
      </w:pPr>
      <w:r>
        <w:rPr>
          <w:rFonts w:cs="Arial" w:ascii="Arial" w:hAnsi="Arial"/>
          <w:sz w:val="20"/>
        </w:rPr>
        <w:t>Fünfte Bedingung. Es können auf verschiedene Weise sehr zarte Häutchen entstehen, an welchen man ein sehr lebhaftes Farbenspiel entdeckt, indem nämlich sämtliche Farben entweder in der bekannten Ordnung oder mehr verworren durcheinander laufend gesehen werden. Das Wasser, in welchem ungelöschter Kalk aufgelöst worden, überzieht sich bald mit einem farbigen Häutchen. Ein Gleiches geschieht auf der Oberfläche stehender Wasser, vorzüglich solcher, welche Eisen enthalten. Die Lamellen des feinen Weinsteins, die sich, besonders von rotem französischen Weine, in den Bouteillen anlegen, glänzen von den schönsten Farben, wenn sie auf sorgfältige Weise losgeweicht und an das Tageslicht gebracht werden. Öltropfen auf Wasser, Branntwein und andern Flüssigkeiten bringen auch dergleichen Ringe und Flämmchen hervor. Der schönste Versuch aber, den man machen kann, ist folgender. Man gieße nicht allzu starkes Scheidewasser in eine flache Schale und tropfe mit einem Pinsel von jenem Firnis darauf, welchen die Kupferstecher brauchen, um während des Ätzens gewisse Stellen ihrer Platten zu decken. Sogleich entsteht unter lebhafter Bewegung ein Häutchen, das sich in Kreise ausbreitet und zugleich die lebhaftesten Farbenerscheinungen hervorbring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71.</w:t>
      </w:r>
    </w:p>
    <w:p>
      <w:pPr>
        <w:pStyle w:val="Normal"/>
        <w:jc w:val="both"/>
        <w:rPr/>
      </w:pPr>
      <w:r>
        <w:rPr>
          <w:rFonts w:cs="Arial" w:ascii="Arial" w:hAnsi="Arial"/>
          <w:sz w:val="20"/>
        </w:rPr>
        <w:t>Sechste Bedingung. Wenn Metalle erhitzt werden, so entstehen auf ihrer Oberfläche flüchtig aufeinanderfolgende Farben, welche jedoch nach Be-lieben festgehalten werden kön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72.</w:t>
      </w:r>
    </w:p>
    <w:p>
      <w:pPr>
        <w:pStyle w:val="Normal"/>
        <w:jc w:val="both"/>
        <w:rPr/>
      </w:pPr>
      <w:r>
        <w:rPr>
          <w:rFonts w:cs="Arial" w:ascii="Arial" w:hAnsi="Arial"/>
          <w:sz w:val="20"/>
        </w:rPr>
        <w:t>Man erhitze einen polierten Stahl, und er wird in einem gewissen Grad der Wärme gelb überlaufen. Nimmt man ihn schnell von den Kohlen weg, so bleibt ihm diese Farb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73.</w:t>
      </w:r>
    </w:p>
    <w:p>
      <w:pPr>
        <w:pStyle w:val="Normal"/>
        <w:jc w:val="both"/>
        <w:rPr/>
      </w:pPr>
      <w:r>
        <w:rPr>
          <w:rFonts w:cs="Arial" w:ascii="Arial" w:hAnsi="Arial"/>
          <w:sz w:val="20"/>
        </w:rPr>
        <w:t>Sobald der Stahl heißer wird, erscheint das Gelbe dunkler, höher und geht bald in den Purpur hinüber. Dieser ist schwer festzuhalten, denn er eilt sehr schnell ins Hochblau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74.</w:t>
      </w:r>
    </w:p>
    <w:p>
      <w:pPr>
        <w:pStyle w:val="Normal"/>
        <w:jc w:val="both"/>
        <w:rPr/>
      </w:pPr>
      <w:r>
        <w:rPr>
          <w:rFonts w:cs="Arial" w:ascii="Arial" w:hAnsi="Arial"/>
          <w:sz w:val="20"/>
        </w:rPr>
        <w:t>Dieses schöne Blau ist festzuhalten, wenn man schnell den Stahl aus der Hitze nimmt und ihn in Asche steckt. Die blau angelaufnen Stahlarbeiten werden auf diesem Wege hervorgebracht. Fährt man aber fort, den Stahl frei über dem Feuer zu halten, so wird er in kurzem hellblau, und so bleibt 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75.</w:t>
      </w:r>
    </w:p>
    <w:p>
      <w:pPr>
        <w:pStyle w:val="Normal"/>
        <w:jc w:val="both"/>
        <w:rPr/>
      </w:pPr>
      <w:r>
        <w:rPr>
          <w:rFonts w:cs="Arial" w:ascii="Arial" w:hAnsi="Arial"/>
          <w:sz w:val="20"/>
        </w:rPr>
        <w:t>Diese Farben ziehen wie ein Hauch über die Stahlplatte, eine scheint vor der andern zu fliehen, aber eigentlich entwickelt sich immer die folgende aus der vorhergehen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76.</w:t>
      </w:r>
    </w:p>
    <w:p>
      <w:pPr>
        <w:pStyle w:val="Normal"/>
        <w:jc w:val="both"/>
        <w:rPr>
          <w:rFonts w:ascii="Arial" w:hAnsi="Arial" w:cs="Arial"/>
          <w:sz w:val="20"/>
        </w:rPr>
      </w:pPr>
      <w:r>
        <w:rPr>
          <w:rFonts w:cs="Arial" w:ascii="Arial" w:hAnsi="Arial"/>
          <w:sz w:val="20"/>
        </w:rPr>
        <w:t>Wenn man ein Federmesser ins Licht hält, so wird ein farbiger Streif quer über die Klinge entstehen. Der Teil des Streifes, der am tiefsten in der Flamme war, ist hellblau, das sich ins Blaurote verliert. Der Purpur steht in der Mitte, dann folgt Gelbrot und Gelb.</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77.</w:t>
      </w:r>
    </w:p>
    <w:p>
      <w:pPr>
        <w:pStyle w:val="Normal"/>
        <w:jc w:val="both"/>
        <w:rPr/>
      </w:pPr>
      <w:r>
        <w:rPr>
          <w:rFonts w:cs="Arial" w:ascii="Arial" w:hAnsi="Arial"/>
          <w:sz w:val="20"/>
        </w:rPr>
        <w:t>Dieses Phänomen leitet sich aus dem vorhergehenden ab; denn die Klinge nach dem Stiele zu ist weniger erhitzt als an der Spitze, welche sich in der Flamme befindet; und so müssen alle Farben, die sonst nacheinander entstehen, auf einmal erscheinen, und man kann sie auf das beste figiert aufbewahr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78.</w:t>
      </w:r>
    </w:p>
    <w:p>
      <w:pPr>
        <w:pStyle w:val="Normal"/>
        <w:jc w:val="both"/>
        <w:rPr/>
      </w:pPr>
      <w:r>
        <w:rPr>
          <w:rFonts w:cs="Arial" w:ascii="Arial" w:hAnsi="Arial"/>
          <w:sz w:val="20"/>
        </w:rPr>
        <w:t>Robert Boyle gibt diese Farbensukzession folgendermaßen an: a florido flavo ad flavum saturum et rubescentem (quem artifices sanguineum vocant) inde ad languidum, postea ad saturlorem cyaneum. Dieses wäre ganz gut, wenn man die Worte languidus und saturior ihre Stellen verwechseln ließe. Inwiefern die Bemerkung richtig ist, dass die verschiedenen Farben auf die Grade der folgenden Härtung Einfluß haben, lassen wir dahingestellt sein. Die Farben sind hier nur Anzeichen der verschiedenen Grade der Hitz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79.</w:t>
      </w:r>
    </w:p>
    <w:p>
      <w:pPr>
        <w:pStyle w:val="Normal"/>
        <w:jc w:val="both"/>
        <w:rPr/>
      </w:pPr>
      <w:r>
        <w:rPr>
          <w:rFonts w:cs="Arial" w:ascii="Arial" w:hAnsi="Arial"/>
          <w:sz w:val="20"/>
        </w:rPr>
        <w:t>Wenn man Blei kalziniert, wird die Oberfläche erst graulich. Dieses grauliche Pulver wird durch größere Hitze gelb und sodann orange. Auch das Silber zeigt bei der Erhitzung Farben. Der Blick des Silbers beim Abtreiben gehört auch hierher. Wenn metallische Gläser schmelzen, entstehen gleichfalls Farben auf der Oberfläch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80.</w:t>
      </w:r>
    </w:p>
    <w:p>
      <w:pPr>
        <w:pStyle w:val="Normal"/>
        <w:jc w:val="both"/>
        <w:rPr/>
      </w:pPr>
      <w:r>
        <w:rPr>
          <w:rFonts w:cs="Arial" w:ascii="Arial" w:hAnsi="Arial"/>
          <w:sz w:val="20"/>
        </w:rPr>
        <w:t>Siebente Bedingung. Wenn die Oberfläche des Glases angegriffen wird. Das Blindwerden des Glases ist uns oben schon merkwürdig gewesen. Man bezeichnet durch diesen Ausdruck, wenn die Oberfläche des Glases dergestalt angegriffen wird, dass es uns trüb erschei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81.</w:t>
      </w:r>
    </w:p>
    <w:p>
      <w:pPr>
        <w:pStyle w:val="Normal"/>
        <w:jc w:val="both"/>
        <w:rPr>
          <w:rFonts w:ascii="Arial" w:hAnsi="Arial" w:cs="Arial"/>
          <w:sz w:val="20"/>
        </w:rPr>
      </w:pPr>
      <w:r>
        <w:rPr>
          <w:rFonts w:cs="Arial" w:ascii="Arial" w:hAnsi="Arial"/>
          <w:sz w:val="20"/>
        </w:rPr>
        <w:t>Das weiße Glas wird am ersten blind, desgleichen gegossenes und nachher geschliffenes Glas, das blauliche weniger, das grüne am wenigst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82.</w:t>
      </w:r>
    </w:p>
    <w:p>
      <w:pPr>
        <w:pStyle w:val="Normal"/>
        <w:jc w:val="both"/>
        <w:rPr/>
      </w:pPr>
      <w:r>
        <w:rPr>
          <w:rFonts w:cs="Arial" w:ascii="Arial" w:hAnsi="Arial"/>
          <w:sz w:val="20"/>
        </w:rPr>
        <w:t>Eine Glastafel hat zweierlei Seiten, davon man die eine die Spiegelseite nennt. Es ist die, welche im Ofen oben liegt, an der man rundliche Erhöhungen bemerken kann. Sie ist glätter als die andere, die im Ofen unten liegt und an welcher man manchmal Kritzen bemerkt. Man nimmt deswegen gern die Spiegelseite in die Zimmer, weil sie durch die von innen anschlagende Feuchtigkeit weniger als die andre angegriffen und das Glas daher weniger blind wi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83.</w:t>
      </w:r>
    </w:p>
    <w:p>
      <w:pPr>
        <w:pStyle w:val="Normal"/>
        <w:jc w:val="both"/>
        <w:rPr/>
      </w:pPr>
      <w:r>
        <w:rPr>
          <w:rFonts w:cs="Arial" w:ascii="Arial" w:hAnsi="Arial"/>
          <w:sz w:val="20"/>
        </w:rPr>
        <w:t>Dieses Blindwerden oder Trüben des Glases geht nach und nach in eine Farbenerscheinung über, die sehr lebhaft werden kann und bei welcher vielleicht auch eine gewisse Sukzession oder sonst etwas Ordnungsgemäßes zu entdecken wär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84.</w:t>
      </w:r>
    </w:p>
    <w:p>
      <w:pPr>
        <w:pStyle w:val="Normal"/>
        <w:jc w:val="both"/>
        <w:rPr/>
      </w:pPr>
      <w:r>
        <w:rPr>
          <w:rFonts w:cs="Arial" w:ascii="Arial" w:hAnsi="Arial"/>
          <w:sz w:val="20"/>
        </w:rPr>
        <w:t>Und so hätten wir denn auch die physischen Farben von ihrer leisesten Wirkung an bis dahin geführt, wo sich diese flüchtigen Erscheinungen an die Körper festsetzen, und wir wären auf diese Weise an die Grenze gelangt, wo die chemischen Farben eintreten, ja gewissermaßen haben wir diese Grenze schon überschritten, welches für die Stetigkeit unsres Vortrags ein gutes Vorurteil erregen mag. Sollen wir aber noch zu Ende dieser Abteilung etwas Allgemeines aussprechen und auf ihren innern Zusammenhang hindeuten, so fügen wir zu dem, was wir oben (451-454) gesagt haben, noch folgendes hinzu.</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85.</w:t>
      </w:r>
    </w:p>
    <w:p>
      <w:pPr>
        <w:pStyle w:val="Normal"/>
        <w:jc w:val="both"/>
        <w:rPr/>
      </w:pPr>
      <w:r>
        <w:rPr>
          <w:rFonts w:cs="Arial" w:ascii="Arial" w:hAnsi="Arial"/>
          <w:sz w:val="20"/>
        </w:rPr>
        <w:t>Das Anlaufen des Stahls und die verwandten Erfahrungen könnte man vielleicht ganz bequem aus der Lehre von den trüben Mitteln herleiten. Polierter Stahl wirft mächtig das Licht zurück. Man denke sich das durch die Hitze bewirkte Anlaufen als eine gelinde Trübe; sogleich müsste daher ein Hellgelb erscheinen, welches bei zunehmender Trübe immer verdichteter, gedrängter und röter, ja zuletzt purpur und rubinrot erscheinen muss. Wäre nun zuletzt diese Farbe auf den höchsten Punkt des Dunkelwerdens gesteigert, und man dächte sich die immer fortwaltende Trübe, so würde diese nunmehr sich über ein Finsteres verbreiten und zuerst ein Violett, dann ein Dunkelblau und endlich ein Hellblau hervorbringen und so die Reihe der Erscheinungen beschließen.</w:t>
      </w:r>
    </w:p>
    <w:p>
      <w:pPr>
        <w:pStyle w:val="Normal"/>
        <w:jc w:val="both"/>
        <w:rPr/>
      </w:pPr>
      <w:r>
        <w:rPr>
          <w:rFonts w:cs="Arial" w:ascii="Arial" w:hAnsi="Arial"/>
          <w:sz w:val="20"/>
        </w:rPr>
        <w:t>Wir wollen nicht behaupten, dass man mit dieser Erklärungsart völlig auslange, unsre Absicht ist vielmehr, nur auf den Weg zu deuten, auf welchem zuletzt die alles umfassende Formel, das eigentliche Wort des Rätsels gefunden werden kan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r>
        <w:br w:type="page"/>
      </w:r>
    </w:p>
    <w:p>
      <w:pPr>
        <w:pStyle w:val="Heading1"/>
        <w:rPr>
          <w:rFonts w:ascii="Arial" w:hAnsi="Arial" w:cs="Arial"/>
          <w:sz w:val="20"/>
        </w:rPr>
      </w:pPr>
      <w:bookmarkStart w:id="42" w:name="__RefHeading___Toc702897"/>
      <w:bookmarkEnd w:id="42"/>
      <w:r>
        <w:rPr>
          <w:rFonts w:cs="Arial" w:ascii="Arial" w:hAnsi="Arial"/>
          <w:sz w:val="20"/>
        </w:rPr>
        <w:t xml:space="preserve">Dritte Abteilung - </w:t>
        <w:br/>
        <w:t>Chemische Farb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486.</w:t>
      </w:r>
    </w:p>
    <w:p>
      <w:pPr>
        <w:pStyle w:val="Normal"/>
        <w:jc w:val="both"/>
        <w:rPr/>
      </w:pPr>
      <w:r>
        <w:rPr>
          <w:rFonts w:cs="Arial" w:ascii="Arial" w:hAnsi="Arial"/>
          <w:sz w:val="20"/>
        </w:rPr>
        <w:t>So nennen wir diejenigen, welche wir an gewissen Körpern erregen, mehr oder weniger fixieren, an ihnen steigern, von ihnen wieder wegnehmen und andern Körpern mitteilen können, denen wir denn auch deshalb eine gewisse immanente Eigenschaft zuschreiben. Die Dauer ist meist ihr Kennzeichen.</w:t>
      </w:r>
    </w:p>
    <w:p>
      <w:pPr>
        <w:pStyle w:val="Normal"/>
        <w:jc w:val="both"/>
        <w:rPr/>
      </w:pPr>
      <w:r>
        <w:rPr>
          <w:rFonts w:cs="Arial" w:ascii="Arial" w:hAnsi="Arial"/>
          <w:sz w:val="20"/>
        </w:rPr>
        <w:br/>
      </w:r>
      <w:r>
        <w:rPr>
          <w:rFonts w:cs="Arial" w:ascii="Arial" w:hAnsi="Arial"/>
          <w:b/>
          <w:bCs/>
          <w:sz w:val="20"/>
        </w:rPr>
        <w:t>487.</w:t>
      </w:r>
      <w:r>
        <w:rPr>
          <w:rFonts w:cs="Arial" w:ascii="Arial" w:hAnsi="Arial"/>
          <w:sz w:val="20"/>
        </w:rPr>
        <w:br/>
        <w:t xml:space="preserve">In diesen Rücksichten bezeichnete man früher die chemischen Farben mit verschiedenen Beiwörtern. </w:t>
      </w:r>
      <w:r>
        <w:rPr>
          <w:rFonts w:cs="Arial" w:ascii="Arial" w:hAnsi="Arial"/>
          <w:sz w:val="20"/>
          <w:lang w:val="it-IT"/>
        </w:rPr>
        <w:t>Sie hiessen colores proprii, corporei, materiales, veri, permanentes, fixi.</w:t>
      </w:r>
    </w:p>
    <w:p>
      <w:pPr>
        <w:pStyle w:val="Normal"/>
        <w:jc w:val="both"/>
        <w:rPr/>
      </w:pPr>
      <w:r>
        <w:rPr>
          <w:rFonts w:cs="Arial" w:ascii="Arial" w:hAnsi="Arial"/>
          <w:sz w:val="20"/>
        </w:rPr>
        <w:br/>
      </w:r>
      <w:r>
        <w:rPr>
          <w:rFonts w:cs="Arial" w:ascii="Arial" w:hAnsi="Arial"/>
          <w:b/>
          <w:bCs/>
          <w:sz w:val="20"/>
        </w:rPr>
        <w:t>488.</w:t>
      </w:r>
      <w:r>
        <w:rPr>
          <w:rFonts w:cs="Arial" w:ascii="Arial" w:hAnsi="Arial"/>
          <w:sz w:val="20"/>
        </w:rPr>
        <w:br/>
        <w:t>Wie sich das Bewegliche und Vorübergehende der physischen Farben nach und nach an den Körpern fixiere, haben wir in dem Vorhergehenden bemerkt und den Übergang eingeleitet.</w:t>
        <w:br/>
        <w:br/>
      </w:r>
      <w:r>
        <w:rPr>
          <w:rFonts w:cs="Arial" w:ascii="Arial" w:hAnsi="Arial"/>
          <w:b/>
          <w:bCs/>
          <w:sz w:val="20"/>
        </w:rPr>
        <w:t>489.</w:t>
      </w:r>
      <w:r>
        <w:rPr>
          <w:rFonts w:cs="Arial" w:ascii="Arial" w:hAnsi="Arial"/>
          <w:sz w:val="20"/>
        </w:rPr>
        <w:br/>
        <w:t>Die Farbe fixiert sich an den Körpern mehr oder weniger dauerhaft, oberflächlich oder durchdringend.</w:t>
        <w:br/>
        <w:br/>
      </w:r>
      <w:r>
        <w:rPr>
          <w:rFonts w:cs="Arial" w:ascii="Arial" w:hAnsi="Arial"/>
          <w:b/>
          <w:bCs/>
          <w:sz w:val="20"/>
        </w:rPr>
        <w:t>490.</w:t>
      </w:r>
      <w:r>
        <w:rPr>
          <w:rFonts w:cs="Arial" w:ascii="Arial" w:hAnsi="Arial"/>
          <w:sz w:val="20"/>
        </w:rPr>
        <w:br/>
        <w:t>Alle Körper sind der Farbe fähig, entweder dass sie an ihnen erregt, gesteigert, stufenweise fixiert oder wenigstens ihnen mitgeteilt werden kan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43" w:name="__RefHeading___Toc702898"/>
      <w:bookmarkEnd w:id="43"/>
      <w:r>
        <w:rPr>
          <w:sz w:val="20"/>
        </w:rPr>
        <w:t>XXXIV. Chemischer Gegensatz</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91.</w:t>
      </w:r>
    </w:p>
    <w:p>
      <w:pPr>
        <w:pStyle w:val="Normal"/>
        <w:jc w:val="both"/>
        <w:rPr/>
      </w:pPr>
      <w:r>
        <w:rPr>
          <w:rFonts w:cs="Arial" w:ascii="Arial" w:hAnsi="Arial"/>
          <w:sz w:val="20"/>
        </w:rPr>
        <w:t>Indem wir bei Darstellung der farbigen Erscheinung auf einen Gegensatz durchaus aufmerksam zu machen Ursache hatten, so finden wir, indem wir den Boden der Chemie betreten, die chemischen Gegensätze uns auf eine bedeutende Weise begegnend. Wir sprechen hier zu unsern Zwecken nur von demjenigen, den man unter dem allgemeinen Namen von Säure und Alkali zu begreifen pfleg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92.</w:t>
      </w:r>
    </w:p>
    <w:p>
      <w:pPr>
        <w:pStyle w:val="Normal"/>
        <w:jc w:val="both"/>
        <w:rPr/>
      </w:pPr>
      <w:r>
        <w:rPr>
          <w:rFonts w:cs="Arial" w:ascii="Arial" w:hAnsi="Arial"/>
          <w:sz w:val="20"/>
        </w:rPr>
        <w:t>Wenn wir den chromatischen Gegensatz nach Anleitung aller übrigen physischen Gegensätze durch ein Mehr oder Weniger bezeichnen, der gelben Seite das Mehr, der blauen das Weniger zuschreiben, so schließen sich diese beiden Seiten nun auch in chemischen Fällen an die Seiten des chemisch Entgegengesetzten an. Das Gelb und Gelbrote widmet sich den Säuren, das Blau und Blaurote den Alkalien, und so lassen sich die Erscheinungen der chemischen Farben, freilich mit noch manchen andern eintretenden Betrachtungen, auf eine ziemlich einfache Weise durchfahr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93.</w:t>
      </w:r>
    </w:p>
    <w:p>
      <w:pPr>
        <w:pStyle w:val="Normal"/>
        <w:jc w:val="both"/>
        <w:rPr/>
      </w:pPr>
      <w:r>
        <w:rPr>
          <w:rFonts w:cs="Arial" w:ascii="Arial" w:hAnsi="Arial"/>
          <w:sz w:val="20"/>
        </w:rPr>
        <w:t>Da übrigens die Hauptphänomene der chemischen Farben bei Säuerungen der Metalle vorkommen, so sieht man, wie wichtig diese Betrachtung hier an der Spitze sei. Was übrigens noch weiter zu bedenken eintritt, werden wir unter einzelnen Rubriken näher bemerken, wobei wir jedoch ausdrücklich erklären, dass wir dem Chemiker nur im allgemeinsten vorzuarbeiten gedenken, ohne uns in irgendein Besonderes, ohne uns in die zartern chemischen Aufgaben und Fragen mischen oder sie beantworten zu wollen. Unsre Absicht kann nur sein, eine Skizze zu geben, wie sich allenfalls nach unserer Überzeugung die chemische Farbenlehre an die allgemeine physische anschließen könnt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r>
    </w:p>
    <w:p>
      <w:pPr>
        <w:pStyle w:val="Heading3"/>
        <w:rPr>
          <w:sz w:val="20"/>
        </w:rPr>
      </w:pPr>
      <w:bookmarkStart w:id="44" w:name="__RefHeading___Toc702899"/>
      <w:bookmarkEnd w:id="44"/>
      <w:r>
        <w:rPr>
          <w:sz w:val="20"/>
        </w:rPr>
        <w:t>XXXV. Ableitung des Weiß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94.</w:t>
      </w:r>
    </w:p>
    <w:p>
      <w:pPr>
        <w:pStyle w:val="Normal"/>
        <w:jc w:val="both"/>
        <w:rPr/>
      </w:pPr>
      <w:r>
        <w:rPr>
          <w:rFonts w:cs="Arial" w:ascii="Arial" w:hAnsi="Arial"/>
          <w:sz w:val="20"/>
        </w:rPr>
        <w:t>Wir haben hiezu schon oben bei Gelegenheit der dioptrischen Farben der ersten Klasse (155 ff.) einige Schritte getan. Durchsichtige Körper stehen auf der höchsten Stufe unorganischer Materialität. Zunächst daran fügt sich die reine Trübe, und das Weiße kann als die vollendete reine Trübe angesehen we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95.</w:t>
      </w:r>
    </w:p>
    <w:p>
      <w:pPr>
        <w:pStyle w:val="Normal"/>
        <w:jc w:val="both"/>
        <w:rPr/>
      </w:pPr>
      <w:r>
        <w:rPr>
          <w:rFonts w:cs="Arial" w:ascii="Arial" w:hAnsi="Arial"/>
          <w:sz w:val="20"/>
        </w:rPr>
        <w:t>Reines Wasser zu Schnee kristallisiert erscheint weiß, indem die Durchsichtigkeit der einzelnen Teile kein durchsichtiges Ganzes macht. Verschiedene Salzkristalle, denen das Kristallisationswasser entweicht, erscheinen als ein weißes Pulver. Man könnte den zufällig undurchsichtigen Zustand des rein Durchsichtigen Weiß nennen, so wie ein zermalmtes Glas als ein weißes Pulver erscheint. Man kann dabei die Aufhebung einer dynamischen Verbindung und die Darstellung der atomistischen Eigenschaft der Materie in Betracht zie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96.</w:t>
      </w:r>
    </w:p>
    <w:p>
      <w:pPr>
        <w:pStyle w:val="Normal"/>
        <w:jc w:val="both"/>
        <w:rPr/>
      </w:pPr>
      <w:r>
        <w:rPr>
          <w:rFonts w:cs="Arial" w:ascii="Arial" w:hAnsi="Arial"/>
          <w:sz w:val="20"/>
        </w:rPr>
        <w:t>Die bekannten unzerlegten Erden sind in ihrem reinen Zustand alle weiß. Sie gehen durch natürliche Kristallisation in Durchsichtigkeit über; Kieselerde in den Bergkristall, Tonerde in den Glimmer, Bittererde in den Talk, Kalkerde und Schwererde erscheinen in so mancherlei Späten durchsichti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97.</w:t>
      </w:r>
    </w:p>
    <w:p>
      <w:pPr>
        <w:pStyle w:val="Normal"/>
        <w:jc w:val="both"/>
        <w:rPr/>
      </w:pPr>
      <w:r>
        <w:rPr>
          <w:rFonts w:cs="Arial" w:ascii="Arial" w:hAnsi="Arial"/>
          <w:sz w:val="20"/>
        </w:rPr>
        <w:t>Da uns bei Färbung mineralischer Körper die Metallkalke vorzüglich begegnen werden, so bemerken wir noch zum Schlusse, dass angehende gelinde Säurungen weiße Kalke darstellen, wie das Blei durch die Essigsäure in Bleiweiß verwandelt wird.</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45" w:name="__RefHeading___Toc702900"/>
      <w:bookmarkEnd w:id="45"/>
      <w:r>
        <w:rPr>
          <w:sz w:val="20"/>
        </w:rPr>
        <w:t>XXXVI. Ableitung des Schwarz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98.</w:t>
      </w:r>
    </w:p>
    <w:p>
      <w:pPr>
        <w:pStyle w:val="Normal"/>
        <w:jc w:val="both"/>
        <w:rPr/>
      </w:pPr>
      <w:r>
        <w:rPr>
          <w:rFonts w:cs="Arial" w:ascii="Arial" w:hAnsi="Arial"/>
          <w:sz w:val="20"/>
        </w:rPr>
        <w:t>Das Schwarze entspringt uns nicht so uranfänglich wie das Weiße. Wir treffen es im vegetabilischen Reiche bei Halbverbrennungen an, und die Kohle, der auch übrigens höchst merkwürdige Körper, zeigt uns die schwarze Farbe. Auch wenn Holz, zum Beispiel Bretter, durch Licht, Luft und Feuchtigkeit seines Brennlichen zum Teil beraubt wird, so erscheint erst die graue, dann die schwarze Farbe. Wie wir denn auch animalische Teile durch eine Halbverbrennung in Kohle verwandeln kön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99.</w:t>
      </w:r>
    </w:p>
    <w:p>
      <w:pPr>
        <w:pStyle w:val="Normal"/>
        <w:jc w:val="both"/>
        <w:rPr>
          <w:rFonts w:ascii="Arial" w:hAnsi="Arial" w:cs="Arial"/>
          <w:sz w:val="20"/>
        </w:rPr>
      </w:pPr>
      <w:r>
        <w:rPr>
          <w:rFonts w:cs="Arial" w:ascii="Arial" w:hAnsi="Arial"/>
          <w:sz w:val="20"/>
        </w:rPr>
        <w:t>Ebenso finden wir auch bei den Metallen, dass oft eine Halboxydation stattfindet, wenn die schwarze Farbe erregt werden soll. So werden durch schwache Säuerung mehrere Metalle, besonders das Eisen, schwarz, durch Essig, durch gelinde saure Gärungen, zum Beispiel eines Reisdekokts und so weit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00.</w:t>
      </w:r>
    </w:p>
    <w:p>
      <w:pPr>
        <w:pStyle w:val="Normal"/>
        <w:jc w:val="both"/>
        <w:rPr/>
      </w:pPr>
      <w:r>
        <w:rPr>
          <w:rFonts w:cs="Arial" w:ascii="Arial" w:hAnsi="Arial"/>
          <w:sz w:val="20"/>
        </w:rPr>
        <w:t>Nicht weniger lässt sich vermuten, dass eine Ab- oder Rücksäuerung die schwarze Farbe hervorbringe. Dieser Fall ist bei der Entstehung der Tinte, da das in der starken Schwefelsäure aufgelöste Eisen gelblich wird, durch die Gallusinfusion aber zum Teil entsäuert nunmehr schwarz erschein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Heading3"/>
        <w:rPr>
          <w:sz w:val="20"/>
        </w:rPr>
      </w:pPr>
      <w:bookmarkStart w:id="46" w:name="__RefHeading___Toc702901"/>
      <w:bookmarkEnd w:id="46"/>
      <w:r>
        <w:rPr>
          <w:sz w:val="20"/>
        </w:rPr>
        <w:t>XXXVII. Erregung der Farb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01.</w:t>
      </w:r>
    </w:p>
    <w:p>
      <w:pPr>
        <w:pStyle w:val="Normal"/>
        <w:jc w:val="both"/>
        <w:rPr/>
      </w:pPr>
      <w:r>
        <w:rPr>
          <w:rFonts w:cs="Arial" w:ascii="Arial" w:hAnsi="Arial"/>
          <w:sz w:val="20"/>
        </w:rPr>
        <w:t>Als wir oben in der Abteilung von physischen Farben trübe Mittel behandelten, sahen wir die Farbe eher, als das Weiße und Schwarze. Nun setzen wir ein gewordnes Weißes, ein gewordnes Schwarzes fixiert voraus und fragen, wie sich an ihm die Farbe erregen lass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02.</w:t>
      </w:r>
    </w:p>
    <w:p>
      <w:pPr>
        <w:pStyle w:val="Normal"/>
        <w:jc w:val="both"/>
        <w:rPr>
          <w:rFonts w:ascii="Arial" w:hAnsi="Arial" w:cs="Arial"/>
          <w:sz w:val="20"/>
        </w:rPr>
      </w:pPr>
      <w:r>
        <w:rPr>
          <w:rFonts w:cs="Arial" w:ascii="Arial" w:hAnsi="Arial"/>
          <w:sz w:val="20"/>
        </w:rPr>
        <w:t>Auch hier können wir sagen, ein Weißes, das sich verdunkelt, das sich trübt, wird gelb; das Schwarze, das sich erhellt, wird blau.</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03.</w:t>
      </w:r>
    </w:p>
    <w:p>
      <w:pPr>
        <w:pStyle w:val="Normal"/>
        <w:jc w:val="both"/>
        <w:rPr/>
      </w:pPr>
      <w:r>
        <w:rPr>
          <w:rFonts w:cs="Arial" w:ascii="Arial" w:hAnsi="Arial"/>
          <w:sz w:val="20"/>
        </w:rPr>
        <w:t>Auf der aktiven Seite, unmittelbar am Lichte, am Hellen, am Weißen entsteht das Gelbe. Wie leicht vergilbt alles, was weiße Oberflächen hat, das Papier, die Leinwand, Baumwolle, Seide, Wachs; besonders auch durchsichtige Liquoren, welche zum Brennen geneigt sind, werden leicht gelb, das heißt mit andern Worten, sie gehen leicht in eine gelinde Trübung üb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04.</w:t>
      </w:r>
    </w:p>
    <w:p>
      <w:pPr>
        <w:pStyle w:val="Normal"/>
        <w:jc w:val="both"/>
        <w:rPr/>
      </w:pPr>
      <w:r>
        <w:rPr>
          <w:rFonts w:cs="Arial" w:ascii="Arial" w:hAnsi="Arial"/>
          <w:sz w:val="20"/>
        </w:rPr>
        <w:t>So ist die Erregung auf der passiven Seite am Finstern, Dunkeln, Schwarzen sogleich mit der blauen, oder vielmehr mit einer rötlichblauen Erscheinung begleitet. Eisen in Schwefelsäure aufgelöst und sehr mit Wasser diluiert bringt in einem gegen das Licht gehaltnen Glase, sobald nur einige Tropfen Gallus dazu kommen, eine schöne violette Farbe hervor, welche die Eigenschaften des Rauchtopases, das Orphninon eines verbrannten Purpurs, wie sich die Alten ausdrücken, dem Auge darstell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05.</w:t>
      </w:r>
    </w:p>
    <w:p>
      <w:pPr>
        <w:pStyle w:val="Normal"/>
        <w:jc w:val="both"/>
        <w:rPr/>
      </w:pPr>
      <w:r>
        <w:rPr>
          <w:rFonts w:cs="Arial" w:ascii="Arial" w:hAnsi="Arial"/>
          <w:sz w:val="20"/>
        </w:rPr>
        <w:t>Ob an den reinen Erden durch chemische Operationen der Natur und Kunst, ohne Beimischung von Metallkalken eine Farbe erregt werden könne, ist eine wichtige Frage die gewöhnlich mit Nein beantwortet wird. Sie hängt vielleicht mit der Frage zusammen, inwiefern sich durch Oxydation den Erden etwas abgewinnen lass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06.</w:t>
      </w:r>
    </w:p>
    <w:p>
      <w:pPr>
        <w:pStyle w:val="Normal"/>
        <w:jc w:val="both"/>
        <w:rPr/>
      </w:pPr>
      <w:r>
        <w:rPr>
          <w:rFonts w:cs="Arial" w:ascii="Arial" w:hAnsi="Arial"/>
          <w:sz w:val="20"/>
        </w:rPr>
        <w:t>Für die Verneinung der Frage spricht allerdings der Umstand, dass überall, wo man mineralische Farben findet sich eine Spur von Metall, besonders von Eisen zeigt, wobei man freilich in Betracht zieht, wie leicht sich das Eisen oxydiere, wie leicht der Eisenkalk verschiedene Farben annehme, wie unendlich teilbar derselbe sei und wie geschwind er seine Farbe mitteile. Demungeachtet wäre zu wünschen, dass neue Versuche hierüber angestellt und die Zweifel entweder bestärkt oder beseitigt wü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07.</w:t>
      </w:r>
    </w:p>
    <w:p>
      <w:pPr>
        <w:pStyle w:val="Normal"/>
        <w:jc w:val="both"/>
        <w:rPr>
          <w:rFonts w:ascii="Arial" w:hAnsi="Arial" w:cs="Arial"/>
          <w:sz w:val="20"/>
        </w:rPr>
      </w:pPr>
      <w:r>
        <w:rPr>
          <w:rFonts w:cs="Arial" w:ascii="Arial" w:hAnsi="Arial"/>
          <w:sz w:val="20"/>
        </w:rPr>
        <w:t>Wie dem auch sein mag, so ist die Rezeptivität der Erden gegen schon vorhandne Farben sehr groß, worunter sich die Alaunerde besonders auszeichne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08.</w:t>
      </w:r>
    </w:p>
    <w:p>
      <w:pPr>
        <w:pStyle w:val="Normal"/>
        <w:jc w:val="both"/>
        <w:rPr/>
      </w:pPr>
      <w:r>
        <w:rPr>
          <w:rFonts w:cs="Arial" w:ascii="Arial" w:hAnsi="Arial"/>
          <w:sz w:val="20"/>
        </w:rPr>
        <w:t>Wenn wir nun zu den Metallen übergehen, welche sich im unorganischen Reiche beinahe privativ das Recht, farbig zu erscheinen, zugeeignet haben, so finden wir, dass sie sich in ihrem reinen, selbständigen, regulinischen Zustande schon dadurch von den reinen Erden unterscheiden, dass sie sich zu irgendeiner Farbe hinnei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09.</w:t>
      </w:r>
    </w:p>
    <w:p>
      <w:pPr>
        <w:pStyle w:val="Normal"/>
        <w:jc w:val="both"/>
        <w:rPr/>
      </w:pPr>
      <w:r>
        <w:rPr>
          <w:rFonts w:cs="Arial" w:ascii="Arial" w:hAnsi="Arial"/>
          <w:sz w:val="20"/>
        </w:rPr>
        <w:t>Wenn das Silber sich dem reinen Weißen am meisten nähert, ja das reine Weiß, erhöht durch metallischen Glanz, wirklich darstellt, so ziehen Stahl, Zinn, Blei und so weiter ins bleiche Blaugraue hinüber, dagegen das Gold sich zum reinen Gelben erhöht, das Kupfer zum Roten hinanrückt, welches unter gewissen Umständen sich fast bis zum Purpur steigert, durch Zink hingegen wieder zur gelben Goldfarbe hinabgezogen wi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10.</w:t>
      </w:r>
    </w:p>
    <w:p>
      <w:pPr>
        <w:pStyle w:val="Normal"/>
        <w:jc w:val="both"/>
        <w:rPr/>
      </w:pPr>
      <w:r>
        <w:rPr>
          <w:rFonts w:cs="Arial" w:ascii="Arial" w:hAnsi="Arial"/>
          <w:sz w:val="20"/>
        </w:rPr>
        <w:t>Zeigen Metalle nun im gediegenen Zustande solche spezifische Determinationen zu diesem oder jenem Farbenausdruck, so werden sie durch die Wirkung der Oxydation gewissermaßen in eine gemeinsame Lage versetzt. Denn die Elementarfarben treten nun rein hervor, und obgleich dieses und jenes Metall zu dieser oder jener Farbe eine besondre Bestimmbarkeit zu haben scheint, so wissen wir doch von einigen, dass sie den ganzen Farbenkreis durchlaufen können, von andern, dass sie mehr als eine Farbe darzustellen fähig sind; wobei sich jedoch das Zinn durch seine Unfärblichkeit auszeichnet. Wir geben künftig eine Tabelle, inwiefern die verschiedenen Metalle mehr oder weniger durch die verschiedenen Farben durchgeführt werden kön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11.</w:t>
      </w:r>
    </w:p>
    <w:p>
      <w:pPr>
        <w:pStyle w:val="Normal"/>
        <w:jc w:val="both"/>
        <w:rPr/>
      </w:pPr>
      <w:r>
        <w:rPr>
          <w:rFonts w:cs="Arial" w:ascii="Arial" w:hAnsi="Arial"/>
          <w:sz w:val="20"/>
        </w:rPr>
        <w:t>Dass die reine glatte Oberfläche eines gediegenen Metalles bei Erhitzung von einem Farbenhauch überzogen wird, welcher mit steigender Wärme eine Reihe von Erscheinungen durchläuft, deutet nach unserer Überzeugung auf die Fähigkeit der Metalle, den ganzen Farbenkreis zu durchlaufen. Am schönsten werden wir dieses Phänomen am polierten Stahl gewahr, aber Silber, Kupfer, Messing, Blei, Zinn lassen uns leicht ähnliche Erscheinungen sehen. Wahrscheinlich ist hier eine oberflächliche Säurung im Spiele, wie man aus der fortgesetzten Operation, besonders bei den leichter verkalklichen Metallen schließen kan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12.</w:t>
      </w:r>
    </w:p>
    <w:p>
      <w:pPr>
        <w:pStyle w:val="Normal"/>
        <w:jc w:val="both"/>
        <w:rPr/>
      </w:pPr>
      <w:r>
        <w:rPr>
          <w:rFonts w:cs="Arial" w:ascii="Arial" w:hAnsi="Arial"/>
          <w:sz w:val="20"/>
        </w:rPr>
        <w:t>Dass ein geglühtes Eisen leichter eine Säurung durch saure Liquoren erleidet, scheint auch dahin zu deuten, indem eine Wirkung der andern entgegenkommt. Noch bemerken wir, dass der Stahl, je nachdem er in verschiedenen Epochen seiner Farbenerscheinung gehärtet wird, einigen Unterschied der Elastizität zeigen soll, welches ganz naturgemäß ist, indem die verschiedenen Farbenerscheinungen die verschiedenen Grade der Hitze andeut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13.</w:t>
      </w:r>
    </w:p>
    <w:p>
      <w:pPr>
        <w:pStyle w:val="Normal"/>
        <w:jc w:val="both"/>
        <w:rPr/>
      </w:pPr>
      <w:r>
        <w:rPr>
          <w:rFonts w:cs="Arial" w:ascii="Arial" w:hAnsi="Arial"/>
          <w:sz w:val="20"/>
        </w:rPr>
        <w:t>Geht man über diesen oberflächlichen Hauch, über dieses Häutchen hinweg, beobachtet man, wie Metalle in Massen penetrativ gesäuert werden, so erscheint mit dem ersten Grade Weiß oder Schwarz, wie man beim Bleiweiß, Eisen und Quecksilber bemerken kan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14.</w:t>
      </w:r>
    </w:p>
    <w:p>
      <w:pPr>
        <w:pStyle w:val="Normal"/>
        <w:jc w:val="both"/>
        <w:rPr/>
      </w:pPr>
      <w:r>
        <w:rPr>
          <w:rFonts w:cs="Arial" w:ascii="Arial" w:hAnsi="Arial"/>
          <w:sz w:val="20"/>
        </w:rPr>
        <w:t>Fragen wir nun weiter nach eigentlicher Erregung der Farbe, so finden wir sie auf der Plusseite am häufigsten. Das oft erwähnte Anlaufen glatter metallischer Flächen geht von dem Gelben aus. Das Eisen geht bald in den gelben Ocker, das Blei aus dem Bleiweiß in den Massicot, das Quecksilber aus dem Äthiops in den gelben Turbit hinüber Die Auflösungen des Goldes und der Platina in Säuren sind gelb.</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15.</w:t>
      </w:r>
    </w:p>
    <w:p>
      <w:pPr>
        <w:pStyle w:val="Normal"/>
        <w:jc w:val="both"/>
        <w:rPr/>
      </w:pPr>
      <w:r>
        <w:rPr>
          <w:rFonts w:cs="Arial" w:ascii="Arial" w:hAnsi="Arial"/>
          <w:sz w:val="20"/>
        </w:rPr>
        <w:t>Die Erregungen auf der Minusseite sind seltner. Ein wenig gesäuertes Kupfer erscheint blau. Bei Bereitung des Berlinerblau sind Alkalien im Spiel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16.</w:t>
      </w:r>
    </w:p>
    <w:p>
      <w:pPr>
        <w:pStyle w:val="Normal"/>
        <w:jc w:val="both"/>
        <w:rPr/>
      </w:pPr>
      <w:r>
        <w:rPr>
          <w:rFonts w:cs="Arial" w:ascii="Arial" w:hAnsi="Arial"/>
          <w:sz w:val="20"/>
        </w:rPr>
        <w:t>Überhaupt aber sind diese Farbenerscheinungen von so beweglicher Art, dass die Chemiker selbst, sobald sie ins Feinere gehen, sie als trügliche Kennzeichen betrachten. Wir aber können zu unsern Zwecken diese Materie nur im Durchschnitt behandeln und wollen nur so viel bemerken, dass man vielleicht die metallischen Farbenerscheinungen, wenigstens zum didaktischen Behuf, einstweilen ordnen könne, wie sie durch Säurung, Aufsäurung, Absäurung und Entsäurung entstehen, sich auf mannigfaltige Weise zeigen und verschwinde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r>
    </w:p>
    <w:p>
      <w:pPr>
        <w:pStyle w:val="Heading3"/>
        <w:rPr>
          <w:sz w:val="20"/>
        </w:rPr>
      </w:pPr>
      <w:bookmarkStart w:id="47" w:name="__RefHeading___Toc702902"/>
      <w:bookmarkEnd w:id="47"/>
      <w:r>
        <w:rPr>
          <w:sz w:val="20"/>
        </w:rPr>
        <w:t>XXXVIII. Steigerun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17.</w:t>
      </w:r>
    </w:p>
    <w:p>
      <w:pPr>
        <w:pStyle w:val="Normal"/>
        <w:jc w:val="both"/>
        <w:rPr/>
      </w:pPr>
      <w:r>
        <w:rPr>
          <w:rFonts w:cs="Arial" w:ascii="Arial" w:hAnsi="Arial"/>
          <w:sz w:val="20"/>
        </w:rPr>
        <w:t>Die Steigerung erscheint uns als eine In-sich-selbst-Drängung, Sättigung, Beschattung der Farben. So haben wir schon oben bei farblosen Mitteln gesehen, dass wir durch Vermehrung der Trübe einen leuchtenden Gegenstand vom leisesten Gelb bis zum höchsten Rubinrot steigern können. Umgekehrt steigert sich das Blau in das schönste Violett, wenn wir eine erleuchtete Trübe vor der Finsternis verdünnen und vermindern (150, 15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18.</w:t>
      </w:r>
    </w:p>
    <w:p>
      <w:pPr>
        <w:pStyle w:val="Normal"/>
        <w:jc w:val="both"/>
        <w:rPr/>
      </w:pPr>
      <w:r>
        <w:rPr>
          <w:rFonts w:cs="Arial" w:ascii="Arial" w:hAnsi="Arial"/>
          <w:sz w:val="20"/>
        </w:rPr>
        <w:t>Ist die Farbe spezifiziert, so tritt ein Ähnliches hervor. Man lasse nämlich Stufengefäße aus weißem Porzellan machen und fülle das eine mit einer reinen gelben Feuchtigkeit, so wird diese von oben herunter bis auf den Boden stufenweise immer röter und zuletzt orange erscheinen. In das andre Gefäß gieße man eine blaue reine Solution, die obersten Stufen werden ein Himmelblau, der Grund des Gefäßes ein schönes Violett zeigen. Stellt man das Gefäß in die Sonne, so ist die Schattenseite der obern Stufen auch schon violett. Wirft man mit der Hand oder einem andern Gegenstande Schatten über den erleuchteten Teil des Gefäßes, so erscheint dieser Schatten gleichfalls rötlich.</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19.</w:t>
      </w:r>
    </w:p>
    <w:p>
      <w:pPr>
        <w:pStyle w:val="Normal"/>
        <w:jc w:val="both"/>
        <w:rPr/>
      </w:pPr>
      <w:r>
        <w:rPr>
          <w:rFonts w:cs="Arial" w:ascii="Arial" w:hAnsi="Arial"/>
          <w:sz w:val="20"/>
        </w:rPr>
        <w:t>Es ist dieses eine der wichtigsten Erscheinungen in der Farbenlehre, indem wir ganz greiflich erfahren, dass ein quantitatives Verhältnis einen qualitativen Eindruck auf unsre Sinne hervorbringe. Und indem wir schon früher, bei Gelegenheit der letzten epoptischen Farben (485), unsre Vermutungen eröffnet, wie man das Anlaufen des Stahls vielleicht aus der Lehre von trüben Mitteln herleiten könnte, so bringen wir dieses hier abermals ins Gedächtni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20.</w:t>
      </w:r>
    </w:p>
    <w:p>
      <w:pPr>
        <w:pStyle w:val="Normal"/>
        <w:jc w:val="both"/>
        <w:rPr/>
      </w:pPr>
      <w:r>
        <w:rPr>
          <w:rFonts w:cs="Arial" w:ascii="Arial" w:hAnsi="Arial"/>
          <w:sz w:val="20"/>
        </w:rPr>
        <w:t>Übrigens folgt alle chemische Steigerung unmittelbar auf die Erregung. Sie geht unaufhaltsam und stetig fort, wobei man zu bemerken hat, dass die Steigerung auf der Plusseite die gewöhnlichste ist. Der gelbe Eisenocker steigert sich sowohl durchs Feuer als durch andre Operationen zu einer sehr hohen Röte. Massicot wird in Mennige, Turbit in Zinnober gesteigert, welcher letztere schon auf eine sehr hohe Stufe des Gelbroten gelangt. Eine innige Durchdringung des Metalls durch die Säure, eine Teilung desselben ins empirisch Unendliche geht hierbei v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21.</w:t>
      </w:r>
    </w:p>
    <w:p>
      <w:pPr>
        <w:pStyle w:val="Normal"/>
        <w:jc w:val="both"/>
        <w:rPr/>
      </w:pPr>
      <w:r>
        <w:rPr>
          <w:rFonts w:cs="Arial" w:ascii="Arial" w:hAnsi="Arial"/>
          <w:sz w:val="20"/>
        </w:rPr>
        <w:t>Die Steigerung auf der Minusseite ist seltner, ob wir gleich bemerken, dass je reiner und gedrängter das Berlinerblau oder das Kobaltglas bereitet wird, es immer einen rötlichen Schein annimmt und mehr ins Violette spiel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22.</w:t>
      </w:r>
    </w:p>
    <w:p>
      <w:pPr>
        <w:pStyle w:val="Normal"/>
        <w:jc w:val="both"/>
        <w:rPr/>
      </w:pPr>
      <w:r>
        <w:rPr>
          <w:rFonts w:cs="Arial" w:ascii="Arial" w:hAnsi="Arial"/>
          <w:sz w:val="20"/>
        </w:rPr>
        <w:t>Für diese unmerkliche Steigerung des Gelben und Blauen ins Rote haben die Franzosen einen artigen Ausdruck, indem sie sagen, die Farbe habe einen Oeil de Rouge, welches wir durch einen rötlichen Blick ausdrücken könnte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r>
    </w:p>
    <w:p>
      <w:pPr>
        <w:pStyle w:val="Heading3"/>
        <w:rPr>
          <w:sz w:val="20"/>
        </w:rPr>
      </w:pPr>
      <w:bookmarkStart w:id="48" w:name="__RefHeading___Toc702903"/>
      <w:bookmarkEnd w:id="48"/>
      <w:r>
        <w:rPr>
          <w:sz w:val="20"/>
        </w:rPr>
        <w:t>XXXIX. Kulmina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23.</w:t>
      </w:r>
    </w:p>
    <w:p>
      <w:pPr>
        <w:pStyle w:val="Normal"/>
        <w:jc w:val="both"/>
        <w:rPr/>
      </w:pPr>
      <w:r>
        <w:rPr>
          <w:rFonts w:cs="Arial" w:ascii="Arial" w:hAnsi="Arial"/>
          <w:sz w:val="20"/>
        </w:rPr>
        <w:t>Sie erfolgt bei fortschreitender Steigerung. Das Rote, worin weder Gelb noch Blau zu entdecken ist, macht hier den Zeni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24.</w:t>
      </w:r>
    </w:p>
    <w:p>
      <w:pPr>
        <w:pStyle w:val="Normal"/>
        <w:jc w:val="both"/>
        <w:rPr/>
      </w:pPr>
      <w:r>
        <w:rPr>
          <w:rFonts w:cs="Arial" w:ascii="Arial" w:hAnsi="Arial"/>
          <w:sz w:val="20"/>
        </w:rPr>
        <w:t>Suchen wir ein auffallendes Beispiel einer Kulmination von der Plusseite her, so finden wir es abermals beim anlaufenden Stahl, welcher bis in den Purpurzenit gelangt und auf diesem Punkte festgehalten werden kan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25.</w:t>
      </w:r>
    </w:p>
    <w:p>
      <w:pPr>
        <w:pStyle w:val="Normal"/>
        <w:jc w:val="both"/>
        <w:rPr>
          <w:rFonts w:ascii="Arial" w:hAnsi="Arial" w:cs="Arial"/>
          <w:sz w:val="20"/>
        </w:rPr>
      </w:pPr>
      <w:r>
        <w:rPr>
          <w:rFonts w:cs="Arial" w:ascii="Arial" w:hAnsi="Arial"/>
          <w:sz w:val="20"/>
        </w:rPr>
        <w:t>Sollen wir die vorhin (516) angegebene Terminologie hier anwenden, so würden wir sagen, die erste Säuerung bringe das Gelbe hervor, die Aufsäurung das Gelbrote; hier entstehe ein gewisses Summum, da denn eine Absäurung und endlich eine Entsäurung eintre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26.</w:t>
      </w:r>
    </w:p>
    <w:p>
      <w:pPr>
        <w:pStyle w:val="Normal"/>
        <w:jc w:val="both"/>
        <w:rPr/>
      </w:pPr>
      <w:r>
        <w:rPr>
          <w:rFonts w:cs="Arial" w:ascii="Arial" w:hAnsi="Arial"/>
          <w:sz w:val="20"/>
        </w:rPr>
        <w:t>Hohe Punkte von Säuerung bringen eine Purpurfarbe hervor. Gold, aus seiner Auflösung durch Zinnauflösung gefällt, erscheint purpurfarben. Das Oxyd des Arseniks, mit Schwefel verbunden, bringt eine Rubinfarbe herv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27.</w:t>
      </w:r>
    </w:p>
    <w:p>
      <w:pPr>
        <w:pStyle w:val="Normal"/>
        <w:jc w:val="both"/>
        <w:rPr/>
      </w:pPr>
      <w:r>
        <w:rPr>
          <w:rFonts w:cs="Arial" w:ascii="Arial" w:hAnsi="Arial"/>
          <w:sz w:val="20"/>
        </w:rPr>
        <w:t>Wiefern aber eine Art von Absäurung bei mancher Kulmination mitwirke, wäre zu untersuchen: denn eine Einwirkung der Alkalien auf das Gelbrote scheint auch die Kulmination hervorzubringen, indem die Farbe gegen das Minus zu in den Zenit genötigt wi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28.</w:t>
      </w:r>
    </w:p>
    <w:p>
      <w:pPr>
        <w:pStyle w:val="Normal"/>
        <w:jc w:val="both"/>
        <w:rPr/>
      </w:pPr>
      <w:r>
        <w:rPr>
          <w:rFonts w:cs="Arial" w:ascii="Arial" w:hAnsi="Arial"/>
          <w:sz w:val="20"/>
        </w:rPr>
        <w:t>Aus dem besten ungarischen Zinnober, welcher das höchste Gelbrot zeigt, bereiten die Holländer eine Farbe, die man Vermillon nennt. Es ist auch nur ein Zinnober, der sich aber der Purpurfarbe nähert, und es lässt sich vermuten, dass man durch Alkalien ihn der Kulmination näherzubringen such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29.</w:t>
      </w:r>
    </w:p>
    <w:p>
      <w:pPr>
        <w:pStyle w:val="Normal"/>
        <w:jc w:val="both"/>
        <w:rPr/>
      </w:pPr>
      <w:r>
        <w:rPr>
          <w:rFonts w:cs="Arial" w:ascii="Arial" w:hAnsi="Arial"/>
          <w:sz w:val="20"/>
        </w:rPr>
        <w:t>Vegetabilische Säfte sind, auf diese Weise behandelt, ein in die Augen fallendes Beispiel. Kurkuma, Orlean, Saflor und andre, deren färbendes Wesen man mit Weingeist ausgezogen und nun Tinkturen von gelber, gelb- und hyazinthroter Farbe vor sich hat, gehen durch Beimischung von Alkalien in den Zenit, ja drüber hinaus nach dem Blauroten zu.</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30.</w:t>
      </w:r>
    </w:p>
    <w:p>
      <w:pPr>
        <w:pStyle w:val="Normal"/>
        <w:jc w:val="both"/>
        <w:rPr/>
      </w:pPr>
      <w:r>
        <w:rPr>
          <w:rFonts w:cs="Arial" w:ascii="Arial" w:hAnsi="Arial"/>
          <w:sz w:val="20"/>
        </w:rPr>
        <w:t>Kein Fall einer Kulmination von der Minusseite ist mir im mineralischen und vegetabilischen Reiche bekannt. In dem animalischen ist der Saft der Purpurschnecke merkwürdig, von dessen Steigerung und Kulmination von der Minusseite her wir künftig sprechen werde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r>
    </w:p>
    <w:p>
      <w:pPr>
        <w:pStyle w:val="Heading3"/>
        <w:rPr>
          <w:sz w:val="20"/>
        </w:rPr>
      </w:pPr>
      <w:bookmarkStart w:id="49" w:name="__RefHeading___Toc702904"/>
      <w:bookmarkEnd w:id="49"/>
      <w:r>
        <w:rPr>
          <w:sz w:val="20"/>
        </w:rPr>
        <w:t>XL. Balancier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31.</w:t>
      </w:r>
    </w:p>
    <w:p>
      <w:pPr>
        <w:pStyle w:val="Normal"/>
        <w:jc w:val="both"/>
        <w:rPr/>
      </w:pPr>
      <w:r>
        <w:rPr>
          <w:rFonts w:cs="Arial" w:ascii="Arial" w:hAnsi="Arial"/>
          <w:sz w:val="20"/>
        </w:rPr>
        <w:t>Die Beweglichkeit der Farbe ist so groß, dass selbst diejenigen Pigmente, welche man glaubt spezifiziert zu haben, sich wieder hin und her wenden lassen. Sie ist in der Nähe des Kulminationspunktes am merkwürdigsten und wird durch wechselsweise Anwendung der Säuren und A1kalien am auffallendsten bewirk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32.</w:t>
      </w:r>
    </w:p>
    <w:p>
      <w:pPr>
        <w:pStyle w:val="Normal"/>
        <w:jc w:val="both"/>
        <w:rPr/>
      </w:pPr>
      <w:r>
        <w:rPr>
          <w:rFonts w:cs="Arial" w:ascii="Arial" w:hAnsi="Arial"/>
          <w:sz w:val="20"/>
        </w:rPr>
        <w:t>Die Franzosen bedienen sich, um diese Erscheinung bei der Färberei auszudrücken, des Wortes virer, welches von einer Seite nach der andern wenden heißt, und drücken dadurch auf eine sehr geschickte Weise dasjenige aus, was man sonst durch Mischungsverhältnisse zu bezeichnen und anzugeben versuch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33.</w:t>
      </w:r>
    </w:p>
    <w:p>
      <w:pPr>
        <w:pStyle w:val="Normal"/>
        <w:jc w:val="both"/>
        <w:rPr/>
      </w:pPr>
      <w:r>
        <w:rPr>
          <w:rFonts w:cs="Arial" w:ascii="Arial" w:hAnsi="Arial"/>
          <w:sz w:val="20"/>
        </w:rPr>
        <w:t>Hievon ist diejenige Operation, die wir mit dem Lackmus zu machen pflegen, eine der bekanntesten und auffallendsten. Lackmus ist ein Farbematerial, das durch Alkalien zum Rotblauen spezifiziert worden. Es wird dieses sehr leicht durch Säuren ins Rotgelbe hinüber und durch Alkalien wieder herüber gezogen. Inwiefern in diesem Fall durch zarte Versuche ein Kulminationspunkt zu entdecken und festzuhalten sei, wird denen, die in dieser Kunst geübt sind, überlassen, so wie die Färbekunst, besonders die Scharlachfärberei, von diesem Hin- und Herwenden mannigfaltige Beispiele zu liefern imstande is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50" w:name="__RefHeading___Toc702905"/>
      <w:bookmarkEnd w:id="50"/>
      <w:r>
        <w:rPr>
          <w:sz w:val="20"/>
        </w:rPr>
        <w:t>XLI. Durchwandern des Kreis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34.</w:t>
      </w:r>
    </w:p>
    <w:p>
      <w:pPr>
        <w:pStyle w:val="Normal"/>
        <w:jc w:val="both"/>
        <w:rPr>
          <w:rFonts w:ascii="Arial" w:hAnsi="Arial" w:cs="Arial"/>
          <w:sz w:val="20"/>
        </w:rPr>
      </w:pPr>
      <w:r>
        <w:rPr>
          <w:rFonts w:cs="Arial" w:ascii="Arial" w:hAnsi="Arial"/>
          <w:sz w:val="20"/>
        </w:rPr>
        <w:t>Die Erregung und Steigerung kommt mehr auf der Plus- als auf der Minusseite vor. So geht auch die Farbe, bei Durchwanderung des ganzen Wegs, meist von der Plusseite au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35.</w:t>
      </w:r>
    </w:p>
    <w:p>
      <w:pPr>
        <w:pStyle w:val="Normal"/>
        <w:jc w:val="both"/>
        <w:rPr>
          <w:rFonts w:ascii="Arial" w:hAnsi="Arial" w:cs="Arial"/>
          <w:sz w:val="20"/>
        </w:rPr>
      </w:pPr>
      <w:r>
        <w:rPr>
          <w:rFonts w:cs="Arial" w:ascii="Arial" w:hAnsi="Arial"/>
          <w:sz w:val="20"/>
        </w:rPr>
        <w:t>Eine stetige in die Augen fallende Durchwanderung des Wegs, vom Gelben durchs Rote zum Blauen, zeigt sich beim Anlaufen des Stahl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36.</w:t>
      </w:r>
    </w:p>
    <w:p>
      <w:pPr>
        <w:pStyle w:val="Normal"/>
        <w:jc w:val="both"/>
        <w:rPr/>
      </w:pPr>
      <w:r>
        <w:rPr>
          <w:rFonts w:cs="Arial" w:ascii="Arial" w:hAnsi="Arial"/>
          <w:sz w:val="20"/>
        </w:rPr>
        <w:t>Die Metalle lassen sich durch verschiedene Stufen und Arten der Oxydation auf verschiedenen Punkten des Farbenkreises spezifizier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37.</w:t>
      </w:r>
    </w:p>
    <w:p>
      <w:pPr>
        <w:pStyle w:val="Normal"/>
        <w:jc w:val="both"/>
        <w:rPr/>
      </w:pPr>
      <w:r>
        <w:rPr>
          <w:rFonts w:cs="Arial" w:ascii="Arial" w:hAnsi="Arial"/>
          <w:sz w:val="20"/>
        </w:rPr>
        <w:t>Da sie auch grün erscheinen, so ist die Frage, ob man eine stetige Durchwandrung aus dem Gelben durchs Grüne ins Blaue und umgekehrt in dem Mineralreiche kennt. Eisenkalk, mit Glas zusammengeschmolzen, bringt erst eine grüne, bei verstärktem Feuer eine blaue Farbe herv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38.</w:t>
      </w:r>
    </w:p>
    <w:p>
      <w:pPr>
        <w:pStyle w:val="Normal"/>
        <w:jc w:val="both"/>
        <w:rPr/>
      </w:pPr>
      <w:r>
        <w:rPr>
          <w:rFonts w:cs="Arial" w:ascii="Arial" w:hAnsi="Arial"/>
          <w:sz w:val="20"/>
        </w:rPr>
        <w:t>Es ist wohl hier am Platz, von dem Grünen überhaupt zu sprechen. Es entsteht vor uns vorzüglich im atomistischen Sinne und zwar völlig rein, wenn wir Gelb und Blau zusammenbringen; allein auch schon ein unreines, beschmutztes Gelb bringt uns den Eindruck des Grünlichen hervor. Gelb mit Schwarz macht schon Grün; aber auch dieses leitet sich davon ab, dass Schwarz mit dem Blauen verwandt ist. Ein unvollkommnes Gelb, wie das Schwefelgelb, gibt uns den Eindruck von einem Grünlichen. Ebenso werden wir ein unvollkommenes Blau als grün gewahr. Das Grüne der Weinflaschen entsteht, so scheint es, durch eine unvollkommene Verbindung des Eisenkalks mit dem Glase. Bringt man durch größere Hitze eine voll-kommenere Verbindung hervor, so entsteht ein schönes blaues Gl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39.</w:t>
      </w:r>
    </w:p>
    <w:p>
      <w:pPr>
        <w:pStyle w:val="Normal"/>
        <w:jc w:val="both"/>
        <w:rPr/>
      </w:pPr>
      <w:r>
        <w:rPr>
          <w:rFonts w:cs="Arial" w:ascii="Arial" w:hAnsi="Arial"/>
          <w:sz w:val="20"/>
        </w:rPr>
        <w:t>Aus allem diesem scheint so viel hervorzugehen, dass eine gewisse Kluft zwischen Gelb und Blau in der Natur sich findet, welche zwar durch Verschränkung und Vermischung atomistisch gehoben und zum Grünen verknüpft werden kann, dass aber eigentlich die wahre Vermittlung vom Gelben und Blauen nur durch das Rote geschieh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40.</w:t>
      </w:r>
    </w:p>
    <w:p>
      <w:pPr>
        <w:pStyle w:val="Normal"/>
        <w:jc w:val="both"/>
        <w:rPr/>
      </w:pPr>
      <w:r>
        <w:rPr>
          <w:rFonts w:cs="Arial" w:ascii="Arial" w:hAnsi="Arial"/>
          <w:sz w:val="20"/>
        </w:rPr>
        <w:t>Was jedoch dem Unorganischen nicht gemäß zu sein scheint, das werden wir, wenn von organischen Naturen die Rede ist, möglich finden, indem in diesem letzten Reiche eine solche Durchwandrung des Kreises vom Gelben durchs Grüne und Blaue bis zum Purpur wirklich vorkomm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w:t>
      </w:r>
    </w:p>
    <w:p>
      <w:pPr>
        <w:pStyle w:val="Heading3"/>
        <w:rPr>
          <w:sz w:val="20"/>
        </w:rPr>
      </w:pPr>
      <w:bookmarkStart w:id="51" w:name="__RefHeading___Toc702906"/>
      <w:bookmarkEnd w:id="51"/>
      <w:r>
        <w:rPr>
          <w:sz w:val="20"/>
        </w:rPr>
        <w:t>XLII. Umkehrun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41.</w:t>
      </w:r>
    </w:p>
    <w:p>
      <w:pPr>
        <w:pStyle w:val="Normal"/>
        <w:jc w:val="both"/>
        <w:rPr/>
      </w:pPr>
      <w:r>
        <w:rPr>
          <w:rFonts w:cs="Arial" w:ascii="Arial" w:hAnsi="Arial"/>
          <w:sz w:val="20"/>
        </w:rPr>
        <w:t>Auch eine unmittelbare Umkehrung in den geforderten Gegensatz zeigt sich als eine sehr merkwürdige Erscheinung, wovon wir gegenwärtig nur folgendes anzugeben wiss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42.</w:t>
      </w:r>
    </w:p>
    <w:p>
      <w:pPr>
        <w:pStyle w:val="Normal"/>
        <w:jc w:val="both"/>
        <w:rPr/>
      </w:pPr>
      <w:r>
        <w:rPr>
          <w:rFonts w:cs="Arial" w:ascii="Arial" w:hAnsi="Arial"/>
          <w:sz w:val="20"/>
        </w:rPr>
        <w:t>Das mineralische Chamäleon, welches eigentlich ein Braunsteinoxyd enthält, kann man in seinem ganz trocknen Zustande als ein grünes Pulver ansehen. Streut man es in Wasser, so zeigt sich in dem ersten Augenblick der Auflösung die grüne Farbe sehr schön, aber sie verwandelt sich sogleich in die dem Grünen entgegengesetzte Purpurfarbe, ohne dass irgendeine Zwischenstufe bemerklich wär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43.</w:t>
      </w:r>
    </w:p>
    <w:p>
      <w:pPr>
        <w:pStyle w:val="Normal"/>
        <w:jc w:val="both"/>
        <w:rPr/>
      </w:pPr>
      <w:r>
        <w:rPr>
          <w:rFonts w:cs="Arial" w:ascii="Arial" w:hAnsi="Arial"/>
          <w:sz w:val="20"/>
        </w:rPr>
        <w:t>Derselbe Fall ist mit der sympathetischen Tinte welche auch als ein rötlicher Liquor angesehen werden kann dessen Austrocknung durch Wärme die grüne Farbe auf dem Papiere zeig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44.</w:t>
      </w:r>
    </w:p>
    <w:p>
      <w:pPr>
        <w:pStyle w:val="Normal"/>
        <w:jc w:val="both"/>
        <w:rPr/>
      </w:pPr>
      <w:r>
        <w:rPr>
          <w:rFonts w:cs="Arial" w:ascii="Arial" w:hAnsi="Arial"/>
          <w:sz w:val="20"/>
        </w:rPr>
        <w:t>Eigentlich scheint hier der Konflikt zwischen Trockne und Feuchtigkeit dieses Phänomen hervorzubringen, wie, wenn wir uns nicht irren, auch schon von den Scheidekünstlern angegeben worden. Was sich weiter daraus ableiten, woran sich diese Phänomene anknüpfen lassen, darüber können wir von der Zeit hinlängliche Belehrung erwarte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52" w:name="__RefHeading___Toc702907"/>
      <w:bookmarkEnd w:id="52"/>
      <w:r>
        <w:rPr>
          <w:sz w:val="20"/>
        </w:rPr>
        <w:t>XLIII. Fixa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45.</w:t>
      </w:r>
    </w:p>
    <w:p>
      <w:pPr>
        <w:pStyle w:val="Normal"/>
        <w:jc w:val="both"/>
        <w:rPr>
          <w:rFonts w:ascii="Arial" w:hAnsi="Arial" w:cs="Arial"/>
          <w:sz w:val="20"/>
        </w:rPr>
      </w:pPr>
      <w:r>
        <w:rPr>
          <w:rFonts w:cs="Arial" w:ascii="Arial" w:hAnsi="Arial"/>
          <w:sz w:val="20"/>
        </w:rPr>
        <w:t>So beweglich wir bisher die Farbe selbst bei ihrer körperlichen Erscheinung gesehen haben, so fixiert sie sich doch zuletzt unter gewissen Umstän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46.</w:t>
      </w:r>
    </w:p>
    <w:p>
      <w:pPr>
        <w:pStyle w:val="Normal"/>
        <w:jc w:val="both"/>
        <w:rPr/>
      </w:pPr>
      <w:r>
        <w:rPr>
          <w:rFonts w:cs="Arial" w:ascii="Arial" w:hAnsi="Arial"/>
          <w:sz w:val="20"/>
        </w:rPr>
        <w:t>Es gibt Körper, welche fähig sind, ganz in Farbestoff verwandelt zu werden, und hier kann man sagen, die Farbe fixiere sich in sich selbst, beharre auf einer gewissen Stufe und spezifiziere sich. So entstehen Färbematerialien aus allen Reichen, deren besonders das vegetabilische eine große Menge darbietet, worunter doch einige sich besonders auszeichnen und als die Stellvertreter der andern angesehen werden können; wie auf der aktiven Seite der Krapp, auf der passiven der Indig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47.</w:t>
      </w:r>
    </w:p>
    <w:p>
      <w:pPr>
        <w:pStyle w:val="Normal"/>
        <w:jc w:val="both"/>
        <w:rPr/>
      </w:pPr>
      <w:r>
        <w:rPr>
          <w:rFonts w:cs="Arial" w:ascii="Arial" w:hAnsi="Arial"/>
          <w:sz w:val="20"/>
        </w:rPr>
        <w:t>Um diese Materialien bedeutend und zum Gebrauch vorteilhaft zu machen, gehört, dass die färbende Eigenschaft in ihnen innig zusammengedrängt und der färbende Stoff zu einer unendlichen empirischen Teilbarkeit erhoben werde, welches auf allerlei Weise und besonders bei den genannten durch Gärung und Fäulnis hervorgebracht wi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48.</w:t>
      </w:r>
    </w:p>
    <w:p>
      <w:pPr>
        <w:pStyle w:val="Normal"/>
        <w:jc w:val="both"/>
        <w:rPr/>
      </w:pPr>
      <w:r>
        <w:rPr>
          <w:rFonts w:cs="Arial" w:ascii="Arial" w:hAnsi="Arial"/>
          <w:sz w:val="20"/>
        </w:rPr>
        <w:t>Diese materiellen Farbenstoffe fixieren sich nun wieder an andern Körpern. So werfen sie sich im Mineralreich an Erden und Metallkalke, sie verbinden sich durch Schmelzung mit Gläsern und erhalten hier bei durchscheinendem Licht die höchste Schönheit, so wie man ihnen eine ewige Dauer zuschreiben kan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49.</w:t>
      </w:r>
    </w:p>
    <w:p>
      <w:pPr>
        <w:pStyle w:val="Normal"/>
        <w:jc w:val="both"/>
        <w:rPr/>
      </w:pPr>
      <w:r>
        <w:rPr>
          <w:rFonts w:cs="Arial" w:ascii="Arial" w:hAnsi="Arial"/>
          <w:sz w:val="20"/>
        </w:rPr>
        <w:t>Vegetabilische und animalische Körper ergreifen sie mit mehr oder weniger Gewalt und halten daran mehr oder weniger fest, teils ihrer Natur nach, wie denn Gelb vergänglicher ist als Blau, oder nach der Natur der Unterlagen. An vegetabilischen dauern sie weniger als an animalischen, und selbst innerhalb dieser Reiche gibt es abermals Verschiedenheit. Flachs- oder baumwollnes Garn, Seide oder Wolle zeigen gar verschiedene Verhältnisse zu den Färbestoff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50.</w:t>
      </w:r>
    </w:p>
    <w:p>
      <w:pPr>
        <w:pStyle w:val="Normal"/>
        <w:jc w:val="both"/>
        <w:rPr/>
      </w:pPr>
      <w:r>
        <w:rPr>
          <w:rFonts w:cs="Arial" w:ascii="Arial" w:hAnsi="Arial"/>
          <w:sz w:val="20"/>
        </w:rPr>
        <w:t>Hier tritt nun die wichtige Lehre von den Beizen hervor, welche als Vermittler zwischen der Farbe und dem Körper angesehen werden können. Die Färbebücher sprechen hievon umständlich. Uns sei genug dahin gedeutet zu haben, dass durch diese Operationen die Farbe eine nur mit dem Körper zu verwüstende Dauer erhält, ja sogar durch den Gebrauch an Klarheit und Schönheit wachsen kan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53" w:name="__RefHeading___Toc702908"/>
      <w:bookmarkEnd w:id="53"/>
      <w:r>
        <w:rPr>
          <w:sz w:val="20"/>
        </w:rPr>
        <w:t>XLIV. Mischung</w:t>
      </w:r>
    </w:p>
    <w:p>
      <w:pPr>
        <w:pStyle w:val="Normal"/>
        <w:jc w:val="both"/>
        <w:rPr>
          <w:rFonts w:ascii="Arial" w:hAnsi="Arial" w:cs="Arial"/>
          <w:sz w:val="20"/>
        </w:rPr>
      </w:pPr>
      <w:r>
        <w:rPr>
          <w:rFonts w:cs="Arial" w:ascii="Arial" w:hAnsi="Arial"/>
          <w:sz w:val="20"/>
        </w:rPr>
        <w:t>(Real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51.</w:t>
      </w:r>
    </w:p>
    <w:p>
      <w:pPr>
        <w:pStyle w:val="Normal"/>
        <w:jc w:val="both"/>
        <w:rPr/>
      </w:pPr>
      <w:r>
        <w:rPr>
          <w:rFonts w:cs="Arial" w:ascii="Arial" w:hAnsi="Arial"/>
          <w:sz w:val="20"/>
        </w:rPr>
        <w:t>Eine jede Mischung setzt eine Spezifikation voraus, und wir sind daher, wenn wir von Mischung reden, im atomistischen Felde. Man muss erst gewisse Körper auf irgendeinem Punkte des Farbenkreises spezifiziert vor sich sehen, ehe man durch Mischung derselben neue Schattierungen hervorbringen wil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52.</w:t>
      </w:r>
    </w:p>
    <w:p>
      <w:pPr>
        <w:pStyle w:val="Normal"/>
        <w:jc w:val="both"/>
        <w:rPr>
          <w:rFonts w:ascii="Arial" w:hAnsi="Arial" w:cs="Arial"/>
          <w:sz w:val="20"/>
        </w:rPr>
      </w:pPr>
      <w:r>
        <w:rPr>
          <w:rFonts w:cs="Arial" w:ascii="Arial" w:hAnsi="Arial"/>
          <w:sz w:val="20"/>
        </w:rPr>
        <w:t>Man nehme im allgemeinen Gelb, Blau und Rot als reine, als Grundfarben, fertig an. Rot und Blau wird Violett, Rot und Gelb Orange, Gelb und Blau Grün hervorbrin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53.</w:t>
      </w:r>
    </w:p>
    <w:p>
      <w:pPr>
        <w:pStyle w:val="Normal"/>
        <w:jc w:val="both"/>
        <w:rPr/>
      </w:pPr>
      <w:r>
        <w:rPr>
          <w:rFonts w:cs="Arial" w:ascii="Arial" w:hAnsi="Arial"/>
          <w:sz w:val="20"/>
        </w:rPr>
        <w:t>Man hat sich sehr bemüht, durch Zahl-, Maß- und Gewichtsverhältnisse diese Mischungen näher zu bestimmen, hat aber dadurch wenig Ersprießliches geleiste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54.</w:t>
      </w:r>
    </w:p>
    <w:p>
      <w:pPr>
        <w:pStyle w:val="Normal"/>
        <w:jc w:val="both"/>
        <w:rPr/>
      </w:pPr>
      <w:r>
        <w:rPr>
          <w:rFonts w:cs="Arial" w:ascii="Arial" w:hAnsi="Arial"/>
          <w:sz w:val="20"/>
        </w:rPr>
        <w:t>Die Malerei beruht eigentlich auf der Mischung solcher spezifizierten, ja individualisierten Farbenkörper und ihrer unendlichen möglichen Verbindungen, welche allein durch das zarteste, geübteste Auge empfunden und unter dessen Urteil bewirkt werden kön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55.</w:t>
      </w:r>
    </w:p>
    <w:p>
      <w:pPr>
        <w:pStyle w:val="Normal"/>
        <w:jc w:val="both"/>
        <w:rPr/>
      </w:pPr>
      <w:r>
        <w:rPr>
          <w:rFonts w:cs="Arial" w:ascii="Arial" w:hAnsi="Arial"/>
          <w:sz w:val="20"/>
        </w:rPr>
        <w:t>Die innige Verbindung dieser Mischungen geschieht durch die reinste Teilung der Körper durch Reiben, Schlemmen und so weiter, nicht weniger durch Säfte, welche das Staubartige zusammenhalten und das Unorganische gleichsam organisch verbinden; dergleichen sind die Öle, Harze und so weit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56.</w:t>
      </w:r>
    </w:p>
    <w:p>
      <w:pPr>
        <w:pStyle w:val="Normal"/>
        <w:jc w:val="both"/>
        <w:rPr>
          <w:rFonts w:ascii="Arial" w:hAnsi="Arial" w:cs="Arial"/>
          <w:sz w:val="20"/>
        </w:rPr>
      </w:pPr>
      <w:r>
        <w:rPr>
          <w:rFonts w:cs="Arial" w:ascii="Arial" w:hAnsi="Arial"/>
          <w:sz w:val="20"/>
        </w:rPr>
        <w:t>Sämtliche Farben zusammengemischt behalten ihren allgemeinen Charakter als skieron, und da sie nicht mehr nebeneinander gesehen werden, wird keine Totalität, keine Harmonie empfunden, und so entsteht das Grau, das, wie die sichtbare Farbe, immer etwas dunkler als Weiß und immer etwas heller als Schwarz erschei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57.</w:t>
      </w:r>
    </w:p>
    <w:p>
      <w:pPr>
        <w:pStyle w:val="Normal"/>
        <w:jc w:val="both"/>
        <w:rPr/>
      </w:pPr>
      <w:r>
        <w:rPr>
          <w:rFonts w:cs="Arial" w:ascii="Arial" w:hAnsi="Arial"/>
          <w:sz w:val="20"/>
        </w:rPr>
        <w:t>Dieses Grau kann auf verschiedene Weise hervorgebracht werden. Einmal, wenn man aus Gelb und Blau ein Smaragdgrün mischt und alsdann so viel reines Rot hinzubringt, bis sich alle drei gleichsam neutralisiert haben. Ferner entsteht gleichfalls ein Grau, wenn man eine Skala der ursprünglichen und abgeleiteten Farben in einer gewissen Proportion zusammenstellt und hernach vermisch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58.</w:t>
      </w:r>
    </w:p>
    <w:p>
      <w:pPr>
        <w:pStyle w:val="Normal"/>
        <w:jc w:val="both"/>
        <w:rPr/>
      </w:pPr>
      <w:r>
        <w:rPr>
          <w:rFonts w:cs="Arial" w:ascii="Arial" w:hAnsi="Arial"/>
          <w:sz w:val="20"/>
        </w:rPr>
        <w:t>Dass alle Farben zusammengemischt Weiß machen, ist eine Absurdität, die man nebst andern Absurditäten schon ein Jahrhundert gläubig und dem Augenschein entgegen zu wiederholen gewohnt is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59.</w:t>
      </w:r>
    </w:p>
    <w:p>
      <w:pPr>
        <w:pStyle w:val="Normal"/>
        <w:jc w:val="both"/>
        <w:rPr/>
      </w:pPr>
      <w:r>
        <w:rPr>
          <w:rFonts w:cs="Arial" w:ascii="Arial" w:hAnsi="Arial"/>
          <w:sz w:val="20"/>
        </w:rPr>
        <w:t>Die zusammengemischten Farben tragen ihr Dunkles in die Mischung über. Je dunkler die Farben sind, desto dunkler wird das entstehende Grau, welches zuletzt sich dem Schwarzen nähert. Je heller die Farben sind, desto heller wird das Grau, welches zuletzt sich dem Weißen näher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54" w:name="__RefHeading___Toc702909"/>
      <w:bookmarkEnd w:id="54"/>
      <w:r>
        <w:rPr>
          <w:sz w:val="20"/>
        </w:rPr>
        <w:t>XLV. Mischung</w:t>
      </w:r>
    </w:p>
    <w:p>
      <w:pPr>
        <w:pStyle w:val="Normal"/>
        <w:jc w:val="both"/>
        <w:rPr>
          <w:rFonts w:ascii="Arial" w:hAnsi="Arial" w:cs="Arial"/>
          <w:sz w:val="20"/>
        </w:rPr>
      </w:pPr>
      <w:r>
        <w:rPr>
          <w:rFonts w:cs="Arial" w:ascii="Arial" w:hAnsi="Arial"/>
          <w:sz w:val="20"/>
        </w:rPr>
        <w:t>(Scheinbar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60.</w:t>
      </w:r>
    </w:p>
    <w:p>
      <w:pPr>
        <w:pStyle w:val="Normal"/>
        <w:jc w:val="both"/>
        <w:rPr/>
      </w:pPr>
      <w:r>
        <w:rPr>
          <w:rFonts w:cs="Arial" w:ascii="Arial" w:hAnsi="Arial"/>
          <w:sz w:val="20"/>
        </w:rPr>
        <w:t>Die scheinbare Mischung wird hier um so mehr gleich mit abgehandelt, als sie in manchem Sinne von großer Bedeutung ist und man sogar die von uns als real angegebene Mischung für scheinbar halten könnte. Denn die Elemente, woraus die zusammengesetzte Farbe entsprungen ist, sind nur zu klein, um einzeln gesehen zu werden. Gelbes und blaues Pulver zusammengerieben erscheint dem nackten Auge grün, wenn man durch ein Vergrößerungsglas noch Gelb und Blau voneinander abgesondert bemerken kann. So machen auch gelbe und blaue Streifen in der Entfernung eine grüne Fläche, welches alles auch von der Vermischung der übrigen spezifizierten Farben gil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61.</w:t>
      </w:r>
    </w:p>
    <w:p>
      <w:pPr>
        <w:pStyle w:val="Normal"/>
        <w:jc w:val="both"/>
        <w:rPr/>
      </w:pPr>
      <w:r>
        <w:rPr>
          <w:rFonts w:cs="Arial" w:ascii="Arial" w:hAnsi="Arial"/>
          <w:sz w:val="20"/>
        </w:rPr>
        <w:t>Unter dem Apparat wird künftig auch das Schwungrad abgehandelt werden, auf welchem die scheinbare Mischung durch Schnelligkeit hervorgebracht wird. Auf einer Scheibe bringt man verschiedene Farben im Kreise nebeneinander an, dreht dieselben durch die Gewalt des Schwunges mit größter Schnelligkeit herum und kann so, wenn man mehrere Scheiben zubereitet, alle möglichen Mischungen vor Augen stellen, sowie zuletzt auch die Mischung aller Farben zum Grau naturgemäß auf oben angezeigte Weis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62.</w:t>
      </w:r>
    </w:p>
    <w:p>
      <w:pPr>
        <w:pStyle w:val="Normal"/>
        <w:jc w:val="both"/>
        <w:rPr/>
      </w:pPr>
      <w:r>
        <w:rPr>
          <w:rFonts w:cs="Arial" w:ascii="Arial" w:hAnsi="Arial"/>
          <w:sz w:val="20"/>
        </w:rPr>
        <w:t>Physiologische Farben nehmen gleichfalls Mischung an. Wenn man zum Beispiel den blauen Schatten (65) auf einem leicht gelben Papiere hervorbringt, so erscheint derselbe grün. Ein Gleiches gilt von den übrigen Farben, wenn man die Vorrichtung darnach zu machen weiß.</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63.</w:t>
      </w:r>
    </w:p>
    <w:p>
      <w:pPr>
        <w:pStyle w:val="Normal"/>
        <w:jc w:val="both"/>
        <w:rPr/>
      </w:pPr>
      <w:r>
        <w:rPr>
          <w:rFonts w:cs="Arial" w:ascii="Arial" w:hAnsi="Arial"/>
          <w:sz w:val="20"/>
        </w:rPr>
        <w:t>Wenn man die im Auge verweilenden farbigen Scheinbilder (39 ff.) auf farbige Flächen führt, so entsteht auch eine Mischung und Determination des Bildes zu einer andern Farbe, die sich aus beiden herschreib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64.</w:t>
      </w:r>
    </w:p>
    <w:p>
      <w:pPr>
        <w:pStyle w:val="Normal"/>
        <w:jc w:val="both"/>
        <w:rPr>
          <w:rFonts w:ascii="Arial" w:hAnsi="Arial" w:cs="Arial"/>
          <w:sz w:val="20"/>
        </w:rPr>
      </w:pPr>
      <w:r>
        <w:rPr>
          <w:rFonts w:cs="Arial" w:ascii="Arial" w:hAnsi="Arial"/>
          <w:sz w:val="20"/>
        </w:rPr>
        <w:t>Physische Farben stellen gleichfalls eine Mischung dar. Hierher gehören die Versuche, wenn man bunte Bilder durchs Prisma sieht, wie wir solches oben (258-284) umständlich angegeben ha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65.</w:t>
      </w:r>
    </w:p>
    <w:p>
      <w:pPr>
        <w:pStyle w:val="Normal"/>
        <w:jc w:val="both"/>
        <w:rPr/>
      </w:pPr>
      <w:r>
        <w:rPr>
          <w:rFonts w:cs="Arial" w:ascii="Arial" w:hAnsi="Arial"/>
          <w:sz w:val="20"/>
        </w:rPr>
        <w:t>Am meisten aber machten sich die Physiker mit jenen Erscheinungen zu tun, welche entstehen, wenn man die prismatischen Farben auf gefärbte Flächen wirf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66.</w:t>
      </w:r>
    </w:p>
    <w:p>
      <w:pPr>
        <w:pStyle w:val="Normal"/>
        <w:jc w:val="both"/>
        <w:rPr/>
      </w:pPr>
      <w:r>
        <w:rPr>
          <w:rFonts w:cs="Arial" w:ascii="Arial" w:hAnsi="Arial"/>
          <w:sz w:val="20"/>
        </w:rPr>
        <w:t>Das, was man dabei gewahr wird, ist sehr einfach. Erstlich muss man bedenken, dass die prismatischen Farben viel lebhafter sind, als die Farben der Fläche, worauf man sie fallen lässt. Zweitens kommt in Betracht, dass die prismatische Farbe entweder homogen mit der Fläche oder heterogen sein kann. Im ersten Fall erhöht und verherrlicht sie solche und wird dadurch verherrlicht, wie der farbige Stein durch eine gleichgefärbte Folie. Im entgegengesetzten Falle beschmutzt, stört und zerstört eine die andr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67.</w:t>
      </w:r>
    </w:p>
    <w:p>
      <w:pPr>
        <w:pStyle w:val="Normal"/>
        <w:jc w:val="both"/>
        <w:rPr/>
      </w:pPr>
      <w:r>
        <w:rPr>
          <w:rFonts w:cs="Arial" w:ascii="Arial" w:hAnsi="Arial"/>
          <w:sz w:val="20"/>
        </w:rPr>
        <w:t>Man kann diese Versuche durch farbige Gläser wiederholen und das Sonnenlicht durch dieselben auf farbige Flächen fallen lassen; und durchaus werden ähnliche Resultate erschei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68.</w:t>
      </w:r>
    </w:p>
    <w:p>
      <w:pPr>
        <w:pStyle w:val="Normal"/>
        <w:jc w:val="both"/>
        <w:rPr/>
      </w:pPr>
      <w:r>
        <w:rPr>
          <w:rFonts w:cs="Arial" w:ascii="Arial" w:hAnsi="Arial"/>
          <w:sz w:val="20"/>
        </w:rPr>
        <w:t>Ein Gleiches wird bewirkt, wenn der Beobachter durch farbige Gläser nach gefärbten Gegenständen hinsieht, deren Farben sodann nach Beschaffenheit erhöht, erniedrigt oder aufgehoben we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69.</w:t>
      </w:r>
    </w:p>
    <w:p>
      <w:pPr>
        <w:pStyle w:val="Normal"/>
        <w:jc w:val="both"/>
        <w:rPr/>
      </w:pPr>
      <w:r>
        <w:rPr>
          <w:rFonts w:cs="Arial" w:ascii="Arial" w:hAnsi="Arial"/>
          <w:sz w:val="20"/>
        </w:rPr>
        <w:t>Lässt man die prismatischen Farben durch farbige Gläser durchgehen, so treten die Erscheinungen völlig analog hervor, wobei mehr oder weniger Energie, mehr oder weniger Helle und Dunkle, Klarheit und Reinheit des Glases in Betracht kommt und manchen zarten Unterschied hervorbringt, wie jeder genaue Beobachter wird bemerken können, der diese Phänomene durchzuarbeiten Lust und Geduld ha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70.</w:t>
      </w:r>
    </w:p>
    <w:p>
      <w:pPr>
        <w:pStyle w:val="Normal"/>
        <w:jc w:val="both"/>
        <w:rPr/>
      </w:pPr>
      <w:r>
        <w:rPr>
          <w:rFonts w:cs="Arial" w:ascii="Arial" w:hAnsi="Arial"/>
          <w:sz w:val="20"/>
        </w:rPr>
        <w:t>So ist es auch wohl kaum nötig zu erwähnen, dass mehrere farbige Gläser übereinander, nicht weniger ölgetränkte, durchscheinende Papiere, alle und jede Arten von Mischung hervorbringen und dem Auge nach Belieben des Experimentierenden darstell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71.</w:t>
      </w:r>
    </w:p>
    <w:p>
      <w:pPr>
        <w:pStyle w:val="Normal"/>
        <w:jc w:val="both"/>
        <w:rPr/>
      </w:pPr>
      <w:r>
        <w:rPr>
          <w:rFonts w:cs="Arial" w:ascii="Arial" w:hAnsi="Arial"/>
          <w:sz w:val="20"/>
        </w:rPr>
        <w:t>Schließlich gehören hierher die Lasuren der Maler, wodurch eine viel geistigere Mischung entsteht, als durch die mechanisch atomistische, deren sie sich gewöhnlich bedienen, hervorgebracht werden kan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55" w:name="__RefHeading___Toc702910"/>
      <w:bookmarkEnd w:id="55"/>
      <w:r>
        <w:rPr>
          <w:sz w:val="20"/>
        </w:rPr>
        <w:t>XLVI. Mitteilung</w:t>
      </w:r>
    </w:p>
    <w:p>
      <w:pPr>
        <w:pStyle w:val="Normal"/>
        <w:jc w:val="both"/>
        <w:rPr>
          <w:rFonts w:ascii="Arial" w:hAnsi="Arial" w:cs="Arial"/>
          <w:sz w:val="20"/>
        </w:rPr>
      </w:pPr>
      <w:r>
        <w:rPr>
          <w:rFonts w:cs="Arial" w:ascii="Arial" w:hAnsi="Arial"/>
          <w:sz w:val="20"/>
        </w:rPr>
        <w:t>(Wirklich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72.</w:t>
      </w:r>
    </w:p>
    <w:p>
      <w:pPr>
        <w:pStyle w:val="Normal"/>
        <w:jc w:val="both"/>
        <w:rPr/>
      </w:pPr>
      <w:r>
        <w:rPr>
          <w:rFonts w:cs="Arial" w:ascii="Arial" w:hAnsi="Arial"/>
          <w:sz w:val="20"/>
        </w:rPr>
        <w:t>Wenn wir nunmehr auf gedachte Weise uns Farbematerialien verschafft haben, so entsteht ferner die Frage, wie wir solche farblosen Körpern mitteilen können, deren Beantwortung für das Leben, den Gebrauch, die Benutzung, die Technik von der größten Bedeutung is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73.</w:t>
      </w:r>
    </w:p>
    <w:p>
      <w:pPr>
        <w:pStyle w:val="Normal"/>
        <w:jc w:val="both"/>
        <w:rPr/>
      </w:pPr>
      <w:r>
        <w:rPr>
          <w:rFonts w:cs="Arial" w:ascii="Arial" w:hAnsi="Arial"/>
          <w:sz w:val="20"/>
        </w:rPr>
        <w:t>Hier kommt abermals die dunkle Eigenschaft einer jeden Farbe zur Sprache. Von dem Gelben, das ganz nah am Weißen liegt, durchs Orange und Mennigfarbe zum Rein roten und Karmin, durch alle Abstufungen des Violetten bis in das satteste Blau, das ganz am Schwarzen liegt, nimmt die Farbe immer an Dunkelheit zu. Das Blaue, einmal spezifiziert, lässt sich verdünnen, erhellen, mit dem Gelben verbinden, wodurch es Grün wird und sich nach der Lichtseite hinzieht. Keineswegs geschieht dies aber seiner Natur nach.</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74.</w:t>
      </w:r>
    </w:p>
    <w:p>
      <w:pPr>
        <w:pStyle w:val="Normal"/>
        <w:jc w:val="both"/>
        <w:rPr/>
      </w:pPr>
      <w:r>
        <w:rPr>
          <w:rFonts w:cs="Arial" w:ascii="Arial" w:hAnsi="Arial"/>
          <w:sz w:val="20"/>
        </w:rPr>
        <w:t>Bei den physiologischen Farben haben wir schon gesehen, dass sie ein Minus sind als das Licht, indem sie beim Abklingen des Lichteindrucks entstehen, ja zuletzt diesen Eindruck ganz als ein Dunkles zurücklassen. Bei physischen Versuchen belehrt uns schon der Gebrauch trüber Mittel, die Wirkung trüber Nebenbilder, dass hier von einem gedämpften Lichte, von einem Übergang ins Dunkle die Rede se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75.</w:t>
      </w:r>
    </w:p>
    <w:p>
      <w:pPr>
        <w:pStyle w:val="Normal"/>
        <w:jc w:val="both"/>
        <w:rPr>
          <w:rFonts w:ascii="Arial" w:hAnsi="Arial" w:cs="Arial"/>
          <w:sz w:val="20"/>
        </w:rPr>
      </w:pPr>
      <w:r>
        <w:rPr>
          <w:rFonts w:cs="Arial" w:ascii="Arial" w:hAnsi="Arial"/>
          <w:sz w:val="20"/>
        </w:rPr>
        <w:t>Bei der chemischen Entstehung der Pigmente werden wir dasselbe bei der ersten Erregung gewahr. Der gelbe Hauch, der sich über den Stahl zieht, verdunkelt schon die glänzende Oberfläche. Bei der Verwandlung des Bleiweißes in Massicot ist es deutlich, dass das Gelbe dunkler als Weiß se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76.</w:t>
      </w:r>
    </w:p>
    <w:p>
      <w:pPr>
        <w:pStyle w:val="Normal"/>
        <w:jc w:val="both"/>
        <w:rPr/>
      </w:pPr>
      <w:r>
        <w:rPr>
          <w:rFonts w:cs="Arial" w:ascii="Arial" w:hAnsi="Arial"/>
          <w:sz w:val="20"/>
        </w:rPr>
        <w:t>Diese Operation ist von der größten Zartheit und so auch die Steigerung, welche immer fortwächst, die Körper, welche bearbeitet werden, immer inniger und kräftiger färbt, und so auf die größte Feinheit der behandelten Teile, auf unendliche Teilbarkeit hinweis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77.</w:t>
      </w:r>
    </w:p>
    <w:p>
      <w:pPr>
        <w:pStyle w:val="Normal"/>
        <w:jc w:val="both"/>
        <w:rPr>
          <w:rFonts w:ascii="Arial" w:hAnsi="Arial" w:cs="Arial"/>
          <w:sz w:val="20"/>
        </w:rPr>
      </w:pPr>
      <w:r>
        <w:rPr>
          <w:rFonts w:cs="Arial" w:ascii="Arial" w:hAnsi="Arial"/>
          <w:sz w:val="20"/>
        </w:rPr>
        <w:t>Mit den Farben, welche sich gegen das Dunkle hinbegeben, und folglich besonders mit dem Blauen können wir ganz an das Schwarze hinanrücken, wie uns denn ein recht vollkommnes Berlinerblau, ein durch Vitriolsäure behandelter Indigo fast als Schwarz erschei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78.</w:t>
      </w:r>
    </w:p>
    <w:p>
      <w:pPr>
        <w:pStyle w:val="Normal"/>
        <w:jc w:val="both"/>
        <w:rPr/>
      </w:pPr>
      <w:r>
        <w:rPr>
          <w:rFonts w:cs="Arial" w:ascii="Arial" w:hAnsi="Arial"/>
          <w:sz w:val="20"/>
        </w:rPr>
        <w:t>Hier ist nun der Ort, einer merkwürdigen Erscheinung zu gedenken, dass nämlich Pigmente in ihrem höchst gesättigten und gedrängten Zustande, besonders aus dem Pflanzenreiche, als erstgedachter Indigo, oder auf seine höchste Stufe geführter Krapp, ihre Farbe nicht mehr zeigen; vielmehr erscheint auf ihrer Oberfläche ein entschiedener Metallglanz, in welchem die physiologisch geforderte Farbe spiel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79.</w:t>
      </w:r>
    </w:p>
    <w:p>
      <w:pPr>
        <w:pStyle w:val="Normal"/>
        <w:jc w:val="both"/>
        <w:rPr/>
      </w:pPr>
      <w:r>
        <w:rPr>
          <w:rFonts w:cs="Arial" w:ascii="Arial" w:hAnsi="Arial"/>
          <w:sz w:val="20"/>
        </w:rPr>
        <w:t>Schon jeder gute Indigo zeigt eine Kupferfarbe auf dem Bruch, welches im Handel ein Kennzeichen ausmacht. Der durch Schwefelsäure bearbeitete aber, wenn man ihn dick aufstreicht oder eintrocknet, so dass weder das weiße Papier noch die Porzellanschale durchwirken kann, lässt eine Farbe sehen, die dem Orange nahkomm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80.</w:t>
      </w:r>
    </w:p>
    <w:p>
      <w:pPr>
        <w:pStyle w:val="Normal"/>
        <w:jc w:val="both"/>
        <w:rPr/>
      </w:pPr>
      <w:r>
        <w:rPr>
          <w:rFonts w:cs="Arial" w:ascii="Arial" w:hAnsi="Arial"/>
          <w:sz w:val="20"/>
        </w:rPr>
        <w:t>Die hochpurpurfarbne spanische Schminke, wahrscheinlich aus Krapp bereitet, zeigt auf der Oberfläche einen vollkommnen grünen Metallglanz. Streicht man beide Farben, die blaue und rote, mit einem Pinsel auf Porzellan oder Papier auseinander, so hat man sie wieder in ihrer Natur, indem das Helle der Unterlage durch sie hindurchschei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81.</w:t>
      </w:r>
    </w:p>
    <w:p>
      <w:pPr>
        <w:pStyle w:val="Normal"/>
        <w:jc w:val="both"/>
        <w:rPr/>
      </w:pPr>
      <w:r>
        <w:rPr>
          <w:rFonts w:cs="Arial" w:ascii="Arial" w:hAnsi="Arial"/>
          <w:sz w:val="20"/>
        </w:rPr>
        <w:t>Farbige Liquoren erscheinen schwarz, wenn kein Licht durch sie hindurchfällt, wie man sich in parallelepipedischen Blechgefäßen mit Glasboden sehr leicht überzeugen kann. In einem solchen wird jede durchsichtige farbige Infusion, wenn man einen schwarzen Grund unterlegt, schwarz und farblos erschei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82.</w:t>
      </w:r>
    </w:p>
    <w:p>
      <w:pPr>
        <w:pStyle w:val="Normal"/>
        <w:jc w:val="both"/>
        <w:rPr/>
      </w:pPr>
      <w:r>
        <w:rPr>
          <w:rFonts w:cs="Arial" w:ascii="Arial" w:hAnsi="Arial"/>
          <w:sz w:val="20"/>
        </w:rPr>
        <w:t>Macht man die Vorrichtung, dass das Bild einer Flamme von der untern Fläche zurückstrahlen kann, so erscheint diese gefärbt. Hebt man das Gefäß in die Höhe und lässt das Licht auf druntergehaltenes weißes Papierfallen, so erscheint die Farbe auf diesem. Jede helle Unterlage, durch ein solches gefärbtes Mittel gesehen, zeigt die Farbe dessel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83.</w:t>
      </w:r>
    </w:p>
    <w:p>
      <w:pPr>
        <w:pStyle w:val="Normal"/>
        <w:jc w:val="both"/>
        <w:rPr/>
      </w:pPr>
      <w:r>
        <w:rPr>
          <w:rFonts w:cs="Arial" w:ascii="Arial" w:hAnsi="Arial"/>
          <w:sz w:val="20"/>
        </w:rPr>
        <w:t>Jede Farbe also, um gesehen zu werden, muss ein Licht im Hinterhalte haben. Daher kommt es, dass je heller und glänzender die Unterlagen sind, desto schöner erscheinen die Farben. Zieht man Lackfarben auf einen metallisch glänzenden weißen Grund, wie unsre sogenannten Folien verfertigt werden, so zeigt sich die Herrlichkeit der Farbe bei diesem zurückwirkenden Licht so sehr als bei irgendeinem prismatischen Versuche. Ja die Energie der physischen Farben beruht hauptsächlich darauf, dass mit und hinter ihnen das Licht immerfort wirksam is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84.</w:t>
      </w:r>
    </w:p>
    <w:p>
      <w:pPr>
        <w:pStyle w:val="Normal"/>
        <w:jc w:val="both"/>
        <w:rPr/>
      </w:pPr>
      <w:r>
        <w:rPr>
          <w:rFonts w:cs="Arial" w:ascii="Arial" w:hAnsi="Arial"/>
          <w:sz w:val="20"/>
        </w:rPr>
        <w:t>Lichtenberg, der zwar seiner Zeit und Lage nach der hergebrachten Vorstellung folgen musste, war doch zu ein guter Beobachter und zu geistreich, als dass er das, was ihm vor Augen erschien, nicht hätte bemerken und nach seiner Weise erklären und zurecht legen sollen. Er sagt in der Vorrede zu Delaval: »Auch scheint es mir aus andern Gründen - wahrscheinlich, dass unser Organ, um eine Farbe zu empfinden, etwas von allem Licht (weißes) zugleich mitempfinden müss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85.</w:t>
      </w:r>
    </w:p>
    <w:p>
      <w:pPr>
        <w:pStyle w:val="Normal"/>
        <w:jc w:val="both"/>
        <w:rPr/>
      </w:pPr>
      <w:r>
        <w:rPr>
          <w:rFonts w:cs="Arial" w:ascii="Arial" w:hAnsi="Arial"/>
          <w:sz w:val="20"/>
        </w:rPr>
        <w:t>Sich weiße Unterlagen zu verschaffen, ist das Hauptgeschäft des Färbers. Farblosen Erden, besonders dem Alaun, kann jede spezifizierte Farbe leicht mitgeteilt werden. Besonders aber hat der Färber mit Produkten der animalischen und der Pflanzenorganisation zu schaff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86.</w:t>
      </w:r>
    </w:p>
    <w:p>
      <w:pPr>
        <w:pStyle w:val="Normal"/>
        <w:jc w:val="both"/>
        <w:rPr/>
      </w:pPr>
      <w:r>
        <w:rPr>
          <w:rFonts w:cs="Arial" w:ascii="Arial" w:hAnsi="Arial"/>
          <w:sz w:val="20"/>
        </w:rPr>
        <w:t>Alles Lebendige strebt zur Farbe, zum Besondern, zur Spezifikation, zum Effekt, zur Undurchsichtigkeit bis ins Unendlichfeine. Alles Abgelebte zieht sich nach dem Weißen (494), zur Abstraktion, zur Allgemeinheit, zur Verklärung, zur Durchsichtigkei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87.</w:t>
      </w:r>
    </w:p>
    <w:p>
      <w:pPr>
        <w:pStyle w:val="Normal"/>
        <w:jc w:val="both"/>
        <w:rPr/>
      </w:pPr>
      <w:r>
        <w:rPr>
          <w:rFonts w:cs="Arial" w:ascii="Arial" w:hAnsi="Arial"/>
          <w:sz w:val="20"/>
        </w:rPr>
        <w:t>Wie dieses durch Technik bewirkt werde, ist in dem Kapitel von Entziehung der Farbe anzudeuten. Hier bei der Mitteilung haben wir vorzüglich zu bedenken, dass Tiere und Vegetabilien im lebendigen Zustande Farbe an ihnen hervorbringen und solche daher, wenn sie ihnen völlig entzogen ist, um desto leichter wieder in sich aufnehme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56" w:name="__RefHeading___Toc702911"/>
      <w:bookmarkEnd w:id="56"/>
      <w:r>
        <w:rPr>
          <w:sz w:val="20"/>
        </w:rPr>
        <w:t>XLVII. Mitteilung</w:t>
      </w:r>
    </w:p>
    <w:p>
      <w:pPr>
        <w:pStyle w:val="Normal"/>
        <w:jc w:val="both"/>
        <w:rPr>
          <w:rFonts w:ascii="Arial" w:hAnsi="Arial" w:cs="Arial"/>
          <w:sz w:val="20"/>
        </w:rPr>
      </w:pPr>
      <w:r>
        <w:rPr>
          <w:rFonts w:cs="Arial" w:ascii="Arial" w:hAnsi="Arial"/>
          <w:sz w:val="20"/>
        </w:rPr>
        <w:t>(Scheinbar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88.</w:t>
      </w:r>
    </w:p>
    <w:p>
      <w:pPr>
        <w:pStyle w:val="Normal"/>
        <w:jc w:val="both"/>
        <w:rPr/>
      </w:pPr>
      <w:r>
        <w:rPr>
          <w:rFonts w:cs="Arial" w:ascii="Arial" w:hAnsi="Arial"/>
          <w:sz w:val="20"/>
        </w:rPr>
        <w:t>Die Mitteilung trifft, wie man leicht sehen kann, mit der Mischung zusammen, sowohl die wahre als die scheinbare. Wir wiederholen deswegen nicht, was oben so viel als nötig ausgeführt wo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89.</w:t>
      </w:r>
    </w:p>
    <w:p>
      <w:pPr>
        <w:pStyle w:val="Normal"/>
        <w:jc w:val="both"/>
        <w:rPr/>
      </w:pPr>
      <w:r>
        <w:rPr>
          <w:rFonts w:cs="Arial" w:ascii="Arial" w:hAnsi="Arial"/>
          <w:sz w:val="20"/>
        </w:rPr>
        <w:t>Doch bemerken wir gegenwärtig umständlicher die Wichtigkeit einer scheinbaren Mitteilung, welche durch den Widerschein geschieht. Es ist dieses zwar sehr bekannte, doch immer ahndungsvolle Phänomen dem Physiker wie dem Maler von der größten Bedeutun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90.</w:t>
      </w:r>
    </w:p>
    <w:p>
      <w:pPr>
        <w:pStyle w:val="Normal"/>
        <w:jc w:val="both"/>
        <w:rPr/>
      </w:pPr>
      <w:r>
        <w:rPr>
          <w:rFonts w:cs="Arial" w:ascii="Arial" w:hAnsi="Arial"/>
          <w:sz w:val="20"/>
        </w:rPr>
        <w:t>Man nehme eine jede spezifizierte farbige Fläche, man stelle sie in die Sonne und lasse den Widerschein auf andre farblose Gegenstände fallen. Dieser Widerschein ist eine Art gemäßigten Lichts, ein Halblicht, ein Halbschatten, der außer seiner gedämpften Natur die spezifische Farbe der Fläche mit abspiegel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91.</w:t>
      </w:r>
    </w:p>
    <w:p>
      <w:pPr>
        <w:pStyle w:val="Normal"/>
        <w:jc w:val="both"/>
        <w:rPr/>
      </w:pPr>
      <w:r>
        <w:rPr>
          <w:rFonts w:cs="Arial" w:ascii="Arial" w:hAnsi="Arial"/>
          <w:sz w:val="20"/>
        </w:rPr>
        <w:t>Wirkt dieser Widerschein auf lichte Flächen, so wird er aufgehoben, und man bemerkt die Farbe wenig, die er mit sich bringt. Wirkt er aber auf Schattenstellen, so zeigt sich eine gleichsam magische Verbindung mit dem skierô. Der Schatten ist das eigentliche Element der Farbe, und hier tritt zu demselben eine schattige Farbe beleuchtend, färbend und belebend. Und so entsteht eine ebenso mächtige als angenehme Erscheinung, welche dem Maler, der sie zu benutzen weiß, die herrlichsten Dienste leistet. Hier sind die Vorbilder der sogenannten Reflexe, die in der Geschichte der Kunst erst später bemerkt werden und die man seltner als billig in ihrer ganzen Mannigfaltigkeit anzuwenden gewusst ha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92.</w:t>
      </w:r>
    </w:p>
    <w:p>
      <w:pPr>
        <w:pStyle w:val="Normal"/>
        <w:jc w:val="both"/>
        <w:rPr/>
      </w:pPr>
      <w:r>
        <w:rPr>
          <w:rFonts w:cs="Arial" w:ascii="Arial" w:hAnsi="Arial"/>
          <w:sz w:val="20"/>
        </w:rPr>
        <w:t>Die Scholastiker nannten diese Farben colores notionales und intentionales; wie uns denn überhaupt die Geschichte zeigen wird, dass jene Schule die Phänomene schon gut genug beachtete, auch sie gehörig zu sondern wusste, wenn schon die ganze Behandlungsart solcher Gegenstände von der unsrigen sehr verschieden ist.</w:t>
      </w:r>
    </w:p>
    <w:p>
      <w:pPr>
        <w:pStyle w:val="Normal"/>
        <w:jc w:val="both"/>
        <w:rPr>
          <w:rFonts w:ascii="Arial" w:hAnsi="Arial" w:cs="Arial"/>
          <w:sz w:val="20"/>
        </w:rPr>
      </w:pPr>
      <w:r>
        <w:rPr>
          <w:rFonts w:cs="Arial" w:ascii="Arial" w:hAnsi="Arial"/>
          <w:sz w:val="20"/>
        </w:rPr>
      </w:r>
    </w:p>
    <w:p>
      <w:pPr>
        <w:pStyle w:val="Heading3"/>
        <w:rPr>
          <w:sz w:val="20"/>
        </w:rPr>
      </w:pPr>
      <w:bookmarkStart w:id="57" w:name="__RefHeading___Toc702912"/>
      <w:bookmarkEnd w:id="57"/>
      <w:r>
        <w:rPr>
          <w:sz w:val="20"/>
        </w:rPr>
        <w:t>XLVIII. Entziehun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93.</w:t>
      </w:r>
    </w:p>
    <w:p>
      <w:pPr>
        <w:pStyle w:val="Normal"/>
        <w:jc w:val="both"/>
        <w:rPr/>
      </w:pPr>
      <w:r>
        <w:rPr>
          <w:rFonts w:cs="Arial" w:ascii="Arial" w:hAnsi="Arial"/>
          <w:sz w:val="20"/>
        </w:rPr>
        <w:t>Den Körpern werden auf mancherlei Weise die Farben entzogen, sie mögen dieselben von Natur besitzen, oder wir mögen ihnen solche mitgeteilt haben. Wir sind daher imstande, ihnen zu unserm Vorteil zweckmäßig die Farbe zu nehmen, aber sie entflieht auch oft zu unserm Nachteil gegen unsern Will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94.</w:t>
      </w:r>
    </w:p>
    <w:p>
      <w:pPr>
        <w:pStyle w:val="Normal"/>
        <w:jc w:val="both"/>
        <w:rPr/>
      </w:pPr>
      <w:r>
        <w:rPr>
          <w:rFonts w:cs="Arial" w:ascii="Arial" w:hAnsi="Arial"/>
          <w:sz w:val="20"/>
        </w:rPr>
        <w:t>Nicht allein die Grunderden sind in ihrem natürlichen Zustande weiß, sondern auch vegetabilische und animalische Stoffe können, ohne dass ihr Gewebe zerstört wird, in einen weißen Zustand versetzt werden. Da uns nun zu mancherlei Gebrauch ein reinliches Weiß höchst nötig und angenehm ist, wie wir uns besonders gern der leinenen und baumwollenen Zeuge ungefärbt bedienen, auch seidene Zeuge, das Papier und anderes uns desto angenehmer sind, je weißer sie gefunden werden; weil auch ferner, wie wir oben gesehen, das Hauptfundament der ganzen Färberei weiße Unterlagen sind, so hat sich die Technik, teils zufällig, teils mit Nachdenken, auf das Entziehen der Farbe aus diesen Stoffen so emsig geworfen, dass man hierüber unzählige Versuche gemacht und gar manches Bedeutende entdeckt ha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95.</w:t>
      </w:r>
    </w:p>
    <w:p>
      <w:pPr>
        <w:pStyle w:val="Normal"/>
        <w:jc w:val="both"/>
        <w:rPr/>
      </w:pPr>
      <w:r>
        <w:rPr>
          <w:rFonts w:cs="Arial" w:ascii="Arial" w:hAnsi="Arial"/>
          <w:sz w:val="20"/>
        </w:rPr>
        <w:t>In dieser völligen Entziehung der Farbe liegt eigentlich die Beschäftigung der Bleichkunst, welche von mehreren empirischer oder methodischer abgehandelt worden. Wir geben die Hauptmomente hier nur kürzlich a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96.</w:t>
      </w:r>
    </w:p>
    <w:p>
      <w:pPr>
        <w:pStyle w:val="Normal"/>
        <w:jc w:val="both"/>
        <w:rPr/>
      </w:pPr>
      <w:r>
        <w:rPr>
          <w:rFonts w:cs="Arial" w:ascii="Arial" w:hAnsi="Arial"/>
          <w:sz w:val="20"/>
        </w:rPr>
        <w:t>Das Licht wird als eines der ersten Mittel, die Farbe den Körpern zu entziehen, angesehen, und zwar nicht allein das Sonnenlicht, sondern das bloße gewaltlose Tageslicht. Denn wie beide Lichter, sowohl das direkte von der Sonne als auch das abgeleitete Himmelslicht, die Bononischen Phosphoren entzünden, so wirken auch beide Lichter auf gefärbte Flächen. Es sei nun, dass das Licht die ihm verwandte Farbe ergreife, sie, die so viel Flammenartiges hat, gleichsam entzünde, verbrenne und das an ihr Spezifizierte wieder in ein Allgemeines auflöse, oder dass eine andre uns unbekannte Operation geschehe, genug, das Licht übt eine große Gewalt gegen farbige Flächen aus und bleicht sie mehr oder weniger. Doch zeigen auch hier die verschiedenen Farben eine verschiedene Zerstörlichkeit und Dauer, wie denn das Gelbe, besonders das aus gewissen Stoffen bereitete hier zuerst davonflieg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97.</w:t>
      </w:r>
    </w:p>
    <w:p>
      <w:pPr>
        <w:pStyle w:val="Normal"/>
        <w:jc w:val="both"/>
        <w:rPr/>
      </w:pPr>
      <w:r>
        <w:rPr>
          <w:rFonts w:cs="Arial" w:ascii="Arial" w:hAnsi="Arial"/>
          <w:sz w:val="20"/>
        </w:rPr>
        <w:t>Aber nicht allein das Licht, sondern auch die Luft und besonders das Wasser wirken gewaltig auf die Entziehung der Farbe. Man will sogar bemerkt haben, dass wohl befeuchtete, bei Nacht auf dem Rasen ausgebreitete Garne besser bleichen als solche, welche, gleichfalls wohl befeuchtet, dem Sonnenlicht ausgesetzt werden. Und so mag sich denn freilich das Wasser auch hier als ein Auflösendes, Vermittelndes, das Zufällige Aufhebendes und das Besondre ins Allgemeine Zurückführendes beweis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98.</w:t>
      </w:r>
    </w:p>
    <w:p>
      <w:pPr>
        <w:pStyle w:val="Normal"/>
        <w:jc w:val="both"/>
        <w:rPr/>
      </w:pPr>
      <w:r>
        <w:rPr>
          <w:rFonts w:cs="Arial" w:ascii="Arial" w:hAnsi="Arial"/>
          <w:sz w:val="20"/>
        </w:rPr>
        <w:t>Durch Reagenzien wird auch eine solche Entziehung bewirkt. Der Weingeist hat eine besondre Neigung, dasjenige, was die Pflanzen färbt, an sich zu ziehen und sich damit, oft auf eine sehr beständige Weise, zu färben. Die Schwefelsäure zeigt sich, besonders gegen Wolle und Seide, als farbentziehend sehr wirksam; und wem ist nicht der Gebrauch des Schwefeldampfes da bekannt, wo man etwas Vergilbtes oder Beflecktes weiß herzustellen gedenk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99.</w:t>
      </w:r>
    </w:p>
    <w:p>
      <w:pPr>
        <w:pStyle w:val="Normal"/>
        <w:jc w:val="both"/>
        <w:rPr>
          <w:rFonts w:ascii="Arial" w:hAnsi="Arial" w:cs="Arial"/>
          <w:sz w:val="20"/>
        </w:rPr>
      </w:pPr>
      <w:r>
        <w:rPr>
          <w:rFonts w:cs="Arial" w:ascii="Arial" w:hAnsi="Arial"/>
          <w:sz w:val="20"/>
        </w:rPr>
        <w:t>Die stärksten Säuren sind in der neuren Zeit als kürzere Bleichmittel angeraten wo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00.</w:t>
      </w:r>
    </w:p>
    <w:p>
      <w:pPr>
        <w:pStyle w:val="Normal"/>
        <w:jc w:val="both"/>
        <w:rPr/>
      </w:pPr>
      <w:r>
        <w:rPr>
          <w:rFonts w:cs="Arial" w:ascii="Arial" w:hAnsi="Arial"/>
          <w:sz w:val="20"/>
        </w:rPr>
        <w:t>Ebenso wirken im Gegensinne die alkalischen Reagenzien, die Laugen an sich, die zu Seife mit Lauge verbundenen Öle und Fettigkeiten und so weiter, wie dieses alles in den ausdrücklich zu diesem Zwecke verfassten Schriften umständlich gefunden wi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01.</w:t>
      </w:r>
    </w:p>
    <w:p>
      <w:pPr>
        <w:pStyle w:val="Normal"/>
        <w:jc w:val="both"/>
        <w:rPr/>
      </w:pPr>
      <w:r>
        <w:rPr>
          <w:rFonts w:cs="Arial" w:ascii="Arial" w:hAnsi="Arial"/>
          <w:sz w:val="20"/>
        </w:rPr>
        <w:t>Übrigens möchte es wohl der Mühe wert sein, gewisse zarte Versuche zu machen, inwiefern Licht und Luft auf das Entziehen der Farbe ihre Tätigkeit äußern. Man könnte vielleicht unter luftleeren, mit gemeiner Luft oder besondern Luftarten gefüllten Glocken solche Farbstoffe dem Licht aussetzen, deren Flüchtigkeit man kennt, und beobachten, ob sich nicht an das Glas wieder etwas von der verflüchtigten Farbe ansetzte oder sonst ein Niederschlag sich zeigte; und ob alsdann dieses Wiedererscheinende dem Unsichtbargewordnen völlig gleich sei oder ob es eine Veränderung erlitten habe. Geschickte Experimentatoren ersinnen sich hierzu wohl mancherlei Vorrichtun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02.</w:t>
      </w:r>
    </w:p>
    <w:p>
      <w:pPr>
        <w:pStyle w:val="Normal"/>
        <w:jc w:val="both"/>
        <w:rPr/>
      </w:pPr>
      <w:r>
        <w:rPr>
          <w:rFonts w:cs="Arial" w:ascii="Arial" w:hAnsi="Arial"/>
          <w:sz w:val="20"/>
        </w:rPr>
        <w:t>Wenn wir nun also zuerst die Naturwirkungen betrachtet haben, wie wir sie zu unsern Absichten anwenden, so ist noch einiges zu sagen von dem, wie sie feindlich gegen uns wirk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03.</w:t>
      </w:r>
    </w:p>
    <w:p>
      <w:pPr>
        <w:pStyle w:val="Normal"/>
        <w:jc w:val="both"/>
        <w:rPr/>
      </w:pPr>
      <w:r>
        <w:rPr>
          <w:rFonts w:cs="Arial" w:ascii="Arial" w:hAnsi="Arial"/>
          <w:sz w:val="20"/>
        </w:rPr>
        <w:t>Die Malerei ist in dem Falle, dass sie die schönsten Arbeiten des Geistes und der Mühe durch die Zeit auf mancherlei Weise zerstört sieht. - Man hat daher sich immer viel Mühe gegeben, dauernde Pigmente zu finden und sie auf eine Weise unter sich sowie mit der Unterlage zu vereinigen, dass ihre Dauer dadurch noch mehr gesichert werde, wie uns hiervon die Technik der Malerschulen genugsam unterrichten kan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04.</w:t>
      </w:r>
    </w:p>
    <w:p>
      <w:pPr>
        <w:pStyle w:val="Normal"/>
        <w:jc w:val="both"/>
        <w:rPr/>
      </w:pPr>
      <w:r>
        <w:rPr>
          <w:rFonts w:cs="Arial" w:ascii="Arial" w:hAnsi="Arial"/>
          <w:sz w:val="20"/>
        </w:rPr>
        <w:t>Auch ist hier der Platz, einer Halbkunst zu gedenken, welcher wir in Absicht auf Färberei sehr vieles schuldig sind, ich meine die Tapetenwirkerei. Indem man nämlich in den Fall kam, die zartesten Schattierungen der Gemälde nachzuahmen und daher die verschiedenst gefärbten Stoffe oft nebeneinander zu bringen, so bemerkte man bald, dass die Farben nicht alle gleich dauerhaft waren, sondern die eine eher als die andre dem gewobenen Bilde entzogen wurde. Es entsprang daher das eifrigste Bestreben, den sämtlichen Farben und Schattierungen eine gleiche Dauer zu versichern, welches besonders in Frankreich unter Colbert geschah, dessen Verfügungen über diesen Punkt in der Geschichte der Färbekunst Epoche machen. Die sogenannte Schönfärberei, welche sich nur zu einer vergänglichen Anmut verpflichtete, ward eine besondre Gilde; mit desto größerem Ernst hingegen suchte man diejenige Technik, welche für die Dauer stehen sollte, zu begründen. So wären wir, bei Betrachtung des Entziehens, der Flüchtigkeit und Vergänglichkeit glänzender Farbenerscheinungen, wieder auf die Forderung der Dauer zurückgekehrt und hätten auch in diesem Sinne unsern Kreis abermals abgeschlosse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58" w:name="__RefHeading___Toc702913"/>
      <w:bookmarkEnd w:id="58"/>
      <w:r>
        <w:rPr>
          <w:sz w:val="20"/>
        </w:rPr>
        <w:t>XLIX. Nomenklatu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05.</w:t>
      </w:r>
    </w:p>
    <w:p>
      <w:pPr>
        <w:pStyle w:val="Normal"/>
        <w:jc w:val="both"/>
        <w:rPr/>
      </w:pPr>
      <w:r>
        <w:rPr>
          <w:rFonts w:cs="Arial" w:ascii="Arial" w:hAnsi="Arial"/>
          <w:sz w:val="20"/>
        </w:rPr>
        <w:t>Nach dem, was wir bisher von dem Entstehen, dem Fortschreiten und der Verwandtschaft der Farben ausgeführt, wird sich besser übersehen lassen, welche Nomenklatur künftig wünschenswert wäre, und was von der bisherigen zu halten se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06.</w:t>
      </w:r>
    </w:p>
    <w:p>
      <w:pPr>
        <w:pStyle w:val="Normal"/>
        <w:jc w:val="both"/>
        <w:rPr/>
      </w:pPr>
      <w:r>
        <w:rPr>
          <w:rFonts w:cs="Arial" w:ascii="Arial" w:hAnsi="Arial"/>
          <w:sz w:val="20"/>
        </w:rPr>
        <w:t>Die Nomenklatur der Farben ging, wie alle Nomenklaturen, besonders aber diejenigen, welche sinnliche Gegenstände bezeichnen, vom Besondern aus ins Allgemeine und vom Allgemeinen wieder zurück ins Besondre. Der Name der Spezies ward ein Geschlechtsname, dem sich wieder das einzelne unterordne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07.</w:t>
      </w:r>
    </w:p>
    <w:p>
      <w:pPr>
        <w:pStyle w:val="Normal"/>
        <w:jc w:val="both"/>
        <w:rPr/>
      </w:pPr>
      <w:r>
        <w:rPr>
          <w:rFonts w:cs="Arial" w:ascii="Arial" w:hAnsi="Arial"/>
          <w:sz w:val="20"/>
        </w:rPr>
        <w:t>Dieser Weg konnte bei der Beweglichkeit und Unbestimmtheit des frühern Sprachgebrauchs zurückgelegt werden, besonders da man in den ersten Zeiten sich auf ein lebhafteres sinnliches Anschauen verlassen durfte. Man bezeichnete die Eigenschaften der Gegenstände unbestimmt, weil sie jedermann deutlich in der Imagination festhiel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08.</w:t>
      </w:r>
    </w:p>
    <w:p>
      <w:pPr>
        <w:pStyle w:val="Normal"/>
        <w:jc w:val="both"/>
        <w:rPr/>
      </w:pPr>
      <w:r>
        <w:rPr>
          <w:rFonts w:cs="Arial" w:ascii="Arial" w:hAnsi="Arial"/>
          <w:sz w:val="20"/>
        </w:rPr>
        <w:t>Der reine Farbenkreis war zwar enge, er schien aber an unzähligen Gegenständen spezifiziert und individualisiert und mit Nebenbestimmungen bedingt. Man sehe die Mannigfaltigkeit der griechischen und römischen Ausdrücke, und man wird mit Vergnügen dabei gewahr werden, wie beweglich und lässlich die Worte beinahe durch den ganzen Farbenkreis herum gebraucht wo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09.</w:t>
      </w:r>
    </w:p>
    <w:p>
      <w:pPr>
        <w:pStyle w:val="Normal"/>
        <w:jc w:val="both"/>
        <w:rPr/>
      </w:pPr>
      <w:r>
        <w:rPr>
          <w:rFonts w:cs="Arial" w:ascii="Arial" w:hAnsi="Arial"/>
          <w:sz w:val="20"/>
        </w:rPr>
        <w:t>In späteren Zeiten trat durch die mannigfaltigen Operationen der Färbekunst manche neue Schattierung ein. Selbst die Modefarben und ihre Benennungen stellten ein unendliches Heer von Farbenindividualitäten dar. Auch die Farbenterminologie der neuern Sprachen werden wir gelegentlich aufführen; wobei sich denn zeigen wird, dass man immer auf genauere Bestimmungen ausgegangen, und ein Fixiertes, Spezifiziertes auch durch die Sprache festzuhalten und zu vereinzelnen gesucht ha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10.</w:t>
      </w:r>
    </w:p>
    <w:p>
      <w:pPr>
        <w:pStyle w:val="Normal"/>
        <w:jc w:val="both"/>
        <w:rPr/>
      </w:pPr>
      <w:r>
        <w:rPr>
          <w:rFonts w:cs="Arial" w:ascii="Arial" w:hAnsi="Arial"/>
          <w:sz w:val="20"/>
        </w:rPr>
        <w:t>Was die deutsche Terminologie betrifft, so hat sie den Vorteil, dass wir vier einsilbige, an ihren Ursprung nicht mehr erinnernde Namen besitzen, nämlich Gelb, Blau, Rot, Grün. Sie stellen nur das Allgemeinste der Farbe der Einbildungskraft dar, ohne auf etwas Spezifisches hinzudeut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11.</w:t>
      </w:r>
    </w:p>
    <w:p>
      <w:pPr>
        <w:pStyle w:val="Normal"/>
        <w:jc w:val="both"/>
        <w:rPr/>
      </w:pPr>
      <w:r>
        <w:rPr>
          <w:rFonts w:cs="Arial" w:ascii="Arial" w:hAnsi="Arial"/>
          <w:sz w:val="20"/>
        </w:rPr>
        <w:t>Wollten wir in jeden Zwischenraum zwischen diesen vieren noch zwei Bestimmungen setzen, als Rotgelb und Gelbrot, Rotblau und Blaurot, Gelbgrün und Grüngelb, Blaugrün und Grünblau, so würden wir die Schattierungen des Farbenkreises bestimmt genug ausdrücken; und wenn wir die Bezeichnungen von Hell und Dunkel hinzufügen wollten, ingleichen die Beschmutzungen einigermaßen andeuten, wozu uns die gleichfalls einsilbigen Worte Schwarz, Weiß, Grau und Braun zu Diensten stehen, so würden wir ziemlich auslangen und die vorkommenden Erscheinungen ausdrücken, ohne uns zu bekümmern, ob sie auf dynamischem oder atomistischem Wege entstanden sin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12.</w:t>
      </w:r>
    </w:p>
    <w:p>
      <w:pPr>
        <w:pStyle w:val="Normal"/>
        <w:jc w:val="both"/>
        <w:rPr/>
      </w:pPr>
      <w:r>
        <w:rPr>
          <w:rFonts w:cs="Arial" w:ascii="Arial" w:hAnsi="Arial"/>
          <w:sz w:val="20"/>
        </w:rPr>
        <w:t>Man könnte jedoch immer hierbei die spezifischen und individuellen Ausdrücke vorteilhaft benutzen, so wie wir uns auch des Worts Orange und Violett bedienten. Ingleichen haben wir das Wort Purpur gebraucht, um das reine in der Mitte stehende Rot zu bezeichnen, weil der Saft der Purpurschnecke, besonders wenn er feine Leinwand durchdrungen hat, vorzüglich durch das Sonnenlicht zu dem höchsten Punkte der Kulmination zu bringen 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 w:val="20"/>
        </w:rPr>
      </w:pPr>
      <w:bookmarkStart w:id="59" w:name="__RefHeading___Toc702914"/>
      <w:bookmarkEnd w:id="59"/>
      <w:r>
        <w:rPr>
          <w:sz w:val="20"/>
        </w:rPr>
        <w:t>L. Minerali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13.</w:t>
      </w:r>
    </w:p>
    <w:p>
      <w:pPr>
        <w:pStyle w:val="Normal"/>
        <w:jc w:val="both"/>
        <w:rPr>
          <w:rFonts w:ascii="Arial" w:hAnsi="Arial" w:cs="Arial"/>
          <w:sz w:val="20"/>
        </w:rPr>
      </w:pPr>
      <w:r>
        <w:rPr>
          <w:rFonts w:cs="Arial" w:ascii="Arial" w:hAnsi="Arial"/>
          <w:sz w:val="20"/>
        </w:rPr>
        <w:t>Die Farben der Mineralien sind alle chemischer Natur, und so kann ihre Entstehungsweise aus dem, was wir von den chemischen Farben gesagt haben, ziemlich entwickelt we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14.</w:t>
      </w:r>
    </w:p>
    <w:p>
      <w:pPr>
        <w:pStyle w:val="Normal"/>
        <w:jc w:val="both"/>
        <w:rPr/>
      </w:pPr>
      <w:r>
        <w:rPr>
          <w:rFonts w:cs="Arial" w:ascii="Arial" w:hAnsi="Arial"/>
          <w:sz w:val="20"/>
        </w:rPr>
        <w:t>Die Farbenbenennungen stehen unter den äußern Kennzeichen oben an, und man hat sich, im Sinne der neuern Zeit, große Mühe gegeben, jede vor-kommende Erscheinung genau zu bestimmen und festzuhalten; man hat aber dadurch, wie uns dünkt, neue Schwierigkeiten erregt, welche beim Gebrauch manche Unbequemlichkeit veranlass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15.</w:t>
      </w:r>
    </w:p>
    <w:p>
      <w:pPr>
        <w:pStyle w:val="Normal"/>
        <w:jc w:val="both"/>
        <w:rPr/>
      </w:pPr>
      <w:r>
        <w:rPr>
          <w:rFonts w:cs="Arial" w:ascii="Arial" w:hAnsi="Arial"/>
          <w:sz w:val="20"/>
        </w:rPr>
        <w:t>Freilich führt auch dieses, sobald man bedenkt, wie die Sache entstanden, seine Entschuldigung mit sich. Der Maler hatte von jeher das Vorrecht, die Farbe zu handhaben. Die wenigen spezifizierten Farben standen fest, und dennoch kamen durch künstliche Mischungen unzählige Schattierungen hervor, welche die Oberfläche der natürlichen Gegenstände nachahmten. War es daher ein Wunder, wenn man auch diesen Mischungsweg einschlug und den Künstler aufrief, gefärbte Musterflächen aufzustellen, nach denen man die natürlichen Gegenstände beurteilen und bezeichnen könnte? Man fragte nicht, wie geht die Natur zu Werke, um diese und jene Farbe auf ihrem innern lebendigen Wege hervorzubringen, sondern wie belebt der Maler das Tote, um ein dem Lebendigen ähnliches Scheinbild darzustellen. Man ging also immer von der Mischung aus und kehrte auf Mischung zurück, so dass man zuletzt das Gemischte wieder zu mischen vornahm, um einige sonderbare Spezifikationen und Individualisationen auszudrücken und zu unterschei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16.</w:t>
      </w:r>
    </w:p>
    <w:p>
      <w:pPr>
        <w:pStyle w:val="Normal"/>
        <w:jc w:val="both"/>
        <w:rPr/>
      </w:pPr>
      <w:r>
        <w:rPr>
          <w:rFonts w:cs="Arial" w:ascii="Arial" w:hAnsi="Arial"/>
          <w:sz w:val="20"/>
        </w:rPr>
        <w:t>Übrigens lässt sich bei der gedachten eingeführten mineralischen Farbenterminologie noch manches erinnern. Man hat nämlich die Benennungen nicht, wie es doch meistens möglich gewesen wäre, aus dem Mineralreich, sondern von allerlei sichtbaren Gegenständen genommen, da man doch mit größerem Vorteil auf eigenem Grund und Boden hätte bleiben können. Ferner hat man zu viel einzelne, spezifische Ausdrücke aufgenommen, und indem man durch Vermischung dieser Spezifikationen wieder neue Bestimmungen hervorzubringen suchte, nicht bedacht, dass man dadurch vor der Imagination das Bild und vor dem Verstand den Begriff völlig aufhebe. Zuletzt stehen denn auch diese gewissermaßen als Grundbestimmungen gebrauchten einzelnen Farbenbenennungen nicht in der besten Ordnung, wie sie etwa voneinander sich ableiten, daher denn der Schüler jede Bestimmung einzeln lernen und sich ein beinahe totes Positives einprägen muss. Die weitere Ausführung dieses Angedeuteten stünde hier nicht am rechten Ort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r>
    </w:p>
    <w:p>
      <w:pPr>
        <w:pStyle w:val="Heading3"/>
        <w:rPr>
          <w:sz w:val="20"/>
        </w:rPr>
      </w:pPr>
      <w:bookmarkStart w:id="60" w:name="__RefHeading___Toc702915"/>
      <w:bookmarkEnd w:id="60"/>
      <w:r>
        <w:rPr>
          <w:sz w:val="20"/>
        </w:rPr>
        <w:t>LI. Pflanz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17.</w:t>
      </w:r>
    </w:p>
    <w:p>
      <w:pPr>
        <w:pStyle w:val="Normal"/>
        <w:jc w:val="both"/>
        <w:rPr/>
      </w:pPr>
      <w:r>
        <w:rPr>
          <w:rFonts w:cs="Arial" w:ascii="Arial" w:hAnsi="Arial"/>
          <w:sz w:val="20"/>
        </w:rPr>
        <w:t>Man kann die Farben organischer Körper überhaupt als eine höhere chemische Operation ansehen, weswegen sie auch die Alten durch das Wort Kochung (pepsis) ausgedrückt haben. Alle Elementarfarben sowohl als die gemischten und abgeleiteten kommen auf der Oberfläche organischer Naturen vor, dahingegen das Innere, man kann nicht sagen, unfärbig, doch eigentlich mißfärbig erscheint, wenn es zutage gebracht wird. Da wir bald an einem andern Orte von unsern Ansichten über organische Natur einiges mitzuteilen denken, so stehe nur dasjenige hier, was früher mit der Farbenlehre in Verbindung gebracht war, indessen wir zu jenen besondern Zwecken das Weitre vorbereiten. Von den Pflanzen sei also zuerst gesproc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18.</w:t>
      </w:r>
    </w:p>
    <w:p>
      <w:pPr>
        <w:pStyle w:val="Normal"/>
        <w:jc w:val="both"/>
        <w:rPr/>
      </w:pPr>
      <w:r>
        <w:rPr>
          <w:rFonts w:cs="Arial" w:ascii="Arial" w:hAnsi="Arial"/>
          <w:sz w:val="20"/>
        </w:rPr>
        <w:t>Die Samen, Bulben, Wurzeln und was überhaupt vom Lichte ausgeschlossen ist oder unmittelbar von der Erde sich umgeben befindet, zeigt sich meistenteils weiß.</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19.</w:t>
      </w:r>
    </w:p>
    <w:p>
      <w:pPr>
        <w:pStyle w:val="Normal"/>
        <w:jc w:val="both"/>
        <w:rPr>
          <w:rFonts w:ascii="Arial" w:hAnsi="Arial" w:cs="Arial"/>
          <w:sz w:val="20"/>
        </w:rPr>
      </w:pPr>
      <w:r>
        <w:rPr>
          <w:rFonts w:cs="Arial" w:ascii="Arial" w:hAnsi="Arial"/>
          <w:sz w:val="20"/>
        </w:rPr>
        <w:t>Die im Finstern aus Samen erzogenen Pflanzen sind weiß oder ins Gelbe ziehend. Das Licht hingegen, indem es auf ihre Farben wirkt, wirkt zugleich auf ihre Form.</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20.</w:t>
      </w:r>
    </w:p>
    <w:p>
      <w:pPr>
        <w:pStyle w:val="Normal"/>
        <w:jc w:val="both"/>
        <w:rPr/>
      </w:pPr>
      <w:r>
        <w:rPr>
          <w:rFonts w:cs="Arial" w:ascii="Arial" w:hAnsi="Arial"/>
          <w:sz w:val="20"/>
        </w:rPr>
        <w:t>Die Pflanzen, die im Finstern wachsen, setzen sich von Knoten zu Knoten zwar lange fort; aber die Stengel zwischen zwei Knoten sind länger als billig; keine Seitenzweige werden erzeugt und die Metamorphose der Pflanzen hat nicht stat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21.</w:t>
      </w:r>
    </w:p>
    <w:p>
      <w:pPr>
        <w:pStyle w:val="Normal"/>
        <w:jc w:val="both"/>
        <w:rPr>
          <w:rFonts w:ascii="Arial" w:hAnsi="Arial" w:cs="Arial"/>
          <w:sz w:val="20"/>
        </w:rPr>
      </w:pPr>
      <w:r>
        <w:rPr>
          <w:rFonts w:cs="Arial" w:ascii="Arial" w:hAnsi="Arial"/>
          <w:sz w:val="20"/>
        </w:rPr>
        <w:t>Das Licht versetzt sie dagegen sogleich in einen tätigen Zustand, die Pflanze erscheint grün, und der Gang der Metamorphose bis zur Begattung geht unaufhaltsam for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22.</w:t>
      </w:r>
    </w:p>
    <w:p>
      <w:pPr>
        <w:pStyle w:val="Normal"/>
        <w:jc w:val="both"/>
        <w:rPr/>
      </w:pPr>
      <w:r>
        <w:rPr>
          <w:rFonts w:cs="Arial" w:ascii="Arial" w:hAnsi="Arial"/>
          <w:sz w:val="20"/>
        </w:rPr>
        <w:t>Wir wissen, dass die Stengelblätter nur Vorbereitungen und Vorbedeutungen auf die Blumen- und Fruchtwerkzeuge sind; und so kann man in den Stengelblättern schon Farben sehen, die von weitem auf die Blume hindeuten, wie bei den Amaranten der Fall is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23.</w:t>
      </w:r>
    </w:p>
    <w:p>
      <w:pPr>
        <w:pStyle w:val="Normal"/>
        <w:jc w:val="both"/>
        <w:rPr/>
      </w:pPr>
      <w:r>
        <w:rPr>
          <w:rFonts w:cs="Arial" w:ascii="Arial" w:hAnsi="Arial"/>
          <w:sz w:val="20"/>
        </w:rPr>
        <w:t>Es gibt weiße Blumen, deren Blätter sich zur größten Reinheit durchgearbeitet haben, aber auch farbige, in denen die schöne Elementarerscheinung hin und wieder spielt. Es gibt deren, die sich nur teilweise vom Grünen auf eine höhere Stufe losgearbeitet ha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24.</w:t>
      </w:r>
    </w:p>
    <w:p>
      <w:pPr>
        <w:pStyle w:val="Normal"/>
        <w:jc w:val="both"/>
        <w:rPr/>
      </w:pPr>
      <w:r>
        <w:rPr>
          <w:rFonts w:cs="Arial" w:ascii="Arial" w:hAnsi="Arial"/>
          <w:sz w:val="20"/>
        </w:rPr>
        <w:t>Blumen einerlei Geschlechts, ja einerlei Art, finden sich von allen Farben. Rosen und besonders Malven zum Beispiel gehen einen großen Teil des Farbenkreises durch, vom Weißen ins Gelbe, sodann durch das Rotgelbe in den Purpur, und von da in das Dunkelste, was der Purpur, indem er sich dem Blauen nähert, ergreifen kan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25.</w:t>
      </w:r>
    </w:p>
    <w:p>
      <w:pPr>
        <w:pStyle w:val="Normal"/>
        <w:jc w:val="both"/>
        <w:rPr/>
      </w:pPr>
      <w:r>
        <w:rPr>
          <w:rFonts w:cs="Arial" w:ascii="Arial" w:hAnsi="Arial"/>
          <w:sz w:val="20"/>
        </w:rPr>
        <w:t>Andere fangen schon auf einer höhern Stufe an, wie zum Beispiel die Mohne, welche von dem Gelbroten ausgehen und sich in das Violette hinüberzie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26.</w:t>
      </w:r>
    </w:p>
    <w:p>
      <w:pPr>
        <w:pStyle w:val="Normal"/>
        <w:jc w:val="both"/>
        <w:rPr/>
      </w:pPr>
      <w:r>
        <w:rPr>
          <w:rFonts w:cs="Arial" w:ascii="Arial" w:hAnsi="Arial"/>
          <w:sz w:val="20"/>
        </w:rPr>
        <w:t>Doch sind auch Farben bei Arten, Gattungen, ja Familien und Klassen, wo nicht beständig, doch herrschend, besonders die gelbe Farbe: die blaue ist überhaupt seltn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27.</w:t>
      </w:r>
    </w:p>
    <w:p>
      <w:pPr>
        <w:pStyle w:val="Normal"/>
        <w:jc w:val="both"/>
        <w:rPr/>
      </w:pPr>
      <w:r>
        <w:rPr>
          <w:rFonts w:cs="Arial" w:ascii="Arial" w:hAnsi="Arial"/>
          <w:sz w:val="20"/>
        </w:rPr>
        <w:t>Bei den saftigen Hüllen der Frucht geht etwas Ähnliches vor, indem sie sich von der grünen Farbe durch das Gelbliche und Gelbe bis zu dem höchsten Rot erhöhen, wobei die Farbe der Schale die Stufen der Reife andeutet. Einige sind ringsum gefärbt, einige nur an der Sonnenseite, in welchem letzten Falle man die Steigerung des Gelben ins Rote durch größere An- und Übereinanderdrängung sehr wohl beobachten kan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28.</w:t>
      </w:r>
    </w:p>
    <w:p>
      <w:pPr>
        <w:pStyle w:val="Normal"/>
        <w:jc w:val="both"/>
        <w:rPr>
          <w:rFonts w:ascii="Arial" w:hAnsi="Arial" w:cs="Arial"/>
          <w:sz w:val="20"/>
        </w:rPr>
      </w:pPr>
      <w:r>
        <w:rPr>
          <w:rFonts w:cs="Arial" w:ascii="Arial" w:hAnsi="Arial"/>
          <w:sz w:val="20"/>
        </w:rPr>
        <w:t>Auch sind mehrere Früchte innerlich gefärbt, besonders sind purpurrote Säfte gewöhnlich.</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29.</w:t>
      </w:r>
    </w:p>
    <w:p>
      <w:pPr>
        <w:pStyle w:val="Normal"/>
        <w:jc w:val="both"/>
        <w:rPr/>
      </w:pPr>
      <w:r>
        <w:rPr>
          <w:rFonts w:cs="Arial" w:ascii="Arial" w:hAnsi="Arial"/>
          <w:sz w:val="20"/>
        </w:rPr>
        <w:t>Wie die Farbe sowohl oberflächlich auf der Blume als durchdringend in der Frucht sich befindet, so verbreitet sie sich auch durch die übrigen Teile, indem sie die Wurzeln und die Säfte der Stengel färbt, und zwar mit sehr reicher und mächtiger Farb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30.</w:t>
      </w:r>
    </w:p>
    <w:p>
      <w:pPr>
        <w:pStyle w:val="Normal"/>
        <w:jc w:val="both"/>
        <w:rPr/>
      </w:pPr>
      <w:r>
        <w:rPr>
          <w:rFonts w:cs="Arial" w:ascii="Arial" w:hAnsi="Arial"/>
          <w:sz w:val="20"/>
        </w:rPr>
        <w:t>So geht auch die Farbe des Holzes vom Gelben durch die verschiedenen Stufen des Roten bis ins Purpurfarbene und Braune hinüber. Blaue Hölzer sind mir nicht bekannt, und so zeigt sich schon auf dieser Stufe der Organisation die aktive Seite mächtig, wenn in dem allgemeinen Grün der Pflanzen beide Seiten sich balancieren mö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31.</w:t>
      </w:r>
    </w:p>
    <w:p>
      <w:pPr>
        <w:pStyle w:val="Normal"/>
        <w:jc w:val="both"/>
        <w:rPr/>
      </w:pPr>
      <w:r>
        <w:rPr>
          <w:rFonts w:cs="Arial" w:ascii="Arial" w:hAnsi="Arial"/>
          <w:sz w:val="20"/>
        </w:rPr>
        <w:t>Wir haben oben gesehen, dass der aus der Erde dringende Keim sich mehrenteils weiß und gelblich zeigt, durch Einwirkung von Licht und Luft aber in die grüne Farbe übergeht. Ein Ähnliches geschieht bei jungen Blättern der Bäume, wie man zum Beispiel an den Birken sehen kann, deren junge Blätter gelblich sind und beim Auskochen einen schönen gelben Saft von sich geben. Nachher werden sie immer grüner, so wie die Blätter von andern Bäumen nach und nach in das Blaugrüne überge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32.</w:t>
      </w:r>
    </w:p>
    <w:p>
      <w:pPr>
        <w:pStyle w:val="Normal"/>
        <w:jc w:val="both"/>
        <w:rPr/>
      </w:pPr>
      <w:r>
        <w:rPr>
          <w:rFonts w:cs="Arial" w:ascii="Arial" w:hAnsi="Arial"/>
          <w:sz w:val="20"/>
        </w:rPr>
        <w:t>So scheint auch das Gelbe wesentlicher den Blättern anzugehören als der blaue Anteil: denn dieser verschwindet im Herbste, und das Gelbe des Blattes scheint in eine braune Farbe übergegangen. Noch merkwürdiger aber sind die besonderen Fälle, da die Blätter im Herbste wieder rein gelb werden und andre sich bis zu dem höchsten Rot hinaufsteiger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33.</w:t>
      </w:r>
    </w:p>
    <w:p>
      <w:pPr>
        <w:pStyle w:val="Normal"/>
        <w:jc w:val="both"/>
        <w:rPr/>
      </w:pPr>
      <w:r>
        <w:rPr>
          <w:rFonts w:cs="Arial" w:ascii="Arial" w:hAnsi="Arial"/>
          <w:sz w:val="20"/>
        </w:rPr>
        <w:t>Übrigens haben einige Pflanzen die Eigenschaft, durch künstliche Behandlung fast durchaus in ein Farbematerial verwandelt zu werden, das so fein, wirksam und unendlich teilbar ist als irgendein anderes. Beispiele sind der Indigo und Krapp, mit denen so viel geleistet wird. Auch werden Flechten zum Färben benutz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34.</w:t>
      </w:r>
    </w:p>
    <w:p>
      <w:pPr>
        <w:pStyle w:val="Normal"/>
        <w:jc w:val="both"/>
        <w:rPr/>
      </w:pPr>
      <w:r>
        <w:rPr>
          <w:rFonts w:cs="Arial" w:ascii="Arial" w:hAnsi="Arial"/>
          <w:sz w:val="20"/>
        </w:rPr>
        <w:t>Diesem Phänomen steht ein anderes unmittelbar entgegen, dass man nämlich den färbenden Teil der Pflanzen ausziehen und gleichsam besonders darstellen kann, ohne dass ihre Organisation dadurch etwas zu leiden scheint. Die Farben der Blumen lassen sich durch Weingeist ausziehen und tingieren denselben; die Blumenblätter dagegen erscheinen weiß.</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35.</w:t>
      </w:r>
    </w:p>
    <w:p>
      <w:pPr>
        <w:pStyle w:val="Normal"/>
        <w:jc w:val="both"/>
        <w:rPr>
          <w:rFonts w:ascii="Arial" w:hAnsi="Arial" w:cs="Arial"/>
          <w:sz w:val="20"/>
        </w:rPr>
      </w:pPr>
      <w:r>
        <w:rPr>
          <w:rFonts w:cs="Arial" w:ascii="Arial" w:hAnsi="Arial"/>
          <w:sz w:val="20"/>
        </w:rPr>
        <w:t>Es gibt verschiedene Bearbeitungen der Blumen und ihrer Säfte durch Reagenzien. Dieses hat Boyle in vielen Experimenten geleistet. Man bleicht die Rosen durch Schwefel und stellt sie durch andre Säuren wieder her. Durch Tobaksrauch werden die Rosen grü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r>
    </w:p>
    <w:p>
      <w:pPr>
        <w:pStyle w:val="Heading3"/>
        <w:rPr>
          <w:sz w:val="20"/>
        </w:rPr>
      </w:pPr>
      <w:bookmarkStart w:id="61" w:name="__RefHeading___Toc702916"/>
      <w:bookmarkEnd w:id="61"/>
      <w:r>
        <w:rPr>
          <w:sz w:val="20"/>
        </w:rPr>
        <w:t>LII. Würmer, Insekten, Fisch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36.</w:t>
      </w:r>
    </w:p>
    <w:p>
      <w:pPr>
        <w:pStyle w:val="Normal"/>
        <w:jc w:val="both"/>
        <w:rPr/>
      </w:pPr>
      <w:r>
        <w:rPr>
          <w:rFonts w:cs="Arial" w:ascii="Arial" w:hAnsi="Arial"/>
          <w:sz w:val="20"/>
        </w:rPr>
        <w:t>Von den Tieren, welche auf den niedern Stufen der Organisation verweilen, sei hier vorläufig folgendes gesagt. Die Würmer, welche sich in der Erde aufhalten, der Finsternis und der kalten Feuchtigkeit gewidmet sind, zeigen sich mißfärbig; die Eingeweidewürmer von warmer Feuchtigkeit im Finstern ausgebrütet und genährt, unfärbig; zu Bestimmung der Farbe scheint ausdrücklich Licht zu gehör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37.</w:t>
      </w:r>
    </w:p>
    <w:p>
      <w:pPr>
        <w:pStyle w:val="Normal"/>
        <w:jc w:val="both"/>
        <w:rPr/>
      </w:pPr>
      <w:r>
        <w:rPr>
          <w:rFonts w:cs="Arial" w:ascii="Arial" w:hAnsi="Arial"/>
          <w:sz w:val="20"/>
        </w:rPr>
        <w:t>Diejenigen Geschöpfe, welche im Wasser wohnen, welches als ein obgleich sehr dichtes Mittel dennoch hinreichendes Licht hindurchläßt, erscheinen mehr oder weniger gefärbt. Die Zoophyten, welche die reinste Kalkerde zu beleben scheinen, sind meistenteils weiß; doch finden wir die Korallen bis zum schönsten Gelbrot hinaufgesteigert, welches in andern Wurmgehäusen sich bis nahe zum Purpur hinanheb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38.</w:t>
      </w:r>
    </w:p>
    <w:p>
      <w:pPr>
        <w:pStyle w:val="Normal"/>
        <w:jc w:val="both"/>
        <w:rPr/>
      </w:pPr>
      <w:r>
        <w:rPr>
          <w:rFonts w:cs="Arial" w:ascii="Arial" w:hAnsi="Arial"/>
          <w:sz w:val="20"/>
        </w:rPr>
        <w:t>Die Gehäuse der Schaltiere sind schön gezeichnet und gefärbt; doch ist zu bemerken, dass weder die Landschnecken, noch die Schale der Muscheln des süßen Wassers mit so hohen Farben geziert sind als die des Meerwasser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39.</w:t>
      </w:r>
    </w:p>
    <w:p>
      <w:pPr>
        <w:pStyle w:val="Normal"/>
        <w:jc w:val="both"/>
        <w:rPr/>
      </w:pPr>
      <w:r>
        <w:rPr>
          <w:rFonts w:cs="Arial" w:ascii="Arial" w:hAnsi="Arial"/>
          <w:sz w:val="20"/>
        </w:rPr>
        <w:t>Bei Betrachtung der Muschelschalen, besonders der gewundenen, bemerken wir, dass zu ihrem Entstehen eine Versammlung unter sich ähnlicher tierischer Organe sich wachsend vorwärts bewegte, und indem sie sich um eine Axe drehten, das Gehäuse durch eine Folge von Riefen, Rändern, Rinnen und Erhöhungen, nach einem immer sich vergrößernden Maßstab, hervorbrachten. Wir bemerken aber auch zugleich, dass diesen Organen irgendein mannigfaltig färbender Saft beiwohnen musste, der die Oberfläche des Gehäuses, wahrscheinlich durch unmittelbare Einwirkung des Meerwassers, mit farbigen Linien, Punkten, Flecken und Schattierungen epochenweis bezeichnete und so die Spuren seines steigenden Wachstums auf der Außenseite dauernd hinterließ, indes die innere meistens weiß oder nur blassgefärbt angetroffen wi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40.</w:t>
      </w:r>
    </w:p>
    <w:p>
      <w:pPr>
        <w:pStyle w:val="Normal"/>
        <w:jc w:val="both"/>
        <w:rPr/>
      </w:pPr>
      <w:r>
        <w:rPr>
          <w:rFonts w:cs="Arial" w:ascii="Arial" w:hAnsi="Arial"/>
          <w:sz w:val="20"/>
        </w:rPr>
        <w:t>Dass in den Muscheln solche Säfte sich befinden, zeigt uns die Erfahrung auch außerdem genugsam, indem sie uns dieselben noch in ihrem flüssigen und färbenden Zustande darbietet, wovon der Saft des Tintenfisches ein Zeugnis gibt; ein weit stärkeres aber derjenige Purpursaft, welcher in mehreren Schnecken gefunden wird, der von altersher so berühmt ist und in der neuern Zeit auch wohl benutzt wird. Es gibt nämlich unter den Eingeweiden mancher Würmer, welche sich in Schalgehäusen aufhalten, ein gewisses Gefäß, das mit einem roten Safte gefüllt ist. Dieser enthält ein sehr stark und dauerhaft färbendes Wesen, so dass man die ganzen Tiere zerknirschen, kochen und aus dieser animalischen Brühe doch noch eine hinreichend färbende Feuchtigkeit herausnehmen konnte. Es lässt sich aber dieses farbgefüllte Gefäß auch von dem Tiere absondern, wodurch denn freilich ein konzentrierterer Saft gewonnen wi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41.</w:t>
      </w:r>
    </w:p>
    <w:p>
      <w:pPr>
        <w:pStyle w:val="Normal"/>
        <w:jc w:val="both"/>
        <w:rPr/>
      </w:pPr>
      <w:r>
        <w:rPr>
          <w:rFonts w:cs="Arial" w:ascii="Arial" w:hAnsi="Arial"/>
          <w:sz w:val="20"/>
        </w:rPr>
        <w:t>Dieser Saft hat das Eigene, dass er, dem Licht und der Luft ausgesetzt, erst gelblich, dann grünlich erscheint, dann ins Blaue, von da ins Violette übergeht, immer aber ein höheres Rot annimmt und zuletzt durch Einwirkung der Sonne, besonders wenn er auf Batist aufgetragen worden, eine reine hohe rote Farbe annimm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42.</w:t>
      </w:r>
    </w:p>
    <w:p>
      <w:pPr>
        <w:pStyle w:val="Normal"/>
        <w:jc w:val="both"/>
        <w:rPr/>
      </w:pPr>
      <w:r>
        <w:rPr>
          <w:rFonts w:cs="Arial" w:ascii="Arial" w:hAnsi="Arial"/>
          <w:sz w:val="20"/>
        </w:rPr>
        <w:t>Wir hätten also hier eine Steigerung von der Minusseite bis zur Kulmination, die wir bei den unorganischen Fällen nicht leicht gewahr wurden; ja wir können diese Erscheinung beinahe ein Durchwandern des ganzen Kreises nennen, und wir sind überzeugt, dass durch gehörige Versuche wirklich die ganze Durchwanderung des Kreises bewirkt werden könne: denn es ist wohl kein Zweifel, dass sich durch wohl angewendete Säuren der Purpur vom Kulminationspunkte herüber nach dem Scharlach führen ließ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43.</w:t>
      </w:r>
    </w:p>
    <w:p>
      <w:pPr>
        <w:pStyle w:val="Normal"/>
        <w:jc w:val="both"/>
        <w:rPr/>
      </w:pPr>
      <w:r>
        <w:rPr>
          <w:rFonts w:cs="Arial" w:ascii="Arial" w:hAnsi="Arial"/>
          <w:sz w:val="20"/>
        </w:rPr>
        <w:t>Diese Feuchtigkeit scheint von der einen Seite mit der Begattung zusammenzuhängen, ja sogar finden sich Eier, die Anfänge künftiger Schaltiere, welche ein solches färbendes Wesen enthalten. Von der andern Seite scheint aber dieser Saft auf das bei höher stehenden Tieren sich entwickelnde Blut zu deuten. Denn das Blut lässt uns ähnliche Eigenschaften der Farbe sehen. In seinem verdünntesten Zustande erscheint es uns gelb, verdichtet, wie es in den Adern sich befindet, rot, und zwar zeigt das arterielle Blut ein höheres Rot, wahrscheinlich wegen der Säurung, die ihm beim Atemholen widerfährt; das venöse Blut geht mehr nach dem Violetten hin und zeigt durch diese Beweglichkeit auf jenes uns genugsam bekannte Steigern und Wander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44.</w:t>
      </w:r>
    </w:p>
    <w:p>
      <w:pPr>
        <w:pStyle w:val="Normal"/>
        <w:jc w:val="both"/>
        <w:rPr/>
      </w:pPr>
      <w:r>
        <w:rPr>
          <w:rFonts w:cs="Arial" w:ascii="Arial" w:hAnsi="Arial"/>
          <w:sz w:val="20"/>
        </w:rPr>
        <w:t>Sprechen wir, ehe wir das Element des Wassers verlassen, noch einiges von den Fischen, deren schuppige Oberfläche zu gewissen Farben öfters teils im ganzen, teils streifig, teils fleckenweis spezifiziert ist, noch öfter ein gewisses Farbenspiel zeigt, das auf die Verwandtschaft der Schuppen mit den Gehäusen der Schaltiere, dem Perlemutter, ja selbst der Perle hinweist. Nicht zu übergehen ist hierbei, dass heißere Himmelsstriche, auch schon in das Wasser wirksam, die Farben der Fische hervorbringen, verschönern und erhö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45.</w:t>
      </w:r>
    </w:p>
    <w:p>
      <w:pPr>
        <w:pStyle w:val="Normal"/>
        <w:jc w:val="both"/>
        <w:rPr/>
      </w:pPr>
      <w:r>
        <w:rPr>
          <w:rFonts w:cs="Arial" w:ascii="Arial" w:hAnsi="Arial"/>
          <w:sz w:val="20"/>
        </w:rPr>
        <w:t>Auf Otahiti bemerkte Forster Fische, deren Oberflächen sehr schön spielten, besonders im Augenblick, da der Fisch starb. Man erinnre sich hierbei des Chamäleons und andrer ähnlichen Erscheinungen, welche dereinst zusammengestellt diese Wirkungen deutlicher erkennen lass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46.</w:t>
      </w:r>
    </w:p>
    <w:p>
      <w:pPr>
        <w:pStyle w:val="Normal"/>
        <w:jc w:val="both"/>
        <w:rPr/>
      </w:pPr>
      <w:r>
        <w:rPr>
          <w:rFonts w:cs="Arial" w:ascii="Arial" w:hAnsi="Arial"/>
          <w:sz w:val="20"/>
        </w:rPr>
        <w:t>Noch zuletzt, obgleich außer der Reihe, ist wohl noch das Farbenspiel gewisser Mollusken zu erwähnen, sowie die Phosphoreszenz einiger Seegeschöpfe, welche sich auch in Farben spielend verlieren sol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47.</w:t>
      </w:r>
    </w:p>
    <w:p>
      <w:pPr>
        <w:pStyle w:val="Normal"/>
        <w:jc w:val="both"/>
        <w:rPr/>
      </w:pPr>
      <w:r>
        <w:rPr>
          <w:rFonts w:cs="Arial" w:ascii="Arial" w:hAnsi="Arial"/>
          <w:sz w:val="20"/>
        </w:rPr>
        <w:t>Wenden wir nunmehr unsre Betrachtung auf diejenigen Geschöpfe, welche dem Licht und der Luft und der trocknen Wärme angehören, so finden wir uns freilich erst recht im lebendigen Farbenreiche. Hier erscheinen uns an trefflich organisierten Teilen die Elementarfarben in ihrer größten Reinheit und Schönheit. Sie deuten uns aber doch, dass eben diese Geschöpfe noch auf einer niedern Stufe der Organisation stehen, eben weil diese Elementarfarben noch unverarbeitet bei ihnen hervortreten können. Auch hier scheint die Hitze viel zu Ausarbeitung dieser Erscheinung beizutra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48.</w:t>
      </w:r>
    </w:p>
    <w:p>
      <w:pPr>
        <w:pStyle w:val="Normal"/>
        <w:jc w:val="both"/>
        <w:rPr/>
      </w:pPr>
      <w:r>
        <w:rPr>
          <w:rFonts w:cs="Arial" w:ascii="Arial" w:hAnsi="Arial"/>
          <w:sz w:val="20"/>
        </w:rPr>
        <w:t>Wir finden Insekten, welche als ganz konzentrierter Farbenstoff anzusehen sind, worunter besonders die Coccusarten berühmt sind; wobei wir zu bemerken nicht unterlassen, dass ihre Weise, sich an Vegetabilien anzusiedeln, ja in dieselben hineinzunisten, auch zugleich jene Auswüchse hervorbringt, welche als Beizen zu Befestigung der Farben so große Dienste leist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49.</w:t>
      </w:r>
    </w:p>
    <w:p>
      <w:pPr>
        <w:pStyle w:val="Normal"/>
        <w:jc w:val="both"/>
        <w:rPr/>
      </w:pPr>
      <w:r>
        <w:rPr>
          <w:rFonts w:cs="Arial" w:ascii="Arial" w:hAnsi="Arial"/>
          <w:sz w:val="20"/>
        </w:rPr>
        <w:t>Am auffallendsten aber zeigt sich die Farbengewalt, verbunden mit regelmäßiger Organisation, an denjenigen Insekten, welche eine vollkommene Metamorphose zu ihrer Entwicklung bedürfen, an Käfern, vorzüglich aber an Schmetterlin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50.</w:t>
      </w:r>
    </w:p>
    <w:p>
      <w:pPr>
        <w:pStyle w:val="Normal"/>
        <w:jc w:val="both"/>
        <w:rPr/>
      </w:pPr>
      <w:r>
        <w:rPr>
          <w:rFonts w:cs="Arial" w:ascii="Arial" w:hAnsi="Arial"/>
          <w:sz w:val="20"/>
        </w:rPr>
        <w:t>Diese letztern, die man wahrhafte Ausgeburten des Lichtes und der Luft nennen könnte, zeigen schon in ihrem Raupenzustand oft die schönsten Farben, welche, spezifiziert wie sie sind, auf die künftigen Farben des Schmetterlings deuten; eine Betrachtung, die wenn sie künftig weiter verfolgt wird, gewiss in manches Geheimnis der Organisation eine erfreuliche Einsicht gewähren mus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51.</w:t>
      </w:r>
    </w:p>
    <w:p>
      <w:pPr>
        <w:pStyle w:val="Normal"/>
        <w:jc w:val="both"/>
        <w:rPr/>
      </w:pPr>
      <w:r>
        <w:rPr>
          <w:rFonts w:cs="Arial" w:ascii="Arial" w:hAnsi="Arial"/>
          <w:sz w:val="20"/>
        </w:rPr>
        <w:t>Wenn wir übrigens die Flügel des Schmetterlings näher betrachten und in seinem netzartigen Gewebe die Spuren eines Armes entdecken, und ferner die Art, wie dieser gleichsam verflächte Arm durch zarte Federn bedeckt und zum Organ des Fliegens bestimmt worden, so glauben wir ein Gesetz gewahr zu werden, wonach sich die große Mannigfaltigkeit der Färbung richtet, welches künftig näher zu entwickeln sein wi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52.</w:t>
      </w:r>
    </w:p>
    <w:p>
      <w:pPr>
        <w:pStyle w:val="Normal"/>
        <w:jc w:val="both"/>
        <w:rPr>
          <w:rFonts w:ascii="Arial" w:hAnsi="Arial" w:cs="Arial"/>
          <w:sz w:val="20"/>
        </w:rPr>
      </w:pPr>
      <w:r>
        <w:rPr>
          <w:rFonts w:cs="Arial" w:ascii="Arial" w:hAnsi="Arial"/>
          <w:sz w:val="20"/>
        </w:rPr>
        <w:t>Dass auch überhaupt die Hitze auf Größe des Geschöpfes, auf Ausbildung der Form, auf mehrere Herrlichkeit der Farben Einfluß habe, bedarf wohl kaum erinnert zu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w:t>
      </w:r>
    </w:p>
    <w:p>
      <w:pPr>
        <w:pStyle w:val="Heading3"/>
        <w:rPr>
          <w:sz w:val="20"/>
        </w:rPr>
      </w:pPr>
      <w:bookmarkStart w:id="62" w:name="__RefHeading___Toc702917"/>
      <w:bookmarkEnd w:id="62"/>
      <w:r>
        <w:rPr>
          <w:sz w:val="20"/>
        </w:rPr>
        <w:t>LIII. Vöge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53.</w:t>
      </w:r>
    </w:p>
    <w:p>
      <w:pPr>
        <w:pStyle w:val="Normal"/>
        <w:jc w:val="both"/>
        <w:rPr/>
      </w:pPr>
      <w:r>
        <w:rPr>
          <w:rFonts w:cs="Arial" w:ascii="Arial" w:hAnsi="Arial"/>
          <w:sz w:val="20"/>
        </w:rPr>
        <w:t>Je weiter wir nun uns gegen die höhern Organisationen bewegen, desto mehr haben wir Ursache, flüchtig und vorübergehend, nur einiges hinzustreuen. Denn alles, was solchen organischen Wesen natürlich begegnet, ist eine Wirkung von so vielen Prämissen, dass, ohne dieselben wenigstens angedeutet zu haben, nur etwas Unzulängliches und Gewagtes ausgesprochen wi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54.</w:t>
      </w:r>
    </w:p>
    <w:p>
      <w:pPr>
        <w:pStyle w:val="Normal"/>
        <w:jc w:val="both"/>
        <w:rPr/>
      </w:pPr>
      <w:r>
        <w:rPr>
          <w:rFonts w:cs="Arial" w:ascii="Arial" w:hAnsi="Arial"/>
          <w:sz w:val="20"/>
        </w:rPr>
        <w:t>Wie wir bei den Pflanzen finden, dass ihr Höheres, die ausgebildeten Blüten und Früchte auf dem Stamme gleichsam gewurzelt sind und sich von vollkommneren Säften nähren, als ihnen die Wurzel zuerst zugebracht hat; wie wir bemerken, dass die Schmarotzerpflanzen, die das Organische als ihr Element behandeln, an Kräften und Eigenschaften sich ganz vorzüglich beweisen, so können wir auch die Federn der Vögel in einem gewissen Sinne mit den Pflanzen vergleichen. Die Federn entspringen als ein Letztes aus der Oberfläche eines Körpers, der noch viel nach außen herzugeben hat, und sind deswegen sehr reich ausgestattete Organ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55.</w:t>
      </w:r>
    </w:p>
    <w:p>
      <w:pPr>
        <w:pStyle w:val="Normal"/>
        <w:jc w:val="both"/>
        <w:rPr/>
      </w:pPr>
      <w:r>
        <w:rPr>
          <w:rFonts w:cs="Arial" w:ascii="Arial" w:hAnsi="Arial"/>
          <w:sz w:val="20"/>
        </w:rPr>
        <w:t>Die Kiele erwachsen nicht allein verhältnismäßig zu einer ansehnlichen Größe, sondern sie sind durchaus geästet, wodurch sie eigentlich zu Federn werden, und manche dieser Ausästungen, Befiederungen sind wieder subdividiert, wodurch sie abermals an die Pflanzen erinner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56.</w:t>
      </w:r>
    </w:p>
    <w:p>
      <w:pPr>
        <w:pStyle w:val="Normal"/>
        <w:jc w:val="both"/>
        <w:rPr/>
      </w:pPr>
      <w:r>
        <w:rPr>
          <w:rFonts w:cs="Arial" w:ascii="Arial" w:hAnsi="Arial"/>
          <w:sz w:val="20"/>
        </w:rPr>
        <w:t>Die Federn sind sehr verschieden an Form und Größe, aber sie bleiben immer dasselbe Organ, das sich nur nach Beschaffenheit des Körperteiles, aus welchem es entspringt, bildet und umbilde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57.</w:t>
      </w:r>
    </w:p>
    <w:p>
      <w:pPr>
        <w:pStyle w:val="Normal"/>
        <w:jc w:val="both"/>
        <w:rPr/>
      </w:pPr>
      <w:r>
        <w:rPr>
          <w:rFonts w:cs="Arial" w:ascii="Arial" w:hAnsi="Arial"/>
          <w:sz w:val="20"/>
        </w:rPr>
        <w:t>Mit der Form verwandelt sich auch die Farbe, und ein gewisses Gesetz leitet sowohl die allgemeine Färbung als auch die besondre, wie wir sie nennen möchten, diejenige nämlich, wodurch die einzelne Feder scheckig wird. Dieses ist es, woraus alle Zeichnung des bunten Gefieders entspringt und woraus zuletzt das Pfauenauge hervorgeht. Es ist ein Ähnliches mit jenem, das wir bei Gelegenheit der Metamorphose der Pflanzen früher entwickelt und welches darzulegen wir die nächste Gelegenheit ergreifen we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58.</w:t>
      </w:r>
    </w:p>
    <w:p>
      <w:pPr>
        <w:pStyle w:val="Normal"/>
        <w:jc w:val="both"/>
        <w:rPr>
          <w:rFonts w:ascii="Arial" w:hAnsi="Arial" w:cs="Arial"/>
          <w:sz w:val="20"/>
        </w:rPr>
      </w:pPr>
      <w:r>
        <w:rPr>
          <w:rFonts w:cs="Arial" w:ascii="Arial" w:hAnsi="Arial"/>
          <w:sz w:val="20"/>
        </w:rPr>
        <w:t>Nötigen uns hier Zeit und Umstände über dieses organische Gesetz hinauszugehen, so ist doch hier unsre Pflicht, der chemischen Wirkungen zu gedenken, welche sich bei Färbung der Federn auf eine uns nun schon hinlänglich bekannte Weise zu äußern pfle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59.</w:t>
      </w:r>
    </w:p>
    <w:p>
      <w:pPr>
        <w:pStyle w:val="Normal"/>
        <w:jc w:val="both"/>
        <w:rPr>
          <w:rFonts w:ascii="Arial" w:hAnsi="Arial" w:cs="Arial"/>
          <w:sz w:val="20"/>
        </w:rPr>
      </w:pPr>
      <w:r>
        <w:rPr>
          <w:rFonts w:cs="Arial" w:ascii="Arial" w:hAnsi="Arial"/>
          <w:sz w:val="20"/>
        </w:rPr>
        <w:t>Das Gefieder ist allfarbig, doch im ganzen das gelbe, das sich zum Roten steigert, häufiger als das blau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60.</w:t>
      </w:r>
    </w:p>
    <w:p>
      <w:pPr>
        <w:pStyle w:val="Normal"/>
        <w:jc w:val="both"/>
        <w:rPr/>
      </w:pPr>
      <w:r>
        <w:rPr>
          <w:rFonts w:cs="Arial" w:ascii="Arial" w:hAnsi="Arial"/>
          <w:sz w:val="20"/>
        </w:rPr>
        <w:t>Die Einwirkung des Lichts auf die Federn und ihre Farben ist durchaus bemerklich. So ist zum Beispiel auf der Brust gewisser Papageien die Feder eigentlich gelb. Der schuppenartig hervortretende Teil, den das Licht bescheint, ist aus dem Gelben ins Rote gesteigert. So sieht die Brust eines solchen Tiers hochrot aus; wenn man aber in die Federn bläst, erscheint das Gelb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61.</w:t>
      </w:r>
    </w:p>
    <w:p>
      <w:pPr>
        <w:pStyle w:val="Normal"/>
        <w:jc w:val="both"/>
        <w:rPr/>
      </w:pPr>
      <w:r>
        <w:rPr>
          <w:rFonts w:cs="Arial" w:ascii="Arial" w:hAnsi="Arial"/>
          <w:sz w:val="20"/>
        </w:rPr>
        <w:t>So ist durchaus der unbedeckte Teil der Federn von dem im ruhigen Zustand bedeckten höchlich unterschieden, so dass sogar nur der unbedeckte Teil, zum Beispiel bei Raben, bunte Farben spielt, der bedeckte aber nicht, nach welcher Anleitung man die Schwanzfedern, wenn sie durcheinander geworfen sind, sogleich wieder zurechtlegen kan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r>
    </w:p>
    <w:p>
      <w:pPr>
        <w:pStyle w:val="Heading3"/>
        <w:rPr>
          <w:sz w:val="20"/>
        </w:rPr>
      </w:pPr>
      <w:bookmarkStart w:id="63" w:name="__RefHeading___Toc702918"/>
      <w:bookmarkEnd w:id="63"/>
      <w:r>
        <w:rPr>
          <w:sz w:val="20"/>
        </w:rPr>
        <w:t>LIV. Säugetiere und Mensc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62.</w:t>
      </w:r>
    </w:p>
    <w:p>
      <w:pPr>
        <w:pStyle w:val="Normal"/>
        <w:jc w:val="both"/>
        <w:rPr/>
      </w:pPr>
      <w:r>
        <w:rPr>
          <w:rFonts w:cs="Arial" w:ascii="Arial" w:hAnsi="Arial"/>
          <w:sz w:val="20"/>
        </w:rPr>
        <w:t>Hier fangen die Elementarfarben an, uns ganz zu verlassen. Wir sind auf der höchsten Stufe, auf der wir nur flüchtig verweil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63.</w:t>
      </w:r>
    </w:p>
    <w:p>
      <w:pPr>
        <w:pStyle w:val="Normal"/>
        <w:jc w:val="both"/>
        <w:rPr/>
      </w:pPr>
      <w:r>
        <w:rPr>
          <w:rFonts w:cs="Arial" w:ascii="Arial" w:hAnsi="Arial"/>
          <w:sz w:val="20"/>
        </w:rPr>
        <w:t>Das Säugetier steht überhaupt entschieden auf der Lebensseite. Alles, was sich an ihm äußert, ist lebendig. Von dem Innern sprechen wir nicht, also hier nur einiges von der Oberfläche. Die Haare unterscheiden sich schon dadurch von den Federn, dass sie der Haut mehr angehören, dass sie einfach, fadenartig, nicht geästet sind. An den verschiedenen Teilen des Körpers sind sie aber auch, nach Art der Federn kürzer, länger, zarter und stärker, farblos oder gefärbt, und dies alles nach Gesetzen, welche sich aussprechen lass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64.</w:t>
      </w:r>
    </w:p>
    <w:p>
      <w:pPr>
        <w:pStyle w:val="Normal"/>
        <w:jc w:val="both"/>
        <w:rPr/>
      </w:pPr>
      <w:r>
        <w:rPr>
          <w:rFonts w:cs="Arial" w:ascii="Arial" w:hAnsi="Arial"/>
          <w:sz w:val="20"/>
        </w:rPr>
        <w:t>Weiß und Schwarz, Gelb, Gelbrot und Braun wechseln auf mannigfaltige Weise, doch erscheinen sie niemals auf eine solche Art, dass sie uns an die Elementarfarben erinnerten. Sie sind alle vielmehr gemischte, durch organische Kochung bezwungene Farben und bezeichnen mehr oder weniger die Stufenhöhe des Wesens, dem sie angehör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65.</w:t>
      </w:r>
    </w:p>
    <w:p>
      <w:pPr>
        <w:pStyle w:val="Normal"/>
        <w:jc w:val="both"/>
        <w:rPr/>
      </w:pPr>
      <w:r>
        <w:rPr>
          <w:rFonts w:cs="Arial" w:ascii="Arial" w:hAnsi="Arial"/>
          <w:sz w:val="20"/>
        </w:rPr>
        <w:t>Eine von den wichtigsten Betrachtungen der Morphologie, insofern sie Oberflächen beobachtet, ist diese, dass auch bei den vierfüßigen Tieren die Flecken der Haut auf die innern Teile, über welche sie gezogen ist, einen Bezug haben. So willkürlich übrigens die Natur dem flüchtigen Anblick hier zu wirken scheint, so konsequent wird dennoch ein tiefes Gesetz beobachtet, dessen Entwicklung und Anwendung freilich nur einer genauen Sorgfalt und treuen Teilnehmung vorbehalten is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66.</w:t>
      </w:r>
    </w:p>
    <w:p>
      <w:pPr>
        <w:pStyle w:val="Normal"/>
        <w:jc w:val="both"/>
        <w:rPr/>
      </w:pPr>
      <w:r>
        <w:rPr>
          <w:rFonts w:cs="Arial" w:ascii="Arial" w:hAnsi="Arial"/>
          <w:sz w:val="20"/>
        </w:rPr>
        <w:t>Wenn bei Affen gewisse nackte Teile bunt, mit Elementarfarben, erscheinen, so zeigt dies die weite Entfernung eines solchen Geschöpfs von der Vollkommenheit an: denn man kann sagen, je edler ein Geschöpf ist, je mehr ist alles Stoffartige in ihm verarbeitet; je wesentlicher seine Oberfläche mit dem Innern zusammenhängt, desto weniger können auf derselben Elementarfarben erscheinen. Denn da, wo alles ein vollkommenes Ganzes zusammen ausmachen soll, kann sich nicht hier und da etwas Spezifisches absonder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67.</w:t>
      </w:r>
    </w:p>
    <w:p>
      <w:pPr>
        <w:pStyle w:val="Normal"/>
        <w:jc w:val="both"/>
        <w:rPr/>
      </w:pPr>
      <w:r>
        <w:rPr>
          <w:rFonts w:cs="Arial" w:ascii="Arial" w:hAnsi="Arial"/>
          <w:sz w:val="20"/>
        </w:rPr>
        <w:t>Von dem Menschen haben wir wenig zu sagen, denn er trennt sich ganz von der allgemeinen Naturlehre los, in der wir jetzt eigentlich wandeln. Auf des Menschen Inneres ist so viel verwandt, dass seine Oberfläche nur sparsamer begabt werden kon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68.</w:t>
      </w:r>
    </w:p>
    <w:p>
      <w:pPr>
        <w:pStyle w:val="Normal"/>
        <w:jc w:val="both"/>
        <w:rPr/>
      </w:pPr>
      <w:r>
        <w:rPr>
          <w:rFonts w:cs="Arial" w:ascii="Arial" w:hAnsi="Arial"/>
          <w:sz w:val="20"/>
        </w:rPr>
        <w:t>Wenn man nimmt, dass schon unter der Haut die Tiere mit Interkutanmuskeln mehr belastet als begünstigt sind; wenn man sieht, dass gar manches Überflüssige nach außen strebt, wie zum Beispiel die großen Ohren und Schwänze, nicht weniger die Haare, Mähnen, Zotten: so sieht man wohl, dass die Natur vieles abzugeben und zu verschwenden hat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69.</w:t>
      </w:r>
    </w:p>
    <w:p>
      <w:pPr>
        <w:pStyle w:val="Normal"/>
        <w:jc w:val="both"/>
        <w:rPr/>
      </w:pPr>
      <w:r>
        <w:rPr>
          <w:rFonts w:cs="Arial" w:ascii="Arial" w:hAnsi="Arial"/>
          <w:sz w:val="20"/>
        </w:rPr>
        <w:t>Dagegen ist die Oberfläche des Menschen glatt und rein und lässt, bei den vollkommensten, außer wenigen mit Haar mehr gezierten als bedeckten Stellen, die schöne Form sehen: denn im Vorbeigehen sei es gesagt, ein Überfluss der Haare an Brust, Armen, Schenkeln deutet eher auf Schwäche als auf Stärke, wie denn wahrscheinlich nur die Poeten, durch den Anlass einer übrigens starken Tiernatur verführt, mitunter solche haarige Helden zu Ehren gebracht ha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70.</w:t>
      </w:r>
    </w:p>
    <w:p>
      <w:pPr>
        <w:pStyle w:val="Normal"/>
        <w:jc w:val="both"/>
        <w:rPr/>
      </w:pPr>
      <w:r>
        <w:rPr>
          <w:rFonts w:cs="Arial" w:ascii="Arial" w:hAnsi="Arial"/>
          <w:sz w:val="20"/>
        </w:rPr>
        <w:t>Doch haben wir hauptsächlich an diesem Ort von der Farbe zu reden. Und so ist die Farbe der menschlichen Haut, in allen ihren Abweichungen, durchaus keine Elementarfarbe, sondern eine durch organische Kochung höchst bearbeitete Erscheinun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71.</w:t>
      </w:r>
    </w:p>
    <w:p>
      <w:pPr>
        <w:pStyle w:val="Normal"/>
        <w:jc w:val="both"/>
        <w:rPr/>
      </w:pPr>
      <w:r>
        <w:rPr>
          <w:rFonts w:cs="Arial" w:ascii="Arial" w:hAnsi="Arial"/>
          <w:sz w:val="20"/>
        </w:rPr>
        <w:t>Dass die Farbe der Haut und Haare auf einen Unterschied der Charaktere deute, ist wohl keine Frage, wie wir ja schon einen bedeutenden Unterschied an blonden und braunen Menschen gewahr werden; wodurch wir auf die Vermutung geleitet worden, dass ein oder das andre organische System vorwaltend eine solche Verschiedenheit hervorbringe. Ein Gleiches lässt sich wohl auf Nationen anwenden, wobei vielleicht zu bemerken wäre, dass auch gewisse Farben mit gewissen Bildungen zusammentreffen, worauf wir schon durch die Mohrenphysiognomien aufmerksam gewo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72.</w:t>
      </w:r>
    </w:p>
    <w:p>
      <w:pPr>
        <w:pStyle w:val="Normal"/>
        <w:jc w:val="both"/>
        <w:rPr/>
      </w:pPr>
      <w:r>
        <w:rPr>
          <w:rFonts w:cs="Arial" w:ascii="Arial" w:hAnsi="Arial"/>
          <w:sz w:val="20"/>
        </w:rPr>
        <w:t>Übrigens wäre wohl hier der Ort, der Zweiflerfrage zu begegnen, ob denn nicht alle Menschenbildung und Farbe gleich schön und nur durch Gewohnheit und Eigendünkel eine der andern vorgezogen werde. Wir getrauen uns aber in Gefolge alles dessen, was bisher vorgekommen, zu behaupten, dass der weiße Mensch, das heißt derjenige, dessen Oberfläche vom Weißen ins Gelbliche, Bräunliche, Rötliche spielt, kurz, dessen Oberfläche am gleichgültigsten erscheint, am wenigsten sich zu irgend etwas Besonderem hinneigt, der schönste sei. Und so wird auch wohl künftig, wenn von der Form die Rede sein wird, ein solcher Gipfel menschlicher Gestalt sich vor das Anschauen bringen lassen nicht als ob diese alte Streitfrage hierdurch für immer entschieden sein sollte: denn es gibt Menschen genug, welche Ursache haben, diese Deutsamkeit des Äußern in Zweifel zu setzen; sondern dass dasjenige ausgesprochen werde, was aus einer Folge von Beobachtung und Urteil einem Sicherheit und Beruhigung suchenden Gemüte hervorspringt. Und so fügen wir zum Schluss noch einige auf die elementarchemische Farbenlehre sich beziehende Betrachtungen bei.</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r>
    </w:p>
    <w:p>
      <w:pPr>
        <w:pStyle w:val="Heading3"/>
        <w:rPr>
          <w:sz w:val="20"/>
        </w:rPr>
      </w:pPr>
      <w:bookmarkStart w:id="64" w:name="__RefHeading___Toc702919"/>
      <w:bookmarkEnd w:id="64"/>
      <w:r>
        <w:rPr>
          <w:sz w:val="20"/>
        </w:rPr>
        <w:t>LV. Physische und chemische Wirkungen farbiger Beleuchtun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73.</w:t>
      </w:r>
    </w:p>
    <w:p>
      <w:pPr>
        <w:pStyle w:val="Normal"/>
        <w:jc w:val="both"/>
        <w:rPr/>
      </w:pPr>
      <w:r>
        <w:rPr>
          <w:rFonts w:cs="Arial" w:ascii="Arial" w:hAnsi="Arial"/>
          <w:sz w:val="20"/>
        </w:rPr>
        <w:t>Die physischen und chemischen Wirkungen farbloser Beleuchtung sind bekannt, so dass es hier unnötig sein dürfte, sie weitläuftig auseinander zu setzen. Das farblose Licht zeigt sich unter verschiedenen Bedingungen, als Wärme erregend, als ein Leuchten gewissen Körpern mitteilend, als auf Säurung und Entsäurung wirkend. In der Art und Stärke dieser Wirkungen findet sich wohl mancher Unterschied, aber keine solche Differenz, die auf einen Gegensatz hinwiese, wie solche bei farbigen Beleuchtungen erscheint, wovon wir nunmehr kürzlich Rechenschaft zu geben gedenk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74.</w:t>
      </w:r>
    </w:p>
    <w:p>
      <w:pPr>
        <w:pStyle w:val="Normal"/>
        <w:jc w:val="both"/>
        <w:rPr/>
      </w:pPr>
      <w:r>
        <w:rPr>
          <w:rFonts w:cs="Arial" w:ascii="Arial" w:hAnsi="Arial"/>
          <w:sz w:val="20"/>
        </w:rPr>
        <w:t>Von der Wirkung farbiger Beleuchtung als wärme-erregend wissen wir folgendes zu sagen: An einem sensiblen sogenannten Luftthermometer beobachte man die Temperatur des dunklen Zimmers. Bringt man die Kugel darauf in das direkt hereinscheinende Sonnenlicht, so ist nichts natürlicher, als dass die Flüssigkeit einen viel höhern Grad der Wärme anzeige. Schiebt man alsdann farbige Gläser vor, so folgt auch ganz natürlich, dass sich der Wärmegrad vermindre, erstlich weil die Wirkung des direkten Lichts schon durch das Glas etwas gehindert ist, sodann aber vorzüglich, weil ein farbiges Glas, als ein Dunkles, ein wenigeres Licht hindurchläß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75.</w:t>
      </w:r>
    </w:p>
    <w:p>
      <w:pPr>
        <w:pStyle w:val="Normal"/>
        <w:jc w:val="both"/>
        <w:rPr/>
      </w:pPr>
      <w:r>
        <w:rPr>
          <w:rFonts w:cs="Arial" w:ascii="Arial" w:hAnsi="Arial"/>
          <w:sz w:val="20"/>
        </w:rPr>
        <w:t>Hierbei zeigt sich aber dem aufmerksamen Beobachter ein Unterschied der Wärmeerregung, je nachdem diese oder jene Farbe dem Glase eigen ist. Das gelbe und gelbrote Glas bringt eine höhere Temperatur, als das blaue und blaurote hervor, und zwar ist der Unterschied von Bedeutun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76.</w:t>
      </w:r>
    </w:p>
    <w:p>
      <w:pPr>
        <w:pStyle w:val="Normal"/>
        <w:jc w:val="both"/>
        <w:rPr/>
      </w:pPr>
      <w:r>
        <w:rPr>
          <w:rFonts w:cs="Arial" w:ascii="Arial" w:hAnsi="Arial"/>
          <w:sz w:val="20"/>
        </w:rPr>
        <w:t>Will man diesen Versuch mit dem sogenannten prismatischen Spektrum anstellen, so bemerke man am Thermometer erst die Temperatur des Zimmers, lasse alsdann das blaufärbige Licht auf die Kugel fallen, so wird ein etwas höherer Wärmegrad angezeigt, welcher immer wächst, wenn man die übrigen Farben nach und nach auf die Kugel bringt. In der gelbroten ist die Temperatur am stärksten, noch stärker aber unter dem Gelbroten. Macht man die Vorrichtung mit dem Wasserprisma, so dass man das weiße Licht in der Mitte vollkommen haben kann, so ist dieses zwar gebrochne, aber noch nicht gefärbte Licht das wärmste; die übrigen Farben verhalten sich hingegen wie vorher gesag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77.</w:t>
      </w:r>
    </w:p>
    <w:p>
      <w:pPr>
        <w:pStyle w:val="Normal"/>
        <w:jc w:val="both"/>
        <w:rPr/>
      </w:pPr>
      <w:r>
        <w:rPr>
          <w:rFonts w:cs="Arial" w:ascii="Arial" w:hAnsi="Arial"/>
          <w:sz w:val="20"/>
        </w:rPr>
        <w:t>Da es hier nur um Andeutung, nicht aber um Ableitung und Erklärung dieser Phänomene zu tun ist, so bemerken wir nur im Vorbeigehen, dass sich am Spektrum unter dem Roten keineswegs das Licht vollkommen abschneidet, sondern dass immer noch ein gebrochnes, von seinem Wege abgelenktes, sich hinter dem prismatischen Farbenbilde gleichsam herschleichendes Licht zu bemerken ist, so dass man bei näherer Betrachtung wohl kaum nötig haben wird, zu unsichtbaren Strahlen und deren Brechung seine Zuflucht zu nehm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78.</w:t>
      </w:r>
    </w:p>
    <w:p>
      <w:pPr>
        <w:pStyle w:val="Normal"/>
        <w:jc w:val="both"/>
        <w:rPr/>
      </w:pPr>
      <w:r>
        <w:rPr>
          <w:rFonts w:cs="Arial" w:ascii="Arial" w:hAnsi="Arial"/>
          <w:sz w:val="20"/>
        </w:rPr>
        <w:t>Die Mitteilung des Lichtes durch farbige Beleuchtung zeigt dieselbige Differenz. Den Bononischen Phosphoren teilt sich das Licht mit durch blaue und violette Gläser, keineswegs aber durch gelbe und gelbrote; ja man will sogar bemerkt haben, dass die Phosphoren, welchen man durch violette und blaue Gläser den Glühschein mitgeteilt, wenn man solche nachher unter die gelben und gelbroten Scheiben gebracht, früher verlöschen als die, welche man im dunklen Zimmer ruhig liegen läss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79.</w:t>
      </w:r>
    </w:p>
    <w:p>
      <w:pPr>
        <w:pStyle w:val="Normal"/>
        <w:jc w:val="both"/>
        <w:rPr>
          <w:rFonts w:ascii="Arial" w:hAnsi="Arial" w:cs="Arial"/>
          <w:sz w:val="20"/>
        </w:rPr>
      </w:pPr>
      <w:r>
        <w:rPr>
          <w:rFonts w:cs="Arial" w:ascii="Arial" w:hAnsi="Arial"/>
          <w:sz w:val="20"/>
        </w:rPr>
        <w:t>Man kann diese Versuche wie die vorhergehenden auch durch das prismatische Spektrum machen, und es zeigen sich immer dieselben Resulta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80.</w:t>
      </w:r>
    </w:p>
    <w:p>
      <w:pPr>
        <w:pStyle w:val="Normal"/>
        <w:jc w:val="both"/>
        <w:rPr/>
      </w:pPr>
      <w:r>
        <w:rPr>
          <w:rFonts w:cs="Arial" w:ascii="Arial" w:hAnsi="Arial"/>
          <w:sz w:val="20"/>
        </w:rPr>
        <w:t>Von der Wirkung farbiger Beleuchtung auf Säurung und Entsäurung kann man sich folgendermaßen unterrichten. Man streiche feuchtes, ganz weißes Hornsilber auf einen Papierstreifen; man lege ihn ins Licht, dass er einigermaßen grau werde, und schneide ihn alsdenn in drei Stücke. Das eine lege man in ein Buch, als bleibendes Muster, das andre unter ein gelbrotes, das dritte unter ein blaurotes Glas. Dieses letzte Stück wird immer dunkelgrauer werden und eine Entsäurung anzeigen. Das unter dem gelbroten befindliche wird immer heller grau, tritt also dem ersten Zustand vollkommnerer Säurung wieder näher. Von beiden kann man sich durch Vergleichung mit dem Musterstücke überzeu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81.</w:t>
      </w:r>
    </w:p>
    <w:p>
      <w:pPr>
        <w:pStyle w:val="Normal"/>
        <w:jc w:val="both"/>
        <w:rPr/>
      </w:pPr>
      <w:r>
        <w:rPr>
          <w:rFonts w:cs="Arial" w:ascii="Arial" w:hAnsi="Arial"/>
          <w:sz w:val="20"/>
        </w:rPr>
        <w:t>Man hat auch eine schöne Vorrichtung gemacht, diese Versuche mit dem prismatischen Bilde anzustellen. Die Resultate sind denen bisher erwähnten gemäß, und wir werden das Nähere davon späterhin vortragen und dabei die Arbeiten eines genauen Beobachters benutzen, der sich bisher mit diesen Versuchen sorgfältig beschäftigt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65" w:name="__RefHeading___Toc702920"/>
      <w:bookmarkEnd w:id="65"/>
      <w:r>
        <w:rPr>
          <w:sz w:val="20"/>
        </w:rPr>
        <w:t>LVI. Chemische Wirkung</w:t>
      </w:r>
    </w:p>
    <w:p>
      <w:pPr>
        <w:pStyle w:val="Normal"/>
        <w:jc w:val="both"/>
        <w:rPr>
          <w:rFonts w:ascii="Arial" w:hAnsi="Arial" w:cs="Arial"/>
          <w:sz w:val="20"/>
        </w:rPr>
      </w:pPr>
      <w:r>
        <w:rPr>
          <w:rFonts w:cs="Arial" w:ascii="Arial" w:hAnsi="Arial"/>
          <w:sz w:val="20"/>
        </w:rPr>
        <w:t>bei der dioptrischen Achromasi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82.</w:t>
      </w:r>
    </w:p>
    <w:p>
      <w:pPr>
        <w:pStyle w:val="Normal"/>
        <w:jc w:val="both"/>
        <w:rPr>
          <w:rFonts w:ascii="Arial" w:hAnsi="Arial" w:cs="Arial"/>
          <w:sz w:val="20"/>
        </w:rPr>
      </w:pPr>
      <w:r>
        <w:rPr>
          <w:rFonts w:cs="Arial" w:ascii="Arial" w:hAnsi="Arial"/>
          <w:sz w:val="20"/>
        </w:rPr>
        <w:t>Zuerst ersuchen wir unsre Leser, dasjenige wieder nachzusehen, was wir oben (285-298) über diese Materie vorgetragen, damit es hier keiner weitern Wiederholung bedürf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83.</w:t>
      </w:r>
    </w:p>
    <w:p>
      <w:pPr>
        <w:pStyle w:val="Normal"/>
        <w:jc w:val="both"/>
        <w:rPr/>
      </w:pPr>
      <w:r>
        <w:rPr>
          <w:rFonts w:cs="Arial" w:ascii="Arial" w:hAnsi="Arial"/>
          <w:sz w:val="20"/>
        </w:rPr>
        <w:t>Man kann also einem Glase die Eigenschaft geben, dass es, ohne viel stärker zu refrangieren als vorher, das heißt ohne das Bild um ein sehr merkliches weiter zu verrücken dennoch viel breitere Farbensäume hervorbring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84.</w:t>
      </w:r>
    </w:p>
    <w:p>
      <w:pPr>
        <w:pStyle w:val="Normal"/>
        <w:jc w:val="both"/>
        <w:rPr/>
      </w:pPr>
      <w:r>
        <w:rPr>
          <w:rFonts w:cs="Arial" w:ascii="Arial" w:hAnsi="Arial"/>
          <w:sz w:val="20"/>
        </w:rPr>
        <w:t>Diese Eigenschaft wird dem Glase durch Metallkalke mitgeteilt. Daher Mennige, mit einem reinen Glase innig zusammengeschmolzen und vereinigt, diese Wirkung hervorbringt. Flintglas (291) ist ein solches mit Bleikalk bereitetes Glas. Auf diesem Wege ist man weiter gegangen und hat die sogenannte Spießglanzbutter, die sich nach einer neuern Bereitung als reine Flüssigkeit darstellen lässt, in linsenförmigen und prismatischen Gefäßen benutzt und hat eine sehr starke Farbenerscheinung bei mäßiger Refraktion hervorgebracht und die von uns so genannte Hyperchromasie sehr lebhaft dargestell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85.</w:t>
      </w:r>
    </w:p>
    <w:p>
      <w:pPr>
        <w:pStyle w:val="Normal"/>
        <w:jc w:val="both"/>
        <w:rPr/>
      </w:pPr>
      <w:r>
        <w:rPr>
          <w:rFonts w:cs="Arial" w:ascii="Arial" w:hAnsi="Arial"/>
          <w:sz w:val="20"/>
        </w:rPr>
        <w:t>Bedenkt man nun, dass das gemeine Glas, wenigstens überwiegend alkalischer Natur sei, indem es vorzüglich aus Sand und Laugensalzen zusammengeschmolzen wird, so möchte wohl eine Reihe von Versuchen belehrend sein, welche das Verhältnis völlig alkalischer Liquoren zu völligen Säuren auseinandersetzt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86.</w:t>
      </w:r>
    </w:p>
    <w:p>
      <w:pPr>
        <w:pStyle w:val="Normal"/>
        <w:jc w:val="both"/>
        <w:rPr/>
      </w:pPr>
      <w:r>
        <w:rPr>
          <w:rFonts w:cs="Arial" w:ascii="Arial" w:hAnsi="Arial"/>
          <w:sz w:val="20"/>
        </w:rPr>
        <w:t>Wäre nun das Maximum und Minimum gefunden, so wäre die Frage, ob nicht irgendein brechend Mittel zu erdenken sei, in welchem die von der Refraktion beinah unabhängig auf- und absteigende Farbenerscheinung bei Verrückung des Bildes völlig Null werden kön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87.</w:t>
      </w:r>
    </w:p>
    <w:p>
      <w:pPr>
        <w:pStyle w:val="Normal"/>
        <w:jc w:val="both"/>
        <w:rPr/>
      </w:pPr>
      <w:r>
        <w:rPr>
          <w:rFonts w:cs="Arial" w:ascii="Arial" w:hAnsi="Arial"/>
          <w:sz w:val="20"/>
        </w:rPr>
        <w:t>Wie sehr wünschenswert wäre es daher für diesen letzten Punkt sowohl als für unsre ganze dritte Abteilung, ja für die Farbenlehre überhaupt, dass die mit Bearbeitung der Chemie unter immer fortschreitenden neuen Ansichten beschäftigten Männer auch hier eingreifen und das, was wir beinahe nur mit rohen Zügen angedeutet, in das Feinere verfolgen und in einem allgemeinen, der ganzen Wissenschaft zusagenden Sinne bearbeiten möchten.</w:t>
      </w:r>
    </w:p>
    <w:p>
      <w:pPr>
        <w:pStyle w:val="Normal"/>
        <w:jc w:val="both"/>
        <w:rPr>
          <w:rFonts w:ascii="Arial" w:hAnsi="Arial" w:cs="Arial"/>
          <w:sz w:val="20"/>
        </w:rPr>
      </w:pPr>
      <w:r>
        <w:rPr>
          <w:rFonts w:cs="Arial" w:ascii="Arial" w:hAnsi="Arial"/>
          <w:sz w:val="20"/>
        </w:rPr>
        <w:t> </w:t>
      </w:r>
      <w:r>
        <w:br w:type="page"/>
      </w:r>
    </w:p>
    <w:p>
      <w:pPr>
        <w:pStyle w:val="Heading1"/>
        <w:rPr>
          <w:rFonts w:ascii="Arial" w:hAnsi="Arial" w:cs="Arial"/>
          <w:sz w:val="20"/>
        </w:rPr>
      </w:pPr>
      <w:bookmarkStart w:id="66" w:name="__RefHeading___Toc702921"/>
      <w:bookmarkEnd w:id="66"/>
      <w:r>
        <w:rPr>
          <w:rFonts w:cs="Arial" w:ascii="Arial" w:hAnsi="Arial"/>
          <w:sz w:val="20"/>
        </w:rPr>
        <w:t xml:space="preserve">Vierte Abteilung - </w:t>
        <w:br/>
        <w:t>Allgemeine Ansichten nach In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88.</w:t>
      </w:r>
    </w:p>
    <w:p>
      <w:pPr>
        <w:pStyle w:val="Normal"/>
        <w:jc w:val="both"/>
        <w:rPr/>
      </w:pPr>
      <w:r>
        <w:rPr>
          <w:rFonts w:cs="Arial" w:ascii="Arial" w:hAnsi="Arial"/>
          <w:sz w:val="20"/>
        </w:rPr>
        <w:t>Wir haben bisher die Phänomene fast gewaltsam auseinandergehalten, die sich teils ihrer Natur nach, teils dem Bedürfnis unsres Geistes gemäß immer wieder zu vereinigen strebten. Wir haben sie nach einer gewissen Methode in drei Abteilungen vorgetragen und die Farben zuerst bemerkt als flüchtige Wirkung und Gegenwirkung des Auges selbst, ferner als vorübergehende Wirkung farbloser, durchscheinender, durchsichtiger, undurchsichtiger Körper auf das Licht, besonders auf das Lichtbild; endlich sind wir zu dem Punkte gelangt, wo wir sie als dauernd, als den Körpern wirklich einwohnend zuversichtlich ansprechen konnten.</w:t>
      </w:r>
    </w:p>
    <w:p>
      <w:pPr>
        <w:pStyle w:val="Normal"/>
        <w:jc w:val="both"/>
        <w:rPr>
          <w:rFonts w:ascii="Arial" w:hAnsi="Arial" w:cs="Arial"/>
          <w:sz w:val="20"/>
        </w:rPr>
      </w:pPr>
      <w:r>
        <w:rPr>
          <w:rFonts w:cs="Arial" w:ascii="Arial" w:hAnsi="Arial"/>
          <w:b/>
          <w:bCs/>
          <w:sz w:val="20"/>
        </w:rPr>
        <w:t>689.</w:t>
      </w:r>
    </w:p>
    <w:p>
      <w:pPr>
        <w:pStyle w:val="Normal"/>
        <w:jc w:val="both"/>
        <w:rPr/>
      </w:pPr>
      <w:r>
        <w:rPr>
          <w:rFonts w:cs="Arial" w:ascii="Arial" w:hAnsi="Arial"/>
          <w:sz w:val="20"/>
        </w:rPr>
        <w:t>In dieser stetigen Reihe haben wir, soviel es möglich sein wollte, die Erscheinungen zu bestimmen, zu sondern, und zu ordnen gesucht. Jetzt, da wir nicht mehr fürchten, sie zu vermischen oder zu verwirren, können wir unternehmen, erstlich das Allgemeine, was sich von diesen Erscheinungen innerhalb des geschlossenen Kreises prädizieren lässt, anzugeben, zweitens, anzudeuten, wie sich dieser besondre Kreis an die übrigen Glieder verwandter Naturerscheinungen anschließt und sich mit ihnen verkett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 w:val="20"/>
        </w:rPr>
      </w:pPr>
      <w:bookmarkStart w:id="67" w:name="__RefHeading___Toc702922"/>
      <w:bookmarkEnd w:id="67"/>
      <w:r>
        <w:rPr>
          <w:sz w:val="20"/>
        </w:rPr>
        <w:t>Wie energisch die Farbe se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93.</w:t>
      </w:r>
    </w:p>
    <w:p>
      <w:pPr>
        <w:pStyle w:val="Normal"/>
        <w:jc w:val="both"/>
        <w:rPr/>
      </w:pPr>
      <w:r>
        <w:rPr>
          <w:rFonts w:cs="Arial" w:ascii="Arial" w:hAnsi="Arial"/>
          <w:sz w:val="20"/>
        </w:rPr>
        <w:t>Die physischen Farben und besonders die prismatischen wurden ehemals wegen ihrer besondern Herrlichkeit und Energie colores emphatici genannt. Bei näherer Betrachtung aber kann man allen Farberscheinungen eine hohe Emphase zuschreiben, vorausgesetzt, dass sie unter den reinsten und vollkommensten Bedingungen dargestellt werden.</w:t>
      </w:r>
    </w:p>
    <w:p>
      <w:pPr>
        <w:pStyle w:val="Normal"/>
        <w:jc w:val="both"/>
        <w:rPr>
          <w:rFonts w:ascii="Arial" w:hAnsi="Arial" w:cs="Arial"/>
          <w:sz w:val="20"/>
        </w:rPr>
      </w:pPr>
      <w:r>
        <w:rPr>
          <w:rFonts w:cs="Arial" w:ascii="Arial" w:hAnsi="Arial"/>
          <w:b/>
          <w:bCs/>
          <w:sz w:val="20"/>
        </w:rPr>
        <w:t>694.</w:t>
      </w:r>
    </w:p>
    <w:p>
      <w:pPr>
        <w:pStyle w:val="Normal"/>
        <w:jc w:val="both"/>
        <w:rPr/>
      </w:pPr>
      <w:r>
        <w:rPr>
          <w:rFonts w:cs="Arial" w:ascii="Arial" w:hAnsi="Arial"/>
          <w:sz w:val="20"/>
        </w:rPr>
        <w:t>Die dunkle Natur der Farbe, ihre hohe gesättigte Qualität ist das, wodurch sie den ernsthaften und zugleich reizenden Eindruck hervorbringt, und indem man sie als eine Bedingung des Lichtes ansehen kann, so kann sie auch das Licht nicht entbehren als der mitwirkenden Ursache ihrer Erscheinung, als der Unterlage ihres Erscheinens, als einer aufscheinenden und die Farbe manifestierenden Gewal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 w:val="20"/>
        </w:rPr>
      </w:pPr>
      <w:bookmarkStart w:id="68" w:name="__RefHeading___Toc702923"/>
      <w:bookmarkEnd w:id="68"/>
      <w:r>
        <w:rPr>
          <w:sz w:val="20"/>
        </w:rPr>
        <w:t>Wie entschieden die Farbe se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95.</w:t>
      </w:r>
    </w:p>
    <w:p>
      <w:pPr>
        <w:pStyle w:val="Normal"/>
        <w:jc w:val="both"/>
        <w:rPr/>
      </w:pPr>
      <w:r>
        <w:rPr>
          <w:rFonts w:cs="Arial" w:ascii="Arial" w:hAnsi="Arial"/>
          <w:sz w:val="20"/>
        </w:rPr>
        <w:t>Entstehen der Farbe und sich entscheiden ist eins. Wenn das Licht mit einer allgemeinen Gleichgültigkeit sich und die Gegenstände darstellt und uns von einer bedeutungslosen Gegenwart gewiss macht, so zeigt sich die Farbe jederzeit spezifisch, charakteristisch, bedeuten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96.</w:t>
      </w:r>
    </w:p>
    <w:p>
      <w:pPr>
        <w:pStyle w:val="Normal"/>
        <w:jc w:val="both"/>
        <w:rPr>
          <w:rFonts w:ascii="Arial" w:hAnsi="Arial" w:cs="Arial"/>
          <w:sz w:val="20"/>
        </w:rPr>
      </w:pPr>
      <w:r>
        <w:rPr>
          <w:rFonts w:cs="Arial" w:ascii="Arial" w:hAnsi="Arial"/>
          <w:sz w:val="20"/>
        </w:rPr>
        <w:t>Im allgemeinen betrachtet entscheidet sie sich nach zwei Seiten. Sie stellt einen Gegensatz dar, den wir eine Polarität nennen und durch ein + und - recht gut bezeichnen können</w:t>
      </w:r>
    </w:p>
    <w:p>
      <w:pPr>
        <w:pStyle w:val="Normal"/>
        <w:jc w:val="both"/>
        <w:rPr/>
      </w:pPr>
      <w:r>
        <w:rPr/>
        <w:t> </w:t>
      </w:r>
    </w:p>
    <w:tbl>
      <w:tblPr>
        <w:tblW w:w="5085" w:type="dxa"/>
        <w:jc w:val="left"/>
        <w:tblInd w:w="-15" w:type="dxa"/>
        <w:tblLayout w:type="fixed"/>
        <w:tblCellMar>
          <w:top w:w="0" w:type="dxa"/>
          <w:left w:w="0" w:type="dxa"/>
          <w:bottom w:w="0" w:type="dxa"/>
          <w:right w:w="0" w:type="dxa"/>
        </w:tblCellMar>
      </w:tblPr>
      <w:tblGrid>
        <w:gridCol w:w="2598"/>
        <w:gridCol w:w="2487"/>
      </w:tblGrid>
      <w:tr>
        <w:trPr/>
        <w:tc>
          <w:tcPr>
            <w:tcW w:w="2598" w:type="dxa"/>
            <w:tcBorders/>
            <w:vAlign w:val="center"/>
          </w:tcPr>
          <w:p>
            <w:pPr>
              <w:pStyle w:val="Normal"/>
              <w:jc w:val="both"/>
              <w:rPr>
                <w:rFonts w:ascii="Arial" w:hAnsi="Arial" w:cs="Arial"/>
                <w:sz w:val="20"/>
              </w:rPr>
            </w:pPr>
            <w:r>
              <w:rPr>
                <w:rFonts w:cs="Arial" w:ascii="Arial" w:hAnsi="Arial"/>
                <w:b/>
                <w:bCs/>
                <w:sz w:val="20"/>
              </w:rPr>
              <w:t>Plus</w:t>
            </w:r>
          </w:p>
        </w:tc>
        <w:tc>
          <w:tcPr>
            <w:tcW w:w="2487" w:type="dxa"/>
            <w:tcBorders/>
            <w:vAlign w:val="center"/>
          </w:tcPr>
          <w:p>
            <w:pPr>
              <w:pStyle w:val="Normal"/>
              <w:jc w:val="both"/>
              <w:rPr>
                <w:rFonts w:ascii="Arial" w:hAnsi="Arial" w:cs="Arial"/>
                <w:sz w:val="20"/>
              </w:rPr>
            </w:pPr>
            <w:r>
              <w:rPr>
                <w:rFonts w:cs="Arial" w:ascii="Arial" w:hAnsi="Arial"/>
                <w:b/>
                <w:bCs/>
                <w:sz w:val="20"/>
              </w:rPr>
              <w:t>Minus</w:t>
            </w:r>
          </w:p>
        </w:tc>
      </w:tr>
      <w:tr>
        <w:trPr/>
        <w:tc>
          <w:tcPr>
            <w:tcW w:w="2598" w:type="dxa"/>
            <w:tcBorders/>
            <w:vAlign w:val="center"/>
          </w:tcPr>
          <w:p>
            <w:pPr>
              <w:pStyle w:val="Normal"/>
              <w:jc w:val="both"/>
              <w:rPr>
                <w:rFonts w:ascii="Arial" w:hAnsi="Arial" w:cs="Arial"/>
                <w:sz w:val="20"/>
              </w:rPr>
            </w:pPr>
            <w:r>
              <w:rPr>
                <w:rFonts w:cs="Arial" w:ascii="Arial" w:hAnsi="Arial"/>
                <w:sz w:val="20"/>
              </w:rPr>
              <w:t> </w:t>
            </w:r>
          </w:p>
        </w:tc>
        <w:tc>
          <w:tcPr>
            <w:tcW w:w="2487" w:type="dxa"/>
            <w:tcBorders/>
            <w:vAlign w:val="center"/>
          </w:tcPr>
          <w:p>
            <w:pPr>
              <w:pStyle w:val="Normal"/>
              <w:jc w:val="both"/>
              <w:rPr>
                <w:rFonts w:ascii="Arial" w:hAnsi="Arial" w:cs="Arial"/>
                <w:sz w:val="20"/>
              </w:rPr>
            </w:pPr>
            <w:r>
              <w:rPr>
                <w:rFonts w:cs="Arial" w:ascii="Arial" w:hAnsi="Arial"/>
                <w:sz w:val="20"/>
              </w:rPr>
              <w:t> </w:t>
            </w:r>
          </w:p>
        </w:tc>
      </w:tr>
      <w:tr>
        <w:trPr/>
        <w:tc>
          <w:tcPr>
            <w:tcW w:w="2598" w:type="dxa"/>
            <w:tcBorders/>
            <w:shd w:fill="FFFF00" w:val="clear"/>
            <w:vAlign w:val="center"/>
          </w:tcPr>
          <w:p>
            <w:pPr>
              <w:pStyle w:val="Normal"/>
              <w:jc w:val="both"/>
              <w:rPr>
                <w:rFonts w:ascii="Arial" w:hAnsi="Arial" w:cs="Arial"/>
                <w:sz w:val="20"/>
              </w:rPr>
            </w:pPr>
            <w:r>
              <w:rPr>
                <w:rFonts w:cs="Arial" w:ascii="Arial" w:hAnsi="Arial"/>
                <w:sz w:val="20"/>
              </w:rPr>
              <w:t>Gelb</w:t>
            </w:r>
          </w:p>
        </w:tc>
        <w:tc>
          <w:tcPr>
            <w:tcW w:w="2487" w:type="dxa"/>
            <w:tcBorders/>
            <w:shd w:fill="0000FF" w:val="clear"/>
            <w:vAlign w:val="center"/>
          </w:tcPr>
          <w:p>
            <w:pPr>
              <w:pStyle w:val="Normal"/>
              <w:jc w:val="both"/>
              <w:rPr>
                <w:rFonts w:ascii="Arial" w:hAnsi="Arial" w:cs="Arial"/>
                <w:sz w:val="20"/>
              </w:rPr>
            </w:pPr>
            <w:r>
              <w:rPr>
                <w:rFonts w:cs="Arial" w:ascii="Arial" w:hAnsi="Arial"/>
                <w:sz w:val="20"/>
              </w:rPr>
              <w:t>Blau</w:t>
            </w:r>
          </w:p>
        </w:tc>
      </w:tr>
      <w:tr>
        <w:trPr/>
        <w:tc>
          <w:tcPr>
            <w:tcW w:w="2598" w:type="dxa"/>
            <w:tcBorders/>
            <w:vAlign w:val="center"/>
          </w:tcPr>
          <w:p>
            <w:pPr>
              <w:pStyle w:val="Normal"/>
              <w:jc w:val="both"/>
              <w:rPr>
                <w:rFonts w:ascii="Arial" w:hAnsi="Arial" w:cs="Arial"/>
                <w:sz w:val="20"/>
              </w:rPr>
            </w:pPr>
            <w:r>
              <w:rPr>
                <w:rFonts w:cs="Arial" w:ascii="Arial" w:hAnsi="Arial"/>
                <w:sz w:val="20"/>
              </w:rPr>
              <w:t>Wirkung</w:t>
            </w:r>
          </w:p>
        </w:tc>
        <w:tc>
          <w:tcPr>
            <w:tcW w:w="2487" w:type="dxa"/>
            <w:tcBorders/>
            <w:vAlign w:val="center"/>
          </w:tcPr>
          <w:p>
            <w:pPr>
              <w:pStyle w:val="Normal"/>
              <w:jc w:val="both"/>
              <w:rPr>
                <w:rFonts w:ascii="Arial" w:hAnsi="Arial" w:cs="Arial"/>
                <w:sz w:val="20"/>
              </w:rPr>
            </w:pPr>
            <w:r>
              <w:rPr>
                <w:rFonts w:cs="Arial" w:ascii="Arial" w:hAnsi="Arial"/>
                <w:sz w:val="20"/>
              </w:rPr>
              <w:t>Beraubung</w:t>
            </w:r>
          </w:p>
        </w:tc>
      </w:tr>
      <w:tr>
        <w:trPr/>
        <w:tc>
          <w:tcPr>
            <w:tcW w:w="2598" w:type="dxa"/>
            <w:tcBorders/>
            <w:vAlign w:val="center"/>
          </w:tcPr>
          <w:p>
            <w:pPr>
              <w:pStyle w:val="Normal"/>
              <w:jc w:val="both"/>
              <w:rPr>
                <w:rFonts w:ascii="Arial" w:hAnsi="Arial" w:cs="Arial"/>
                <w:sz w:val="20"/>
              </w:rPr>
            </w:pPr>
            <w:r>
              <w:rPr>
                <w:rFonts w:cs="Arial" w:ascii="Arial" w:hAnsi="Arial"/>
                <w:sz w:val="20"/>
              </w:rPr>
              <w:t>Licht</w:t>
            </w:r>
          </w:p>
        </w:tc>
        <w:tc>
          <w:tcPr>
            <w:tcW w:w="2487" w:type="dxa"/>
            <w:tcBorders/>
            <w:vAlign w:val="center"/>
          </w:tcPr>
          <w:p>
            <w:pPr>
              <w:pStyle w:val="Normal"/>
              <w:jc w:val="both"/>
              <w:rPr>
                <w:rFonts w:ascii="Arial" w:hAnsi="Arial" w:cs="Arial"/>
                <w:sz w:val="20"/>
              </w:rPr>
            </w:pPr>
            <w:r>
              <w:rPr>
                <w:rFonts w:cs="Arial" w:ascii="Arial" w:hAnsi="Arial"/>
                <w:sz w:val="20"/>
              </w:rPr>
              <w:t>Schatten</w:t>
            </w:r>
          </w:p>
        </w:tc>
      </w:tr>
      <w:tr>
        <w:trPr/>
        <w:tc>
          <w:tcPr>
            <w:tcW w:w="2598" w:type="dxa"/>
            <w:tcBorders/>
            <w:vAlign w:val="center"/>
          </w:tcPr>
          <w:p>
            <w:pPr>
              <w:pStyle w:val="Normal"/>
              <w:jc w:val="both"/>
              <w:rPr>
                <w:rFonts w:ascii="Arial" w:hAnsi="Arial" w:cs="Arial"/>
                <w:sz w:val="20"/>
              </w:rPr>
            </w:pPr>
            <w:r>
              <w:rPr>
                <w:rFonts w:cs="Arial" w:ascii="Arial" w:hAnsi="Arial"/>
                <w:sz w:val="20"/>
              </w:rPr>
              <w:t>Hell</w:t>
            </w:r>
          </w:p>
        </w:tc>
        <w:tc>
          <w:tcPr>
            <w:tcW w:w="2487" w:type="dxa"/>
            <w:tcBorders/>
            <w:vAlign w:val="center"/>
          </w:tcPr>
          <w:p>
            <w:pPr>
              <w:pStyle w:val="Normal"/>
              <w:jc w:val="both"/>
              <w:rPr>
                <w:rFonts w:ascii="Arial" w:hAnsi="Arial" w:cs="Arial"/>
                <w:sz w:val="20"/>
              </w:rPr>
            </w:pPr>
            <w:r>
              <w:rPr>
                <w:rFonts w:cs="Arial" w:ascii="Arial" w:hAnsi="Arial"/>
                <w:sz w:val="20"/>
              </w:rPr>
              <w:t>Dunkel</w:t>
            </w:r>
          </w:p>
        </w:tc>
      </w:tr>
      <w:tr>
        <w:trPr/>
        <w:tc>
          <w:tcPr>
            <w:tcW w:w="2598" w:type="dxa"/>
            <w:tcBorders/>
            <w:vAlign w:val="center"/>
          </w:tcPr>
          <w:p>
            <w:pPr>
              <w:pStyle w:val="Normal"/>
              <w:jc w:val="both"/>
              <w:rPr>
                <w:rFonts w:ascii="Arial" w:hAnsi="Arial" w:cs="Arial"/>
                <w:sz w:val="20"/>
              </w:rPr>
            </w:pPr>
            <w:r>
              <w:rPr>
                <w:rFonts w:cs="Arial" w:ascii="Arial" w:hAnsi="Arial"/>
                <w:sz w:val="20"/>
              </w:rPr>
              <w:t>Kraft</w:t>
            </w:r>
          </w:p>
        </w:tc>
        <w:tc>
          <w:tcPr>
            <w:tcW w:w="2487" w:type="dxa"/>
            <w:tcBorders/>
            <w:vAlign w:val="center"/>
          </w:tcPr>
          <w:p>
            <w:pPr>
              <w:pStyle w:val="Normal"/>
              <w:jc w:val="both"/>
              <w:rPr>
                <w:rFonts w:ascii="Arial" w:hAnsi="Arial" w:cs="Arial"/>
                <w:sz w:val="20"/>
              </w:rPr>
            </w:pPr>
            <w:r>
              <w:rPr>
                <w:rFonts w:cs="Arial" w:ascii="Arial" w:hAnsi="Arial"/>
                <w:sz w:val="20"/>
              </w:rPr>
              <w:t>Schwäche</w:t>
            </w:r>
          </w:p>
        </w:tc>
      </w:tr>
      <w:tr>
        <w:trPr/>
        <w:tc>
          <w:tcPr>
            <w:tcW w:w="2598" w:type="dxa"/>
            <w:tcBorders/>
            <w:vAlign w:val="center"/>
          </w:tcPr>
          <w:p>
            <w:pPr>
              <w:pStyle w:val="Normal"/>
              <w:jc w:val="both"/>
              <w:rPr>
                <w:rFonts w:ascii="Arial" w:hAnsi="Arial" w:cs="Arial"/>
                <w:sz w:val="20"/>
              </w:rPr>
            </w:pPr>
            <w:r>
              <w:rPr>
                <w:rFonts w:cs="Arial" w:ascii="Arial" w:hAnsi="Arial"/>
                <w:sz w:val="20"/>
              </w:rPr>
              <w:t>Wärme</w:t>
            </w:r>
          </w:p>
        </w:tc>
        <w:tc>
          <w:tcPr>
            <w:tcW w:w="2487" w:type="dxa"/>
            <w:tcBorders/>
            <w:vAlign w:val="center"/>
          </w:tcPr>
          <w:p>
            <w:pPr>
              <w:pStyle w:val="Normal"/>
              <w:jc w:val="both"/>
              <w:rPr>
                <w:rFonts w:ascii="Arial" w:hAnsi="Arial" w:cs="Arial"/>
                <w:sz w:val="20"/>
              </w:rPr>
            </w:pPr>
            <w:r>
              <w:rPr>
                <w:rFonts w:cs="Arial" w:ascii="Arial" w:hAnsi="Arial"/>
                <w:sz w:val="20"/>
              </w:rPr>
              <w:t>Kälte</w:t>
            </w:r>
          </w:p>
        </w:tc>
      </w:tr>
      <w:tr>
        <w:trPr/>
        <w:tc>
          <w:tcPr>
            <w:tcW w:w="2598" w:type="dxa"/>
            <w:tcBorders/>
            <w:vAlign w:val="center"/>
          </w:tcPr>
          <w:p>
            <w:pPr>
              <w:pStyle w:val="Normal"/>
              <w:jc w:val="both"/>
              <w:rPr>
                <w:rFonts w:ascii="Arial" w:hAnsi="Arial" w:cs="Arial"/>
                <w:sz w:val="20"/>
              </w:rPr>
            </w:pPr>
            <w:r>
              <w:rPr>
                <w:rFonts w:cs="Arial" w:ascii="Arial" w:hAnsi="Arial"/>
                <w:sz w:val="20"/>
              </w:rPr>
              <w:t>Nähe</w:t>
            </w:r>
          </w:p>
        </w:tc>
        <w:tc>
          <w:tcPr>
            <w:tcW w:w="2487" w:type="dxa"/>
            <w:tcBorders/>
            <w:vAlign w:val="center"/>
          </w:tcPr>
          <w:p>
            <w:pPr>
              <w:pStyle w:val="Normal"/>
              <w:jc w:val="both"/>
              <w:rPr>
                <w:rFonts w:ascii="Arial" w:hAnsi="Arial" w:cs="Arial"/>
                <w:sz w:val="20"/>
              </w:rPr>
            </w:pPr>
            <w:r>
              <w:rPr>
                <w:rFonts w:cs="Arial" w:ascii="Arial" w:hAnsi="Arial"/>
                <w:sz w:val="20"/>
              </w:rPr>
              <w:t>Ferne</w:t>
            </w:r>
          </w:p>
        </w:tc>
      </w:tr>
      <w:tr>
        <w:trPr/>
        <w:tc>
          <w:tcPr>
            <w:tcW w:w="2598" w:type="dxa"/>
            <w:tcBorders/>
            <w:vAlign w:val="center"/>
          </w:tcPr>
          <w:p>
            <w:pPr>
              <w:pStyle w:val="Normal"/>
              <w:jc w:val="both"/>
              <w:rPr>
                <w:rFonts w:ascii="Arial" w:hAnsi="Arial" w:cs="Arial"/>
                <w:sz w:val="20"/>
              </w:rPr>
            </w:pPr>
            <w:r>
              <w:rPr>
                <w:rFonts w:cs="Arial" w:ascii="Arial" w:hAnsi="Arial"/>
                <w:sz w:val="20"/>
              </w:rPr>
              <w:t>Abstoßen</w:t>
            </w:r>
          </w:p>
        </w:tc>
        <w:tc>
          <w:tcPr>
            <w:tcW w:w="2487" w:type="dxa"/>
            <w:tcBorders/>
            <w:vAlign w:val="center"/>
          </w:tcPr>
          <w:p>
            <w:pPr>
              <w:pStyle w:val="Normal"/>
              <w:jc w:val="both"/>
              <w:rPr>
                <w:rFonts w:ascii="Arial" w:hAnsi="Arial" w:cs="Arial"/>
                <w:sz w:val="20"/>
              </w:rPr>
            </w:pPr>
            <w:r>
              <w:rPr>
                <w:rFonts w:cs="Arial" w:ascii="Arial" w:hAnsi="Arial"/>
                <w:sz w:val="20"/>
              </w:rPr>
              <w:t>Anziehen</w:t>
            </w:r>
          </w:p>
        </w:tc>
      </w:tr>
      <w:tr>
        <w:trPr/>
        <w:tc>
          <w:tcPr>
            <w:tcW w:w="2598" w:type="dxa"/>
            <w:tcBorders/>
            <w:vAlign w:val="center"/>
          </w:tcPr>
          <w:p>
            <w:pPr>
              <w:pStyle w:val="Normal"/>
              <w:jc w:val="both"/>
              <w:rPr>
                <w:rFonts w:ascii="Arial" w:hAnsi="Arial" w:cs="Arial"/>
                <w:sz w:val="20"/>
              </w:rPr>
            </w:pPr>
            <w:r>
              <w:rPr>
                <w:rFonts w:cs="Arial" w:ascii="Arial" w:hAnsi="Arial"/>
                <w:sz w:val="20"/>
              </w:rPr>
              <w:t>Verwandtschaft mit Säuren   </w:t>
            </w:r>
          </w:p>
        </w:tc>
        <w:tc>
          <w:tcPr>
            <w:tcW w:w="2487" w:type="dxa"/>
            <w:tcBorders/>
            <w:vAlign w:val="center"/>
          </w:tcPr>
          <w:p>
            <w:pPr>
              <w:pStyle w:val="Normal"/>
              <w:jc w:val="both"/>
              <w:rPr>
                <w:rFonts w:ascii="Arial" w:hAnsi="Arial" w:cs="Arial"/>
                <w:sz w:val="20"/>
              </w:rPr>
            </w:pPr>
            <w:r>
              <w:rPr>
                <w:rFonts w:cs="Arial" w:ascii="Arial" w:hAnsi="Arial"/>
                <w:sz w:val="20"/>
              </w:rPr>
              <w:t>Verwandtschaft mit Alkalien</w:t>
            </w:r>
          </w:p>
        </w:tc>
      </w:tr>
    </w:tbl>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r>
    </w:p>
    <w:p>
      <w:pPr>
        <w:pStyle w:val="Heading3"/>
        <w:rPr>
          <w:sz w:val="20"/>
        </w:rPr>
      </w:pPr>
      <w:bookmarkStart w:id="69" w:name="__RefHeading___Toc702924"/>
      <w:bookmarkEnd w:id="69"/>
      <w:r>
        <w:rPr>
          <w:sz w:val="20"/>
        </w:rPr>
        <w:t>Mischung der beiden Seit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97.</w:t>
      </w:r>
    </w:p>
    <w:p>
      <w:pPr>
        <w:pStyle w:val="Normal"/>
        <w:jc w:val="both"/>
        <w:rPr/>
      </w:pPr>
      <w:r>
        <w:rPr>
          <w:rFonts w:cs="Arial" w:ascii="Arial" w:hAnsi="Arial"/>
          <w:sz w:val="20"/>
        </w:rPr>
        <w:t>Wenn man diesen spezifizierten Gegensatz in sich vermischt, so heben sich die beiderseitigen Eigenschaften nicht auf; sind sie aber auf den Punkt des Gleichgewichts gebracht, dass man keine der beiden besonders erkennt, so erhält die Mischung wieder etwas Spezifisches fürs Auge, sie erscheint als eine Einheit, bei der wir an die Zusammensetzung nicht denken. Diese Einheit nennen wir Grü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98.</w:t>
      </w:r>
    </w:p>
    <w:p>
      <w:pPr>
        <w:pStyle w:val="Normal"/>
        <w:jc w:val="both"/>
        <w:rPr/>
      </w:pPr>
      <w:r>
        <w:rPr>
          <w:rFonts w:cs="Arial" w:ascii="Arial" w:hAnsi="Arial"/>
          <w:sz w:val="20"/>
        </w:rPr>
        <w:t>Wenn nun zwei aus derselben Quelle entspringende entgegengesetzte Phänomene, indem man sie zusammen bringt, sich nicht aufheben, sondern sich zu einem dritten angenehm Bemerkbaren verbinden, so ist dies schon ein Phänomen, das auf Übereinstimmung hindeutet. Das Vollkommnere ist noch zurück.</w:t>
      </w:r>
    </w:p>
    <w:p>
      <w:pPr>
        <w:pStyle w:val="Normal"/>
        <w:jc w:val="both"/>
        <w:rPr>
          <w:rFonts w:ascii="Arial" w:hAnsi="Arial" w:cs="Arial"/>
          <w:sz w:val="20"/>
        </w:rPr>
      </w:pPr>
      <w:r>
        <w:rPr>
          <w:rFonts w:cs="Arial" w:ascii="Arial" w:hAnsi="Arial"/>
          <w:sz w:val="20"/>
        </w:rPr>
        <w:t> </w:t>
      </w:r>
    </w:p>
    <w:p>
      <w:pPr>
        <w:pStyle w:val="Heading3"/>
        <w:rPr>
          <w:sz w:val="20"/>
        </w:rPr>
      </w:pPr>
      <w:bookmarkStart w:id="70" w:name="__RefHeading___Toc702925"/>
      <w:bookmarkEnd w:id="70"/>
      <w:r>
        <w:rPr>
          <w:sz w:val="20"/>
        </w:rPr>
        <w:t>Steigerung ins Ro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99.</w:t>
      </w:r>
    </w:p>
    <w:p>
      <w:pPr>
        <w:pStyle w:val="Normal"/>
        <w:jc w:val="both"/>
        <w:rPr/>
      </w:pPr>
      <w:r>
        <w:rPr>
          <w:rFonts w:cs="Arial" w:ascii="Arial" w:hAnsi="Arial"/>
          <w:sz w:val="20"/>
        </w:rPr>
        <w:t>Das Blaue und Gelbe lässt sich nicht verdichten, ohne dass zugleich eine andre Erscheinung mit eintrete. Die Farbe ist in ihrem lichtesten Zustand ein Dunkles, wird sie verdichtet, so muss sie dunkler werden; aber zugleich erhält sie einen Schein, den wir mit dem Worte rötlich bezeich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00.</w:t>
      </w:r>
    </w:p>
    <w:p>
      <w:pPr>
        <w:pStyle w:val="Normal"/>
        <w:jc w:val="both"/>
        <w:rPr/>
      </w:pPr>
      <w:r>
        <w:rPr>
          <w:rFonts w:cs="Arial" w:ascii="Arial" w:hAnsi="Arial"/>
          <w:sz w:val="20"/>
        </w:rPr>
        <w:t>Dieser Schein wächst immer fort, so dass er auf der höchsten Stufe der Steigerung prävaliert. Ein gewaltsamer Lichteindruck klingt purpurfarben ab. Bei dem Gelbroten der prismatischen Versuche, das unmittelbar aus dem Gelben entspringt, denkt man kaum mehr an das Gelb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01.</w:t>
      </w:r>
    </w:p>
    <w:p>
      <w:pPr>
        <w:pStyle w:val="Normal"/>
        <w:jc w:val="both"/>
        <w:rPr/>
      </w:pPr>
      <w:r>
        <w:rPr>
          <w:rFonts w:cs="Arial" w:ascii="Arial" w:hAnsi="Arial"/>
          <w:sz w:val="20"/>
        </w:rPr>
        <w:t>Die Steigerung entsteht schon durch farblose trübe Mittel, und hier sehen wir die Wirkung in ihrer höchsten Reinheit und Allgemeinheit. Farbige spezifizierte durchsichtige Liquoren zeigen diese Steigerung sehr auffallend in den Stufengefäßen. Diese Steigerung ist unaufhaltsam schnell und stetig; sie ist allgemein und kommt sowohl bei physiologischen als physischen und chemischen Farben vor.</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r>
    </w:p>
    <w:p>
      <w:pPr>
        <w:pStyle w:val="Heading3"/>
        <w:rPr>
          <w:sz w:val="20"/>
        </w:rPr>
      </w:pPr>
      <w:bookmarkStart w:id="71" w:name="__RefHeading___Toc702926"/>
      <w:bookmarkEnd w:id="71"/>
      <w:r>
        <w:rPr>
          <w:sz w:val="20"/>
        </w:rPr>
        <w:t>Verbindung der gesteigerten En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02.</w:t>
      </w:r>
    </w:p>
    <w:p>
      <w:pPr>
        <w:pStyle w:val="Normal"/>
        <w:jc w:val="both"/>
        <w:rPr/>
      </w:pPr>
      <w:r>
        <w:rPr>
          <w:rFonts w:cs="Arial" w:ascii="Arial" w:hAnsi="Arial"/>
          <w:sz w:val="20"/>
        </w:rPr>
        <w:t>Haben die Enden des einfachen Gegensatzes durch Mischung ein schönes und angenehmes Phänomen bewirkt, so werden die gesteigerten Enden, wenn man sie verbindet, noch eine anmutigere Farbe hervorbringen, ja es lässt sich denken, dass hier der höchste Punkt der ganzen Erscheinung sein werd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03.</w:t>
      </w:r>
    </w:p>
    <w:p>
      <w:pPr>
        <w:pStyle w:val="Normal"/>
        <w:jc w:val="both"/>
        <w:rPr/>
      </w:pPr>
      <w:r>
        <w:rPr>
          <w:rFonts w:cs="Arial" w:ascii="Arial" w:hAnsi="Arial"/>
          <w:sz w:val="20"/>
        </w:rPr>
        <w:t>Und so ist es auch: denn es entsteht das reine Rot, das wir oft, um seiner hohen Würde willen, den Purpur genannt ha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04.</w:t>
      </w:r>
    </w:p>
    <w:p>
      <w:pPr>
        <w:pStyle w:val="Normal"/>
        <w:jc w:val="both"/>
        <w:rPr/>
      </w:pPr>
      <w:r>
        <w:rPr>
          <w:rFonts w:cs="Arial" w:ascii="Arial" w:hAnsi="Arial"/>
          <w:sz w:val="20"/>
        </w:rPr>
        <w:t>Es gibt verschiedene Arten, wie der Purpur in der Erscheinung entsteht: durch Übereinanderführung des violetten Saums und gelbroten Randes bei prismatischen Versuchen, durch fortgesetzte Steigerung bei chemischen, durch den organischen Gegensatz bei physiologischen Versuc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05.</w:t>
      </w:r>
    </w:p>
    <w:p>
      <w:pPr>
        <w:pStyle w:val="Normal"/>
        <w:jc w:val="both"/>
        <w:rPr/>
      </w:pPr>
      <w:r>
        <w:rPr>
          <w:rFonts w:cs="Arial" w:ascii="Arial" w:hAnsi="Arial"/>
          <w:sz w:val="20"/>
        </w:rPr>
        <w:t>Als Pigment entsteht er nicht durch Mischung oder Vereinigung, sondern durch Fixierung einer Körperlichkeit auf dem hohen kulminierenden Farbenpunkte. Daher der Maler Ursache hat, drei Grundfarben anzunehmen, indem er aus diesen die übrigen sämtlich zusammensetzt. Der Physiker hingegen nimmt nur zwei Grundfarben an, aus denen er die übrigen entwickelt und zusammensetz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72" w:name="__RefHeading___Toc702927"/>
      <w:bookmarkEnd w:id="72"/>
      <w:r>
        <w:rPr>
          <w:sz w:val="20"/>
        </w:rPr>
        <w:t>Vollständigkeit der mannigfaltigen Erscheinun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06.</w:t>
      </w:r>
    </w:p>
    <w:p>
      <w:pPr>
        <w:pStyle w:val="Normal"/>
        <w:jc w:val="both"/>
        <w:rPr/>
      </w:pPr>
      <w:r>
        <w:rPr>
          <w:rFonts w:cs="Arial" w:ascii="Arial" w:hAnsi="Arial"/>
          <w:sz w:val="20"/>
        </w:rPr>
        <w:t>Die mannigfaltigen Erscheinungen, auf ihren verschiedenen Stufen fixiert und nebeneinander betrachtet, bringen Totalität hervor. Diese Totalität ist Harmonie fürs Aug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07.</w:t>
      </w:r>
    </w:p>
    <w:p>
      <w:pPr>
        <w:pStyle w:val="Normal"/>
        <w:jc w:val="both"/>
        <w:rPr/>
      </w:pPr>
      <w:r>
        <w:rPr>
          <w:rFonts w:cs="Arial" w:ascii="Arial" w:hAnsi="Arial"/>
          <w:sz w:val="20"/>
        </w:rPr>
        <w:t>Der Farbenkreis ist vor unsern Augen entstanden, die mannigfaltigen Verhältnisse des Werdens sind uns deutlich. Zwei reine ursprüngliche Gegensätze sind das Fundament des Ganzen. Es zeigt sich sodann eine Steigerung, wodurch sie sich beide einem dritten nähern; dadurch entsteht auf jeder Seite ein Tiefstes und ein Höchstes, ein Einfachstes und Bedingtestes, ein Gemeinstes und ein Edelstes. Sodann kommen zwei Vereinungen (Vermischungen, Verbindungen, wie man es nennen will) zur Sprache; einmal der einfachen anfänglichen, und sodann der gesteigerten Gegensätz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 w:val="20"/>
        </w:rPr>
      </w:pPr>
      <w:bookmarkStart w:id="73" w:name="__RefHeading___Toc702928"/>
      <w:bookmarkEnd w:id="73"/>
      <w:r>
        <w:rPr>
          <w:sz w:val="20"/>
        </w:rPr>
        <w:t>Übereinstimmung der vollständigen Erscheinun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08.</w:t>
      </w:r>
    </w:p>
    <w:p>
      <w:pPr>
        <w:pStyle w:val="Normal"/>
        <w:jc w:val="both"/>
        <w:rPr/>
      </w:pPr>
      <w:r>
        <w:rPr>
          <w:rFonts w:cs="Arial" w:ascii="Arial" w:hAnsi="Arial"/>
          <w:sz w:val="20"/>
        </w:rPr>
        <w:t>Die Totalität nebeneinander zu sehen macht einen harmonischen Eindruck aufs Auge. Man hat hier den Unter schied zwischen dem physischen Gegensatz und der harmonischen Entgegenstellung zu bedenken. Der erste beruht auf der reinen nackten ursprünglichen Dualität, insofern sie als ein Getrenntes angesehen wird; die zweite beruht auf der abgeleiteten, entwickelten und dargestellten Totalitä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09.</w:t>
      </w:r>
    </w:p>
    <w:p>
      <w:pPr>
        <w:pStyle w:val="Normal"/>
        <w:jc w:val="both"/>
        <w:rPr/>
      </w:pPr>
      <w:r>
        <w:rPr>
          <w:rFonts w:cs="Arial" w:ascii="Arial" w:hAnsi="Arial"/>
          <w:sz w:val="20"/>
        </w:rPr>
        <w:t>Jede einzelne Gegeneinanderstellung, die harmonisch sein soll, muss Totalität enthalten. Hievon werden wir durch die physiologischen Versuche belehrt. Eine Entwicklung der sämtlichen möglichen Entgegenstellungen um den ganzen Farbenkreis wird nächstens geleistet.</w:t>
      </w:r>
    </w:p>
    <w:p>
      <w:pPr>
        <w:pStyle w:val="Normal"/>
        <w:jc w:val="both"/>
        <w:rPr>
          <w:rFonts w:ascii="Arial" w:hAnsi="Arial" w:cs="Arial"/>
          <w:b/>
          <w:b/>
          <w:bCs/>
          <w:sz w:val="20"/>
        </w:rPr>
      </w:pPr>
      <w:r>
        <w:rPr>
          <w:rFonts w:cs="Arial" w:ascii="Arial" w:hAnsi="Arial"/>
          <w:b/>
          <w:bCs/>
          <w:sz w:val="20"/>
        </w:rPr>
      </w:r>
    </w:p>
    <w:p>
      <w:pPr>
        <w:pStyle w:val="Heading3"/>
        <w:rPr>
          <w:sz w:val="20"/>
        </w:rPr>
      </w:pPr>
      <w:bookmarkStart w:id="74" w:name="__RefHeading___Toc702929"/>
      <w:bookmarkEnd w:id="74"/>
      <w:r>
        <w:rPr>
          <w:sz w:val="20"/>
        </w:rPr>
        <w:t>Wie leicht die Farbe von einer Seite auf die andre zu wen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10.</w:t>
      </w:r>
    </w:p>
    <w:p>
      <w:pPr>
        <w:pStyle w:val="Normal"/>
        <w:jc w:val="both"/>
        <w:rPr/>
      </w:pPr>
      <w:r>
        <w:rPr>
          <w:rFonts w:cs="Arial" w:ascii="Arial" w:hAnsi="Arial"/>
          <w:sz w:val="20"/>
        </w:rPr>
        <w:t>Die Beweglichkeit der Farbe haben wir schon bei der Steigerung und bei der Durchwanderung des Kreises zu bedenken Ursache gehabt; aber auch sogar hinüber und herüber werfen sie sich notwendig und geschwin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11.</w:t>
      </w:r>
    </w:p>
    <w:p>
      <w:pPr>
        <w:pStyle w:val="Normal"/>
        <w:jc w:val="both"/>
        <w:rPr/>
      </w:pPr>
      <w:r>
        <w:rPr>
          <w:rFonts w:cs="Arial" w:ascii="Arial" w:hAnsi="Arial"/>
          <w:sz w:val="20"/>
        </w:rPr>
        <w:t>Physiologische Farben zeigen sich anders auf dunklem als auf hellem Grund. Bei den physikalischen ist die Verbindung des objektiven und subjektiven Versuchs höchst merkwürdig. Die epoptischen Farben sollen beim durchscheinenden Licht und beim aufscheinenden entgegengesetzt sein. Wie die chemischen Farben durch Feuer und Alkalien umzuwenden, ist seines Orts hinlänglich gezeigt worden.</w:t>
      </w:r>
    </w:p>
    <w:p>
      <w:pPr>
        <w:pStyle w:val="Normal"/>
        <w:jc w:val="both"/>
        <w:rPr>
          <w:rFonts w:ascii="Arial" w:hAnsi="Arial" w:cs="Arial"/>
          <w:sz w:val="20"/>
        </w:rPr>
      </w:pPr>
      <w:r>
        <w:rPr>
          <w:rFonts w:cs="Arial" w:ascii="Arial" w:hAnsi="Arial"/>
          <w:sz w:val="20"/>
        </w:rPr>
        <w:t> </w:t>
      </w:r>
    </w:p>
    <w:p>
      <w:pPr>
        <w:pStyle w:val="Heading3"/>
        <w:rPr>
          <w:sz w:val="20"/>
        </w:rPr>
      </w:pPr>
      <w:bookmarkStart w:id="75" w:name="__RefHeading___Toc702930"/>
      <w:bookmarkEnd w:id="75"/>
      <w:r>
        <w:rPr>
          <w:sz w:val="20"/>
        </w:rPr>
        <w:t>Wie leicht die Farbe verschwinde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12.</w:t>
      </w:r>
    </w:p>
    <w:p>
      <w:pPr>
        <w:pStyle w:val="Normal"/>
        <w:jc w:val="both"/>
        <w:rPr/>
      </w:pPr>
      <w:r>
        <w:rPr>
          <w:rFonts w:cs="Arial" w:ascii="Arial" w:hAnsi="Arial"/>
          <w:sz w:val="20"/>
        </w:rPr>
        <w:t>Was seit der schnellen Erregung und ihrer Entscheidung bisher bedacht worden, die Mischung, die Steigerung, die Verbindung, die Trennung sowie die harmonische Forderung, alles geschieht mit der größten Schnelligkeit und Bereitwilligkeit; aber ebenso schnell verschwindet auch die Farbe wieder gänzlich.</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13.</w:t>
      </w:r>
    </w:p>
    <w:p>
      <w:pPr>
        <w:pStyle w:val="Normal"/>
        <w:jc w:val="both"/>
        <w:rPr/>
      </w:pPr>
      <w:r>
        <w:rPr>
          <w:rFonts w:cs="Arial" w:ascii="Arial" w:hAnsi="Arial"/>
          <w:sz w:val="20"/>
        </w:rPr>
        <w:t>Die physiologischen Erscheinungen sind auf keine Weise festzuhalten; die physischen dauern nur so lange, als die äußre Bedingung währt; die chemischen selbst haben eine große Beweglichkeit und sind durch entgegengesetzte Reagenzien herüber und hinüber zu werfen, ja sogar aufzuhebe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76" w:name="__RefHeading___Toc702931"/>
      <w:bookmarkEnd w:id="76"/>
      <w:r>
        <w:rPr>
          <w:sz w:val="20"/>
        </w:rPr>
        <w:t>Wie fest die Farbe bleib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14.</w:t>
      </w:r>
    </w:p>
    <w:p>
      <w:pPr>
        <w:pStyle w:val="Normal"/>
        <w:jc w:val="both"/>
        <w:rPr/>
      </w:pPr>
      <w:r>
        <w:rPr>
          <w:rFonts w:cs="Arial" w:ascii="Arial" w:hAnsi="Arial"/>
          <w:sz w:val="20"/>
        </w:rPr>
        <w:t>Die chemischen Farben geben ein Zeugnis sehr langer Dauer. Die Farben, durch Schmelzung in Gläsern fixiert sowie durch Natur in Edelsteinen, trotzen aller Zeit und Gegenwirkun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15.</w:t>
      </w:r>
    </w:p>
    <w:p>
      <w:pPr>
        <w:pStyle w:val="Normal"/>
        <w:jc w:val="both"/>
        <w:rPr/>
      </w:pPr>
      <w:r>
        <w:rPr>
          <w:rFonts w:cs="Arial" w:ascii="Arial" w:hAnsi="Arial"/>
          <w:sz w:val="20"/>
        </w:rPr>
        <w:t>Die Färberei fixiert von ihrer Seite die Farben sehr mächtig. Und Pigmente, welche durch Reagenzien sonst leicht herüber und hinüber geführt werden, lassen sich durch Beizen zur größten Beständigkeit an und in Körper übertragen.</w:t>
      </w:r>
      <w:r>
        <w:br w:type="page"/>
      </w:r>
    </w:p>
    <w:p>
      <w:pPr>
        <w:pStyle w:val="Heading1"/>
        <w:rPr/>
      </w:pPr>
      <w:bookmarkStart w:id="77" w:name="__RefHeading___Toc702932"/>
      <w:bookmarkEnd w:id="77"/>
      <w:r>
        <w:rPr>
          <w:rFonts w:cs="Arial" w:ascii="Arial" w:hAnsi="Arial"/>
          <w:sz w:val="20"/>
        </w:rPr>
        <w:t xml:space="preserve">Fünfte Abteilung - </w:t>
        <w:br/>
        <w:t>Nachbarliche Verhältnisse</w:t>
      </w:r>
    </w:p>
    <w:p>
      <w:pPr>
        <w:pStyle w:val="Normal"/>
        <w:jc w:val="both"/>
        <w:rPr>
          <w:rFonts w:ascii="Arial" w:hAnsi="Arial" w:cs="Arial"/>
          <w:sz w:val="20"/>
        </w:rPr>
      </w:pPr>
      <w:r>
        <w:rPr>
          <w:rFonts w:cs="Arial" w:ascii="Arial" w:hAnsi="Arial"/>
          <w:sz w:val="20"/>
        </w:rPr>
        <w:t> </w:t>
      </w:r>
      <w:bookmarkStart w:id="78" w:name="__RefHeading___Toc702933"/>
    </w:p>
    <w:p>
      <w:pPr>
        <w:pStyle w:val="Heading3"/>
        <w:rPr>
          <w:sz w:val="20"/>
        </w:rPr>
      </w:pPr>
      <w:r>
        <w:rPr>
          <w:sz w:val="20"/>
        </w:rPr>
        <w:t>Verhältnis zur Philosophie</w:t>
      </w:r>
      <w:bookmarkEnd w:id="78"/>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16.</w:t>
      </w:r>
    </w:p>
    <w:p>
      <w:pPr>
        <w:pStyle w:val="Normal"/>
        <w:jc w:val="both"/>
        <w:rPr/>
      </w:pPr>
      <w:r>
        <w:rPr>
          <w:rFonts w:cs="Arial" w:ascii="Arial" w:hAnsi="Arial"/>
          <w:sz w:val="20"/>
        </w:rPr>
        <w:t>Man kann von dem Physiker nicht fordern, dass er Philosoph sei; aber man kann von ihm erwarten, dass er so viel philosophische Bildung habe, um sich gründlich von der Welt zu unterscheiden und mit ihr wieder im höhern Sinne zusammenzutreten. Er soll sich eine Methode bilden, die dem Anschauen gemäß ist; er soll sich hüten, das Anschauen in Begriffe, den Begriff in Worte zu verwandeln und mit diesen Worten, als wären's Gegenstände, umzugehen und zu verfahren; er soll von den Bemühungen des Philosophen Kenntnis haben, um die Phänomene bis an die philosophische Region hinanzuführ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17.</w:t>
      </w:r>
    </w:p>
    <w:p>
      <w:pPr>
        <w:pStyle w:val="Normal"/>
        <w:jc w:val="both"/>
        <w:rPr/>
      </w:pPr>
      <w:r>
        <w:rPr>
          <w:rFonts w:cs="Arial" w:ascii="Arial" w:hAnsi="Arial"/>
          <w:sz w:val="20"/>
        </w:rPr>
        <w:t>Man kann von dem Philosophen nicht verlangen, dass er Physiker sei; und dennoch ist seine Einwirkung auf den physischen Kreis so notwendig und so wünschenswert. Da zu bedarf er nicht des einzelnen, sondern nur der Einsicht in jene Endpunkte, wo das einzelne zusammentriff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18.</w:t>
      </w:r>
    </w:p>
    <w:p>
      <w:pPr>
        <w:pStyle w:val="Normal"/>
        <w:jc w:val="both"/>
        <w:rPr/>
      </w:pPr>
      <w:r>
        <w:rPr>
          <w:rFonts w:cs="Arial" w:ascii="Arial" w:hAnsi="Arial"/>
          <w:sz w:val="20"/>
        </w:rPr>
        <w:t>Wir haben früher (175 ff.) dieser wichtigen Betrachtung im Vorbeigehen erwähnt und sprechen sie hier, als am schicklichen Orte, nochmals aus. Das Schlimmste, was der Physik sowie mancher andern Wissenschaft widerfahren kann, ist, dass man das Abgeleitete für das Ursprüngliche hält, und da man das Ursprüngliche aus Abgeleitetem nicht ableiten kann, das Ursprüngliche aus dem Abgeleiteten zu erklären sucht. Dadurch entsteht eine unendliche Verwirrung, ein Wortkram und eine fortdauernde Bemühung, Ausflüchte zu suchen und zu finden, wo das Wahre nur irgend hervortritt und mächtig werden wil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19.</w:t>
      </w:r>
    </w:p>
    <w:p>
      <w:pPr>
        <w:pStyle w:val="Normal"/>
        <w:jc w:val="both"/>
        <w:rPr/>
      </w:pPr>
      <w:r>
        <w:rPr>
          <w:rFonts w:cs="Arial" w:ascii="Arial" w:hAnsi="Arial"/>
          <w:sz w:val="20"/>
        </w:rPr>
        <w:t>Indem sich der Beobachter, der Naturforscher auf diese Weise abquält, weil die Erscheinungen der Meinung jederzeit widersprechen, so kann der Philosoph mit einem falschen Resultate in seiner Sphäre noch immer operieren, indem kein Resultat so falsch ist, dass es nicht, als Form ohne allen Gehalt, auf irgendeine Weise gelten kön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20.</w:t>
      </w:r>
    </w:p>
    <w:p>
      <w:pPr>
        <w:pStyle w:val="Normal"/>
        <w:jc w:val="both"/>
        <w:rPr/>
      </w:pPr>
      <w:r>
        <w:rPr>
          <w:rFonts w:cs="Arial" w:ascii="Arial" w:hAnsi="Arial"/>
          <w:sz w:val="20"/>
        </w:rPr>
        <w:t>Kann dagegen der Physiker zur Erkenntnis desjenigen gelangen, was wir ein Urphänomen genannt haben, so ist er geborgen und der Philosoph mit ihm: er, denn er überzeugt sich, dass er an die Grenze seiner Wissenschaft gelangt sei, dass er sich auf der empirischen Höhe befinde, wo er rückwärts die Erfahrung in allen ihren Stufen überschauen und vorwärts in das Reich der Theorie, wo nicht eintreten, doch einblicken könne. Der Philosoph ist geborgen: denn er nimmt aus des Physikers Hand ein Letztes, das bei ihm nun ein Erstes wird. Er bekümmert sich nun mit Recht nicht mehr um die Erscheinung, wenn man darunter das Abgeleitete versteht, wie man es entweder schon wissenschaftlich zusammengestellt findet oder wie es gar in empirischen Fällen zerstreut und verworren vor die Sinne tritt. Will er ja auch diesen Weg durchlaufen und einen Blick ins einzelne nicht verschmähen, so tut er es mit Bequemlichkeit, anstatt dass er bei anderer Behandlung sich entweder zu lange in den Zwischenregionen aufhält oder sie nur flüchtig durchstreift, ohne sie genau kennen zu ler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21.</w:t>
      </w:r>
    </w:p>
    <w:p>
      <w:pPr>
        <w:pStyle w:val="Normal"/>
        <w:jc w:val="both"/>
        <w:rPr/>
      </w:pPr>
      <w:r>
        <w:rPr>
          <w:rFonts w:cs="Arial" w:ascii="Arial" w:hAnsi="Arial"/>
          <w:sz w:val="20"/>
        </w:rPr>
        <w:t>In diesem Sinne die Farbenlehre dem Philosophen zu nähern, war des Verfassers Wunsch, und wenn ihm solches in der Ausführung selbst aus mancherlei Ursachen nicht gelungen sein sollte, so wird er bei Revision seiner Arbeit, bei Rekapitulation des Vorgetragenen sowie in dem polemischen und historischen Teile dieses Ziel immer im Auge haben und später, wo manches deutlicher wird auszusprechen sein, auf diese Betrachtung zurückkehre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Heading3"/>
        <w:rPr>
          <w:sz w:val="20"/>
        </w:rPr>
      </w:pPr>
      <w:bookmarkStart w:id="79" w:name="__RefHeading___Toc702934"/>
      <w:bookmarkEnd w:id="79"/>
      <w:r>
        <w:rPr>
          <w:sz w:val="20"/>
        </w:rPr>
        <w:t>Verhältnis zur Mathematik</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22.</w:t>
      </w:r>
    </w:p>
    <w:p>
      <w:pPr>
        <w:pStyle w:val="Normal"/>
        <w:jc w:val="both"/>
        <w:rPr/>
      </w:pPr>
      <w:r>
        <w:rPr>
          <w:rFonts w:cs="Arial" w:ascii="Arial" w:hAnsi="Arial"/>
          <w:sz w:val="20"/>
        </w:rPr>
        <w:t>Man kann von dem Physiker, welcher die Naturlehre in ihrem ganzen Umfange behandeln will, verlangen, dass er Mathematiker sei. In den mittleren Zeiten war die Mathematik das vorzüglichste unter den Organen, durch welche man sich der Geheimnisse der Natur zu bemächtigen hoffte; und noch ist in gewissen Teilen der Naturlehre die Messkunst, wie billig, herrschen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23.</w:t>
      </w:r>
    </w:p>
    <w:p>
      <w:pPr>
        <w:pStyle w:val="Normal"/>
        <w:jc w:val="both"/>
        <w:rPr>
          <w:rFonts w:ascii="Arial" w:hAnsi="Arial" w:cs="Arial"/>
          <w:sz w:val="20"/>
        </w:rPr>
      </w:pPr>
      <w:r>
        <w:rPr>
          <w:rFonts w:cs="Arial" w:ascii="Arial" w:hAnsi="Arial"/>
          <w:sz w:val="20"/>
        </w:rPr>
        <w:t>Der Verfasser kann sich keiner Kultur von dieser Seite rühmen, und verweilt auch deshalb nur in den von der Messkunst unabhängigen Regionen, die sich in der neuern Zeit weit und breit aufgetan ha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24.</w:t>
      </w:r>
    </w:p>
    <w:p>
      <w:pPr>
        <w:pStyle w:val="Normal"/>
        <w:jc w:val="both"/>
        <w:rPr/>
      </w:pPr>
      <w:r>
        <w:rPr>
          <w:rFonts w:cs="Arial" w:ascii="Arial" w:hAnsi="Arial"/>
          <w:sz w:val="20"/>
        </w:rPr>
        <w:t>Wer bekennt nicht, dass die Mathematik, als eins der herrlichsten menschlichen Organe, der Physik von einer Seite sehr vieles genutzt; dass sie aber durch falsche Anwendung ihrer Behandlungsweise dieser Wissenschaft gar manches geschadet, lässt sich auch nicht wohl leugnen, und man findet's, hier und da, notdürftig eingestan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25.</w:t>
      </w:r>
    </w:p>
    <w:p>
      <w:pPr>
        <w:pStyle w:val="Normal"/>
        <w:jc w:val="both"/>
        <w:rPr>
          <w:rFonts w:ascii="Arial" w:hAnsi="Arial" w:cs="Arial"/>
          <w:sz w:val="20"/>
        </w:rPr>
      </w:pPr>
      <w:r>
        <w:rPr>
          <w:rFonts w:cs="Arial" w:ascii="Arial" w:hAnsi="Arial"/>
          <w:sz w:val="20"/>
        </w:rPr>
        <w:t>Die Farbenlehre besonders hat sehr viel gelitten, und ihre Fortschritte sind äußerst gehindert worden, dass man sie mit der übrigen Optik, welche der Messkunst nicht entbehren kann, vermengte, da sie doch eigentlich von jener ganz abgesondert betrachtet werden kan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26.</w:t>
      </w:r>
    </w:p>
    <w:p>
      <w:pPr>
        <w:pStyle w:val="Normal"/>
        <w:jc w:val="both"/>
        <w:rPr>
          <w:rFonts w:ascii="Arial" w:hAnsi="Arial" w:cs="Arial"/>
          <w:sz w:val="20"/>
        </w:rPr>
      </w:pPr>
      <w:r>
        <w:rPr>
          <w:rFonts w:cs="Arial" w:ascii="Arial" w:hAnsi="Arial"/>
          <w:sz w:val="20"/>
        </w:rPr>
        <w:t>Dazu kam noch das Übel, dass ein großer Mathematiker über den physischen Ursprung der Farben eine ganz falsche Vorstellung bei sich festsetzte und durch seine großen Verdienste als Messkünstler die Fehler, die er als Naturforscher begangen, vor einer in Vorurteilen stets befangnen Welt auf lange Zeit sanktionier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27.</w:t>
      </w:r>
    </w:p>
    <w:p>
      <w:pPr>
        <w:pStyle w:val="Normal"/>
        <w:jc w:val="both"/>
        <w:rPr/>
      </w:pPr>
      <w:r>
        <w:rPr>
          <w:rFonts w:cs="Arial" w:ascii="Arial" w:hAnsi="Arial"/>
          <w:sz w:val="20"/>
        </w:rPr>
        <w:t>Der Verfasser des Gegenwärtigen hat die Farbenlehre durchaus von der Mathematik entfernt zu halten gesucht, ob sich gleich gewisse Punkte deutlich genug ergeben, wo die Beihülfe der Messkunst wünschenswert sein würde. Wären die vorurteilsfreien Mathematiker, mit denen er umzugehen das Glück hatte und hat, nicht durch andre Geschäfte abgehalten gewesen, um mit ihm gemeine Sache machen zu können, so würde der Behandlung von dieser Seite einiges Verdienst nicht fehlen. Aber so mag denn auch dieser Mangel zum Vorteil gereichen, indem es nunmehr des geistreichen Mathematikers Geschäft werden kann, selbst aufzusuchen, wo denn die Farbenlehre seiner Hülfe bedarf, und wie er zur Vollendung dieses Teils der Naturwissenschaft das Seinige beitragen kan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28.</w:t>
      </w:r>
    </w:p>
    <w:p>
      <w:pPr>
        <w:pStyle w:val="Normal"/>
        <w:jc w:val="both"/>
        <w:rPr/>
      </w:pPr>
      <w:r>
        <w:rPr>
          <w:rFonts w:cs="Arial" w:ascii="Arial" w:hAnsi="Arial"/>
          <w:sz w:val="20"/>
        </w:rPr>
        <w:t>Überhaupt wäre es zu wünschen, dass die Deutschen, die so vieles Gute leisten, indem sie sich das Gute fremder Nationen aneignen, sich nach und nach gewöhnten, in Gesellschaft zu arbeiten. Wir leben zwar in einer diesem Wunsche gerade entgegengesetzten Epoche. Jeder will nicht nur original in seinen Ansichten, sondern auch im Gange seines Lebens und Tuns von den Bemühungen anderer unabhängig, wo nicht sein, doch dass er es sei, sich überreden. Man bemerkt sehr oft, dass Männer, die freilich manches geleistet, nur sich selbst, ihre eigenen Schriften, Journale und Kompendien zitieren, anstatt dass es für den einzelnen und für die Welt viel vorteilhafter wäre, wenn mehrere zu gemeinsamer Arbeit gerufen würden. Das Betragen unserer Nachbarn, der Franzosen, ist hierin musterhaft, wie man zum Beispiel in der Vorrede Cuviers zu seinem Tableau élémentaire de l'Histoire naturelle des animaux mit Vergnügen sehen wi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29.</w:t>
      </w:r>
    </w:p>
    <w:p>
      <w:pPr>
        <w:pStyle w:val="Normal"/>
        <w:jc w:val="both"/>
        <w:rPr/>
      </w:pPr>
      <w:r>
        <w:rPr>
          <w:rFonts w:cs="Arial" w:ascii="Arial" w:hAnsi="Arial"/>
          <w:sz w:val="20"/>
        </w:rPr>
        <w:t>Wer die Wissenschaften und ihren Gang mit treuem Auge beobachtet hat, wird sogar die Frage aufwerfen: ob es denn vorteilhaft sei, so manche, obgleich verwandte, Beschäftigungen und Bemühungen in einer Person zu vereinigen, und ob es nicht bei der Beschränktheit der menschlichen Natur gemäßer sei, zum Beispiel den aufsuchenden und findenden von dem behandelnden und anwendenden Manne zu unterscheiden. Haben sich doch die himmelbeobachtenden und sternaufsuchenden Astronomen von den bahnberechnenden, das Ganze umfassenden und näher bestimmenden in der neuern Zeit gewissermaßen getrennt. Die Geschichte der Farbenlehre wird uns zu diesen Betrachtungen öfter zurückführe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r>
    </w:p>
    <w:p>
      <w:pPr>
        <w:pStyle w:val="Heading3"/>
        <w:rPr>
          <w:sz w:val="20"/>
        </w:rPr>
      </w:pPr>
      <w:bookmarkStart w:id="80" w:name="__RefHeading___Toc702935"/>
      <w:bookmarkEnd w:id="80"/>
      <w:r>
        <w:rPr>
          <w:sz w:val="20"/>
        </w:rPr>
        <w:t>Verhältnis zur Technik des Färber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30.</w:t>
      </w:r>
    </w:p>
    <w:p>
      <w:pPr>
        <w:pStyle w:val="Normal"/>
        <w:jc w:val="both"/>
        <w:rPr/>
      </w:pPr>
      <w:r>
        <w:rPr>
          <w:rFonts w:cs="Arial" w:ascii="Arial" w:hAnsi="Arial"/>
          <w:sz w:val="20"/>
        </w:rPr>
        <w:t>Sind wir bei unsern Arbeiten dem Mathematiker aus dem Wege gegangen, so haben wir dagegen gesucht, der Technik des Färbers zu begegnen. Und obgleich diejenige Abteilung, welche die Farben in chemischer Rücksicht abhandelt, nicht die vollständigste und umständlichste ist, so wird doch sowohl darin als in dem, was wir Allgemeines von den Farben ausgesprochen, der Färber weit mehr seine Rechnung finden als bei der bisherigen Theorie, die ihn ohne allen Trost ließ.</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31.</w:t>
      </w:r>
    </w:p>
    <w:p>
      <w:pPr>
        <w:pStyle w:val="Normal"/>
        <w:jc w:val="both"/>
        <w:rPr/>
      </w:pPr>
      <w:r>
        <w:rPr>
          <w:rFonts w:cs="Arial" w:ascii="Arial" w:hAnsi="Arial"/>
          <w:sz w:val="20"/>
        </w:rPr>
        <w:t>Merkwürdig ist es, in diesem Sinne die Anleitungen zur Färbekunst zu betrachten. Wie der katholische Christ, wenn er in seinen Tempel tritt, sich mit Weihwasser besprengt und vor dem Hochwürdigen die Knie beugt und vielleicht alsdann, ohne sonderliche Andacht, seine Angelegenheiten mit Freunden bespricht oder Liebesabenteuern nachgeht, so fangen die sämtlichen Färbelehren mit einer respektvollen Erwähnung der Theorie geziemend an, ohne dass sich auch nachher nur eine Spur fände, dass etwas aus dieser Theorie herflösse, dass diese Theorie irgend etwas erleuchte, erläutere und zu praktischen Handgriffen irgendeinen Vorteil gewähr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32.</w:t>
      </w:r>
    </w:p>
    <w:p>
      <w:pPr>
        <w:pStyle w:val="Normal"/>
        <w:jc w:val="both"/>
        <w:rPr/>
      </w:pPr>
      <w:r>
        <w:rPr>
          <w:rFonts w:cs="Arial" w:ascii="Arial" w:hAnsi="Arial"/>
          <w:sz w:val="20"/>
        </w:rPr>
        <w:t>Dagegen finden sich Männer, welche den Umfang des praktischen Färbewesens wohl eingesehen, in dem Falle, sich mit der herkömmlichen Theorie zu entzweien, ihre Blößen mehr oder weniger zu entdecken und ein der Natur und Erfahrung gemäßeres Allgemeines aufzusuchen. Wenn uns in der Geschichte die Namen Castel und Gülich begegnen, so werden wir hierüber weitläuftiger zu handeln Ursache haben, wobei sich zugleich Gelegenheit finden wird zu zeigen, wie eine fortgesetzte Empirie, indem sie in allem Zufälligen umhergreift, den Kreis, in den sie gebannt ist, wirklich ausläuft und sich als ein hohes Vollendetes dem Theoretiker, wenn er klare Augen und ein redliches Gemüt hat, zu seiner großen Bequemlichkeit überliefer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r>
    </w:p>
    <w:p>
      <w:pPr>
        <w:pStyle w:val="Heading3"/>
        <w:rPr>
          <w:sz w:val="20"/>
        </w:rPr>
      </w:pPr>
      <w:bookmarkStart w:id="81" w:name="__RefHeading___Toc702936"/>
      <w:bookmarkEnd w:id="81"/>
      <w:r>
        <w:rPr>
          <w:sz w:val="20"/>
        </w:rPr>
        <w:t>Verhältnis zur Physiologie und Pathologi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33.</w:t>
      </w:r>
    </w:p>
    <w:p>
      <w:pPr>
        <w:pStyle w:val="Normal"/>
        <w:jc w:val="both"/>
        <w:rPr/>
      </w:pPr>
      <w:r>
        <w:rPr>
          <w:rFonts w:cs="Arial" w:ascii="Arial" w:hAnsi="Arial"/>
          <w:sz w:val="20"/>
        </w:rPr>
        <w:t>Wenn wir in der Abteilung, welche die Farben in physiologischer und pathologischer Rücksicht betrachtet, fast nur allgemein bekannte Phänomene überliefert, so werden dagegen einige neue Ansichten dem Physiologen nicht unwillkommen sein. Besonders hoffen wir seine Zufriedenheit dadurch erreicht zu haben, dass wir gewisse Phänomene, welche isoliert standen, zu ihren ähnlichen und gleichen gebracht und ihm dadurch gewissermaßen vorgearbeitet ha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34.</w:t>
      </w:r>
    </w:p>
    <w:p>
      <w:pPr>
        <w:pStyle w:val="Normal"/>
        <w:jc w:val="both"/>
        <w:rPr/>
      </w:pPr>
      <w:r>
        <w:rPr>
          <w:rFonts w:cs="Arial" w:ascii="Arial" w:hAnsi="Arial"/>
          <w:sz w:val="20"/>
        </w:rPr>
        <w:t>Was den pathologischen Anhang betrifft, so ist er freilich unzulänglich und inkohärent. Wir besitzen aber die vortrefflichsten Männer, die nicht allein in diesem Fache höchst erfahren und kenntnisreich sind, sondern auch zugleich wegen eines so gebildeten Geistes verehrt werden, dass es ihnen wenig Mühe machen kann, diese Rubriken umzuschreiben und das, was ich angedeutet, vollständig auszuführen und zugleich an die höheren Einsichten in den Organismus anzuschließe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r>
    </w:p>
    <w:p>
      <w:pPr>
        <w:pStyle w:val="Heading3"/>
        <w:rPr>
          <w:sz w:val="20"/>
        </w:rPr>
      </w:pPr>
      <w:bookmarkStart w:id="82" w:name="__RefHeading___Toc702937"/>
      <w:bookmarkEnd w:id="82"/>
      <w:r>
        <w:rPr>
          <w:sz w:val="20"/>
        </w:rPr>
        <w:t>Verhältnis zur Naturgeschich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35.</w:t>
      </w:r>
    </w:p>
    <w:p>
      <w:pPr>
        <w:pStyle w:val="Normal"/>
        <w:jc w:val="both"/>
        <w:rPr/>
      </w:pPr>
      <w:r>
        <w:rPr>
          <w:rFonts w:cs="Arial" w:ascii="Arial" w:hAnsi="Arial"/>
          <w:sz w:val="20"/>
        </w:rPr>
        <w:t>Insofern wir hoffen können, dass die Naturgeschichte auch nach und nach sich in eine Ableitung der Naturerscheinungen aus höhern Phänomenen umbilden wird, so glaubt der Verfasser auch hierzu einiges angedeutet und vorbereitet zu haben. Indem die Farbe in ihrer größten Mannigfaltigkeit sich auf der Oberfläche lebendiger Wesen dem Auge darstellt, so ist sie ein wichtiger Teil der äußeren Zeichen, wodurch wir gewahr werden, was im Innern vorgeht.</w:t>
      </w:r>
    </w:p>
    <w:p>
      <w:pPr>
        <w:pStyle w:val="Normal"/>
        <w:jc w:val="both"/>
        <w:rPr>
          <w:rFonts w:ascii="Arial" w:hAnsi="Arial" w:cs="Arial"/>
          <w:sz w:val="20"/>
        </w:rPr>
      </w:pPr>
      <w:r>
        <w:rPr>
          <w:rFonts w:cs="Arial" w:ascii="Arial" w:hAnsi="Arial"/>
          <w:b/>
          <w:bCs/>
          <w:sz w:val="20"/>
        </w:rPr>
        <w:t>736.</w:t>
      </w:r>
    </w:p>
    <w:p>
      <w:pPr>
        <w:pStyle w:val="Normal"/>
        <w:jc w:val="both"/>
        <w:rPr/>
      </w:pPr>
      <w:r>
        <w:rPr>
          <w:rFonts w:cs="Arial" w:ascii="Arial" w:hAnsi="Arial"/>
          <w:sz w:val="20"/>
        </w:rPr>
        <w:t>Zwar ist ihr von einer Seite wegen ihrer Unbestimmtheit und Versatilität nicht allzu viel zu trauen; doch wird eben diese Beweglichkeit, insofern sie sich uns als eine konstante Erscheinung zeigt, wieder ein Kriterion des beweglichen Lebens; und der Verfasser wünscht nichts mehr, als dass ihm Frist gegönnt sei, das, was er hierüber wahrgenommen, in einer Folge, zu der hier der Ort nicht war, weitläuftiger auseinander zu setze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83" w:name="__RefHeading___Toc702938"/>
      <w:bookmarkEnd w:id="83"/>
      <w:r>
        <w:rPr>
          <w:sz w:val="20"/>
        </w:rPr>
        <w:t>Verhältnis zur allgemeinen Physik</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37.</w:t>
      </w:r>
    </w:p>
    <w:p>
      <w:pPr>
        <w:pStyle w:val="Normal"/>
        <w:jc w:val="both"/>
        <w:rPr/>
      </w:pPr>
      <w:r>
        <w:rPr>
          <w:rFonts w:cs="Arial" w:ascii="Arial" w:hAnsi="Arial"/>
          <w:sz w:val="20"/>
        </w:rPr>
        <w:t>Der Zustand, in welchem sich die allgemeine Physik gegenwärtig befindet, scheint auch unserer Arbeit besonders günstig, indem die Naturlehre durch rastlose, mannigfaltige Behandlung sich nach und nach zu einer solchen Höhe erhoben hat, dass es nicht unmöglich scheint, die grenzenlose Empirie an einen methodischen Mittelpunkt heranzuzie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38.</w:t>
      </w:r>
    </w:p>
    <w:p>
      <w:pPr>
        <w:pStyle w:val="Normal"/>
        <w:jc w:val="both"/>
        <w:rPr/>
      </w:pPr>
      <w:r>
        <w:rPr>
          <w:rFonts w:cs="Arial" w:ascii="Arial" w:hAnsi="Arial"/>
          <w:sz w:val="20"/>
        </w:rPr>
        <w:t>Dessen, was zu weit von unserm besondern Kreise abliegt, nicht zu gedenken, so finden sich die Formeln, durch die man die elementaren Naturerscheinungen, wo nicht dogmatisch, doch wenigstens zum didaktischen Behufe ausspricht, durchaus auf dem Wege, dass man sieht, man werde durch die Übereinstimmung der Zeichen bald auch notwendig zur Übereinstimmung im Sinne gelan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39.</w:t>
      </w:r>
    </w:p>
    <w:p>
      <w:pPr>
        <w:pStyle w:val="Normal"/>
        <w:jc w:val="both"/>
        <w:rPr/>
      </w:pPr>
      <w:r>
        <w:rPr>
          <w:rFonts w:cs="Arial" w:ascii="Arial" w:hAnsi="Arial"/>
          <w:sz w:val="20"/>
        </w:rPr>
        <w:t>Treue Beobachter der Natur, wenn sie auch sonst noch so verschieden denken, werden doch darin miteinander übereinkommen, dass alles, was erscheinen, was uns als ein Phänomen begegnen solle, müsse entweder eine ursprüngliche Entzweiung, die einer Vereinigung fähig ist, oder eine ursprüngliche Einheit, die zur Entzweiung gelangen könne, andeuten und sich auf eine solche Weise darstellen. Das Geeinte zu entzweien, das Entzweite zu einigen, ist das Leben der Natur; dies ist die ewige Systole und Diastole, die ewige Synkrisis und Diakrisis, das Ein- und Ausatmen der Welt, in der wir leben, weben und sin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40.</w:t>
      </w:r>
    </w:p>
    <w:p>
      <w:pPr>
        <w:pStyle w:val="Normal"/>
        <w:jc w:val="both"/>
        <w:rPr/>
      </w:pPr>
      <w:r>
        <w:rPr>
          <w:rFonts w:cs="Arial" w:ascii="Arial" w:hAnsi="Arial"/>
          <w:sz w:val="20"/>
        </w:rPr>
        <w:t>Dass dasjenige, was wir hier als Zahl, als Eins und Zwei aussprechen, ein höheres Geschäft sei, versteht sich von selbst; so wie die Erscheinung eines Dritten, Vierten sich ferner Entwickelnden immer in einem höhern Sinne zu nehmen, besonders aber allen diesen Ausdrücken eine echte Anschauung unterzulegen is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41.</w:t>
      </w:r>
    </w:p>
    <w:p>
      <w:pPr>
        <w:pStyle w:val="Normal"/>
        <w:jc w:val="both"/>
        <w:rPr/>
      </w:pPr>
      <w:r>
        <w:rPr>
          <w:rFonts w:cs="Arial" w:ascii="Arial" w:hAnsi="Arial"/>
          <w:sz w:val="20"/>
        </w:rPr>
        <w:t>Das Eisen kennen wir als einen besondern von andern unterschiedenen Körper; aber es ist ein gleichgültiges, uns nur in manchem Bezug und zu manchem Gebrauch merkwürdiges Wesen. Wie wenig aber bedarf es, und die Gleichgültigkeit dieses Körpers ist aufgehoben. Eine Entzweiung geht vor, die, indem sie sich wieder zu vereinigen strebt und sich selbst aufsucht, einen gleichsam magischen Bezug auf ihresgleichen gewinnt, und diese Entzweiung, die doch nur wieder eine Vereinigung ist, durch ihr ganzes Geschlecht fortsetzt. Hier kennen wir das gleichgültige Wesen, das Eisen; wir sehen die Entzweiung an ihm entstehen, sich fortpflanzen und verschwinden, und sich leicht wieder aufs neue erregen: nach unserer Meinung ein Urphänomen, das unmittelbar an der Idee steht und nichts Irdisches über sich erken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42.</w:t>
      </w:r>
    </w:p>
    <w:p>
      <w:pPr>
        <w:pStyle w:val="Normal"/>
        <w:jc w:val="both"/>
        <w:rPr/>
      </w:pPr>
      <w:r>
        <w:rPr>
          <w:rFonts w:cs="Arial" w:ascii="Arial" w:hAnsi="Arial"/>
          <w:sz w:val="20"/>
        </w:rPr>
        <w:t>Mit der Elektrizität verhält es sich wieder auf eine eigne Weise. Das Elektrische, als ein Gleichgültiges, kennen wir nicht. Es ist für uns ein Nichts, ein Null, ein Nullpunkt, ein Gleichgültigkeitspunkt, der aber in allen erscheinenden Wesen liegt und zugleich der Quellpunkt ist, aus dem bei dem geringsten Anlass eine Doppelerscheinung hervortritt, welche nur insofern erscheint, als sie wieder verschwindet. Die Bedingungen, unter welchen jenes Hervortreten erregt wird, sind nach Beschaffenheit der besondern Körper unendlich verschieden. Von dem gröbsten mechanischen Reiben sehr unterschiedener Körper aneinander bis zu dem leisesten Nebeneinandersein zweier völlig gleichen, nur durch weniger als einen Hauch anders determinierten Körper, ist die Erscheinung rege und gegenwärtig, ja auffallend und mächtig, und zwar dergestalt bestimmt und geeignet, dass wir die Formeln der Polarität, des Plus und Minus, als Nord und Süd, als Glas und Harz, schicklich und naturgemäß anwen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43.</w:t>
      </w:r>
    </w:p>
    <w:p>
      <w:pPr>
        <w:pStyle w:val="Normal"/>
        <w:jc w:val="both"/>
        <w:rPr/>
      </w:pPr>
      <w:r>
        <w:rPr>
          <w:rFonts w:cs="Arial" w:ascii="Arial" w:hAnsi="Arial"/>
          <w:sz w:val="20"/>
        </w:rPr>
        <w:t>Diese Erscheinung, ob sie gleich der Oberfläche besonders folgt, ist doch keineswegs oberflächlich. Sie wirkt auf die Bestimmung körperlicher Eigenschaften und schließt sich an die große Doppelerscheinung, welche sich in der Chemie so herrschend zeigt, an Oxydation und Desoxydation unmittelbar wirkend a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44.</w:t>
      </w:r>
    </w:p>
    <w:p>
      <w:pPr>
        <w:pStyle w:val="Normal"/>
        <w:jc w:val="both"/>
        <w:rPr/>
      </w:pPr>
      <w:r>
        <w:rPr>
          <w:rFonts w:cs="Arial" w:ascii="Arial" w:hAnsi="Arial"/>
          <w:sz w:val="20"/>
        </w:rPr>
        <w:t>In diese Reihe, in diesen Kreis, in diesen Kranz von Phänomenen auch die Erscheinungen der Farbe heranzubringen und einzuschließen, war das Ziel unseres Bestrebens. Was uns nicht gelungen ist, werden andre leisten. Wir fanden einen uranfänglichen ungeheuren Gegensatz von Licht und Finsternis, den man allgemeiner durch Licht und Nichtlicht ausdrücken kann; wir suchten denselben zu vermitteln und dadurch die sichtbare Welt aus Licht, Schatten und Farbe herauszubilden, wobei wir uns zu Entwickelung der Phänomene verschiedener Formeln bedienten, wie sie uns in der Lehre des Magnetismus, der Elektrizität, des Chemismus überliefert werden. Wir mussten aber weiter gehen, weil wir uns in einer höhern Region befanden und mannigfaltigere Verhältnisse auszudrücken hatt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45.</w:t>
      </w:r>
    </w:p>
    <w:p>
      <w:pPr>
        <w:pStyle w:val="Normal"/>
        <w:jc w:val="both"/>
        <w:rPr/>
      </w:pPr>
      <w:r>
        <w:rPr>
          <w:rFonts w:cs="Arial" w:ascii="Arial" w:hAnsi="Arial"/>
          <w:sz w:val="20"/>
        </w:rPr>
        <w:t>Wenn sich Elektrizität und Galvanität in ihrer Allgemeinheit von dem Besondern der magnetischen Erscheinungen abtrennt und erhebt, so kann man sagen, dass die Farbe, obgleich unter eben den Gesetzen stehend, sich doch viel höher erhebe und, indem sie für den edlen Sinn des Auges wirksam ist, auch ihre Natur zu ihrem Vorteile dartue. Man vergleiche das Mannigfaltige, das aus einer Steigerung des Gelben und Blauen zum Roten, aus der Verknüpfung dieser beiden höheren Enden zum Purpur, aus der Vermischung der beiden niedern Enden zum Grün entsteht. Welch ein ungleich mannigfaltigeres Schema entspringt hier nicht, als dasjenige ist, worin sich Magnetismus und Elektrizität begreifen lassen. Auch stehen diese letzteren Erscheinungen auf einer niedern Stufe, so dass sie zwar die allgemeine Welt durchdringen und beleben, sich aber zum Menschen im höheren Sinne nicht herauf begeben können, um von ihm ästhetisch benutzt zu werden. Das allgemeine einfache physische Schema muss erst in sich selbst erhöht und vermannigfaltigt werden, um zu höheren Zwecken zu die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46.</w:t>
      </w:r>
    </w:p>
    <w:p>
      <w:pPr>
        <w:pStyle w:val="Normal"/>
        <w:jc w:val="both"/>
        <w:rPr/>
      </w:pPr>
      <w:r>
        <w:rPr>
          <w:rFonts w:cs="Arial" w:ascii="Arial" w:hAnsi="Arial"/>
          <w:sz w:val="20"/>
        </w:rPr>
        <w:t>Man rufe in diesem Sinne zurück, was durchaus von uns bisher sowohl im Allgemeinen als Besondern von der Farbe prädiziert worden, und man wird sich selbst dasjenige, was hier nur leicht angedeutet ist, ausführen und entwickeln. Man wird dem Wissen, der Wissenschaft, dem Handwerk und der Kunst Glück wünschen, wenn es möglich wäre, das schöne Kapitel der Farbenlehre aus seiner atomistischen Beschränktheit und Abgesondertheit, in die es bisher verwiesen, dem allgemeinen dynamischen Flusse des Lebens und Wirkens wiederzugeben, dessen sich die jetzige Zeit erfreut. Diese Empfindungen werden bei uns noch lebhafter werden, wenn uns die Geschichte so manchen wackern und einsichtsvollen Mann vorführen wird, dem es nicht gelang, von seinen Überzeugungen seine Zeitgenossen zu durchdringen.</w:t>
      </w:r>
    </w:p>
    <w:p>
      <w:pPr>
        <w:pStyle w:val="Normal"/>
        <w:jc w:val="both"/>
        <w:rPr>
          <w:rFonts w:ascii="Arial" w:hAnsi="Arial" w:cs="Arial"/>
          <w:sz w:val="20"/>
        </w:rPr>
      </w:pPr>
      <w:r>
        <w:rPr>
          <w:rFonts w:cs="Arial" w:ascii="Arial" w:hAnsi="Arial"/>
          <w:sz w:val="20"/>
        </w:rPr>
      </w:r>
    </w:p>
    <w:p>
      <w:pPr>
        <w:pStyle w:val="Heading3"/>
        <w:rPr>
          <w:sz w:val="20"/>
        </w:rPr>
      </w:pPr>
      <w:bookmarkStart w:id="84" w:name="__RefHeading___Toc702939"/>
      <w:bookmarkEnd w:id="84"/>
      <w:r>
        <w:rPr>
          <w:sz w:val="20"/>
        </w:rPr>
        <w:t>Verhältnis zur Tonlehr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47.</w:t>
      </w:r>
    </w:p>
    <w:p>
      <w:pPr>
        <w:pStyle w:val="Normal"/>
        <w:jc w:val="both"/>
        <w:rPr/>
      </w:pPr>
      <w:r>
        <w:rPr>
          <w:rFonts w:cs="Arial" w:ascii="Arial" w:hAnsi="Arial"/>
          <w:sz w:val="20"/>
        </w:rPr>
        <w:t>Ehe wir nunmehr zu den sinnlich-sittlichen und daraus entspringenden ästhetischen Wirkungen der Farbe übergehen, ist es der Ort, auch von ihrem Verhältnisse zu dem Ton einiges zu sagen.</w:t>
        <w:br/>
        <w:t>Dass ein gewisses Verhältnis der Farbe zum Ton stattfinde, hat man von jeher gefühlt, wie die öftern Vergleichungen, welche teils vorübergehend, teils umständlich genug angestellt worden, beweisen. Der Fehler, den man hierbei begangen, beruhet nur auf folgendem.</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48.</w:t>
      </w:r>
    </w:p>
    <w:p>
      <w:pPr>
        <w:pStyle w:val="Normal"/>
        <w:jc w:val="both"/>
        <w:rPr/>
      </w:pPr>
      <w:r>
        <w:rPr>
          <w:rFonts w:cs="Arial" w:ascii="Arial" w:hAnsi="Arial"/>
          <w:sz w:val="20"/>
        </w:rPr>
        <w:t>Vergleichen lassen sich Farbe und Ton untereinander auf keine Weise, aber beide lassen sich auf eine höhere Formel beziehen, aus einer höhern Formel beide, jedoch jedes für sich, ableiten. Wie zwei Flüsse, die auf einem Berge entspringen, aber unter ganz verschiedenen Bedingungen in zwei ganz entgegengesetzte Weltgegenden laufen, so dass auf dem beiderseitigen ganzen Wege keine einzelne Stelle der andern verglichen werden kann, so sind auch Farbe und Ton. Beide sind allgemeine elementare Wirkungen nach dem allgemeinen Gesetz des Trennens und Zusammenstrebens, des Auf- und Abschwankens, des Hin- und Wiederwägens wirkend, doch nach ganz verschiedenen Seiten, auf verschiedene Weise, auf verschiedene Zwischenelemente, für verschiedene Sinn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49.</w:t>
      </w:r>
    </w:p>
    <w:p>
      <w:pPr>
        <w:pStyle w:val="Normal"/>
        <w:jc w:val="both"/>
        <w:rPr/>
      </w:pPr>
      <w:r>
        <w:rPr>
          <w:rFonts w:cs="Arial" w:ascii="Arial" w:hAnsi="Arial"/>
          <w:sz w:val="20"/>
        </w:rPr>
        <w:t>Möchte jemand die Art und Weise, wie wir die Farbenlehre an die allgemeine Naturlehre angeknüpft, recht fassen und dasjenige, was uns entgangen und abgegangen, durch Glück und Genialität ersetzen, so würde die Tonlehre nach unserer Überzeugung an die allgemeine Physik vollkommen anzuschließen sein, da sie jetzt innerhalb derselben gleichsam nur historisch abgesondert steh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50.</w:t>
      </w:r>
    </w:p>
    <w:p>
      <w:pPr>
        <w:pStyle w:val="Normal"/>
        <w:jc w:val="both"/>
        <w:rPr/>
      </w:pPr>
      <w:r>
        <w:rPr>
          <w:rFonts w:cs="Arial" w:ascii="Arial" w:hAnsi="Arial"/>
          <w:sz w:val="20"/>
        </w:rPr>
        <w:t>Aber eben darin läge die größte Schwierigkeit, die für uns gewordene positive, auf seltsamen empirischen, zufälligen, mathematischen, ästhetischen, genialischen Wegen entsprungene Musik zugunsten einer physikalischen Behandlung zu zerstören und in ihre ersten physischen Elemente aufzulösen. Vielleicht wäre auch hierzu auf dem Punkte, wo Wissenschaft und Kunst sich befinden, nach so manchen schönen Vorarbeiten Zeit und Gelegenhei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85" w:name="__RefHeading___Toc702940"/>
      <w:bookmarkEnd w:id="85"/>
      <w:r>
        <w:rPr>
          <w:sz w:val="20"/>
        </w:rPr>
        <w:t>Schlussbetrachtung über Sprache und Terminologi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51.</w:t>
      </w:r>
    </w:p>
    <w:p>
      <w:pPr>
        <w:pStyle w:val="Normal"/>
        <w:jc w:val="both"/>
        <w:rPr/>
      </w:pPr>
      <w:r>
        <w:rPr>
          <w:rFonts w:cs="Arial" w:ascii="Arial" w:hAnsi="Arial"/>
          <w:sz w:val="20"/>
        </w:rPr>
        <w:t>Man bedenkt niemals genug, dass eine Sprache eigentlich nur symbolisch, nur bildlich sei und die Gegenstände niemals unmittelbar, sondern nur im Widerscheine ausdrücke. Dieses ist besonders der Fall, wenn von Wesen die Rede ist, welche an die Erfahrung nur herantreten und die man mehr Tätigkeiten als Gegenstände nennen kann, dergleichen im Reiche der Naturlehre immerfort in Bewegung sind. Sie lassen sich nicht festhalten, und doch soll man von ihnen reden; man sucht daher alle Arten von Formeln auf, um ihnen wenigstens gleichnisweise beizukomm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52.</w:t>
      </w:r>
    </w:p>
    <w:p>
      <w:pPr>
        <w:pStyle w:val="Normal"/>
        <w:jc w:val="both"/>
        <w:rPr/>
      </w:pPr>
      <w:r>
        <w:rPr>
          <w:rFonts w:cs="Arial" w:ascii="Arial" w:hAnsi="Arial"/>
          <w:sz w:val="20"/>
        </w:rPr>
        <w:t>Metaphysische Formeln haben eine große Breite und Tiefe, jedoch sie würdig auszufüllen, wird ein reicher Gehalt erfordert, sonst bleiben sie hohl. Mathematische Formeln lassen sich in vielen Fällen sehr bequem und glücklich anwenden, aber es bleibt ihnen immer etwas Steifes und Ungelenkes, und wir fühlen bald ihre Unzulänglichkeit, weil wir selbst in Elementarfällen, sehr früh ein Inkommensurables gewahr werden; ferner sind sie auch nur innerhalb eines gewissen Kreises besonders hiezu gebildeter Geister verständlich. Mechanische Formeln sprechen mehr zu dem gemeinen Sinn, aber sie sind auch gemeiner und behalten immer etwas Rohes. Sie verwandeln das Lebendige in ein Totes; sie töten das innere Leben, um von außen ein unzulängliches heranzubringen. Korpuskularformeln sind ihnen nahe verwandt; das Bewegliche wird starr durch sie, Vorstellung und Ausdruck ungeschlacht. Dagegen erscheinen die moralischen Formeln, welche freilich zartere Verhältnisse ausdrücken, als bloße Gleichnisse und verlieren sich denn auch wohl zuletzt in Spiele des Witz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53.</w:t>
      </w:r>
    </w:p>
    <w:p>
      <w:pPr>
        <w:pStyle w:val="Normal"/>
        <w:jc w:val="both"/>
        <w:rPr/>
      </w:pPr>
      <w:r>
        <w:rPr>
          <w:rFonts w:cs="Arial" w:ascii="Arial" w:hAnsi="Arial"/>
          <w:sz w:val="20"/>
        </w:rPr>
        <w:t>Könnte man sich jedoch aller dieser Arten der Vorstellung und des Ausdrucks mit Bewusstsein bedienen und in einer mannigfaltigen Sprache seine Betrachtungen über Naturphänomene überliefern, hielte man sich von Einseitigkeit frei und fasste einen lebendigen Sinn in einen lebendigen Ausdruck, so ließe sich manches Erfreuliche mitteil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54.</w:t>
      </w:r>
    </w:p>
    <w:p>
      <w:pPr>
        <w:pStyle w:val="Normal"/>
        <w:jc w:val="both"/>
        <w:rPr/>
      </w:pPr>
      <w:r>
        <w:rPr>
          <w:rFonts w:cs="Arial" w:ascii="Arial" w:hAnsi="Arial"/>
          <w:sz w:val="20"/>
        </w:rPr>
        <w:t>Jedoch wie schwer ist es, das Zeichen nicht an die Stelle der Sache zu setzen, das Wesen immer lebendig vor sich zu haben und es nicht durch das Wort zu töten. Dabei sind wir in den neuern Zeiten in eine noch größere Gefahr geraten, indem wir aus allem Erkenn- und Wißbaren Ausdrücke und Terminologien herübergenommen haben, um unsre Anschauungen der einfacheren Natur auszudrücken. Astronomie, Kosmologie, Geologie, Naturgeschichte, ja Religion und Mystik werden zu Hülfe gerufen; und wie oft wird nicht das Allgemeine durch ein Besonderes, das Elementare durch ein Abgeleitetes mehr zugedeckt und verdunkelt als aufgehellt und näher gebracht. Wir kennen das Bedürfnis recht gut, wodurch eine solche Sprache entstanden ist und sich ausbreitet; wir wissen auch, dass sie sich in einem gewissen Sinne unentbehrlich macht: allein nur ein mäßiger, anspruchsloser Gebrauch mit Überzeugung und Bewusstsein kann Vorteil brin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55.</w:t>
      </w:r>
    </w:p>
    <w:p>
      <w:pPr>
        <w:pStyle w:val="Normal"/>
        <w:jc w:val="both"/>
        <w:rPr/>
      </w:pPr>
      <w:r>
        <w:rPr>
          <w:rFonts w:cs="Arial" w:ascii="Arial" w:hAnsi="Arial"/>
          <w:sz w:val="20"/>
        </w:rPr>
        <w:t>Am wünschenswertesten wäre jedoch, dass man die Sprache, wodurch man die Einzelheiten eines gewissen Kreises bezeichnen will, aus dem Kreise selbst nähme; die einfachste Erscheinung als Grundformel behandelte und die mannigfaltigern von daher ableitete und entwickel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56.</w:t>
      </w:r>
    </w:p>
    <w:p>
      <w:pPr>
        <w:pStyle w:val="Normal"/>
        <w:jc w:val="both"/>
        <w:rPr/>
      </w:pPr>
      <w:r>
        <w:rPr>
          <w:rFonts w:cs="Arial" w:ascii="Arial" w:hAnsi="Arial"/>
          <w:sz w:val="20"/>
        </w:rPr>
        <w:t>Die Notwendigkeit und Schicklichkeit einer solchen Zeichensprache, wo das Grundzeichen die Erscheinung selbst ausdrückt, hat man recht gut gefühlt, indem man die Formel der Polarität, dem Magneten abgeborgt, auf Elektrizität und so weiter hinübergeführt hat. Das Plus und Minus, was an dessen Stelle gesetzt werden kann, hat bei so vielen Phänomenen eine schickliche Anwendung gefunden; ja der Tonkünstler ist, wahrscheinlich ohne sich um jene andern Fächer zu bekümmern, durch die Natur veranlasst worden, die Hauptdifferenz der Tonarten durch Majeur und Mineur auszudrück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57.</w:t>
      </w:r>
    </w:p>
    <w:p>
      <w:pPr>
        <w:pStyle w:val="Normal"/>
        <w:jc w:val="both"/>
        <w:rPr/>
      </w:pPr>
      <w:r>
        <w:rPr>
          <w:rFonts w:cs="Arial" w:ascii="Arial" w:hAnsi="Arial"/>
          <w:sz w:val="20"/>
        </w:rPr>
        <w:t>So haben auch wir seit langer Zeit den Ausdruck der Polarität in die Farbenlehre einzuführen gewünscht; mit welchem Rechte und in welchem Sinne, mag die gegenwärtige Arbeit ausweisen. Vielleicht finden wir künftig Raum, durch eine solche Behandlung und Symbolik, welche ihr Anschauen jederzeit mit sich führen müsste, die elementaren Naturphänomene nach unsrer Weise aneinander zu knüpfen, und dadurch dasjenige deutlicher zu machen, was hier nur im allgemeinen und vielleicht nicht bestimmt genug ausgesprochen worden.</w:t>
      </w:r>
    </w:p>
    <w:p>
      <w:pPr>
        <w:pStyle w:val="Normal"/>
        <w:jc w:val="both"/>
        <w:rPr>
          <w:rFonts w:ascii="Arial" w:hAnsi="Arial" w:cs="Arial"/>
          <w:b/>
          <w:b/>
          <w:bCs/>
          <w:sz w:val="20"/>
        </w:rPr>
      </w:pPr>
      <w:r>
        <w:rPr>
          <w:rFonts w:cs="Arial" w:ascii="Arial" w:hAnsi="Arial"/>
          <w:b/>
          <w:bCs/>
          <w:sz w:val="20"/>
        </w:rPr>
      </w:r>
      <w:r>
        <w:br w:type="page"/>
      </w:r>
    </w:p>
    <w:p>
      <w:pPr>
        <w:pStyle w:val="Heading1"/>
        <w:rPr/>
      </w:pPr>
      <w:bookmarkStart w:id="86" w:name="__RefHeading___Toc702941"/>
      <w:bookmarkEnd w:id="86"/>
      <w:r>
        <w:rPr>
          <w:rFonts w:cs="Arial" w:ascii="Arial" w:hAnsi="Arial"/>
          <w:sz w:val="20"/>
        </w:rPr>
        <w:t xml:space="preserve">Sechste Abteilung: </w:t>
        <w:br/>
        <w:t>Sinnlich - sittliche Wirkung der Farb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58.</w:t>
      </w:r>
    </w:p>
    <w:p>
      <w:pPr>
        <w:pStyle w:val="Normal"/>
        <w:jc w:val="both"/>
        <w:rPr/>
      </w:pPr>
      <w:r>
        <w:rPr>
          <w:rFonts w:cs="Arial" w:ascii="Arial" w:hAnsi="Arial"/>
          <w:sz w:val="20"/>
        </w:rPr>
        <w:t>Da die Farbe in der Reihe der uranfänglichen Naturerscheinungen einen so hohen Platz behauptet, indem sie den ihr angewiesenen einfachen Kreis mit entschiedener Mannigfaltigkeit ausfüllt, so werden wir uns nicht wundern, wenn wir erfahren, dass sie auf den Sinn des Auges, dem sie vorzüglich zugeeignet ist, und durch dessen Vermittelung auf das Gemüt in ihren allgemeinsten elementaren Erscheinungen, ohne Bezug auf Beschaffenheit oder Form eines Materials, an dessen Oberfläche wir sie gewahr werden, einzeln eine spezifische, in Zusammenstellung eine teils harmonische, teils charakteristische, oft auch unharmonische, immer aber eine entschiedene und bedeutende Wirkung hervorbringe, die sich unmittelbar an das Sittliche anschließt. Deshalb denn Farbe, als ein Element der Kunst betrachtet, zu den höchsten ästhetischen Zwecken mitwirkend genutzt werden kan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59.</w:t>
      </w:r>
    </w:p>
    <w:p>
      <w:pPr>
        <w:pStyle w:val="Normal"/>
        <w:jc w:val="both"/>
        <w:rPr/>
      </w:pPr>
      <w:r>
        <w:rPr>
          <w:rFonts w:cs="Arial" w:ascii="Arial" w:hAnsi="Arial"/>
          <w:sz w:val="20"/>
        </w:rPr>
        <w:t>Die Menschen empfinden im allgemeinen eine große Freude an der Farbe. Das Auge bedarf ihrer, wie es des Lichtes bedarf. Man erinnre sich der Erquickung, wenn an einem trüben Tage die Sonne auf einen einzelnen Teil der Gegend scheint und die Farben daselbst sichtbar macht. Das man den farbigen Edelsteinen Heilkräfte zuschrieb, mag aus dem tiefen Gefühl dieses unaussprechlichen Behagens entstanden sei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60.</w:t>
      </w:r>
    </w:p>
    <w:p>
      <w:pPr>
        <w:pStyle w:val="Normal"/>
        <w:jc w:val="both"/>
        <w:rPr/>
      </w:pPr>
      <w:r>
        <w:rPr>
          <w:rFonts w:cs="Arial" w:ascii="Arial" w:hAnsi="Arial"/>
          <w:sz w:val="20"/>
        </w:rPr>
        <w:t>Die Farben, die wir an den Körpern erblicken, sind nicht etwa dem Auge ein völlig Fremdes, wodurch es erst zu dieser Empfindung gleichsam gestempelt würde; nein. Dieses Organ ist immer in der Disposition, selbst Farben hervorzubringen, und genießt einer angenehmen Empfindung, wenn etwas der eignen Natur Gemäßes ihm von außen gebracht wird, wenn seine Bestimmbarkeit nach einer gewissen Seite hin bedeutend bestimmt wi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61.</w:t>
      </w:r>
    </w:p>
    <w:p>
      <w:pPr>
        <w:pStyle w:val="Normal"/>
        <w:jc w:val="both"/>
        <w:rPr/>
      </w:pPr>
      <w:r>
        <w:rPr>
          <w:rFonts w:cs="Arial" w:ascii="Arial" w:hAnsi="Arial"/>
          <w:sz w:val="20"/>
        </w:rPr>
        <w:t>Aus der Idee des Gegensatzes der Erscheinung, aus der Kenntnis, die wir von den besondern Bestimmungen desselben erlangt haben, können wir schließen, dass die einzelnen Farbeindrücke nicht verwechselt werden können, dass sie spezifisch wirken und entschieden spezifische Zustände in dem lebendigen Organ hervorbringen müss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62.</w:t>
      </w:r>
    </w:p>
    <w:p>
      <w:pPr>
        <w:pStyle w:val="Normal"/>
        <w:jc w:val="both"/>
        <w:rPr/>
      </w:pPr>
      <w:r>
        <w:rPr>
          <w:rFonts w:cs="Arial" w:ascii="Arial" w:hAnsi="Arial"/>
          <w:sz w:val="20"/>
        </w:rPr>
        <w:t xml:space="preserve">Eben auch so in dem Gemüt. Die Erfahrung lehrt uns, dass die einzelnen Farben besondere Gemütsstimmungen geben. </w:t>
      </w:r>
      <w:r>
        <w:rPr>
          <w:rFonts w:cs="Arial" w:ascii="Arial" w:hAnsi="Arial"/>
          <w:sz w:val="20"/>
          <w:lang w:val="fr-FR"/>
        </w:rPr>
        <w:t>Von einem geistreichen Franzosen wird erzählt: il prétendoit que son ton de conversation avec Madame étoit changé depuis qu'elle avoit changé en cramoisi le meuble de son cabinet qui étoit bleu.</w:t>
      </w:r>
    </w:p>
    <w:p>
      <w:pPr>
        <w:pStyle w:val="Normal"/>
        <w:jc w:val="both"/>
        <w:rPr>
          <w:rFonts w:ascii="Arial" w:hAnsi="Arial" w:cs="Arial"/>
          <w:b/>
          <w:b/>
          <w:bCs/>
          <w:sz w:val="20"/>
          <w:lang w:val="fr-FR"/>
        </w:rPr>
      </w:pPr>
      <w:r>
        <w:rPr>
          <w:rFonts w:cs="Arial" w:ascii="Arial" w:hAnsi="Arial"/>
          <w:b/>
          <w:bCs/>
          <w:sz w:val="20"/>
          <w:lang w:val="fr-FR"/>
        </w:rPr>
      </w:r>
    </w:p>
    <w:p>
      <w:pPr>
        <w:pStyle w:val="Normal"/>
        <w:jc w:val="both"/>
        <w:rPr>
          <w:rFonts w:ascii="Arial" w:hAnsi="Arial" w:cs="Arial"/>
          <w:sz w:val="20"/>
        </w:rPr>
      </w:pPr>
      <w:r>
        <w:rPr>
          <w:rFonts w:cs="Arial" w:ascii="Arial" w:hAnsi="Arial"/>
          <w:b/>
          <w:bCs/>
          <w:sz w:val="20"/>
        </w:rPr>
        <w:t>763.</w:t>
      </w:r>
    </w:p>
    <w:p>
      <w:pPr>
        <w:pStyle w:val="Normal"/>
        <w:jc w:val="both"/>
        <w:rPr/>
      </w:pPr>
      <w:r>
        <w:rPr>
          <w:rFonts w:cs="Arial" w:ascii="Arial" w:hAnsi="Arial"/>
          <w:sz w:val="20"/>
        </w:rPr>
        <w:t>Diese einzelnen, bedeutenden Wirkungen vollkommen zu empfinden, muss man das Auge ganz mit einer Farbe umgeben, z. B. in einem einfarbigen Zimmer sich befinden, durch ein farbiges Glas sehen. Man identifiziert sich alsdann mit der Farbe; sie stimmt Auge und Geist mit sich unison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64.</w:t>
      </w:r>
    </w:p>
    <w:p>
      <w:pPr>
        <w:pStyle w:val="Normal"/>
        <w:jc w:val="both"/>
        <w:rPr>
          <w:rFonts w:ascii="Arial" w:hAnsi="Arial" w:cs="Arial"/>
          <w:sz w:val="20"/>
        </w:rPr>
      </w:pPr>
      <w:r>
        <w:rPr>
          <w:rFonts w:cs="Arial" w:ascii="Arial" w:hAnsi="Arial"/>
          <w:sz w:val="20"/>
        </w:rPr>
        <w:t>Die Farben von der Plusseite sind Gelb, Rotgelb (Orange), Gelbrot (Mennig, Zinnober). Sie stimmen regsam, lebhaft, strebend.</w:t>
      </w:r>
    </w:p>
    <w:p>
      <w:pPr>
        <w:pStyle w:val="Normal"/>
        <w:jc w:val="both"/>
        <w:rPr>
          <w:rFonts w:ascii="Arial" w:hAnsi="Arial" w:cs="Arial"/>
          <w:b/>
          <w:b/>
          <w:bCs/>
          <w:sz w:val="20"/>
        </w:rPr>
      </w:pPr>
      <w:r>
        <w:rPr>
          <w:rFonts w:cs="Arial" w:ascii="Arial" w:hAnsi="Arial"/>
          <w:b/>
          <w:bCs/>
          <w:sz w:val="20"/>
        </w:rPr>
      </w:r>
    </w:p>
    <w:p>
      <w:pPr>
        <w:pStyle w:val="Heading3"/>
        <w:rPr>
          <w:sz w:val="20"/>
        </w:rPr>
      </w:pPr>
      <w:bookmarkStart w:id="87" w:name="__RefHeading___Toc702942"/>
      <w:bookmarkEnd w:id="87"/>
      <w:r>
        <w:rPr>
          <w:sz w:val="20"/>
        </w:rPr>
        <w:t>Gelb</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65.</w:t>
      </w:r>
    </w:p>
    <w:p>
      <w:pPr>
        <w:pStyle w:val="Normal"/>
        <w:jc w:val="both"/>
        <w:rPr/>
      </w:pPr>
      <w:r>
        <w:rPr>
          <w:rFonts w:cs="Arial" w:ascii="Arial" w:hAnsi="Arial"/>
          <w:sz w:val="20"/>
        </w:rPr>
        <w:t>Es ist die nächste Farbe am Licht. Sie entsteht durch die gelindeste Mäßigung desselben, es sei durch trübe Mittel oder durch schwache Zurückwerfung von weißen Flächen. Bei den prismatischen Versuchen erstreckt sie sich allein breit in den lichten Raum und kann dort, wenn die beiden Pole noch abgesondert voneinander stehen, ehe sie sich mit dem Blauen zum Grünen vermischt, in ihrer schönsten Reinheit gesehen werden. Wie das chemische Gelb sich an und über dem Weißen entwickelt, ist gehörigen Orts umständlich vorgetragen wo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66.</w:t>
      </w:r>
    </w:p>
    <w:p>
      <w:pPr>
        <w:pStyle w:val="Normal"/>
        <w:jc w:val="both"/>
        <w:rPr/>
      </w:pPr>
      <w:r>
        <w:rPr>
          <w:rFonts w:cs="Arial" w:ascii="Arial" w:hAnsi="Arial"/>
          <w:sz w:val="20"/>
        </w:rPr>
        <w:t>Sie führt in ihrer höchsten Reinheit immer die Natur des Hellen mit sich und besitzt eine heitere, muntere, sanftreizende Eigenschaf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67.</w:t>
      </w:r>
    </w:p>
    <w:p>
      <w:pPr>
        <w:pStyle w:val="Normal"/>
        <w:jc w:val="both"/>
        <w:rPr/>
      </w:pPr>
      <w:r>
        <w:rPr>
          <w:rFonts w:cs="Arial" w:ascii="Arial" w:hAnsi="Arial"/>
          <w:sz w:val="20"/>
        </w:rPr>
        <w:t>In diesem Grade ist sie als Umgebung, es sei als Kleid, Vorhang, Tapete, angenehm. Das Gold in seinem ganz ungemischten Zustande gibt uns, besonders wenn der Glanz hinzukommt, einen neuen und hohen Begriff von dieser Farbe; so wie ein starkes Gelb, wenn es auf glänzender Seide, z. B. auf Atlas, erscheint, eine prächtige und edle Wirkung tu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68.</w:t>
      </w:r>
    </w:p>
    <w:p>
      <w:pPr>
        <w:pStyle w:val="Normal"/>
        <w:jc w:val="both"/>
        <w:rPr/>
      </w:pPr>
      <w:r>
        <w:rPr>
          <w:rFonts w:cs="Arial" w:ascii="Arial" w:hAnsi="Arial"/>
          <w:sz w:val="20"/>
        </w:rPr>
        <w:t>So ist es der Erfahrung gemäß, dass das Gelbe einen durchaus warmen und behaglichen Eindruck mache. Daher es auch in der Malerei der beleuchteten und wirksamen Seite zukomm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69.</w:t>
      </w:r>
    </w:p>
    <w:p>
      <w:pPr>
        <w:pStyle w:val="Normal"/>
        <w:jc w:val="both"/>
        <w:rPr/>
      </w:pPr>
      <w:r>
        <w:rPr>
          <w:rFonts w:cs="Arial" w:ascii="Arial" w:hAnsi="Arial"/>
          <w:sz w:val="20"/>
        </w:rPr>
        <w:t>Diesen erwärmenden Effekt kann man am lebhaftesten bemerken, wenn man durch ein gelbes Glas, besonders in grauen Wintertagen, eine Landschaft ansieht. Das Auge wird erfreut, das Herz ausgedehnt, das Gemüt erheitert; eine unmittelbare Wärme scheint uns anzuwe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70.</w:t>
      </w:r>
    </w:p>
    <w:p>
      <w:pPr>
        <w:pStyle w:val="Normal"/>
        <w:jc w:val="both"/>
        <w:rPr/>
      </w:pPr>
      <w:r>
        <w:rPr>
          <w:rFonts w:cs="Arial" w:ascii="Arial" w:hAnsi="Arial"/>
          <w:sz w:val="20"/>
        </w:rPr>
        <w:t>Wenn nun diese Farbe, in ihrer Reinheit und hellem Zustande angenehm und erfreulich, in ihrer ganzen Kraft aber etwas Heiteres und Edles hat, so ist sie dagegen äußerst empfindlich und macht eine sehr unangenehme Wirkung, wenn sie beschmutzt oder einigermaßen ins Minus gezogen wird. So hat die Farbe des Schwefels, die ins Grüne fällt, etwas Unangenehm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71.</w:t>
      </w:r>
    </w:p>
    <w:p>
      <w:pPr>
        <w:pStyle w:val="Normal"/>
        <w:jc w:val="both"/>
        <w:rPr/>
      </w:pPr>
      <w:r>
        <w:rPr>
          <w:rFonts w:cs="Arial" w:ascii="Arial" w:hAnsi="Arial"/>
          <w:sz w:val="20"/>
        </w:rPr>
        <w:t>Wenn die gelbe Farbe unreinen und unedlen Oberflächen mitgeteilt wird, wie dem gemeinen Tuch, dem Filz und dergleichen, worauf sie nicht mit ganzer Energie erscheint, entsteht eine solche unangenehme Wirkung. Durch eine geringe und unmerkliche Bewegung wird der schöne Eindruck des Feuers und Goldes in die Empfindung des Kotigen verwandelt und die Farbe der Ehre und Wonne zur Farbe der Schande, des Abscheus und Missbehagens umgekehrt. Daher mögen die gelben Hüte der Bankerottierer, die gelben Ringe auf den Mänteln der Juden entstanden sein; ja die sogenannte Hahnreifarbe ist eigentlich nur ein schmutziges Gelb.</w:t>
      </w:r>
    </w:p>
    <w:p>
      <w:pPr>
        <w:pStyle w:val="Normal"/>
        <w:jc w:val="both"/>
        <w:rPr>
          <w:rFonts w:ascii="Arial" w:hAnsi="Arial" w:cs="Arial"/>
          <w:sz w:val="20"/>
        </w:rPr>
      </w:pPr>
      <w:r>
        <w:rPr>
          <w:rFonts w:cs="Arial" w:ascii="Arial" w:hAnsi="Arial"/>
          <w:sz w:val="20"/>
        </w:rPr>
        <w:t> </w:t>
      </w:r>
    </w:p>
    <w:p>
      <w:pPr>
        <w:pStyle w:val="Heading3"/>
        <w:rPr>
          <w:sz w:val="20"/>
        </w:rPr>
      </w:pPr>
      <w:bookmarkStart w:id="88" w:name="__RefHeading___Toc702943"/>
      <w:bookmarkEnd w:id="88"/>
      <w:r>
        <w:rPr>
          <w:sz w:val="20"/>
        </w:rPr>
        <w:t>Rotgelb</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72.</w:t>
      </w:r>
    </w:p>
    <w:p>
      <w:pPr>
        <w:pStyle w:val="Normal"/>
        <w:jc w:val="both"/>
        <w:rPr/>
      </w:pPr>
      <w:r>
        <w:rPr>
          <w:rFonts w:cs="Arial" w:ascii="Arial" w:hAnsi="Arial"/>
          <w:sz w:val="20"/>
        </w:rPr>
        <w:t>Da sich keine Farbe als stillstehend betrachten lässt, so kann man das Gelbe sehr leicht durch Verdichtung und Verdunklung ins Rötliche steigern und erheben. Die Farbe wächst an Energie und erscheint im Rotgelben mächtiger und herrlich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73.</w:t>
      </w:r>
    </w:p>
    <w:p>
      <w:pPr>
        <w:pStyle w:val="Normal"/>
        <w:jc w:val="both"/>
        <w:rPr/>
      </w:pPr>
      <w:r>
        <w:rPr>
          <w:rFonts w:cs="Arial" w:ascii="Arial" w:hAnsi="Arial"/>
          <w:sz w:val="20"/>
        </w:rPr>
        <w:t>Alles was wir vom Gelben gesagt haben, gilt auch hier, nur im höhern Grade. Das Rotgelbe gibt eigentlich dem Auge das Gefühl von Wärme und Wonne, indem es die Farbe der höhern Glut sowie den mildern Abglanz der untergehenden Sonne repräsentiert. Deswegen ist sie auch bei Umgebungen angenehm und als Kleidung in mehr oder minderm Grade erfreulich oder herrlich. Ein kleiner Blick ins Rote gibt dem Gelben gleich ein ander Ansehn; und wenn Engländer und Deutsche sich noch an blassgelben hellen Lederfarben genügen lassen, so liebt der Franzose, wie Pater Castel schon bemerkt, das ins Rot gesteigerte Gelb, wie ihn überhaupt an Farben alles freut, was sich auf der aktiven Seite befinde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89" w:name="__RefHeading___Toc702944"/>
      <w:bookmarkEnd w:id="89"/>
      <w:r>
        <w:rPr>
          <w:sz w:val="20"/>
        </w:rPr>
        <w:t>Gelbro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74.</w:t>
      </w:r>
    </w:p>
    <w:p>
      <w:pPr>
        <w:pStyle w:val="Normal"/>
        <w:jc w:val="both"/>
        <w:rPr/>
      </w:pPr>
      <w:r>
        <w:rPr>
          <w:rFonts w:cs="Arial" w:ascii="Arial" w:hAnsi="Arial"/>
          <w:sz w:val="20"/>
        </w:rPr>
        <w:t>Wie das reine Gelb sehr leicht in das Rotgelbe hinübergeht, so ist die Steigerung dieses letzten ins Gelbrote nicht aufzuhalten. Das angenehme heitre Gefühl, das uns das Rotgelbe noch gewährt, steigert sich bis zum unerträglich Gewaltsamen im hohen Gelbrot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75.</w:t>
      </w:r>
    </w:p>
    <w:p>
      <w:pPr>
        <w:pStyle w:val="Normal"/>
        <w:jc w:val="both"/>
        <w:rPr>
          <w:rFonts w:ascii="Arial" w:hAnsi="Arial" w:cs="Arial"/>
          <w:sz w:val="20"/>
        </w:rPr>
      </w:pPr>
      <w:r>
        <w:rPr>
          <w:rFonts w:cs="Arial" w:ascii="Arial" w:hAnsi="Arial"/>
          <w:sz w:val="20"/>
        </w:rPr>
        <w:t>Die aktive Seite ist hier in ihrer höchsten Energie, und es ist kein Wunder, dass energische, gesunde, rohe Menschen sich besonders an dieser Farbe erfreuen. Man hat die Neigung zu derselben bei wilden Völkern durchaus bemerkt. Und wenn Kinder, sich selbst überlassen, zu illuminieren anfangen, so werden sie Zinnober und Mennig nicht scho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76.</w:t>
      </w:r>
    </w:p>
    <w:p>
      <w:pPr>
        <w:pStyle w:val="Normal"/>
        <w:jc w:val="both"/>
        <w:rPr/>
      </w:pPr>
      <w:r>
        <w:rPr>
          <w:rFonts w:cs="Arial" w:ascii="Arial" w:hAnsi="Arial"/>
          <w:sz w:val="20"/>
        </w:rPr>
        <w:t>Man darf eine vollkommen gelbrote Fläche starr ansehen, so scheint sich die Farbe wirklich ins Organ zu bohren. Sie bringt eine unglaubliche Erschütterung hervor und behält diese Wirkung bei einem ziemlichen Grade von Dunkelheit. Die Erscheinung eines gelbroten Tuches beunruhigt und erzürnt die Tiere. Auch habe ich gebildete Menschen gekannt, denen es unerträglich fiel, wenn ihnen an einem sonst grauen Tage jemand im Scharlachrock begegne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77.</w:t>
      </w:r>
    </w:p>
    <w:p>
      <w:pPr>
        <w:pStyle w:val="Normal"/>
        <w:jc w:val="both"/>
        <w:rPr/>
      </w:pPr>
      <w:r>
        <w:rPr>
          <w:rFonts w:cs="Arial" w:ascii="Arial" w:hAnsi="Arial"/>
          <w:sz w:val="20"/>
        </w:rPr>
        <w:t>Die Farben von der Minusseite sind Blau, Rotblau und Blaurot. Sie stimmen zu einer unruhigen, weichen und sehnenden Empfindung.</w:t>
      </w:r>
    </w:p>
    <w:p>
      <w:pPr>
        <w:pStyle w:val="Normal"/>
        <w:jc w:val="both"/>
        <w:rPr>
          <w:rFonts w:ascii="Arial" w:hAnsi="Arial" w:cs="Arial"/>
          <w:sz w:val="20"/>
        </w:rPr>
      </w:pPr>
      <w:r>
        <w:rPr>
          <w:rFonts w:cs="Arial" w:ascii="Arial" w:hAnsi="Arial"/>
          <w:sz w:val="20"/>
        </w:rPr>
        <w:t> </w:t>
      </w:r>
    </w:p>
    <w:p>
      <w:pPr>
        <w:pStyle w:val="Heading3"/>
        <w:rPr>
          <w:sz w:val="20"/>
        </w:rPr>
      </w:pPr>
      <w:bookmarkStart w:id="90" w:name="__RefHeading___Toc702945"/>
      <w:bookmarkEnd w:id="90"/>
      <w:r>
        <w:rPr>
          <w:sz w:val="20"/>
        </w:rPr>
        <w:t>Blau</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78.</w:t>
      </w:r>
    </w:p>
    <w:p>
      <w:pPr>
        <w:pStyle w:val="Normal"/>
        <w:jc w:val="both"/>
        <w:rPr>
          <w:rFonts w:ascii="Arial" w:hAnsi="Arial" w:cs="Arial"/>
          <w:sz w:val="20"/>
        </w:rPr>
      </w:pPr>
      <w:r>
        <w:rPr>
          <w:rFonts w:cs="Arial" w:ascii="Arial" w:hAnsi="Arial"/>
          <w:sz w:val="20"/>
        </w:rPr>
        <w:t>So wie Gelb immer ein Licht mit sich führt, so kann man sagen, dass Blau immer etwas Dunkles mit sich führ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79.</w:t>
      </w:r>
    </w:p>
    <w:p>
      <w:pPr>
        <w:pStyle w:val="Normal"/>
        <w:jc w:val="both"/>
        <w:rPr>
          <w:rFonts w:ascii="Arial" w:hAnsi="Arial" w:cs="Arial"/>
          <w:sz w:val="20"/>
        </w:rPr>
      </w:pPr>
      <w:r>
        <w:rPr>
          <w:rFonts w:cs="Arial" w:ascii="Arial" w:hAnsi="Arial"/>
          <w:sz w:val="20"/>
        </w:rPr>
        <w:t>Diese Farbe macht für das Auge eine sonderbare und fast unaussprechliche Wirkung. Sie ist als Farbe eine Energie; allein sie steht auf der negativen Seite und ist in ihrer höchsten Reinheit gleichsam ein reizendes Nichts. Es ist etwas Widersprechendes von Reiz und Ruhe im Anblick.</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80.</w:t>
      </w:r>
    </w:p>
    <w:p>
      <w:pPr>
        <w:pStyle w:val="Normal"/>
        <w:jc w:val="both"/>
        <w:rPr/>
      </w:pPr>
      <w:r>
        <w:rPr>
          <w:rFonts w:cs="Arial" w:ascii="Arial" w:hAnsi="Arial"/>
          <w:sz w:val="20"/>
        </w:rPr>
        <w:t>Wie wir den hohen Himmel, die fernen Berge blau sehen, so scheint eine blaue Fläche auch vor uns zurückzuweic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81.</w:t>
      </w:r>
    </w:p>
    <w:p>
      <w:pPr>
        <w:pStyle w:val="Normal"/>
        <w:jc w:val="both"/>
        <w:rPr>
          <w:rFonts w:ascii="Arial" w:hAnsi="Arial" w:cs="Arial"/>
          <w:sz w:val="20"/>
        </w:rPr>
      </w:pPr>
      <w:r>
        <w:rPr>
          <w:rFonts w:cs="Arial" w:ascii="Arial" w:hAnsi="Arial"/>
          <w:sz w:val="20"/>
        </w:rPr>
        <w:t>Wie wir einen angenehmen Gegenstand, der vor uns flieht, gern verfolgen, so sehen wir das Blaue gern an, nicht weil es auf uns dringt, sondern weil es uns nach sich zieh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82.</w:t>
      </w:r>
    </w:p>
    <w:p>
      <w:pPr>
        <w:pStyle w:val="Normal"/>
        <w:jc w:val="both"/>
        <w:rPr>
          <w:rFonts w:ascii="Arial" w:hAnsi="Arial" w:cs="Arial"/>
          <w:sz w:val="20"/>
        </w:rPr>
      </w:pPr>
      <w:r>
        <w:rPr>
          <w:rFonts w:cs="Arial" w:ascii="Arial" w:hAnsi="Arial"/>
          <w:sz w:val="20"/>
        </w:rPr>
        <w:t>Das Blaue gibt uns ein Gefühl von Kälte, so wie es uns auch an Schatten erinnert. Wie es vom Schwarzen abgeleitet sei, ist uns bekan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83.</w:t>
      </w:r>
    </w:p>
    <w:p>
      <w:pPr>
        <w:pStyle w:val="Normal"/>
        <w:jc w:val="both"/>
        <w:rPr>
          <w:rFonts w:ascii="Arial" w:hAnsi="Arial" w:cs="Arial"/>
          <w:sz w:val="20"/>
        </w:rPr>
      </w:pPr>
      <w:r>
        <w:rPr>
          <w:rFonts w:cs="Arial" w:ascii="Arial" w:hAnsi="Arial"/>
          <w:sz w:val="20"/>
        </w:rPr>
        <w:t>Zimmer, die rein blau austapeziert sind, erscheinen gewissermaßen weit, aber eigentlich leer und kal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84.</w:t>
      </w:r>
    </w:p>
    <w:p>
      <w:pPr>
        <w:pStyle w:val="Normal"/>
        <w:jc w:val="both"/>
        <w:rPr>
          <w:rFonts w:ascii="Arial" w:hAnsi="Arial" w:cs="Arial"/>
          <w:sz w:val="20"/>
        </w:rPr>
      </w:pPr>
      <w:r>
        <w:rPr>
          <w:rFonts w:cs="Arial" w:ascii="Arial" w:hAnsi="Arial"/>
          <w:sz w:val="20"/>
        </w:rPr>
        <w:t>Blaues Glas zeigt die Gegenstände im traurigen Lich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85.</w:t>
      </w:r>
    </w:p>
    <w:p>
      <w:pPr>
        <w:pStyle w:val="Normal"/>
        <w:jc w:val="both"/>
        <w:rPr/>
      </w:pPr>
      <w:r>
        <w:rPr>
          <w:rFonts w:cs="Arial" w:ascii="Arial" w:hAnsi="Arial"/>
          <w:sz w:val="20"/>
        </w:rPr>
        <w:t>Es ist nicht unangenehm, wenn das Blau einigermaßen vom Plus partizipiert. Das Meergrün ist vielmehr eine liebliche Farb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91" w:name="__RefHeading___Toc702946"/>
      <w:bookmarkEnd w:id="91"/>
      <w:r>
        <w:rPr>
          <w:sz w:val="20"/>
        </w:rPr>
        <w:t>Rotblau</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86.</w:t>
      </w:r>
    </w:p>
    <w:p>
      <w:pPr>
        <w:pStyle w:val="Normal"/>
        <w:jc w:val="both"/>
        <w:rPr/>
      </w:pPr>
      <w:r>
        <w:rPr>
          <w:rFonts w:cs="Arial" w:ascii="Arial" w:hAnsi="Arial"/>
          <w:sz w:val="20"/>
        </w:rPr>
        <w:t>Wie wir das Gelbe sehr bald in einer Steigerung gefunden haben, so bemerken wir auch bei dem Blauen dieselbe Eigenschaf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87.</w:t>
      </w:r>
    </w:p>
    <w:p>
      <w:pPr>
        <w:pStyle w:val="Normal"/>
        <w:jc w:val="both"/>
        <w:rPr/>
      </w:pPr>
      <w:r>
        <w:rPr>
          <w:rFonts w:cs="Arial" w:ascii="Arial" w:hAnsi="Arial"/>
          <w:sz w:val="20"/>
        </w:rPr>
        <w:t>Das Blaue steigert sich sehr sanft ins Rote und erhält dadurch etwas Wirksames, ob es sich gleich auf der passiven Seite befindet. Sein Reiz ist aber von ganz andrer Art als der des Rotgelben. Er belebt nicht sowohl, als dass er unruhig mach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88.</w:t>
      </w:r>
    </w:p>
    <w:p>
      <w:pPr>
        <w:pStyle w:val="Normal"/>
        <w:jc w:val="both"/>
        <w:rPr/>
      </w:pPr>
      <w:r>
        <w:rPr>
          <w:rFonts w:cs="Arial" w:ascii="Arial" w:hAnsi="Arial"/>
          <w:sz w:val="20"/>
        </w:rPr>
        <w:t>So wie die Steigerung selbst unaufhaltsam ist, so wünscht man auch mit dieser Farbe immer fortzugehen, nicht aber, wie beim Rotgelben, immer tätig vorwärts zu schreiten, sondern einen Punkt zu finden, wo man ausruhen kön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89.</w:t>
      </w:r>
    </w:p>
    <w:p>
      <w:pPr>
        <w:pStyle w:val="Normal"/>
        <w:jc w:val="both"/>
        <w:rPr/>
      </w:pPr>
      <w:r>
        <w:rPr>
          <w:rFonts w:cs="Arial" w:ascii="Arial" w:hAnsi="Arial"/>
          <w:sz w:val="20"/>
        </w:rPr>
        <w:t>Sehr verdünnt kennen wir die Farbe unter dem Namen Lila; aber auch so hat sie etwas Lebhaftes ohne Fröhlichkeit.</w:t>
      </w:r>
    </w:p>
    <w:p>
      <w:pPr>
        <w:pStyle w:val="Normal"/>
        <w:jc w:val="both"/>
        <w:rPr>
          <w:rFonts w:ascii="Arial" w:hAnsi="Arial" w:cs="Arial"/>
          <w:sz w:val="20"/>
        </w:rPr>
      </w:pPr>
      <w:r>
        <w:rPr>
          <w:rFonts w:cs="Arial" w:ascii="Arial" w:hAnsi="Arial"/>
          <w:sz w:val="20"/>
        </w:rPr>
        <w:t> </w:t>
      </w:r>
    </w:p>
    <w:p>
      <w:pPr>
        <w:pStyle w:val="Heading3"/>
        <w:rPr>
          <w:sz w:val="20"/>
        </w:rPr>
      </w:pPr>
      <w:bookmarkStart w:id="92" w:name="__RefHeading___Toc702947"/>
      <w:bookmarkEnd w:id="92"/>
      <w:r>
        <w:rPr>
          <w:sz w:val="20"/>
        </w:rPr>
        <w:t>Blauro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90.</w:t>
      </w:r>
    </w:p>
    <w:p>
      <w:pPr>
        <w:pStyle w:val="Normal"/>
        <w:jc w:val="both"/>
        <w:rPr/>
      </w:pPr>
      <w:r>
        <w:rPr>
          <w:rFonts w:cs="Arial" w:ascii="Arial" w:hAnsi="Arial"/>
          <w:sz w:val="20"/>
        </w:rPr>
        <w:t>Jene Unruhe nimmt bei der weiter schreitenden Steigerung zu, und man kann wohl behaupten, dass eine Tapete von einem ganz reinen gesättigten Blaurot eine Art von unerträglicher Gegenwart sein müsse. Deswegen es auch, wenn es als Kleidung, Band, oder sonstiger Zierrat vorkommt, sehr verdünnt und hell angewendet wird, da es denn seiner bezeichneten Natur nach einen ganz besondern Reiz ausüb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91.</w:t>
      </w:r>
    </w:p>
    <w:p>
      <w:pPr>
        <w:pStyle w:val="Normal"/>
        <w:jc w:val="both"/>
        <w:rPr/>
      </w:pPr>
      <w:r>
        <w:rPr>
          <w:rFonts w:cs="Arial" w:ascii="Arial" w:hAnsi="Arial"/>
          <w:sz w:val="20"/>
        </w:rPr>
        <w:t>Indem die hohe Geistlichkeit diese unruhige Farbe sich angeeignet hat, so dürfte man wohl sagen, dass sie auf den unruhigen Staffeln einer immer vordringenden Steigerung unaufhaltsam zu dem Kardinalpurpur hinaufstrebe.</w:t>
      </w:r>
    </w:p>
    <w:p>
      <w:pPr>
        <w:pStyle w:val="Normal"/>
        <w:jc w:val="both"/>
        <w:rPr>
          <w:rFonts w:ascii="Arial" w:hAnsi="Arial" w:cs="Arial"/>
          <w:sz w:val="20"/>
        </w:rPr>
      </w:pPr>
      <w:r>
        <w:rPr>
          <w:rFonts w:cs="Arial" w:ascii="Arial" w:hAnsi="Arial"/>
          <w:sz w:val="20"/>
        </w:rPr>
        <w:t> </w:t>
      </w:r>
    </w:p>
    <w:p>
      <w:pPr>
        <w:pStyle w:val="Heading3"/>
        <w:rPr/>
      </w:pPr>
      <w:bookmarkStart w:id="93" w:name="__RefHeading___Toc702948"/>
      <w:bookmarkEnd w:id="93"/>
      <w:r>
        <w:rPr>
          <w:sz w:val="20"/>
        </w:rPr>
        <w:t xml:space="preserve">Rot  </w:t>
      </w:r>
      <w:r>
        <w:rPr>
          <w:b w:val="false"/>
          <w:bCs w:val="false"/>
          <w:sz w:val="20"/>
        </w:rPr>
        <w:t>(Purpu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92.</w:t>
      </w:r>
    </w:p>
    <w:p>
      <w:pPr>
        <w:pStyle w:val="Normal"/>
        <w:jc w:val="both"/>
        <w:rPr/>
      </w:pPr>
      <w:r>
        <w:rPr>
          <w:rFonts w:cs="Arial" w:ascii="Arial" w:hAnsi="Arial"/>
          <w:sz w:val="20"/>
        </w:rPr>
        <w:t>Man entferne bei dieser Benennung alles, was im Roten einen Eindruck von Gelb oder Blau machen könnte. Man denke sich ein ganz reines Rot, einen vollkommenen, auf einer weißen Porzellanschale aufgetrockneten Karmin. Wir haben diese Farbe ihrer hohen Würde wegen manchmal Purpur genannt, ob wir gleichwohl wissen, dass der Purpur der Alten sich mehr nach der blauen Seite hinzo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93.</w:t>
      </w:r>
    </w:p>
    <w:p>
      <w:pPr>
        <w:pStyle w:val="Normal"/>
        <w:jc w:val="both"/>
        <w:rPr/>
      </w:pPr>
      <w:r>
        <w:rPr>
          <w:rFonts w:cs="Arial" w:ascii="Arial" w:hAnsi="Arial"/>
          <w:sz w:val="20"/>
        </w:rPr>
        <w:t>Wer die prismatische Entstehung des Purpurs kennt, der wird nicht paradox finden, wenn wir behaupten, dass diese Farbe teils actu, teils potentia alle andern Farben enthal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94.</w:t>
      </w:r>
    </w:p>
    <w:p>
      <w:pPr>
        <w:pStyle w:val="Normal"/>
        <w:jc w:val="both"/>
        <w:rPr/>
      </w:pPr>
      <w:r>
        <w:rPr>
          <w:rFonts w:cs="Arial" w:ascii="Arial" w:hAnsi="Arial"/>
          <w:sz w:val="20"/>
        </w:rPr>
        <w:t>Wenn wir beim Gelben und Blauen eine strebende Steigerung ins Rote gesehen und dabei unsre Gefühle bemerkt haben, so lässt sich denken, dass nun in der Vereinigung der gesteigerten Pole eine eigentliche Beruhigung, die wir eine ideale Befriedigung nennen möchten, stattfinden könne. Und so entsteht bei physischen Phänomenen diese höchste aller Farbenerscheinungen aus dem Zusammentreten zweier entgegengesetzten Enden, die sich zu einer Vereinigung nach und nach selbst vorbereitet ha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95.</w:t>
      </w:r>
    </w:p>
    <w:p>
      <w:pPr>
        <w:pStyle w:val="Normal"/>
        <w:jc w:val="both"/>
        <w:rPr/>
      </w:pPr>
      <w:r>
        <w:rPr>
          <w:rFonts w:cs="Arial" w:ascii="Arial" w:hAnsi="Arial"/>
          <w:sz w:val="20"/>
        </w:rPr>
        <w:t>Als Pigment hingegen erscheint sie uns als ein Fertiges und als das vollkommenste Rot in der Cochenille, welches Material jedoch durch chemische Behandlung bald ins Plus, bald ins Minus zu führen ist und allenfalls im besten Karmin als völlig im Gleichgewicht stehend angesehen werden kan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96.</w:t>
      </w:r>
    </w:p>
    <w:p>
      <w:pPr>
        <w:pStyle w:val="Normal"/>
        <w:jc w:val="both"/>
        <w:rPr/>
      </w:pPr>
      <w:r>
        <w:rPr>
          <w:rFonts w:cs="Arial" w:ascii="Arial" w:hAnsi="Arial"/>
          <w:sz w:val="20"/>
        </w:rPr>
        <w:t>Die Wirkung dieser Farbe ist so einzig wie ihre Natur. Sie gibt einen Eindruck sowohl von Ernst und Würde als von Huld und Anmut. Jenes leistet sie in ihrem dunklen verdichteten, dieses in ihrem hellen verdünnten Zustande. Und so kann sich die Würde des Alters und die Liebenswürdigkeit der Jugend in eine Farbe klei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97.</w:t>
      </w:r>
    </w:p>
    <w:p>
      <w:pPr>
        <w:pStyle w:val="Normal"/>
        <w:jc w:val="both"/>
        <w:rPr>
          <w:rFonts w:ascii="Arial" w:hAnsi="Arial" w:cs="Arial"/>
          <w:sz w:val="20"/>
        </w:rPr>
      </w:pPr>
      <w:r>
        <w:rPr>
          <w:rFonts w:cs="Arial" w:ascii="Arial" w:hAnsi="Arial"/>
          <w:sz w:val="20"/>
        </w:rPr>
        <w:t>Von der Eifersucht der Regenten auf den Purpur erzählt uns die Geschichte manches. Eine Umgebung von dieser Farbe ist immer ernst und prächti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98.</w:t>
      </w:r>
    </w:p>
    <w:p>
      <w:pPr>
        <w:pStyle w:val="Normal"/>
        <w:jc w:val="both"/>
        <w:rPr>
          <w:rFonts w:ascii="Arial" w:hAnsi="Arial" w:cs="Arial"/>
          <w:sz w:val="20"/>
        </w:rPr>
      </w:pPr>
      <w:r>
        <w:rPr>
          <w:rFonts w:cs="Arial" w:ascii="Arial" w:hAnsi="Arial"/>
          <w:sz w:val="20"/>
        </w:rPr>
        <w:t>Das Purpurglas zeigt eine wohlerleuchtete Landschaft in furchtbarem Lichte. So müsste der Farbton über Erd' und Himmel am Tage des Gerichts ausgebreitet sei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99.</w:t>
      </w:r>
    </w:p>
    <w:p>
      <w:pPr>
        <w:pStyle w:val="Normal"/>
        <w:jc w:val="both"/>
        <w:rPr/>
      </w:pPr>
      <w:r>
        <w:rPr>
          <w:rFonts w:cs="Arial" w:ascii="Arial" w:hAnsi="Arial"/>
          <w:sz w:val="20"/>
        </w:rPr>
        <w:t>Da die beiden Materialien, deren sich die Färberei zur Hervorbringung dieser Farbe vorzüglich bedient, der Kermes und die Cochenille, sich mehr oder weniger zum Plus und Minus neigen, auch sich durch Behandlung mit Säuren und Alkalien herüber und hinüber führen lassen: so ist zu bemerken, dass die Franzosen sich auf der wirksamen Seite halten, wie der französische Scharlach zeigt, welcher ins Gelbe zieht; die Italiener hingegen auf der passiven Seite verharren, so dass ihr Scharlach eine Ahndung von Blau behäl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00.</w:t>
      </w:r>
    </w:p>
    <w:p>
      <w:pPr>
        <w:pStyle w:val="Normal"/>
        <w:jc w:val="both"/>
        <w:rPr/>
      </w:pPr>
      <w:r>
        <w:rPr>
          <w:rFonts w:cs="Arial" w:ascii="Arial" w:hAnsi="Arial"/>
          <w:sz w:val="20"/>
        </w:rPr>
        <w:t>Durch eine ähnliche alkalische Behandlung entsteht das Karmesin, eine Farbe, die den Franzosen sehr verhasst sein muss, da sie die Ausdrücke sot en cramoisi, méchant en cramoisi als das Äußerste des Abgeschmackten und Bösen bezeichnen.</w:t>
      </w:r>
    </w:p>
    <w:p>
      <w:pPr>
        <w:pStyle w:val="Normal"/>
        <w:jc w:val="both"/>
        <w:rPr>
          <w:rFonts w:ascii="Arial" w:hAnsi="Arial" w:cs="Arial"/>
          <w:sz w:val="20"/>
        </w:rPr>
      </w:pPr>
      <w:r>
        <w:rPr>
          <w:rFonts w:cs="Arial" w:ascii="Arial" w:hAnsi="Arial"/>
          <w:sz w:val="20"/>
        </w:rPr>
        <w:t> </w:t>
      </w:r>
    </w:p>
    <w:p>
      <w:pPr>
        <w:pStyle w:val="Heading3"/>
        <w:rPr>
          <w:sz w:val="20"/>
        </w:rPr>
      </w:pPr>
      <w:bookmarkStart w:id="94" w:name="__RefHeading___Toc702949"/>
      <w:bookmarkEnd w:id="94"/>
      <w:r>
        <w:rPr>
          <w:sz w:val="20"/>
        </w:rPr>
        <w:t>Grü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01.</w:t>
      </w:r>
    </w:p>
    <w:p>
      <w:pPr>
        <w:pStyle w:val="Normal"/>
        <w:jc w:val="both"/>
        <w:rPr>
          <w:rFonts w:ascii="Arial" w:hAnsi="Arial" w:cs="Arial"/>
          <w:sz w:val="20"/>
        </w:rPr>
      </w:pPr>
      <w:r>
        <w:rPr>
          <w:rFonts w:cs="Arial" w:ascii="Arial" w:hAnsi="Arial"/>
          <w:sz w:val="20"/>
        </w:rPr>
        <w:t>Wenn man Gelb und Blau, welche wir als die ersten und einfachsten Farben ansehen, gleich bei ihrem ersten Erscheinen auf der ersten Stufe ihrer Wirkung zusammenbringt, so entsteht die jenige Farbe, welche wir Grün nen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02.</w:t>
      </w:r>
    </w:p>
    <w:p>
      <w:pPr>
        <w:pStyle w:val="Normal"/>
        <w:jc w:val="both"/>
        <w:rPr/>
      </w:pPr>
      <w:r>
        <w:rPr>
          <w:rFonts w:cs="Arial" w:ascii="Arial" w:hAnsi="Arial"/>
          <w:sz w:val="20"/>
        </w:rPr>
        <w:t>Unser Auge findet in derselben eine reale Befriedigung. Wenn beide Mutterfarben sich in der Mischung genau das Gleichgewicht halten, dergestalt dass keine vor der andern bemerklich ist, so ruht das Auge und das Gemüt auf diesem Gemischten wie auf einem Einfachen. Man will nicht weiter, und man kann nicht weiter. Deswegen für Zimmer, in denen man sich immer befindet, die grüne Farbe zur Tapete meist gewählt wird.</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95" w:name="__RefHeading___Toc702950"/>
      <w:bookmarkEnd w:id="95"/>
      <w:r>
        <w:rPr>
          <w:sz w:val="20"/>
        </w:rPr>
        <w:t>Totalität und Harmoni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03.</w:t>
      </w:r>
    </w:p>
    <w:p>
      <w:pPr>
        <w:pStyle w:val="Normal"/>
        <w:jc w:val="both"/>
        <w:rPr/>
      </w:pPr>
      <w:r>
        <w:rPr>
          <w:rFonts w:cs="Arial" w:ascii="Arial" w:hAnsi="Arial"/>
          <w:sz w:val="20"/>
        </w:rPr>
        <w:t>Wir haben bisher zum Behuf unsres Vortrages angenommen, dass das Auge genötigt werden könne, sich mit irgendeiner einzelnen Farbe zu identifizieren; allein dies möchte wohl nur auf einen Augenblick möglich sei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04.</w:t>
      </w:r>
    </w:p>
    <w:p>
      <w:pPr>
        <w:pStyle w:val="Normal"/>
        <w:jc w:val="both"/>
        <w:rPr/>
      </w:pPr>
      <w:r>
        <w:rPr>
          <w:rFonts w:cs="Arial" w:ascii="Arial" w:hAnsi="Arial"/>
          <w:sz w:val="20"/>
        </w:rPr>
        <w:t>Denn wenn wir uns von einer Farbe umgeben sehen, welche die Empfindung ihrer Eigenschaft in unserm Auge erregt und uns durch ihre Gegenwart nötigt, mit ihr in einem identischen Zustande zu verharren, so ist es eine gezwungene Lage, in welcher das Organ ungern verweil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05.</w:t>
      </w:r>
    </w:p>
    <w:p>
      <w:pPr>
        <w:pStyle w:val="Normal"/>
        <w:jc w:val="both"/>
        <w:rPr/>
      </w:pPr>
      <w:r>
        <w:rPr>
          <w:rFonts w:cs="Arial" w:ascii="Arial" w:hAnsi="Arial"/>
          <w:sz w:val="20"/>
        </w:rPr>
        <w:t>Wenn das Auge die Farbe erblickt, so wird es gleich in Tätigkeit gesetzt, und es ist seiner Natur gemäß, auf der Stelle eine andre, so unbewusst als notwendig, hervorzubringen, welche mit der gegebenen die Totalität des ganzen Farbenkreises enthält. Eine einzelne Farbe erregt in dem Auge durch eine spezifische Empfindung das Streben nach Allgemeinhei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06.</w:t>
      </w:r>
    </w:p>
    <w:p>
      <w:pPr>
        <w:pStyle w:val="Normal"/>
        <w:jc w:val="both"/>
        <w:rPr/>
      </w:pPr>
      <w:r>
        <w:rPr>
          <w:rFonts w:cs="Arial" w:ascii="Arial" w:hAnsi="Arial"/>
          <w:sz w:val="20"/>
        </w:rPr>
        <w:t>Um nun diese Totalität gewahr zu werden, um sich selbst zu befriedigen, sucht es neben jedem farbigen Raum einen farblosen, um die geforderte Farbe an demselben hervorzubrin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07.</w:t>
      </w:r>
    </w:p>
    <w:p>
      <w:pPr>
        <w:pStyle w:val="Normal"/>
        <w:jc w:val="both"/>
        <w:rPr/>
      </w:pPr>
      <w:r>
        <w:rPr>
          <w:rFonts w:cs="Arial" w:ascii="Arial" w:hAnsi="Arial"/>
          <w:sz w:val="20"/>
        </w:rPr>
        <w:t>Hier liegt also das Grundgesetz aller Harmonie der Farben, wovon sich jeder durch eigene Erfahrung überzeugen kann, indem er sich mit den Versuchen, die wir in der Abteilung der physioligischen Farben angezeigt, genau bekannt mach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08.</w:t>
      </w:r>
    </w:p>
    <w:p>
      <w:pPr>
        <w:pStyle w:val="Normal"/>
        <w:jc w:val="both"/>
        <w:rPr/>
      </w:pPr>
      <w:r>
        <w:rPr>
          <w:rFonts w:cs="Arial" w:ascii="Arial" w:hAnsi="Arial"/>
          <w:sz w:val="20"/>
        </w:rPr>
        <w:t>Wird nun die Farbentotalität von außen dem Auge als Objekt gebracht, so ist sie ihm erfreulich, weil ihm die Summe seiner eignen Tätigkeit als Realität entgegenkommt. Es sei also zuerst von diesen harmonischen Zusammenstellungen die Red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09.</w:t>
      </w:r>
    </w:p>
    <w:p>
      <w:pPr>
        <w:pStyle w:val="Normal"/>
        <w:jc w:val="both"/>
        <w:rPr/>
      </w:pPr>
      <w:r>
        <w:rPr>
          <w:rFonts w:cs="Arial" w:ascii="Arial" w:hAnsi="Arial"/>
          <w:sz w:val="20"/>
        </w:rPr>
        <w:t>Um sich davon auf das leichteste zu unterrichten, denke man sich in dem von uns angegebenen Farbenkreise einen beweglichen Diameter und führe denselben im ganzen Kreise herum, so werden die beiden Enden nach und nach die sich fordernden Farben bezeichnen, welche sich denn freilich zuletzt auf drei einfache Gegensätze zurückführen lass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10.</w:t>
      </w:r>
    </w:p>
    <w:p>
      <w:pPr>
        <w:pStyle w:val="Normal"/>
        <w:rPr>
          <w:rFonts w:ascii="Arial" w:hAnsi="Arial" w:cs="Arial"/>
          <w:sz w:val="20"/>
        </w:rPr>
      </w:pPr>
      <w:r>
        <w:rPr>
          <w:rFonts w:cs="Arial" w:ascii="Arial" w:hAnsi="Arial"/>
          <w:sz w:val="20"/>
        </w:rPr>
        <w:t>Gelb fordert Rotblau,</w:t>
        <w:br/>
        <w:t>Blau fordert Rotgelb,</w:t>
        <w:br/>
        <w:t>Purpur fordert Grün</w:t>
      </w:r>
    </w:p>
    <w:p>
      <w:pPr>
        <w:pStyle w:val="Normal"/>
        <w:jc w:val="both"/>
        <w:rPr>
          <w:rFonts w:ascii="Arial" w:hAnsi="Arial" w:cs="Arial"/>
          <w:sz w:val="20"/>
        </w:rPr>
      </w:pPr>
      <w:r>
        <w:rPr>
          <w:rFonts w:cs="Arial" w:ascii="Arial" w:hAnsi="Arial"/>
          <w:sz w:val="20"/>
        </w:rPr>
        <w:t>und umgekehr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11.</w:t>
      </w:r>
    </w:p>
    <w:p>
      <w:pPr>
        <w:pStyle w:val="Normal"/>
        <w:jc w:val="both"/>
        <w:rPr/>
      </w:pPr>
      <w:r>
        <w:rPr>
          <w:rFonts w:cs="Arial" w:ascii="Arial" w:hAnsi="Arial"/>
          <w:sz w:val="20"/>
        </w:rPr>
        <w:t>Wie der von uns supponierte Zeiger von der Mitte der von uns naturmäßig geordneten Farben wegrückt, ebenso rückt er mit dem andern Ende in der entgegengesetzten Abstufung weiter, und es lässt sich durch eine solche Verrichtung zu einer jeden fordernden Farbe die geforderte bequem bezeichnen. Sich hiezu einen Farbenkreis zu bilden, der nicht wie der unsre abgesetzt, sondern in einem stetigen Fortschritte die Farben und ihre Übergänge zeigte, würde nicht unnütz sein. Denn wir stehen hier auf einem sehr wichtigen Punkt, der alle unsre Aufmerksamkeit verdie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12.</w:t>
      </w:r>
    </w:p>
    <w:p>
      <w:pPr>
        <w:pStyle w:val="Normal"/>
        <w:jc w:val="both"/>
        <w:rPr/>
      </w:pPr>
      <w:r>
        <w:rPr>
          <w:rFonts w:cs="Arial" w:ascii="Arial" w:hAnsi="Arial"/>
          <w:sz w:val="20"/>
        </w:rPr>
        <w:t>Wurden wir vorher bei dem Beschauen einzelner Farben gewissermaßen pathologisch affiziert, indem wir, zu einzelnen Empfindungen fortgerissen, uns bald lebhaft und strebend, bald weich und sehnend, bald zum Edlen emporgehoben, bald zum Gemeinen herabgezogen fühlten, so führt uns das Bedürfnis nach Totalität, welches unserm Organ eingeboren ist, aus dieser Beschränkung heraus; es setzt sich selbst in Freiheit, indem es den Gegensatz des ihm aufgedrungenen Einzelnen und somit eine befriedigende Ganzheit hervorbring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13.</w:t>
      </w:r>
    </w:p>
    <w:p>
      <w:pPr>
        <w:pStyle w:val="Normal"/>
        <w:jc w:val="both"/>
        <w:rPr/>
      </w:pPr>
      <w:r>
        <w:rPr>
          <w:rFonts w:cs="Arial" w:ascii="Arial" w:hAnsi="Arial"/>
          <w:sz w:val="20"/>
        </w:rPr>
        <w:t>So einfach also diese eigentlich harmonischen Gegensätze sind, welche uns in dem engen Kreise gegeben werden, so wichtig ist der Wink, dass uns die Natur durch Totalität zur Freiheit heraufzuheben angelegt ist und dass wir diesmal eine Naturerscheinung zum ästhetischen Gebrauch unmittelbar überliefert erhalt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14.</w:t>
      </w:r>
    </w:p>
    <w:p>
      <w:pPr>
        <w:pStyle w:val="Normal"/>
        <w:jc w:val="both"/>
        <w:rPr/>
      </w:pPr>
      <w:r>
        <w:rPr>
          <w:rFonts w:cs="Arial" w:ascii="Arial" w:hAnsi="Arial"/>
          <w:sz w:val="20"/>
        </w:rPr>
        <w:t>Indem wir also aussprechen können, dass der Farbenkreis, wie wir ihn angegeben, auch schon dem Stoff nach eine angenehme Empfindung hervorbringe, ist es der Ort, zu gedenken, dass man bisher den Regenbogen mit Unrecht als ein Beispiel der Farbentotalität angenommen: denn es fehlt demselben die Hauptfarbe, das reine Rot, der Purpur, welcher nicht entstehen kann, da sich bei dieser Erscheinung so wenig als bei dem hergebrachten prismatischen Bilde das Gelbrot und Blaurot zu erreichen vermö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15.</w:t>
      </w:r>
    </w:p>
    <w:p>
      <w:pPr>
        <w:pStyle w:val="Normal"/>
        <w:jc w:val="both"/>
        <w:rPr/>
      </w:pPr>
      <w:r>
        <w:rPr>
          <w:rFonts w:cs="Arial" w:ascii="Arial" w:hAnsi="Arial"/>
          <w:sz w:val="20"/>
        </w:rPr>
        <w:t>Überhaupt zeigt uns die Natur kein allgemeines Phänomen, wo die Farbentotalität völlig beisammen wäre. Durch Versuche lässt sich ein solches in seiner vollkommnen Schönheit hervorbringen. Wie sich aber die völlige Erscheinung im Kreise zusammenstellt, machen wir uns am besten durch Pigmente auf Papier begreiflich, bis wir, bei natürlichen Anlagen und nach mancher Erfahrung und Übung, uns endlich von der Idee dieser Harmonie völlig penetriert und sie uns im Geiste gegenwärtig fühlen.</w:t>
      </w:r>
    </w:p>
    <w:p>
      <w:pPr>
        <w:pStyle w:val="Normal"/>
        <w:jc w:val="both"/>
        <w:rPr>
          <w:rFonts w:ascii="Arial" w:hAnsi="Arial" w:cs="Arial"/>
          <w:sz w:val="20"/>
        </w:rPr>
      </w:pPr>
      <w:r>
        <w:rPr>
          <w:rFonts w:cs="Arial" w:ascii="Arial" w:hAnsi="Arial"/>
          <w:sz w:val="20"/>
        </w:rPr>
      </w:r>
    </w:p>
    <w:p>
      <w:pPr>
        <w:pStyle w:val="Heading3"/>
        <w:rPr>
          <w:sz w:val="20"/>
        </w:rPr>
      </w:pPr>
      <w:bookmarkStart w:id="96" w:name="__RefHeading___Toc702951"/>
      <w:bookmarkEnd w:id="96"/>
      <w:r>
        <w:rPr>
          <w:sz w:val="20"/>
        </w:rPr>
        <w:t>Charakteristische Zusammenstellun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16.</w:t>
      </w:r>
    </w:p>
    <w:p>
      <w:pPr>
        <w:pStyle w:val="Normal"/>
        <w:jc w:val="both"/>
        <w:rPr/>
      </w:pPr>
      <w:r>
        <w:rPr>
          <w:rFonts w:cs="Arial" w:ascii="Arial" w:hAnsi="Arial"/>
          <w:sz w:val="20"/>
        </w:rPr>
        <w:t>Außer diesen rein harmonischen, aus sich selbst entspringenden Zusammenstellungen, welche immer Totalität mit sich führen, gibt es noch andre, welche durch Willkür hervorgebracht werden und die wir dadurch am leichtesten bezeichnen, dass sie in unserm Farbenkreise nicht nach Diametern, sondern nach Chorden aufzufinden sind, und zwar zuerst dergestalt, dass eine Mittelfarbe übersprungen wi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17.</w:t>
      </w:r>
    </w:p>
    <w:p>
      <w:pPr>
        <w:pStyle w:val="Normal"/>
        <w:jc w:val="both"/>
        <w:rPr/>
      </w:pPr>
      <w:r>
        <w:rPr>
          <w:rFonts w:cs="Arial" w:ascii="Arial" w:hAnsi="Arial"/>
          <w:sz w:val="20"/>
        </w:rPr>
        <w:t>Wir nennen diese Zusammenstellungen charakteristisch, weil sie sämtlich etwas Bedeutendes haben, das sich uns mit einem gewissen Ausdruck aufdringt, aber uns nicht befriedigt, indem jedes Charakteristische nur dadurch entsteht, dass es als ein Teil aus einem Ganzen heraustritt, mit welchem es ein Verhältnis hat, ohne sich darin aufzulös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18.</w:t>
      </w:r>
    </w:p>
    <w:p>
      <w:pPr>
        <w:pStyle w:val="Normal"/>
        <w:jc w:val="both"/>
        <w:rPr/>
      </w:pPr>
      <w:r>
        <w:rPr>
          <w:rFonts w:cs="Arial" w:ascii="Arial" w:hAnsi="Arial"/>
          <w:sz w:val="20"/>
        </w:rPr>
        <w:t>Da wir die Farben in ihrer Entstehung sowie deren harmonische Verhältnisse kennen, so lässt sich erwarten, dass auch die Charaktere der willkürlichen Zusammenstellungen von der verschiedenen Bedeutung sein werden. Wir wollen sie einzeln durchgehen.</w:t>
      </w:r>
    </w:p>
    <w:p>
      <w:pPr>
        <w:pStyle w:val="Normal"/>
        <w:jc w:val="both"/>
        <w:rPr>
          <w:rFonts w:ascii="Arial" w:hAnsi="Arial" w:cs="Arial"/>
          <w:sz w:val="20"/>
        </w:rPr>
      </w:pPr>
      <w:r>
        <w:rPr>
          <w:rFonts w:cs="Arial" w:ascii="Arial" w:hAnsi="Arial"/>
          <w:sz w:val="20"/>
        </w:rPr>
        <w:t> </w:t>
      </w:r>
    </w:p>
    <w:p>
      <w:pPr>
        <w:pStyle w:val="Heading3"/>
        <w:rPr>
          <w:sz w:val="20"/>
        </w:rPr>
      </w:pPr>
      <w:bookmarkStart w:id="97" w:name="__RefHeading___Toc702952"/>
      <w:bookmarkEnd w:id="97"/>
      <w:r>
        <w:rPr>
          <w:sz w:val="20"/>
        </w:rPr>
        <w:t>Gelb und Blau</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819.</w:t>
      </w:r>
    </w:p>
    <w:p>
      <w:pPr>
        <w:pStyle w:val="Normal"/>
        <w:jc w:val="both"/>
        <w:rPr/>
      </w:pPr>
      <w:r>
        <w:rPr>
          <w:rFonts w:cs="Arial" w:ascii="Arial" w:hAnsi="Arial"/>
          <w:sz w:val="20"/>
        </w:rPr>
        <w:t>Dieses ist die einfachste von solchen Zusammenstellungen. Man kann sagen, es sei zu wenig in ihr: denn da ihr jede Spur von Rot fehlt, so geht ihr zu viel von der Totaliltät ab. In diesem Sinne kann man sie arm und, da die beiden Pole auf ihrer niedrigsten Stufe stehen, gemein nennen. Doch hat sie den Vorteil, dass sie zunächst am Grünen und also an der realen Befriedigung steht.</w:t>
      </w:r>
    </w:p>
    <w:p>
      <w:pPr>
        <w:pStyle w:val="Normal"/>
        <w:jc w:val="both"/>
        <w:rPr>
          <w:rFonts w:ascii="Arial" w:hAnsi="Arial" w:cs="Arial"/>
          <w:sz w:val="20"/>
        </w:rPr>
      </w:pPr>
      <w:r>
        <w:rPr>
          <w:rFonts w:cs="Arial" w:ascii="Arial" w:hAnsi="Arial"/>
          <w:sz w:val="20"/>
        </w:rPr>
      </w:r>
    </w:p>
    <w:p>
      <w:pPr>
        <w:pStyle w:val="Heading3"/>
        <w:rPr>
          <w:sz w:val="20"/>
        </w:rPr>
      </w:pPr>
      <w:bookmarkStart w:id="98" w:name="__RefHeading___Toc702953"/>
      <w:bookmarkEnd w:id="98"/>
      <w:r>
        <w:rPr>
          <w:sz w:val="20"/>
        </w:rPr>
        <w:t>Gelb und Purpur</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820.</w:t>
      </w:r>
    </w:p>
    <w:p>
      <w:pPr>
        <w:pStyle w:val="Normal"/>
        <w:jc w:val="both"/>
        <w:rPr/>
      </w:pPr>
      <w:r>
        <w:rPr>
          <w:rFonts w:cs="Arial" w:ascii="Arial" w:hAnsi="Arial"/>
          <w:sz w:val="20"/>
        </w:rPr>
        <w:t>Hat etwas Einseitiges, aber Heiteres und Prächtiges. Man sieht die beiden Enden der tätigen Seite nebeneinander, ohne dass das stetige Werden ausgedruckt sei. Da man aus ihrer Mischung durch Pigmente das Gelbrote erwarten kann, so stehen sie gewissermaßen anstatt dieser Farb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99" w:name="__RefHeading___Toc702954"/>
      <w:bookmarkEnd w:id="99"/>
      <w:r>
        <w:rPr>
          <w:sz w:val="20"/>
        </w:rPr>
        <w:t>Blau und Purpu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21.</w:t>
      </w:r>
    </w:p>
    <w:p>
      <w:pPr>
        <w:pStyle w:val="Normal"/>
        <w:jc w:val="both"/>
        <w:rPr/>
      </w:pPr>
      <w:r>
        <w:rPr>
          <w:rFonts w:cs="Arial" w:ascii="Arial" w:hAnsi="Arial"/>
          <w:sz w:val="20"/>
        </w:rPr>
        <w:t>Die beiden Enden der passiven Seite mit dem Übergewicht des obern Endes nach dem aktiven zu. Da durch Mischung beider das Blaurote entsteht, so wird der Effekt dieser Zusammenstellung sich auch gedachter Farbe näher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100" w:name="__RefHeading___Toc702955"/>
      <w:bookmarkEnd w:id="100"/>
      <w:r>
        <w:rPr>
          <w:sz w:val="20"/>
        </w:rPr>
        <w:t>Gelbrot und Blaurot</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822.</w:t>
      </w:r>
    </w:p>
    <w:p>
      <w:pPr>
        <w:pStyle w:val="Normal"/>
        <w:jc w:val="both"/>
        <w:rPr/>
      </w:pPr>
      <w:r>
        <w:rPr>
          <w:rFonts w:cs="Arial" w:ascii="Arial" w:hAnsi="Arial"/>
          <w:sz w:val="20"/>
        </w:rPr>
        <w:t>Haben, zusammengestellt, als die gesteigerten Enden der beiden Seiten etwas Erregendes, Hohes. Sie geben uns die Vorahndung des Purpurs, der bei physikalischen Versuchen aus ihrer Vereinigung entsteh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23.</w:t>
      </w:r>
    </w:p>
    <w:p>
      <w:pPr>
        <w:pStyle w:val="Normal"/>
        <w:jc w:val="both"/>
        <w:rPr/>
      </w:pPr>
      <w:r>
        <w:rPr>
          <w:rFonts w:cs="Arial" w:ascii="Arial" w:hAnsi="Arial"/>
          <w:sz w:val="20"/>
        </w:rPr>
        <w:t>Diese vier Zusammenstellungen haben also das Gemeinsame, dass sie, vermischt, die Zwischenfarben unsere Farbenkreises hervorbringen würden; wie sie auch schon tun, wenn die Zusammenstellung aus kleinen Teilen besteht und aus der Ferne betrachtet wird. Eine Fläche mit schmalen blau- und gelben Streifen erscheint in einiger Entfernung grü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24.</w:t>
      </w:r>
    </w:p>
    <w:p>
      <w:pPr>
        <w:pStyle w:val="Normal"/>
        <w:jc w:val="both"/>
        <w:rPr/>
      </w:pPr>
      <w:r>
        <w:rPr>
          <w:rFonts w:cs="Arial" w:ascii="Arial" w:hAnsi="Arial"/>
          <w:sz w:val="20"/>
        </w:rPr>
        <w:t>Wenn nun aber das Auge Blau und Gelb nebeneinander sieht, so befindet es sich in der sonderbaren Bemühung, immer Grün hervorbringen zu wollen, ohne damit zustande zu kommen und ohne also im einzelnen Ruhe oder im Ganzen Gefühl der Totalität bewirken zu kön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25.</w:t>
      </w:r>
    </w:p>
    <w:p>
      <w:pPr>
        <w:pStyle w:val="Normal"/>
        <w:jc w:val="both"/>
        <w:rPr/>
      </w:pPr>
      <w:r>
        <w:rPr>
          <w:rFonts w:cs="Arial" w:ascii="Arial" w:hAnsi="Arial"/>
          <w:sz w:val="20"/>
        </w:rPr>
        <w:t>Man sieht also, dass wir nicht mit Unrecht diese Zusammenstellungen charakteristisch genannt haben, so wie denn auch der Charakter einer jeden sich auf den Charakter der einzelnen Farben, woraus sie zusammengestellt ist, beziehen mus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101" w:name="__RefHeading___Toc702956"/>
      <w:bookmarkEnd w:id="101"/>
      <w:r>
        <w:rPr>
          <w:sz w:val="20"/>
        </w:rPr>
        <w:t>Charakterlose Zusammenstellun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26.</w:t>
      </w:r>
    </w:p>
    <w:p>
      <w:pPr>
        <w:pStyle w:val="Normal"/>
        <w:jc w:val="both"/>
        <w:rPr/>
      </w:pPr>
      <w:r>
        <w:rPr>
          <w:rFonts w:cs="Arial" w:ascii="Arial" w:hAnsi="Arial"/>
          <w:sz w:val="20"/>
        </w:rPr>
        <w:t>Wir wenden uns nun zu der letzten Art der Zusammenstellungen, welche sich aus dem Kreise leicht herausfinden lassen. Es sind nämlich diejenigen, welche durch kleinere Chorden angedeutet werden, wenn man nicht eine ganze Mittelfarbe, sondern nur den Übergang aus einer in die andere überspring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27.</w:t>
      </w:r>
    </w:p>
    <w:p>
      <w:pPr>
        <w:pStyle w:val="Normal"/>
        <w:jc w:val="both"/>
        <w:rPr/>
      </w:pPr>
      <w:r>
        <w:rPr>
          <w:rFonts w:cs="Arial" w:ascii="Arial" w:hAnsi="Arial"/>
          <w:sz w:val="20"/>
        </w:rPr>
        <w:t>Man kann diese Zusammenstellungen wohl die charakterlosen nennen, indem sie zu nahe aneinander liegen, als dass ihr Eindruck bedeutsam werden könnte. Doch behaupten die meisten immer noch ein gewisses Recht, da sie ein Fortschreiten andeuten, dessen Verhältnis aber kaum fühlbar werden kan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28.</w:t>
      </w:r>
    </w:p>
    <w:p>
      <w:pPr>
        <w:pStyle w:val="Normal"/>
        <w:jc w:val="both"/>
        <w:rPr>
          <w:rFonts w:ascii="Arial" w:hAnsi="Arial" w:cs="Arial"/>
          <w:sz w:val="20"/>
        </w:rPr>
      </w:pPr>
      <w:r>
        <w:rPr>
          <w:rFonts w:cs="Arial" w:ascii="Arial" w:hAnsi="Arial"/>
          <w:sz w:val="20"/>
        </w:rPr>
        <w:t>So drücken Gelb und Gelbrot, Gelbrot und Purpur, Blau und Blaurot, Blaurot und Purpur die nächsten Stufen der Steigerung und Kulmination aus und können in gewissen Verhältnissen der Massen keine üble Wirkung tu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29.</w:t>
      </w:r>
    </w:p>
    <w:p>
      <w:pPr>
        <w:pStyle w:val="Normal"/>
        <w:jc w:val="both"/>
        <w:rPr/>
      </w:pPr>
      <w:r>
        <w:rPr>
          <w:rFonts w:cs="Arial" w:ascii="Arial" w:hAnsi="Arial"/>
          <w:sz w:val="20"/>
        </w:rPr>
        <w:t>Gelb und Grün hat immer etwas Gemein-Heiteres, Blau und Grün aber immer etwas Gemein-Widerliches; deswegen unsre guten Vorfahren diese letzte Zusammenstellung auch Narrenfarbe genannt habe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102" w:name="__RefHeading___Toc702957"/>
      <w:bookmarkEnd w:id="102"/>
      <w:r>
        <w:rPr>
          <w:sz w:val="20"/>
        </w:rPr>
        <w:t>Bezug der Zusammenstellungen zu Hell und Dunke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30.</w:t>
      </w:r>
    </w:p>
    <w:p>
      <w:pPr>
        <w:pStyle w:val="Normal"/>
        <w:jc w:val="both"/>
        <w:rPr/>
      </w:pPr>
      <w:r>
        <w:rPr>
          <w:rFonts w:cs="Arial" w:ascii="Arial" w:hAnsi="Arial"/>
          <w:sz w:val="20"/>
        </w:rPr>
        <w:t>Diese Zusammenstellungen können sehr vermannigfaltigt werden, indem man beide Farben hell, beide Farben dunkel, eine Farbe hell, die andre dunkel zusammenbringen kann; wobei jedoch, was im allgemeinen gegolten hat, in jedem besonderen Falle gelten muss. Von dem unendlich Mannigfaltigen, was dabei stattfindet, erwähnen wir nur folgend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31.</w:t>
      </w:r>
    </w:p>
    <w:p>
      <w:pPr>
        <w:pStyle w:val="Normal"/>
        <w:jc w:val="both"/>
        <w:rPr/>
      </w:pPr>
      <w:r>
        <w:rPr>
          <w:rFonts w:cs="Arial" w:ascii="Arial" w:hAnsi="Arial"/>
          <w:sz w:val="20"/>
        </w:rPr>
        <w:t>Die aktive Seite, mit dem Schwarzen zusammengestellt, gewinnt an Energie; die passive verliert. Die aktive, mit dem Weißen und Hellen zusammengebracht, verliert an Kraft; die passive gewinnt an Heiterkeit. Purpur und Grün mit Schwarz sieht dunkel und düster, mit Weiß hingegen erfreulich au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32.</w:t>
      </w:r>
    </w:p>
    <w:p>
      <w:pPr>
        <w:pStyle w:val="Normal"/>
        <w:jc w:val="both"/>
        <w:rPr/>
      </w:pPr>
      <w:r>
        <w:rPr>
          <w:rFonts w:cs="Arial" w:ascii="Arial" w:hAnsi="Arial"/>
          <w:sz w:val="20"/>
        </w:rPr>
        <w:t>Hierzu kommt nun noch, dass alle Farben mehr oder weniger beschmutzt, bis auf einen gewissen Grad unkenntlich gemacht und so teils unter sich selbst, teils mit reinen Farben zusammengestellt werden können, wodurch zwar die Verhältnisse unendlich variiert werden, wobei aber doch alles gilt, was von den reinen gegolten ha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103" w:name="__RefHeading___Toc702958"/>
      <w:bookmarkEnd w:id="103"/>
      <w:r>
        <w:rPr>
          <w:sz w:val="20"/>
        </w:rPr>
        <w:t>Historische Betrachtun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33.</w:t>
      </w:r>
    </w:p>
    <w:p>
      <w:pPr>
        <w:pStyle w:val="Normal"/>
        <w:jc w:val="both"/>
        <w:rPr/>
      </w:pPr>
      <w:r>
        <w:rPr>
          <w:rFonts w:cs="Arial" w:ascii="Arial" w:hAnsi="Arial"/>
          <w:sz w:val="20"/>
        </w:rPr>
        <w:t>Wenn in dem Vorhergehenden die Grundsätze der Farbenharmonie vorgetragen worden, so wird es nicht zweckwidrig sein, wenn wir das dort Ausgesprochene in Verbindung mit Erfahrungen und Beispielen nochmals wiederhol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34.</w:t>
      </w:r>
    </w:p>
    <w:p>
      <w:pPr>
        <w:pStyle w:val="Normal"/>
        <w:jc w:val="both"/>
        <w:rPr/>
      </w:pPr>
      <w:r>
        <w:rPr>
          <w:rFonts w:cs="Arial" w:ascii="Arial" w:hAnsi="Arial"/>
          <w:sz w:val="20"/>
        </w:rPr>
        <w:t>Jene Grundsätze waren aus der menschlichen Natur und aus den anerkannten Verhältnissen der Farbenerscheinungen abgeleitet. In der Erfahrung begegnet uns manches, was jenen Grundsätzen gemäß, manches, was ihnen widersprechend is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35.</w:t>
      </w:r>
    </w:p>
    <w:p>
      <w:pPr>
        <w:pStyle w:val="Normal"/>
        <w:jc w:val="both"/>
        <w:rPr/>
      </w:pPr>
      <w:r>
        <w:rPr>
          <w:rFonts w:cs="Arial" w:ascii="Arial" w:hAnsi="Arial"/>
          <w:sz w:val="20"/>
        </w:rPr>
        <w:t>Naturmenschen, rohe Völker, Kinder haben große Neigung zur Farbe in ihrer höchsten Energie und also besonders zu dem Gelbroten. Sie haben auch eine Neigung zum Bunten. Das Bunte aber entsteht, wenn die Farben in ihrer höchsten Energie ohne harmonisches Gleichgewicht zusammengestellt worden. Findet sich aber dieses Gleichgewicht durch Instinkt oder zufällig beobachtet, so entsteht eine angenehme Wirkung. Ich erinnere mich, dass ein hessischer Offizier, der aus Amerika kam, sein Gesicht nach Art der Wilden mit reinen Farben bemalte, wodurch eine Art von Totalität entstand, die keine unangenehme Wirkung ta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36.</w:t>
      </w:r>
    </w:p>
    <w:p>
      <w:pPr>
        <w:pStyle w:val="Normal"/>
        <w:jc w:val="both"/>
        <w:rPr/>
      </w:pPr>
      <w:r>
        <w:rPr>
          <w:rFonts w:cs="Arial" w:ascii="Arial" w:hAnsi="Arial"/>
          <w:sz w:val="20"/>
        </w:rPr>
        <w:t>Die Völker des südlichen Europas tragen zu Kleidern sehr lebhafte Farben. Die Seidenwaren, welche sie leichten Kaufs haben, begünstigen diese Neigung. Auch sind besonders die Frauen mit ihren lebhaftesten Miedern und Bändern immer mit der Gegend in Harmonie, indem sie nicht imstande sind, den Glanz des Himmels und der Erde zu überschei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37.</w:t>
      </w:r>
    </w:p>
    <w:p>
      <w:pPr>
        <w:pStyle w:val="Normal"/>
        <w:jc w:val="both"/>
        <w:rPr/>
      </w:pPr>
      <w:r>
        <w:rPr>
          <w:rFonts w:cs="Arial" w:ascii="Arial" w:hAnsi="Arial"/>
          <w:sz w:val="20"/>
        </w:rPr>
        <w:t>Die Geschichte der Färberei belehrt uns, dass bei den Trachten der Nationen gewisse technische Bequemlichkeiten und Vorteile sehr großen Einfluß hatten. So sieht man die Deutschen viel in Blau gehen, weil es eine dauerhafte Farbe des Tuches ist, auch in manchen Gegenden alle Landleute in grünem Zwillich, weil dieser gedachte Farbe gut annimmt. Möchte ein Reisender hierauf achten, so würden ihm bald angenehme und lehrreiche Beobachtungen gelin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38.</w:t>
      </w:r>
    </w:p>
    <w:p>
      <w:pPr>
        <w:pStyle w:val="Normal"/>
        <w:jc w:val="both"/>
        <w:rPr/>
      </w:pPr>
      <w:r>
        <w:rPr>
          <w:rFonts w:cs="Arial" w:ascii="Arial" w:hAnsi="Arial"/>
          <w:sz w:val="20"/>
        </w:rPr>
        <w:t>Farben, wie sie Stimmungen hervorbringen, fugen sich auch zu Stimmungen und Zuständen. Lebhafte Nationen, z. B. die Franzosen, lieben die gesteigerten Farben, besonders der aktiven Seite, gemäßigte, als Engländer und Deutsche, das Stroh- oder Ledergelb, wozu sie Dunkelblau tragen. Nach Würde strebende Nationen, als Italiener und Spanier, ziehen die rote Farbe ihrer Mäntel auf die passive Seite hinüb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39.</w:t>
      </w:r>
    </w:p>
    <w:p>
      <w:pPr>
        <w:pStyle w:val="Normal"/>
        <w:jc w:val="both"/>
        <w:rPr/>
      </w:pPr>
      <w:r>
        <w:rPr>
          <w:rFonts w:cs="Arial" w:ascii="Arial" w:hAnsi="Arial"/>
          <w:sz w:val="20"/>
        </w:rPr>
        <w:t>Man bezieht bei Kleidungen den Charakter der Farbe auf den Charakter der Person. So kann man das Verhältnis der einzelnen Farben und Zusammenstellungen zu Gesichtsfarbe, Alter und Stand beobacht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40.</w:t>
      </w:r>
    </w:p>
    <w:p>
      <w:pPr>
        <w:pStyle w:val="Normal"/>
        <w:jc w:val="both"/>
        <w:rPr/>
      </w:pPr>
      <w:r>
        <w:rPr>
          <w:rFonts w:cs="Arial" w:ascii="Arial" w:hAnsi="Arial"/>
          <w:sz w:val="20"/>
        </w:rPr>
        <w:t>Die weibliche Jugend hält auf Rosenfarb und Meergrün, das Alter auf Violett und Dunkelgrün. Die Blondine hat zu Violett und Hellgelb, die Brünette zu Blau und Gelbrot Neigung, und sämtlich mit Recht. Die römischen Kaiser waren auf den Purpur höchst eifersüchtig. Die Kleidung des chinesischen Kaisers ist Orange, mit Purpur gestickt. Zitronengelb dürfen auch seine Bedienten und die Geistlichen tra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41.</w:t>
      </w:r>
    </w:p>
    <w:p>
      <w:pPr>
        <w:pStyle w:val="Normal"/>
        <w:jc w:val="both"/>
        <w:rPr/>
      </w:pPr>
      <w:r>
        <w:rPr>
          <w:rFonts w:cs="Arial" w:ascii="Arial" w:hAnsi="Arial"/>
          <w:sz w:val="20"/>
        </w:rPr>
        <w:t>Gebildete Menschen haben einige Abneigung vor Farben. Es kann dieses teils aus Schwäche des Organs, teils aus Unsicherheit des Geschmacks geschehen, die sich gern in das völlige Nichts flüchtet. Die Frauen gehen nunmehr fast durchgängig weiß und die Männer schwarz.</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42.</w:t>
      </w:r>
    </w:p>
    <w:p>
      <w:pPr>
        <w:pStyle w:val="Normal"/>
        <w:jc w:val="both"/>
        <w:rPr/>
      </w:pPr>
      <w:r>
        <w:rPr>
          <w:rFonts w:cs="Arial" w:ascii="Arial" w:hAnsi="Arial"/>
          <w:sz w:val="20"/>
        </w:rPr>
        <w:t>Überhaupt aber steht hier eine Beobachtung nicht am unrechten Platze, dass der Mensch, so gern er sich auszeichnet, sich auch ebenso gern unter seinesgleichen verlieren ma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43.</w:t>
      </w:r>
    </w:p>
    <w:p>
      <w:pPr>
        <w:pStyle w:val="Normal"/>
        <w:jc w:val="both"/>
        <w:rPr>
          <w:rFonts w:ascii="Arial" w:hAnsi="Arial" w:cs="Arial"/>
          <w:sz w:val="20"/>
        </w:rPr>
      </w:pPr>
      <w:r>
        <w:rPr>
          <w:rFonts w:cs="Arial" w:ascii="Arial" w:hAnsi="Arial"/>
          <w:sz w:val="20"/>
        </w:rPr>
        <w:t>Die schwarze Farbe sollte den veneziariischen Edelmann an eine republikanische Gleichheit erinner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44.</w:t>
      </w:r>
    </w:p>
    <w:p>
      <w:pPr>
        <w:pStyle w:val="Normal"/>
        <w:jc w:val="both"/>
        <w:rPr>
          <w:rFonts w:ascii="Arial" w:hAnsi="Arial" w:cs="Arial"/>
          <w:sz w:val="20"/>
        </w:rPr>
      </w:pPr>
      <w:r>
        <w:rPr>
          <w:rFonts w:cs="Arial" w:ascii="Arial" w:hAnsi="Arial"/>
          <w:sz w:val="20"/>
        </w:rPr>
        <w:t>Inwiefern der trübe nordische Himmel die Farben nach und nach vertrieben hat, ließe sich vielleicht auch noch untersuc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45.</w:t>
      </w:r>
    </w:p>
    <w:p>
      <w:pPr>
        <w:pStyle w:val="Normal"/>
        <w:jc w:val="both"/>
        <w:rPr/>
      </w:pPr>
      <w:r>
        <w:rPr>
          <w:rFonts w:cs="Arial" w:ascii="Arial" w:hAnsi="Arial"/>
          <w:sz w:val="20"/>
        </w:rPr>
        <w:t>Man ist freilich bei dem Gebrauch der ganzen Farben sehr eingeschränkt, dahingegen die beschmutzten, getöteten sogenannten Modefarben unendlich viele abweichende Grade und Schattierungen zeigen, wovon die meisten nicht ohne Anmut sin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46.</w:t>
      </w:r>
    </w:p>
    <w:p>
      <w:pPr>
        <w:pStyle w:val="Normal"/>
        <w:jc w:val="both"/>
        <w:rPr/>
      </w:pPr>
      <w:r>
        <w:rPr>
          <w:rFonts w:cs="Arial" w:ascii="Arial" w:hAnsi="Arial"/>
          <w:sz w:val="20"/>
        </w:rPr>
        <w:t>Zu bemerken ist noch, dass die Frauenzimmer bei ganzen Farben in Gefahr kommen, eine nicht ganz lebhafte Gesichtsfarbe noch unscheinbarer zu machen; wie sie denn Überhaupt genötigt sind, sobald sie einer glänzenden Umgebung das Gleichgewicht halten sollen, ihre Gesichtsfarbe durch Schminke zu erhö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47.</w:t>
      </w:r>
    </w:p>
    <w:p>
      <w:pPr>
        <w:pStyle w:val="Normal"/>
        <w:jc w:val="both"/>
        <w:rPr/>
      </w:pPr>
      <w:r>
        <w:rPr>
          <w:rFonts w:cs="Arial" w:ascii="Arial" w:hAnsi="Arial"/>
          <w:sz w:val="20"/>
        </w:rPr>
        <w:t>Hier wäre nun noch eine artige Arbeit zu machen übrig, nämlich eine Beurteilung der Uniformen, Livreen, Kokarden und andrer Abzeichen nach den oben aufgestellten Grundsätzen. Man könnte im allgemeinen sagen, dass solche Kleidungen oder Abzeichen keine harmonischen Farben haben dürfen. Die Uniformen sollten Charakter und Würde haben; die Livreen können gemein ins Auge fallend sein. An Beispielen von guter und schlechter Art würde es nicht fehlen, da der Farbenkreis eng und schon oft genug durchprobiert worden is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r>
    </w:p>
    <w:p>
      <w:pPr>
        <w:pStyle w:val="Heading3"/>
        <w:rPr>
          <w:sz w:val="20"/>
        </w:rPr>
      </w:pPr>
      <w:bookmarkStart w:id="104" w:name="__RefHeading___Toc702959"/>
      <w:bookmarkEnd w:id="104"/>
      <w:r>
        <w:rPr>
          <w:sz w:val="20"/>
        </w:rPr>
        <w:t>Ästhetische Wirkun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48.</w:t>
      </w:r>
    </w:p>
    <w:p>
      <w:pPr>
        <w:pStyle w:val="Normal"/>
        <w:jc w:val="both"/>
        <w:rPr/>
      </w:pPr>
      <w:r>
        <w:rPr>
          <w:rFonts w:cs="Arial" w:ascii="Arial" w:hAnsi="Arial"/>
          <w:sz w:val="20"/>
        </w:rPr>
        <w:t>Aus der sinnlichen und sittlichen Wirkung der Farben, sowohl einzeln als in Zusammenstellung, wie wir sie bisher vorgetragen haben, wird nun für den Künstler die ästhetische Wirkung abgeleitet. Wir wollen auch darüber die nötigsten Winke geben, wenn wir vorher die allgemeine Bindung malerischer Darstellung, Licht und Schatten, abgehandelt, woran sich die Farbenerscheinung unmittelbar anschließ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105" w:name="__RefHeading___Toc702960"/>
      <w:bookmarkEnd w:id="105"/>
      <w:r>
        <w:rPr>
          <w:sz w:val="20"/>
        </w:rPr>
        <w:t>Helldunke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49.</w:t>
      </w:r>
    </w:p>
    <w:p>
      <w:pPr>
        <w:pStyle w:val="Normal"/>
        <w:jc w:val="both"/>
        <w:rPr/>
      </w:pPr>
      <w:r>
        <w:rPr>
          <w:rFonts w:cs="Arial" w:ascii="Arial" w:hAnsi="Arial"/>
          <w:sz w:val="20"/>
        </w:rPr>
        <w:t>Das Helldunkel, clair-obscur, nennen wir die Erscheinung körperlicher Gegenstände, wenn an denselben nur die Wirkung des Lichtes und Schattens betrachtet wi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50.</w:t>
      </w:r>
    </w:p>
    <w:p>
      <w:pPr>
        <w:pStyle w:val="Normal"/>
        <w:jc w:val="both"/>
        <w:rPr>
          <w:rFonts w:ascii="Arial" w:hAnsi="Arial" w:cs="Arial"/>
          <w:sz w:val="20"/>
        </w:rPr>
      </w:pPr>
      <w:r>
        <w:rPr>
          <w:rFonts w:cs="Arial" w:ascii="Arial" w:hAnsi="Arial"/>
          <w:sz w:val="20"/>
        </w:rPr>
        <w:t>Im engern Sinn wird auch manchmal eine Schattenpartie, welche durch Reflexe beleuchtet wird, so genannt; doch wir brauchen hier das Wort in seinem ersten allgemeinern Sinn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51.</w:t>
      </w:r>
    </w:p>
    <w:p>
      <w:pPr>
        <w:pStyle w:val="Normal"/>
        <w:jc w:val="both"/>
        <w:rPr/>
      </w:pPr>
      <w:r>
        <w:rPr>
          <w:rFonts w:cs="Arial" w:ascii="Arial" w:hAnsi="Arial"/>
          <w:sz w:val="20"/>
        </w:rPr>
        <w:t>Die Trennung des Helldunkels von aller Farbenerscheinung ist möglich und nötig. Der Künstler wird das Rätsel der Darstellung eher lösen, wenn er sich zuerst das Helldunkel unabhängig von Farben denkt und dasselbe in seinem ganzen Umfange kennen ler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52.</w:t>
      </w:r>
    </w:p>
    <w:p>
      <w:pPr>
        <w:pStyle w:val="Normal"/>
        <w:jc w:val="both"/>
        <w:rPr/>
      </w:pPr>
      <w:r>
        <w:rPr>
          <w:rFonts w:cs="Arial" w:ascii="Arial" w:hAnsi="Arial"/>
          <w:sz w:val="20"/>
        </w:rPr>
        <w:t>Das Helldunkel macht den Körper als Körper erscheinen, indem uns Licht und Schatten von der Dichtigkeit belehr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53.</w:t>
      </w:r>
    </w:p>
    <w:p>
      <w:pPr>
        <w:pStyle w:val="Normal"/>
        <w:jc w:val="both"/>
        <w:rPr/>
      </w:pPr>
      <w:r>
        <w:rPr>
          <w:rFonts w:cs="Arial" w:ascii="Arial" w:hAnsi="Arial"/>
          <w:sz w:val="20"/>
        </w:rPr>
        <w:t>Es kommt dabei in Betracht das höchste Licht, die Mitteltinte, der Schatten und bei dem letzten wieder der eigene Schatten des Körpers, der auf andre Körper geworfene Schatten, der erhellte Schatten oder Reflex.</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54.</w:t>
      </w:r>
    </w:p>
    <w:p>
      <w:pPr>
        <w:pStyle w:val="Normal"/>
        <w:jc w:val="both"/>
        <w:rPr/>
      </w:pPr>
      <w:r>
        <w:rPr>
          <w:rFonts w:cs="Arial" w:ascii="Arial" w:hAnsi="Arial"/>
          <w:sz w:val="20"/>
        </w:rPr>
        <w:t>Zum natürlichsten Beispiel für das Helldunkel wäre die Kugel günstig, um sich einen allgemeinen Begriff zu bilden, aber nicht hinlänglich zum ästhetischen Gebrauch. Die verfließende Einheit einer solchen Rundung führt zum Nebulistischen. Um Kunstwirkungen zu erzwecken, müssen an ihr Flächen hervorgebracht werden, damit die Teile der Schatten und Lichtseite sich mehr in sich selbst absonder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55.</w:t>
      </w:r>
    </w:p>
    <w:p>
      <w:pPr>
        <w:pStyle w:val="Normal"/>
        <w:jc w:val="both"/>
        <w:rPr/>
      </w:pPr>
      <w:r>
        <w:rPr>
          <w:rFonts w:cs="Arial" w:ascii="Arial" w:hAnsi="Arial"/>
          <w:sz w:val="20"/>
        </w:rPr>
        <w:t>Die Italiener nennen dieses il piazzoso; man könnte es im Deutschen das Flächenhafte nennen. Wenn nun also die Kugel ein vollkommenes Beispiel des natürlichen Helldunkels wäre, so würde ein Vieleck ein Beispiel des künstlichen sein, wo alle Arten von Lichtern, Halblichtern, Schatten und Reflexen bemerklich wär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56.</w:t>
      </w:r>
    </w:p>
    <w:p>
      <w:pPr>
        <w:pStyle w:val="Normal"/>
        <w:jc w:val="both"/>
        <w:rPr>
          <w:rFonts w:ascii="Arial" w:hAnsi="Arial" w:cs="Arial"/>
          <w:sz w:val="20"/>
        </w:rPr>
      </w:pPr>
      <w:r>
        <w:rPr>
          <w:rFonts w:cs="Arial" w:ascii="Arial" w:hAnsi="Arial"/>
          <w:sz w:val="20"/>
        </w:rPr>
        <w:t>Die Traube ist als ein gutes Beispiel eines malerischen Ganzen im Helldunkel anerkannt, um so mehr als sie ihrer Form nach eine vorzügliche Gruppe darzustellen imstande ist, aber sie ist bloß für den Meister tauglich, der das, was er auszuüben versteht, in ihr zu sehen weiß.</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57.</w:t>
      </w:r>
    </w:p>
    <w:p>
      <w:pPr>
        <w:pStyle w:val="Normal"/>
        <w:jc w:val="both"/>
        <w:rPr/>
      </w:pPr>
      <w:r>
        <w:rPr>
          <w:rFonts w:cs="Arial" w:ascii="Arial" w:hAnsi="Arial"/>
          <w:sz w:val="20"/>
        </w:rPr>
        <w:t>Um den ersten Begriff fasslich zu machen, der selbst von einem Vieleck immer noch schwer zu abstrahieren ist, schlagen wir einen Kubus vor, dessen drei gesehene Seiten das Licht, die Mitteltinte und den Schatten, abgesondert nebeneinander vorstell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58.</w:t>
      </w:r>
    </w:p>
    <w:p>
      <w:pPr>
        <w:pStyle w:val="Normal"/>
        <w:jc w:val="both"/>
        <w:rPr/>
      </w:pPr>
      <w:r>
        <w:rPr>
          <w:rFonts w:cs="Arial" w:ascii="Arial" w:hAnsi="Arial"/>
          <w:sz w:val="20"/>
        </w:rPr>
        <w:t>Jedoch um zum Helldunkel einer zusammengesetztern Figur überzugehen, wählen wir das Beispiel eines aufgeschlagenen Buches, welches uns einer größeren Mannigfaltigkeit näher bring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59.</w:t>
      </w:r>
    </w:p>
    <w:p>
      <w:pPr>
        <w:pStyle w:val="Normal"/>
        <w:jc w:val="both"/>
        <w:rPr/>
      </w:pPr>
      <w:r>
        <w:rPr>
          <w:rFonts w:cs="Arial" w:ascii="Arial" w:hAnsi="Arial"/>
          <w:sz w:val="20"/>
        </w:rPr>
        <w:t>Die antiken Statuen aus der schönen Zeit findet man zu solchen Wirkungen höchst zweckmäßig gearbeitet. Die Lichtpartien sind einfach behandelt, die Schattenseiten desto mehr unterbrochen, damit sie für mannigfaltige Reflexe empfänglich würden, wobei man sich des Beispiels vom Vieleck erinnern kan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60.</w:t>
      </w:r>
    </w:p>
    <w:p>
      <w:pPr>
        <w:pStyle w:val="Normal"/>
        <w:jc w:val="both"/>
        <w:rPr/>
      </w:pPr>
      <w:r>
        <w:rPr>
          <w:rFonts w:cs="Arial" w:ascii="Arial" w:hAnsi="Arial"/>
          <w:sz w:val="20"/>
        </w:rPr>
        <w:t>Beispiele antiker Malerei geben hierzu die herkulanischen Gemälde und die Aldobrandinische Hochzei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61.</w:t>
      </w:r>
    </w:p>
    <w:p>
      <w:pPr>
        <w:pStyle w:val="Normal"/>
        <w:jc w:val="both"/>
        <w:rPr/>
      </w:pPr>
      <w:r>
        <w:rPr>
          <w:rFonts w:cs="Arial" w:ascii="Arial" w:hAnsi="Arial"/>
          <w:sz w:val="20"/>
        </w:rPr>
        <w:t>Moderne Beispiele finden sich in einzelnen Figuren Raffaels, an ganzen Gemälden Correggios, der niederländischen Schule, besonders des Rubens.</w:t>
      </w:r>
    </w:p>
    <w:p>
      <w:pPr>
        <w:pStyle w:val="Normal"/>
        <w:jc w:val="both"/>
        <w:rPr>
          <w:rFonts w:ascii="Arial" w:hAnsi="Arial" w:cs="Arial"/>
          <w:sz w:val="20"/>
        </w:rPr>
      </w:pPr>
      <w:r>
        <w:rPr>
          <w:rFonts w:cs="Arial" w:ascii="Arial" w:hAnsi="Arial"/>
          <w:sz w:val="20"/>
        </w:rPr>
        <w:t> </w:t>
      </w:r>
    </w:p>
    <w:p>
      <w:pPr>
        <w:pStyle w:val="Heading3"/>
        <w:rPr>
          <w:sz w:val="20"/>
        </w:rPr>
      </w:pPr>
      <w:bookmarkStart w:id="106" w:name="__RefHeading___Toc702961"/>
      <w:bookmarkEnd w:id="106"/>
      <w:r>
        <w:rPr>
          <w:sz w:val="20"/>
        </w:rPr>
        <w:t>Streben zur Farb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62.</w:t>
      </w:r>
    </w:p>
    <w:p>
      <w:pPr>
        <w:pStyle w:val="Normal"/>
        <w:jc w:val="both"/>
        <w:rPr/>
      </w:pPr>
      <w:r>
        <w:rPr>
          <w:rFonts w:cs="Arial" w:ascii="Arial" w:hAnsi="Arial"/>
          <w:sz w:val="20"/>
        </w:rPr>
        <w:t>Ein Kunstwerk schwarz und weiß kann in der Malerei selten vorkommen. Einige Arbeiten von Polydor geben uns davon Beispiele, sowie unsre Kupferstiche und geschabten Blätter. Diese Arten, insofern sie sich mit Formen und Haltung beschäftigen, sind schätzenswert; allein sie haben wenig Gefälliges fürs Auge, indem sie nur durch eine gewaltsame Abstraktion entste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63.</w:t>
      </w:r>
    </w:p>
    <w:p>
      <w:pPr>
        <w:pStyle w:val="Normal"/>
        <w:jc w:val="both"/>
        <w:rPr/>
      </w:pPr>
      <w:r>
        <w:rPr>
          <w:rFonts w:cs="Arial" w:ascii="Arial" w:hAnsi="Arial"/>
          <w:sz w:val="20"/>
        </w:rPr>
        <w:t>Wenn sich der Künstler seinem Gefühl überlässt, so meldet sich etwas Farbiges gleich. Sobald das Schwarze ins Blauliche fällt, entsteht eine Forderung des Gelben, das denn der Künstler instinktmäßig verteilt und teils rein in den Lichtern, teils gerötet und beschmutzt als Braun in den Reflexen zu Belebung des Ganzen anbringt, wie es ihm am rätlichsten zu sein schei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64.</w:t>
      </w:r>
    </w:p>
    <w:p>
      <w:pPr>
        <w:pStyle w:val="Normal"/>
        <w:jc w:val="both"/>
        <w:rPr/>
      </w:pPr>
      <w:r>
        <w:rPr>
          <w:rFonts w:cs="Arial" w:ascii="Arial" w:hAnsi="Arial"/>
          <w:sz w:val="20"/>
        </w:rPr>
        <w:t>Alle Arten von Camayeu, oder Farb' in Farbe, laufen doch am Ende dahin hinaus, dass ein geforderter Gegensatz oder irgendeine farbige Wirkung angebracht wird. So hat Polydor in seinen schwarz und weißen Frescogemälden ein gelbes Gefäß oder sonst etwas der Art eingeführ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65.</w:t>
      </w:r>
    </w:p>
    <w:p>
      <w:pPr>
        <w:pStyle w:val="Normal"/>
        <w:jc w:val="both"/>
        <w:rPr/>
      </w:pPr>
      <w:r>
        <w:rPr>
          <w:rFonts w:cs="Arial" w:ascii="Arial" w:hAnsi="Arial"/>
          <w:sz w:val="20"/>
        </w:rPr>
        <w:t>Überhaupt strebten die Menschen in der Kunst instinktmäßig jederzeit nach Farbe. Man darf nur täglich beobachten, wie Zeichenlustige von Tusche oder schwarzer Kreide auf weiß Papier zu farbigem Papier sich steigern, dann verschiedene Kreiden anwenden und endlich ins Pastell übergehen. Man sah in unsern Zeiten Gesichter mit Silberstift gezeichnet, durch rote Bäckchen belebt und mit farbigen Kleidern angetan; ja Silhouetten in bunten Uniformen. Paolo Uccello malte farbige Landschaften zu farblosen Figur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66.</w:t>
      </w:r>
    </w:p>
    <w:p>
      <w:pPr>
        <w:pStyle w:val="Normal"/>
        <w:jc w:val="both"/>
        <w:rPr/>
      </w:pPr>
      <w:r>
        <w:rPr>
          <w:rFonts w:cs="Arial" w:ascii="Arial" w:hAnsi="Arial"/>
          <w:sz w:val="20"/>
        </w:rPr>
        <w:t>Selbst die Bildbauerei der Alten konnte diesem Trieb nicht widerstehen. Die Ägypter strichen ihre Basreliefs an. Den Statuen gab man Augen von farbigen Steinen. Zu marmornen Köpfen und Extremitäten fügte man porphyrne Gewänder, so wie man bunte Kalksinter zum Sturze der Brustbilder nahm. Die Jesuiten verfehlten nicht, ihren heiligen Aloysius in Rom auf diese Weise zusammenzusetzen, und die neuste Bildhauerei unterscheidet das Fleisch durch eine Tinktur von den Gewänder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107" w:name="__RefHeading___Toc702962"/>
      <w:bookmarkEnd w:id="107"/>
      <w:r>
        <w:rPr>
          <w:sz w:val="20"/>
        </w:rPr>
        <w:t>Haltun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67.</w:t>
      </w:r>
    </w:p>
    <w:p>
      <w:pPr>
        <w:pStyle w:val="Normal"/>
        <w:jc w:val="both"/>
        <w:rPr/>
      </w:pPr>
      <w:r>
        <w:rPr>
          <w:rFonts w:cs="Arial" w:ascii="Arial" w:hAnsi="Arial"/>
          <w:sz w:val="20"/>
        </w:rPr>
        <w:t>Wenn die Linearperspektive die Abstufung der Gegenstände in scheinbarer Größe durch Entfernung zeigt, so lässt uns die Luftperspektive die Abstufung der Gegenstände in mehr oder minderer Deutlichkeit durch Entfernung se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68.</w:t>
      </w:r>
    </w:p>
    <w:p>
      <w:pPr>
        <w:pStyle w:val="Normal"/>
        <w:jc w:val="both"/>
        <w:rPr/>
      </w:pPr>
      <w:r>
        <w:rPr>
          <w:rFonts w:cs="Arial" w:ascii="Arial" w:hAnsi="Arial"/>
          <w:sz w:val="20"/>
        </w:rPr>
        <w:t>Ob wir zwar entfernte Gegenstände nach der Natur unsres Auges nicht so deutlich sehen als nähere, so ruht doch die Luftperspektive eigentlich auf dem wichtigen Satz, dass alle durchsichtigen Mittel einigermaßen trübe sin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69.</w:t>
      </w:r>
    </w:p>
    <w:p>
      <w:pPr>
        <w:pStyle w:val="Normal"/>
        <w:jc w:val="both"/>
        <w:rPr/>
      </w:pPr>
      <w:r>
        <w:rPr>
          <w:rFonts w:cs="Arial" w:ascii="Arial" w:hAnsi="Arial"/>
          <w:sz w:val="20"/>
        </w:rPr>
        <w:t>Die Atmosphäre ist also immer mehr oder weniger trüb. Besonders zeigt sie diese Eigenschaft in den südlichen Gegen den bei hohem Barometerstand, trocknem Wetter und wolkenlosem Himmel, wo man eine sehr merkliche Abstufung wenig auseinanderstehender Gegenstände beobachten kan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70.</w:t>
      </w:r>
    </w:p>
    <w:p>
      <w:pPr>
        <w:pStyle w:val="Normal"/>
        <w:jc w:val="both"/>
        <w:rPr/>
      </w:pPr>
      <w:r>
        <w:rPr>
          <w:rFonts w:cs="Arial" w:ascii="Arial" w:hAnsi="Arial"/>
          <w:sz w:val="20"/>
        </w:rPr>
        <w:t>Im allgemeinen ist diese Erscheinung jedermann bekannt; der Maler hingegen sieht die Abstufung bei den geringsten Abständen oder glaubt sie zu sehen. Er stellt sie praktisch dar, indem er die Teile eines Körpers, zum Beispiel eines völlig vorwärts gekehrten Gesichtes, voneinander abstuft. Hierbei behauptet Beleuchtung ihre Rechte. Diese kommt von der Seite in Betracht, sowie die Haltung von vorn nach der Tiefe zu.</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108" w:name="__RefHeading___Toc702963"/>
      <w:bookmarkEnd w:id="108"/>
      <w:r>
        <w:rPr>
          <w:sz w:val="20"/>
        </w:rPr>
        <w:t>Kolori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71.</w:t>
      </w:r>
    </w:p>
    <w:p>
      <w:pPr>
        <w:pStyle w:val="Normal"/>
        <w:jc w:val="both"/>
        <w:rPr/>
      </w:pPr>
      <w:r>
        <w:rPr>
          <w:rFonts w:cs="Arial" w:ascii="Arial" w:hAnsi="Arial"/>
          <w:sz w:val="20"/>
        </w:rPr>
        <w:t>Indem wir nunmehr zur Farbengebung übergehen, setzen wir voraus, dass der Maler überhaupt mit dem Entwurf unserer Farbenlehre bekannt sei und sich gewisse Kapitel und Rubriken, die ihn vorzüglich berühren, wohl zu eigen gemacht habe: denn so wird er sich imstande befinden, das Theoretische sowohl als das Praktische, im Erkennen der Natur und im Anwenden auf die Kunst, mit Leichtigkeit zu behandeln.</w:t>
      </w:r>
    </w:p>
    <w:p>
      <w:pPr>
        <w:pStyle w:val="Normal"/>
        <w:jc w:val="both"/>
        <w:rPr>
          <w:rFonts w:ascii="Arial" w:hAnsi="Arial" w:cs="Arial"/>
          <w:sz w:val="20"/>
        </w:rPr>
      </w:pPr>
      <w:r>
        <w:rPr>
          <w:rFonts w:cs="Arial" w:ascii="Arial" w:hAnsi="Arial"/>
          <w:sz w:val="20"/>
        </w:rPr>
        <w:t> </w:t>
      </w:r>
    </w:p>
    <w:p>
      <w:pPr>
        <w:pStyle w:val="Heading3"/>
        <w:rPr>
          <w:sz w:val="20"/>
          <w:lang w:val="fr-FR"/>
        </w:rPr>
      </w:pPr>
      <w:bookmarkStart w:id="109" w:name="__RefHeading___Toc702964"/>
      <w:bookmarkEnd w:id="109"/>
      <w:r>
        <w:rPr>
          <w:sz w:val="20"/>
          <w:lang w:val="fr-FR"/>
        </w:rPr>
        <w:t>Kolorit des Orts</w:t>
      </w:r>
    </w:p>
    <w:p>
      <w:pPr>
        <w:pStyle w:val="Normal"/>
        <w:jc w:val="both"/>
        <w:rPr>
          <w:rFonts w:ascii="Arial" w:hAnsi="Arial" w:cs="Arial"/>
          <w:b/>
          <w:b/>
          <w:bCs/>
          <w:sz w:val="20"/>
          <w:lang w:val="fr-FR"/>
        </w:rPr>
      </w:pPr>
      <w:r>
        <w:rPr>
          <w:rFonts w:cs="Arial" w:ascii="Arial" w:hAnsi="Arial"/>
          <w:b/>
          <w:bCs/>
          <w:sz w:val="20"/>
          <w:lang w:val="fr-FR"/>
        </w:rPr>
      </w:r>
    </w:p>
    <w:p>
      <w:pPr>
        <w:pStyle w:val="Normal"/>
        <w:jc w:val="both"/>
        <w:rPr>
          <w:rFonts w:ascii="Arial" w:hAnsi="Arial" w:cs="Arial"/>
          <w:sz w:val="20"/>
          <w:lang w:val="fr-FR"/>
        </w:rPr>
      </w:pPr>
      <w:r>
        <w:rPr>
          <w:rFonts w:cs="Arial" w:ascii="Arial" w:hAnsi="Arial"/>
          <w:b/>
          <w:bCs/>
          <w:sz w:val="20"/>
          <w:lang w:val="fr-FR"/>
        </w:rPr>
        <w:t>872.</w:t>
      </w:r>
    </w:p>
    <w:p>
      <w:pPr>
        <w:pStyle w:val="Normal"/>
        <w:jc w:val="both"/>
        <w:rPr/>
      </w:pPr>
      <w:r>
        <w:rPr>
          <w:rFonts w:cs="Arial" w:ascii="Arial" w:hAnsi="Arial"/>
          <w:sz w:val="20"/>
        </w:rPr>
        <w:t>Die erste Erscheinung des Kolorits tritt in der Natur gleich mit der Haltung ein: denn die Luftperspektive beruht auf der Lehre von den trüben Mitteln. Wir sehen den Himmel, die entfernten Gegenstände, ja die nahen Schatten blau. Zugleich erscheint uns das Leuchtende und Beleuchtete stufenweise gelb bis zur Purpurfarbe. In manchen Fällen tritt sogleich die physiologische Forderung der Farben ein, und eine ganz farblose Landschaft wird durch diese mit- und gegeneinander wirkenden Bestimmungen vor unserm Auge völlig farbig erscheine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110" w:name="__RefHeading___Toc702965"/>
      <w:bookmarkEnd w:id="110"/>
      <w:r>
        <w:rPr>
          <w:sz w:val="20"/>
        </w:rPr>
        <w:t>Kolorit der Gegenständ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73.</w:t>
      </w:r>
    </w:p>
    <w:p>
      <w:pPr>
        <w:pStyle w:val="Normal"/>
        <w:jc w:val="both"/>
        <w:rPr/>
      </w:pPr>
      <w:r>
        <w:rPr>
          <w:rFonts w:cs="Arial" w:ascii="Arial" w:hAnsi="Arial"/>
          <w:sz w:val="20"/>
        </w:rPr>
        <w:t>Lokalfarben sind die allgemeinen Elementarfarben, aber nach den Eigenschaften der Körper und ihrer Oberflächen, an denen wir sie gewahr werden, spezifiziert. Diese Spezifikation geht bis ins Unendlich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74.</w:t>
      </w:r>
    </w:p>
    <w:p>
      <w:pPr>
        <w:pStyle w:val="Normal"/>
        <w:jc w:val="both"/>
        <w:rPr/>
      </w:pPr>
      <w:r>
        <w:rPr>
          <w:rFonts w:cs="Arial" w:ascii="Arial" w:hAnsi="Arial"/>
          <w:sz w:val="20"/>
        </w:rPr>
        <w:t>Es ist ein großer Unterschied, ob man gefärbte Seide oder Wolle vor sich hat. Jede Art des Bereitens und Webens bringt schon Abweichungen hervor. Rauhigkeit, Glätte, Glanz kommen in Betrachtun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75.</w:t>
      </w:r>
    </w:p>
    <w:p>
      <w:pPr>
        <w:pStyle w:val="Normal"/>
        <w:jc w:val="both"/>
        <w:rPr/>
      </w:pPr>
      <w:r>
        <w:rPr>
          <w:rFonts w:cs="Arial" w:ascii="Arial" w:hAnsi="Arial"/>
          <w:sz w:val="20"/>
        </w:rPr>
        <w:t>Es ist daher ein der Kunst sehr schädliches Vorurteil, dass der gute Maler keine Rücksicht auf den Stoff der Gewänder nehmen, sondern nur immer gleichsam abstrakte Falten malen müsse. Wird nicht hierdurch alle charakteristische Abwechslung aufgehoben, und ist das Porträt von Leo X. deshalb weniger trefflich, weil auf diesem Bilde Samt, Atlas und Mohr nebeneinander nachgeahmt wa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76.</w:t>
      </w:r>
    </w:p>
    <w:p>
      <w:pPr>
        <w:pStyle w:val="Normal"/>
        <w:jc w:val="both"/>
        <w:rPr/>
      </w:pPr>
      <w:r>
        <w:rPr>
          <w:rFonts w:cs="Arial" w:ascii="Arial" w:hAnsi="Arial"/>
          <w:sz w:val="20"/>
        </w:rPr>
        <w:t>Bei Naturprodukten erscheinen die Farben mehr oder weniger modifiziert, spezifiziert, ja individualisiert, welches bei Steinen und Pflanzen, bei den Federn der Vögel und den Haaren der Tiere wohl zu beobachten is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77.</w:t>
      </w:r>
    </w:p>
    <w:p>
      <w:pPr>
        <w:pStyle w:val="Normal"/>
        <w:jc w:val="both"/>
        <w:rPr>
          <w:rFonts w:ascii="Arial" w:hAnsi="Arial" w:cs="Arial"/>
          <w:sz w:val="20"/>
        </w:rPr>
      </w:pPr>
      <w:r>
        <w:rPr>
          <w:rFonts w:cs="Arial" w:ascii="Arial" w:hAnsi="Arial"/>
          <w:sz w:val="20"/>
        </w:rPr>
        <w:t>Die Hauptkunst des Malers bleibt immer, dass er die Gegenwart des bestimmten Stoffes nachahme und das Allgemeine, Elementare der Farbenerscheinung zerstöre. Die höchste Schwierigkeit findet sich hier bei der Oberfläche des menschlichen Körper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78.</w:t>
      </w:r>
    </w:p>
    <w:p>
      <w:pPr>
        <w:pStyle w:val="Normal"/>
        <w:jc w:val="both"/>
        <w:rPr/>
      </w:pPr>
      <w:r>
        <w:rPr>
          <w:rFonts w:cs="Arial" w:ascii="Arial" w:hAnsi="Arial"/>
          <w:sz w:val="20"/>
        </w:rPr>
        <w:t>Das Fleisch steht im ganzen auf der aktiven Seite, doch spielt das Blauliche der passiven auch mit herein. Die Farbe ist durchaus ihrem elementaren Zustande entrückt und durch Organisation neutralisier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79.</w:t>
      </w:r>
    </w:p>
    <w:p>
      <w:pPr>
        <w:pStyle w:val="Normal"/>
        <w:jc w:val="both"/>
        <w:rPr/>
      </w:pPr>
      <w:r>
        <w:rPr>
          <w:rFonts w:cs="Arial" w:ascii="Arial" w:hAnsi="Arial"/>
          <w:sz w:val="20"/>
        </w:rPr>
        <w:t>Das Kolorit des Ortes und das Kolorit der Gegenstände in Harmonie zu bringen, wird nach Betrachtung dessen, was von uns in der Farbenlehre abgehandelt worden, dem geistreichen Künstler leichter werden, als bisher der Fall war, und er wird imstande sein, unendlich schöne, mannigfaltige und zugleich wahre Erscheinungen darzustelle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111" w:name="__RefHeading___Toc702966"/>
      <w:bookmarkEnd w:id="111"/>
      <w:r>
        <w:rPr>
          <w:sz w:val="20"/>
        </w:rPr>
        <w:t>Charakteristisches Kolori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80.</w:t>
      </w:r>
    </w:p>
    <w:p>
      <w:pPr>
        <w:pStyle w:val="Normal"/>
        <w:jc w:val="both"/>
        <w:rPr/>
      </w:pPr>
      <w:r>
        <w:rPr>
          <w:rFonts w:cs="Arial" w:ascii="Arial" w:hAnsi="Arial"/>
          <w:sz w:val="20"/>
        </w:rPr>
        <w:t>Die Zusammenstellung farbiger Gegenstände sowohl als die Färbung des Raums, in welchem sie enthalten sind, soll nach Zwecken geschehen, welche der Künstler sich vorsetzt. Hiezu ist besonders die Kenntnis der Wirkung der Farben auf Empfindung, sowohl im einzelnen als in Zusammenstellung, nötig. Deshalb sich denn der Maler von dem allgemeinen Dualism sowohl als von den besondern Gegensätzen penetrieren soll; wie er denn überhaupt wohl inne haben müsste, was wir von den Eigenschaften der Farben gesagt. ha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81.</w:t>
      </w:r>
    </w:p>
    <w:p>
      <w:pPr>
        <w:pStyle w:val="Normal"/>
        <w:jc w:val="both"/>
        <w:rPr>
          <w:rFonts w:ascii="Arial" w:hAnsi="Arial" w:cs="Arial"/>
          <w:sz w:val="20"/>
        </w:rPr>
      </w:pPr>
      <w:r>
        <w:rPr>
          <w:rFonts w:cs="Arial" w:ascii="Arial" w:hAnsi="Arial"/>
          <w:sz w:val="20"/>
        </w:rPr>
        <w:t>Das Charakteristische kann unter drei Hauptrubriken begriffen werden, die wir einstweilen durch das Mächtige, das Sanfte und das Glänzende bezeichnen woll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82.</w:t>
      </w:r>
    </w:p>
    <w:p>
      <w:pPr>
        <w:pStyle w:val="Normal"/>
        <w:jc w:val="both"/>
        <w:rPr/>
      </w:pPr>
      <w:r>
        <w:rPr>
          <w:rFonts w:cs="Arial" w:ascii="Arial" w:hAnsi="Arial"/>
          <w:sz w:val="20"/>
        </w:rPr>
        <w:t>Das erste wird durch das Übergewicht der aktiven, das zweite durch das Übergewicht der passiven Seite, das dritte durch Totalität und Darstellung des ganzen Farbenkreises im Gleichgewicht hervorgebrach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83.</w:t>
      </w:r>
    </w:p>
    <w:p>
      <w:pPr>
        <w:pStyle w:val="Normal"/>
        <w:jc w:val="both"/>
        <w:rPr/>
      </w:pPr>
      <w:r>
        <w:rPr>
          <w:rFonts w:cs="Arial" w:ascii="Arial" w:hAnsi="Arial"/>
          <w:sz w:val="20"/>
        </w:rPr>
        <w:t>Der mächtige Effekt wird erreicht durch Gelb, Gelbrot und Purpur, welche letzte Farbe auch noch auf der Plusseite zu halten ist. Wenig Violett und Blau, noch weniger Grün ist anzubringen. Der sanfte Effekt wird durch Blau, Violett und Purpur, welcher jedoch auf die Minusseite zu führen ist, hervorgebracht. Wenig Gelb und Gelbrot, aber viel Grün, kann stattfin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84.</w:t>
      </w:r>
    </w:p>
    <w:p>
      <w:pPr>
        <w:pStyle w:val="Normal"/>
        <w:jc w:val="both"/>
        <w:rPr/>
      </w:pPr>
      <w:r>
        <w:rPr>
          <w:rFonts w:cs="Arial" w:ascii="Arial" w:hAnsi="Arial"/>
          <w:sz w:val="20"/>
        </w:rPr>
        <w:t>Wenn man also diese beiden Effekte in ihrer vollen Bedeutung hervorbringen will, so kann man die geforderten Farben bis auf ein Minimum ausschließen und nur so viel von ihnen sehen lassen, als eine Ahndung der Totalität unweigerlich zu verlangen scheint.</w:t>
      </w:r>
    </w:p>
    <w:p>
      <w:pPr>
        <w:pStyle w:val="Normal"/>
        <w:jc w:val="both"/>
        <w:rPr>
          <w:rFonts w:ascii="Arial" w:hAnsi="Arial" w:cs="Arial"/>
          <w:sz w:val="20"/>
        </w:rPr>
      </w:pPr>
      <w:r>
        <w:rPr>
          <w:rFonts w:cs="Arial" w:ascii="Arial" w:hAnsi="Arial"/>
          <w:sz w:val="20"/>
        </w:rPr>
      </w:r>
    </w:p>
    <w:p>
      <w:pPr>
        <w:pStyle w:val="Heading3"/>
        <w:rPr>
          <w:sz w:val="20"/>
        </w:rPr>
      </w:pPr>
      <w:bookmarkStart w:id="112" w:name="__RefHeading___Toc702967"/>
      <w:bookmarkEnd w:id="112"/>
      <w:r>
        <w:rPr>
          <w:sz w:val="20"/>
        </w:rPr>
        <w:t>Harmonisches Kolori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85.</w:t>
      </w:r>
    </w:p>
    <w:p>
      <w:pPr>
        <w:pStyle w:val="Normal"/>
        <w:jc w:val="both"/>
        <w:rPr/>
      </w:pPr>
      <w:r>
        <w:rPr>
          <w:rFonts w:cs="Arial" w:ascii="Arial" w:hAnsi="Arial"/>
          <w:sz w:val="20"/>
        </w:rPr>
        <w:t>Obgleich die beiden charakteristischen Bestimmungen, nach der eben angezeigten Weise, auch gewissermaßen harmonisch genannt werden können, so entsteht doch die eigentliche harmonische Wirkung nur alsdann, wenn alle Farben nebeneinander im Gleichgewicht angebracht sin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86.</w:t>
      </w:r>
    </w:p>
    <w:p>
      <w:pPr>
        <w:pStyle w:val="Normal"/>
        <w:jc w:val="both"/>
        <w:rPr/>
      </w:pPr>
      <w:r>
        <w:rPr>
          <w:rFonts w:cs="Arial" w:ascii="Arial" w:hAnsi="Arial"/>
          <w:sz w:val="20"/>
        </w:rPr>
        <w:t>Man kann hierdurch das Glänzende sowohl als das Angenehme hervorbringen, welche beide jedoch immer etwas Allgemeines und in diesem Sinne etwas Charakterloses haben we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87.</w:t>
      </w:r>
    </w:p>
    <w:p>
      <w:pPr>
        <w:pStyle w:val="Normal"/>
        <w:jc w:val="both"/>
        <w:rPr/>
      </w:pPr>
      <w:r>
        <w:rPr>
          <w:rFonts w:cs="Arial" w:ascii="Arial" w:hAnsi="Arial"/>
          <w:sz w:val="20"/>
        </w:rPr>
        <w:t>Hierin liegt die Ursache, warum das Kolorit der meisten Neuern charakterlos ist; denn indem sie nur ihrem Instinkt folgen, so bleibt das Letzte, wohin er sie führen kann, die Totalität, die sie mehr oder weniger erreichen, dadurch aber zugleich den Charakter versäumen, den das Bild allenfalls haben kön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88.</w:t>
      </w:r>
    </w:p>
    <w:p>
      <w:pPr>
        <w:pStyle w:val="Normal"/>
        <w:jc w:val="both"/>
        <w:rPr/>
      </w:pPr>
      <w:r>
        <w:rPr>
          <w:rFonts w:cs="Arial" w:ascii="Arial" w:hAnsi="Arial"/>
          <w:sz w:val="20"/>
        </w:rPr>
        <w:t>Hat man hingegen jene Grundsätze im Auge, so sieht man, wie sich für jeden Gegenstand mit Sicherheit eine andre Farbenstimmung wählen lässt. Freilich fordert die Anwendung unendliche Modifikationen, welche dem Genie allein, wenn es von diesen Grundsätzen durchdrungen ist, gelingen werden.</w:t>
      </w:r>
    </w:p>
    <w:p>
      <w:pPr>
        <w:pStyle w:val="Normal"/>
        <w:jc w:val="both"/>
        <w:rPr>
          <w:rFonts w:ascii="Arial" w:hAnsi="Arial" w:cs="Arial"/>
          <w:b/>
          <w:b/>
          <w:bCs/>
          <w:sz w:val="20"/>
        </w:rPr>
      </w:pPr>
      <w:r>
        <w:rPr>
          <w:rFonts w:cs="Arial" w:ascii="Arial" w:hAnsi="Arial"/>
          <w:b/>
          <w:bCs/>
          <w:sz w:val="20"/>
        </w:rPr>
      </w:r>
    </w:p>
    <w:p>
      <w:pPr>
        <w:pStyle w:val="Heading3"/>
        <w:rPr>
          <w:sz w:val="20"/>
        </w:rPr>
      </w:pPr>
      <w:bookmarkStart w:id="113" w:name="__RefHeading___Toc702968"/>
      <w:bookmarkEnd w:id="113"/>
      <w:r>
        <w:rPr>
          <w:sz w:val="20"/>
        </w:rPr>
        <w:t>Echter T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89.</w:t>
      </w:r>
    </w:p>
    <w:p>
      <w:pPr>
        <w:pStyle w:val="Normal"/>
        <w:jc w:val="both"/>
        <w:rPr/>
      </w:pPr>
      <w:r>
        <w:rPr>
          <w:rFonts w:cs="Arial" w:ascii="Arial" w:hAnsi="Arial"/>
          <w:sz w:val="20"/>
        </w:rPr>
        <w:t>Wenn man das Wort Ton, oder vielmehr Tonart, auch noch künftig von der Musik borgen und bei der Farbengebung brauchen will, so wird es in einem bessern Sinne als bisher geschehen kön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90.</w:t>
      </w:r>
    </w:p>
    <w:p>
      <w:pPr>
        <w:pStyle w:val="Normal"/>
        <w:jc w:val="both"/>
        <w:rPr/>
      </w:pPr>
      <w:r>
        <w:rPr>
          <w:rFonts w:cs="Arial" w:ascii="Arial" w:hAnsi="Arial"/>
          <w:sz w:val="20"/>
        </w:rPr>
        <w:t>Man würde nicht mit Unrecht ein Bild von mächtigem Effekt mit einem musikalischen Stücke aus dem Durton, ein Gemälde von sanftem Effekt mit einem Stücke aus dem Mollton vergleichen; sowie man für die Modifikation dieser beiden Haupteffekte andre Vergleichungen finden könnte.</w:t>
      </w:r>
    </w:p>
    <w:p>
      <w:pPr>
        <w:pStyle w:val="Normal"/>
        <w:jc w:val="both"/>
        <w:rPr>
          <w:rFonts w:ascii="Arial" w:hAnsi="Arial" w:cs="Arial"/>
          <w:sz w:val="20"/>
        </w:rPr>
      </w:pPr>
      <w:r>
        <w:rPr>
          <w:rFonts w:cs="Arial" w:ascii="Arial" w:hAnsi="Arial"/>
          <w:sz w:val="20"/>
        </w:rPr>
      </w:r>
    </w:p>
    <w:p>
      <w:pPr>
        <w:pStyle w:val="Heading3"/>
        <w:rPr>
          <w:sz w:val="20"/>
        </w:rPr>
      </w:pPr>
      <w:bookmarkStart w:id="114" w:name="__RefHeading___Toc702969"/>
      <w:bookmarkEnd w:id="114"/>
      <w:r>
        <w:rPr>
          <w:sz w:val="20"/>
        </w:rPr>
        <w:t>Falscher T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91.</w:t>
      </w:r>
    </w:p>
    <w:p>
      <w:pPr>
        <w:pStyle w:val="Normal"/>
        <w:jc w:val="both"/>
        <w:rPr/>
      </w:pPr>
      <w:r>
        <w:rPr>
          <w:rFonts w:cs="Arial" w:ascii="Arial" w:hAnsi="Arial"/>
          <w:sz w:val="20"/>
        </w:rPr>
        <w:t>Was man bisher Ton nannte, war ein Schleier von einer einzigen Farbe über das ganze Bild gezogen. Man nahm ihn gewöhnlich gelb, indem man aus Instinkt das Bild auf die mächtige Seite treiben woll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92.</w:t>
      </w:r>
    </w:p>
    <w:p>
      <w:pPr>
        <w:pStyle w:val="Normal"/>
        <w:jc w:val="both"/>
        <w:rPr/>
      </w:pPr>
      <w:r>
        <w:rPr>
          <w:rFonts w:cs="Arial" w:ascii="Arial" w:hAnsi="Arial"/>
          <w:sz w:val="20"/>
        </w:rPr>
        <w:t>Wenn man ein Gemälde durch ein gelbes Glas ansieht, so wird es uns in diesem Ton erscheinen. Es ist der Mühe wert, diesen Versuch zu machen und zu wiederholen, um genau kennen zu lernen, was bei einer solchen Operation eigentlich vorgeht. Es ist eine Art Nachtbeleuchtung, eine Steigerung, aber zugleich Verdüsterung der Plusseite und eine Beschmutzung der Minussei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93.</w:t>
      </w:r>
    </w:p>
    <w:p>
      <w:pPr>
        <w:pStyle w:val="Normal"/>
        <w:jc w:val="both"/>
        <w:rPr/>
      </w:pPr>
      <w:r>
        <w:rPr>
          <w:rFonts w:cs="Arial" w:ascii="Arial" w:hAnsi="Arial"/>
          <w:sz w:val="20"/>
        </w:rPr>
        <w:t>Dieser unechte Ton ist durch Instinkt aus Unsicherheit dessen, was zu tun sei, entstanden, so dass man anstatt der Totalität eine Uniformität hervorbrachte.</w:t>
      </w:r>
    </w:p>
    <w:p>
      <w:pPr>
        <w:pStyle w:val="Normal"/>
        <w:jc w:val="both"/>
        <w:rPr>
          <w:rFonts w:ascii="Arial" w:hAnsi="Arial" w:cs="Arial"/>
          <w:b/>
          <w:b/>
          <w:bCs/>
          <w:sz w:val="20"/>
        </w:rPr>
      </w:pPr>
      <w:r>
        <w:rPr>
          <w:rFonts w:cs="Arial" w:ascii="Arial" w:hAnsi="Arial"/>
          <w:b/>
          <w:bCs/>
          <w:sz w:val="20"/>
        </w:rPr>
      </w:r>
    </w:p>
    <w:p>
      <w:pPr>
        <w:pStyle w:val="Heading3"/>
        <w:rPr>
          <w:sz w:val="20"/>
        </w:rPr>
      </w:pPr>
      <w:bookmarkStart w:id="115" w:name="__RefHeading___Toc702970"/>
      <w:bookmarkEnd w:id="115"/>
      <w:r>
        <w:rPr>
          <w:sz w:val="20"/>
        </w:rPr>
        <w:t>Schwaches Kolori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94.</w:t>
      </w:r>
    </w:p>
    <w:p>
      <w:pPr>
        <w:pStyle w:val="Normal"/>
        <w:jc w:val="both"/>
        <w:rPr/>
      </w:pPr>
      <w:r>
        <w:rPr>
          <w:rFonts w:cs="Arial" w:ascii="Arial" w:hAnsi="Arial"/>
          <w:sz w:val="20"/>
        </w:rPr>
        <w:t>Eben diese Unsicherheit ist Ursache, dass man die Farben der Gemälde so sehr gebrochen hat, dass man aus dem Grauen heraus und in das Graue hinein malt und die Farbe so leise behandelt als möglich.</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95.</w:t>
      </w:r>
    </w:p>
    <w:p>
      <w:pPr>
        <w:pStyle w:val="Normal"/>
        <w:jc w:val="both"/>
        <w:rPr>
          <w:rFonts w:ascii="Arial" w:hAnsi="Arial" w:cs="Arial"/>
          <w:sz w:val="20"/>
        </w:rPr>
      </w:pPr>
      <w:r>
        <w:rPr>
          <w:rFonts w:cs="Arial" w:ascii="Arial" w:hAnsi="Arial"/>
          <w:sz w:val="20"/>
        </w:rPr>
        <w:t>Man findet in solchen Gemälden oft die harmonischen Gegenstellungen recht glücklich, aber ohne Mut, weil man sich vor dem Bunten fürchtet.</w:t>
      </w:r>
    </w:p>
    <w:p>
      <w:pPr>
        <w:pStyle w:val="Normal"/>
        <w:jc w:val="both"/>
        <w:rPr>
          <w:rFonts w:ascii="Arial" w:hAnsi="Arial" w:cs="Arial"/>
          <w:sz w:val="20"/>
        </w:rPr>
      </w:pPr>
      <w:r>
        <w:rPr>
          <w:rFonts w:cs="Arial" w:ascii="Arial" w:hAnsi="Arial"/>
          <w:sz w:val="20"/>
        </w:rPr>
      </w:r>
    </w:p>
    <w:p>
      <w:pPr>
        <w:pStyle w:val="Heading3"/>
        <w:rPr>
          <w:sz w:val="20"/>
        </w:rPr>
      </w:pPr>
      <w:bookmarkStart w:id="116" w:name="__RefHeading___Toc702971"/>
      <w:bookmarkEnd w:id="116"/>
      <w:r>
        <w:rPr>
          <w:sz w:val="20"/>
        </w:rPr>
        <w:t>Das Bu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96.</w:t>
      </w:r>
    </w:p>
    <w:p>
      <w:pPr>
        <w:pStyle w:val="Normal"/>
        <w:jc w:val="both"/>
        <w:rPr/>
      </w:pPr>
      <w:r>
        <w:rPr>
          <w:rFonts w:cs="Arial" w:ascii="Arial" w:hAnsi="Arial"/>
          <w:sz w:val="20"/>
        </w:rPr>
        <w:t>Bunt kann ein Gemälde leicht werden, in welchem man bloß empirisch, nach unsichern Eindrücken, die Farben in ihrer ganzen Kraft nebeneinander stellen woll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97.</w:t>
      </w:r>
    </w:p>
    <w:p>
      <w:pPr>
        <w:pStyle w:val="Normal"/>
        <w:jc w:val="both"/>
        <w:rPr>
          <w:rFonts w:ascii="Arial" w:hAnsi="Arial" w:cs="Arial"/>
          <w:sz w:val="20"/>
        </w:rPr>
      </w:pPr>
      <w:r>
        <w:rPr>
          <w:rFonts w:cs="Arial" w:ascii="Arial" w:hAnsi="Arial"/>
          <w:sz w:val="20"/>
        </w:rPr>
        <w:t>Wenn man dagegen schwache, obgleich widrige Farben nebeneinander setzt, so ist freilich der Effekt nicht auffallend. Man trägt seine Unsicherheit auf den Zuschauer hinüber, der denn an seiner Seite weder loben noch tadeln kan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98.</w:t>
      </w:r>
    </w:p>
    <w:p>
      <w:pPr>
        <w:pStyle w:val="Normal"/>
        <w:jc w:val="both"/>
        <w:rPr>
          <w:rFonts w:ascii="Arial" w:hAnsi="Arial" w:cs="Arial"/>
          <w:sz w:val="20"/>
        </w:rPr>
      </w:pPr>
      <w:r>
        <w:rPr>
          <w:rFonts w:cs="Arial" w:ascii="Arial" w:hAnsi="Arial"/>
          <w:sz w:val="20"/>
        </w:rPr>
        <w:t>Auch ist es eine wichtige Betrachtung, dass man zwar die Farben unter sich in einem Bilde richtig aufstellen könne, dass aber doch ein Bild bunt werden müsse, wenn man die Farben in Bezug auf Licht und Schatten falsch anwende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899.</w:t>
      </w:r>
    </w:p>
    <w:p>
      <w:pPr>
        <w:pStyle w:val="Normal"/>
        <w:jc w:val="both"/>
        <w:rPr/>
      </w:pPr>
      <w:r>
        <w:rPr>
          <w:rFonts w:cs="Arial" w:ascii="Arial" w:hAnsi="Arial"/>
          <w:sz w:val="20"/>
        </w:rPr>
        <w:t>Es kann dieser Fall um so leichter eintreten, als Licht und Schatten schon durch die Zeichnung gegeben und in derselben gleichsam enthalten ist, dahingegen die Farbe der Wahl und Willkür noch unterworfen bleibt.</w:t>
      </w:r>
    </w:p>
    <w:p>
      <w:pPr>
        <w:pStyle w:val="Normal"/>
        <w:jc w:val="both"/>
        <w:rPr>
          <w:rFonts w:ascii="Arial" w:hAnsi="Arial" w:cs="Arial"/>
          <w:sz w:val="20"/>
        </w:rPr>
      </w:pPr>
      <w:r>
        <w:rPr>
          <w:rFonts w:cs="Arial" w:ascii="Arial" w:hAnsi="Arial"/>
          <w:sz w:val="20"/>
        </w:rPr>
        <w:t> </w:t>
      </w:r>
    </w:p>
    <w:p>
      <w:pPr>
        <w:pStyle w:val="Heading3"/>
        <w:rPr>
          <w:sz w:val="20"/>
        </w:rPr>
      </w:pPr>
      <w:bookmarkStart w:id="117" w:name="__RefHeading___Toc702972"/>
      <w:bookmarkEnd w:id="117"/>
      <w:r>
        <w:rPr>
          <w:sz w:val="20"/>
        </w:rPr>
        <w:t>Furcht vor dem Theoretisch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00.</w:t>
      </w:r>
    </w:p>
    <w:p>
      <w:pPr>
        <w:pStyle w:val="Normal"/>
        <w:jc w:val="both"/>
        <w:rPr/>
      </w:pPr>
      <w:r>
        <w:rPr>
          <w:rFonts w:cs="Arial" w:ascii="Arial" w:hAnsi="Arial"/>
          <w:sz w:val="20"/>
        </w:rPr>
        <w:t>Man fand bisher bei den Malern eine Furcht, ja eine entschiedene Abneigung gegen alle theoretische Betrachtungen über die Farbe und was zu ihr gehört, welches ihnen jedoch nicht übel zu deuten war. Denn das bisher sogenannte Theoretische war grundlos, schwankend und auf Empirie hindeutend. Wir wünschen, dass unsre Bemühungen diese Furcht einigermaßen vermindern und den Künstler anreizen mögen, die aufgestellten Grundsätze praktisch zu prüfen und zu beleb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w:t>
      </w:r>
    </w:p>
    <w:p>
      <w:pPr>
        <w:pStyle w:val="Heading3"/>
        <w:rPr>
          <w:sz w:val="20"/>
        </w:rPr>
      </w:pPr>
      <w:bookmarkStart w:id="118" w:name="__RefHeading___Toc702973"/>
      <w:bookmarkEnd w:id="118"/>
      <w:r>
        <w:rPr>
          <w:sz w:val="20"/>
        </w:rPr>
        <w:t>Letzter Zweck</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01.</w:t>
      </w:r>
    </w:p>
    <w:p>
      <w:pPr>
        <w:pStyle w:val="Normal"/>
        <w:jc w:val="both"/>
        <w:rPr/>
      </w:pPr>
      <w:r>
        <w:rPr>
          <w:rFonts w:cs="Arial" w:ascii="Arial" w:hAnsi="Arial"/>
          <w:sz w:val="20"/>
        </w:rPr>
        <w:t>Denn ohne Übersicht des Ganzen wird der letzte Zweck nicht erreicht. Von allem dem, was wir bisher vorgetragen, durchdringe sich der Künstler. Nur durch die Einstimmung des Lichtes und Schattens, der Haltung, der wahren und charakteristischen Farbengebung kann das Gemälde von der Seite, von der wir es gegenwärtig betrachten, als vollendet erscheine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3"/>
        <w:rPr>
          <w:sz w:val="20"/>
        </w:rPr>
      </w:pPr>
      <w:bookmarkStart w:id="119" w:name="__RefHeading___Toc702974"/>
      <w:bookmarkEnd w:id="119"/>
      <w:r>
        <w:rPr>
          <w:sz w:val="20"/>
        </w:rPr>
        <w:t>Gründ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02.</w:t>
      </w:r>
    </w:p>
    <w:p>
      <w:pPr>
        <w:pStyle w:val="Normal"/>
        <w:jc w:val="both"/>
        <w:rPr/>
      </w:pPr>
      <w:r>
        <w:rPr>
          <w:rFonts w:cs="Arial" w:ascii="Arial" w:hAnsi="Arial"/>
          <w:sz w:val="20"/>
        </w:rPr>
        <w:t>Es war die Art der ältern Künstler, auf hellen Grund zu malen. Er bestand aus Kreide und wurde auf Leinwand oder Holz stark aufgetragen und poliert. Sodann wurde der Umriss aufgezeichnet und das Bild mit einer schwärzlichen oder bräunlichen Farbe ausgetuscht. Dergleichen auf diese Art zum Kolorieren vorbereitete Bilder sind noch übrig von Leonardo da Vinci, Fra Bartolomeo und mehrere von Gui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03.</w:t>
      </w:r>
    </w:p>
    <w:p>
      <w:pPr>
        <w:pStyle w:val="Normal"/>
        <w:jc w:val="both"/>
        <w:rPr/>
      </w:pPr>
      <w:r>
        <w:rPr>
          <w:rFonts w:cs="Arial" w:ascii="Arial" w:hAnsi="Arial"/>
          <w:sz w:val="20"/>
        </w:rPr>
        <w:t>Wenn man zur Kolorierung schritt und weiße Gewänder darstellen wollte, so ließ man zuweilen diesen Grund stehen. Tizian tat es in einer spätern Zeit, wo er die große Sicherheit hatte und mit wenig Mühe viel zu leisten wusste. Der weißliche Grund wurde als Mitteltinte behandelt, die Schatten aufgetragen und die hohen Lichter aufgesetz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04.</w:t>
      </w:r>
    </w:p>
    <w:p>
      <w:pPr>
        <w:pStyle w:val="Normal"/>
        <w:jc w:val="both"/>
        <w:rPr/>
      </w:pPr>
      <w:r>
        <w:rPr>
          <w:rFonts w:cs="Arial" w:ascii="Arial" w:hAnsi="Arial"/>
          <w:sz w:val="20"/>
        </w:rPr>
        <w:t>Beim Kolorieren war das unterlegte gleichsam getuschte Bild immer wirksam. Man malte zum Beispiel ein Gewand mit einer Lasurfarbe und das Weiße schien durch und gab der Farbe ein Leben, so wie der schon früher zum Schatten angelegte Teil die Farbe gedämpft zeigte, ohne dass sie gemischt oder beschmutzt gewesen wär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05.</w:t>
      </w:r>
    </w:p>
    <w:p>
      <w:pPr>
        <w:pStyle w:val="Normal"/>
        <w:jc w:val="both"/>
        <w:rPr/>
      </w:pPr>
      <w:r>
        <w:rPr>
          <w:rFonts w:cs="Arial" w:ascii="Arial" w:hAnsi="Arial"/>
          <w:sz w:val="20"/>
        </w:rPr>
        <w:t>Diese Methode hat viele Vorteile. Denn an den lichten Stellen des Bildes hatte man einen hellen, an den beschatteten einen dunkeln Grund. Das ganze Bild war vorbereitet; man konnte mit leichten Farben malen, und man war der Übereinstimmung des Lichtes mit den Farben gewiss. Zu unsern Zeiten ruht die Aquarellmalerei auf diesen Grundsätz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06.</w:t>
      </w:r>
    </w:p>
    <w:p>
      <w:pPr>
        <w:pStyle w:val="Normal"/>
        <w:jc w:val="both"/>
        <w:rPr/>
      </w:pPr>
      <w:r>
        <w:rPr>
          <w:rFonts w:cs="Arial" w:ascii="Arial" w:hAnsi="Arial"/>
          <w:sz w:val="20"/>
        </w:rPr>
        <w:t>Übrigens wird in der Ölmalerei gegenwärtig durchaus ein heller Grund gebraucht, weil Mitteltinten mehr oder weniger durchsichtig sind und also durch einen hellen Grund einigermaßen belebt, so wie die Schatten selbst nicht so leicht dunkel we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07.</w:t>
      </w:r>
    </w:p>
    <w:p>
      <w:pPr>
        <w:pStyle w:val="Normal"/>
        <w:jc w:val="both"/>
        <w:rPr/>
      </w:pPr>
      <w:r>
        <w:rPr>
          <w:rFonts w:cs="Arial" w:ascii="Arial" w:hAnsi="Arial"/>
          <w:sz w:val="20"/>
        </w:rPr>
        <w:t>Auf dunkle Gründe malte man auch eine Zeitlang. Wahrscheinlich hat sie Tintoretto eingeführt; ob Giorgione sich derselben bedient, ist nicht bekannt. Tizians beste Bilder sind nicht auf dunkeln Grund gemal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08.</w:t>
      </w:r>
    </w:p>
    <w:p>
      <w:pPr>
        <w:pStyle w:val="Normal"/>
        <w:jc w:val="both"/>
        <w:rPr/>
      </w:pPr>
      <w:r>
        <w:rPr>
          <w:rFonts w:cs="Arial" w:ascii="Arial" w:hAnsi="Arial"/>
          <w:sz w:val="20"/>
        </w:rPr>
        <w:t>Ein solcher Grund war rotbraun, und wenn auf denselben das Bild aufgezeichnet war, so wurden die stärksten Schatten aufgetragen, die Lichtfarben impastierte man auf den hohen Stellen sehr stark und vertrieb sie gegen den Schatten zu, da denn der dunkle Grund durch die verdünnte Farbe als Mitteltinte durchsah. Der Effekt wurde beim Ausmalen durch mehrmaliges Übergehen der lichten Partien und Aufsetzen der hohen Lichter erreich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09.</w:t>
      </w:r>
    </w:p>
    <w:p>
      <w:pPr>
        <w:pStyle w:val="Normal"/>
        <w:jc w:val="both"/>
        <w:rPr/>
      </w:pPr>
      <w:r>
        <w:rPr>
          <w:rFonts w:cs="Arial" w:ascii="Arial" w:hAnsi="Arial"/>
          <w:sz w:val="20"/>
        </w:rPr>
        <w:t>Wenn diese Art sich besonders wegen der Geschwindigkeit bei der Arbeit empfiehlt, so hat sie doch in der Folge viel Schädliches. Der energische Grund wächst und wird dunkler; was die hellen Farben nach und nach an Klarheit verlieren, gibt der Schattenseite immer mehr und mehr Übergewicht. Die Mitteltinten werden immer dunkler und der Schatten zuletzt ganz finster. Die stark aufgetragenen Lichter bleiben allein hell, und man sieht nur lichte Flecken auf dem Bilde, wovon uns die Gemälde der bolognesischen Schule und des Caravaggio genugsame Beispiele geb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10.</w:t>
      </w:r>
    </w:p>
    <w:p>
      <w:pPr>
        <w:pStyle w:val="Normal"/>
        <w:jc w:val="both"/>
        <w:rPr/>
      </w:pPr>
      <w:r>
        <w:rPr>
          <w:rFonts w:cs="Arial" w:ascii="Arial" w:hAnsi="Arial"/>
          <w:sz w:val="20"/>
        </w:rPr>
        <w:t>Auch ist nicht unschicklich, hier noch zum Schlusse des Lasierens zu erwähnen. Dieses geschieht, wenn man eine schon aufgetragene Farbe als hellen Grund betrachtet. Man kann eine Farbe dadurch fürs Auge mischen, sie steigern, ihr einen sogenannten Ton geben; man macht sie dabei aber immer dunkler.</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r>
    </w:p>
    <w:p>
      <w:pPr>
        <w:pStyle w:val="Heading3"/>
        <w:rPr>
          <w:sz w:val="20"/>
        </w:rPr>
      </w:pPr>
      <w:bookmarkStart w:id="120" w:name="__RefHeading___Toc702975"/>
      <w:bookmarkEnd w:id="120"/>
      <w:r>
        <w:rPr>
          <w:sz w:val="20"/>
        </w:rPr>
        <w:t>Pigme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11.</w:t>
      </w:r>
    </w:p>
    <w:p>
      <w:pPr>
        <w:pStyle w:val="Normal"/>
        <w:jc w:val="both"/>
        <w:rPr/>
      </w:pPr>
      <w:r>
        <w:rPr>
          <w:rFonts w:cs="Arial" w:ascii="Arial" w:hAnsi="Arial"/>
          <w:sz w:val="20"/>
        </w:rPr>
        <w:t>Wir empfangen sie aus der Hand des Chemikers und Naturforschers. Manches ist darüber aufgezeichnet und durch den Druck bekannt geworden, doch verdiente dieses Kapitel von Zeit zu Zeit neu bearbeitet zu werden. Indessen teilt der Meister seine Kenntnisse hierüber dem Schüler mit, der Künstler dem Künstl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12.</w:t>
      </w:r>
    </w:p>
    <w:p>
      <w:pPr>
        <w:pStyle w:val="Normal"/>
        <w:jc w:val="both"/>
        <w:rPr/>
      </w:pPr>
      <w:r>
        <w:rPr>
          <w:rFonts w:cs="Arial" w:ascii="Arial" w:hAnsi="Arial"/>
          <w:sz w:val="20"/>
        </w:rPr>
        <w:t>Diejenigen Pigmente, welche ihrer Natur nach die dauerhaftesten sind, werden vorzüglich ausgesucht; aber auch die Behandlungsart trägt viel zur Dauer des Bildes bei. Deswegen sind so wenig Farbenkörper als möglich anzuwenden, und die simpelste Methode des Auftrags nicht genug zu empfehl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13.</w:t>
      </w:r>
    </w:p>
    <w:p>
      <w:pPr>
        <w:pStyle w:val="Normal"/>
        <w:jc w:val="both"/>
        <w:rPr/>
      </w:pPr>
      <w:r>
        <w:rPr>
          <w:rFonts w:cs="Arial" w:ascii="Arial" w:hAnsi="Arial"/>
          <w:sz w:val="20"/>
        </w:rPr>
        <w:t>Denn aus der Menge der Pigmente ist manches Übel für das Kolorit entsprungen. Jedes Pigment hat sein eigentümliches Wesen in Absicht seiner Wirkung aufs Auge, ferner etwas Eigentümliches, wie es technisch behandelt sein will. Jenes ist Ursache, dass die Harmonie schwerer durch mehrere als durch wenige Pigmente zu erreichen ist, dieses, dass chemische Wirkung und Gegenwirkung unter den Farbekörpern stattfinden kan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14.</w:t>
      </w:r>
    </w:p>
    <w:p>
      <w:pPr>
        <w:pStyle w:val="Normal"/>
        <w:jc w:val="both"/>
        <w:rPr/>
      </w:pPr>
      <w:r>
        <w:rPr>
          <w:rFonts w:cs="Arial" w:ascii="Arial" w:hAnsi="Arial"/>
          <w:sz w:val="20"/>
        </w:rPr>
        <w:t>Ferner gedenken wir noch einiger falschen Richtungen, von denen sich die Künstler hinreißen lassen. Die Maler begehren immer nach neuen Farbekörpern und glauben, wenn ein solcher gefunden wird, einen Vorschritt in der Kunst getan zu haben. Sie tragen großes Verlangen, die alten mechanischen Behandlungsarten kennen zu lernen, wodurch sie viel Zeit verlieren, wie wir uns denn zu Ende des vorigen Jahrhunderts mit der Wachsmalerei viel zu lange gequält haben. Andre gehen darauf aus, neue Behandlungsarten zu erfinden, wodurch denn auch weiter nichts gewonnen wird. Denn es ist zuletzt doch nur der Geist, der jede Technik lebendig mach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r>
    </w:p>
    <w:p>
      <w:pPr>
        <w:pStyle w:val="Heading3"/>
        <w:rPr>
          <w:sz w:val="20"/>
        </w:rPr>
      </w:pPr>
      <w:bookmarkStart w:id="121" w:name="__RefHeading___Toc702976"/>
      <w:bookmarkEnd w:id="121"/>
      <w:r>
        <w:rPr>
          <w:sz w:val="20"/>
        </w:rPr>
        <w:t>Allegorischer, symbolischer, mystischer Gebrauch der Farb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15.</w:t>
      </w:r>
    </w:p>
    <w:p>
      <w:pPr>
        <w:pStyle w:val="Normal"/>
        <w:jc w:val="both"/>
        <w:rPr/>
      </w:pPr>
      <w:r>
        <w:rPr>
          <w:rFonts w:cs="Arial" w:ascii="Arial" w:hAnsi="Arial"/>
          <w:sz w:val="20"/>
        </w:rPr>
        <w:t>Es ist oben umständlich nachgewiesen worden, dass eine jede Farbe einen besondern Eindruck auf den Menschen mache und dadurch ihr Wesen sowohl dem Auge als Gemüt offenbare. Daraus folgt sogleich, dass die Farbe sich zu gewissen sinnlichen, sittlichen, ästhetischen Zwecken anwenden lass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16.</w:t>
      </w:r>
    </w:p>
    <w:p>
      <w:pPr>
        <w:pStyle w:val="Normal"/>
        <w:jc w:val="both"/>
        <w:rPr/>
      </w:pPr>
      <w:r>
        <w:rPr>
          <w:rFonts w:cs="Arial" w:ascii="Arial" w:hAnsi="Arial"/>
          <w:sz w:val="20"/>
        </w:rPr>
        <w:t>Einen solchen Gebrauch also, der mit der Natur völlig übereinträfe, könnte man den symbolischen nennen, indem die Farbe ihrer Wirkung gemäß angewendet würde und das wahre Verhältnis sogleich die Bedeutung ausspräche. Stellt man zum Beispiel den Purpur als die Majestät bezeichnend auf, so wird wohl kein Zweifel sein, dass der rechte Ausdruck gefunden worden, wie sich alles dieses schon oben hinreichend auseinandergesetzt finde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17.</w:t>
      </w:r>
    </w:p>
    <w:p>
      <w:pPr>
        <w:pStyle w:val="Normal"/>
        <w:jc w:val="both"/>
        <w:rPr/>
      </w:pPr>
      <w:r>
        <w:rPr>
          <w:rFonts w:cs="Arial" w:ascii="Arial" w:hAnsi="Arial"/>
          <w:sz w:val="20"/>
        </w:rPr>
        <w:t>Hiermit ist ein anderer Gebrauch nahe verwandt, den man den allegorischen nennen könnte. Bei diesem ist mehr Zufälliges und Willkürliches, ja man kann sagen etwas Konventionelles, indem uns erst der Sinn des Zeichens überliefert werden muss, ehe wir wissen, was es bedeuten soll, wie es sich zum Beispiel mit der grünen Farbe verhält, die man der Hoffnung zugeteilt ha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18.</w:t>
      </w:r>
    </w:p>
    <w:p>
      <w:pPr>
        <w:pStyle w:val="Normal"/>
        <w:jc w:val="both"/>
        <w:rPr/>
      </w:pPr>
      <w:r>
        <w:rPr>
          <w:rFonts w:cs="Arial" w:ascii="Arial" w:hAnsi="Arial"/>
          <w:sz w:val="20"/>
        </w:rPr>
        <w:t>Dass zuletzt auch die Farbe eine mystische Deutung erlaube, lässt sich wohl ahnden. Denn da jenes Schema, worin sich die Farbenmannigfaltigkeit darstellen lässt, solche Urverhältnisse andeutet, die sowohl der menschlichen Anschauung als der Natur angehören, so ist wohl kein Zweifel, dass man sich ihrer Bezüge, gleichsam als einer Sprache, auch da bedienen könne, wenn man Urverhältnisse ausdrücken will, die nicht ebenso mächtig und mannigfaltig in die Sinne fallen. Der Mathematiker schätzt den Wert und Gebrauch des Triangels; der Triangel steht bei dem Mystiker in großer Verehrung; gar manches lässt sich im Triangel schematisieren und die Farbenerscheinung gleichfalls, und zwar dergestalt, dass man durch Verdopplung und Verschränkung zu dem alten geheimnisvollen Sechseck gelang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19.</w:t>
      </w:r>
    </w:p>
    <w:p>
      <w:pPr>
        <w:pStyle w:val="Normal"/>
        <w:jc w:val="both"/>
        <w:rPr/>
      </w:pPr>
      <w:r>
        <w:rPr>
          <w:rFonts w:cs="Arial" w:ascii="Arial" w:hAnsi="Arial"/>
          <w:sz w:val="20"/>
        </w:rPr>
        <w:t>Wenn man erst das Auseinandergehen des Gelben und Blauen wird recht gefasst, besonders aber die Steigerung ins Rote genugsam betrachtet haben, wodurch das Entgegengesetzte sich gegeneinander neigt, und sich in einem Dritten vereinigt, dann wird gewiss eine besondere geheimnisvolle Anschauung eintreten, dass man diesen beiden getrennten, einander entgegengesetzten Wesen eine geistige Bedeutung unterlegen könne, und man wird sich kaum enthalten, wenn man sie unterwärts das Grün und oberwärts das Rot hervorbringen sieht, dort an die irdischen, hier an die himmlischen Ausgeburten der Elohim zu gedenk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920.</w:t>
      </w:r>
    </w:p>
    <w:p>
      <w:pPr>
        <w:pStyle w:val="Normal"/>
        <w:jc w:val="both"/>
        <w:rPr/>
      </w:pPr>
      <w:r>
        <w:rPr>
          <w:rFonts w:cs="Arial" w:ascii="Arial" w:hAnsi="Arial"/>
          <w:sz w:val="20"/>
        </w:rPr>
        <w:t>Doch wir tun besser, uns nicht noch zum Schlusse dem Verdacht der Schwärmerei auszusetzen, um so mehr als es, wenn unsre Farbenlehre Gunst gewinnt, an allegorischen, symbolischen und mystischen Anwendungen und Deutungen, dem Geiste der Zeit gemäß, gewiss nicht fehlen wird.</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r>
    </w:p>
    <w:p>
      <w:pPr>
        <w:pStyle w:val="Heading3"/>
        <w:rPr>
          <w:sz w:val="20"/>
        </w:rPr>
      </w:pPr>
      <w:bookmarkStart w:id="122" w:name="__RefHeading___Toc702977"/>
      <w:bookmarkEnd w:id="122"/>
      <w:r>
        <w:rPr>
          <w:sz w:val="20"/>
        </w:rPr>
        <w:t>Zugabe</w:t>
      </w:r>
    </w:p>
    <w:p>
      <w:pPr>
        <w:pStyle w:val="Heading3"/>
        <w:rPr>
          <w:sz w:val="20"/>
        </w:rPr>
      </w:pPr>
      <w:r>
        <w:rPr>
          <w:sz w:val="20"/>
        </w:rPr>
      </w:r>
    </w:p>
    <w:p>
      <w:pPr>
        <w:pStyle w:val="Normal"/>
        <w:jc w:val="both"/>
        <w:rPr/>
      </w:pPr>
      <w:r>
        <w:rPr>
          <w:rFonts w:cs="Arial" w:ascii="Arial" w:hAnsi="Arial"/>
          <w:sz w:val="20"/>
        </w:rPr>
        <w:t>Das Bedürfnis des Malers, der in der bisherigen Theorie keine Hülfe fand, sondern seinem Gefühl, seinem Geschmack, einer unsichern Überlieferung in Absicht auf die Farbe völlig überlassen war, ohne irgendein physisches Fundament gewahr zu werden, worauf er seine Ausübung hätte gründen können, dieses Bedürfnis war der erste Anlass, der den Verfasser vermochte, in eine Bearbeitung der Farbenlehre sich einzulassen. Da nichts wünschenswerter ist, als dass diese theoretische Ausführung bald im Praktischen genutzt und dadurch geprüft und schnell weiter geführt werde, so muss es zugleich höchst willkommen sein, wenn wir finden, dass Künstler selbst schon den Weg einschlagen, den wir für den rechten halten.</w:t>
      </w:r>
    </w:p>
    <w:p>
      <w:pPr>
        <w:pStyle w:val="Normal"/>
        <w:jc w:val="both"/>
        <w:rPr/>
      </w:pPr>
      <w:r>
        <w:rPr>
          <w:rFonts w:cs="Arial" w:ascii="Arial" w:hAnsi="Arial"/>
          <w:sz w:val="20"/>
        </w:rPr>
        <w:t>Ich lasse daher zum Schluss, um hiervon ein Zeugnis abzugeben, den Brief eines talentvollen Malers, des Herrn Philipp Otto Runge, mit Vergnügen abdrucken, eines jungen Mannes, der, ohne von meinen Bemühungen unterrichtet zu sein, durch Naturell, Übung und Nachdenken sich auf die gleichen Wege gefunden hat. Man wird in diesem Briefe, den ich ganz mitteile, weil seine sämtlichen Glieder in einem innigen Zusammenhange stehen, bei aufmerksamer Vergleichung gewahr werden, dass mehrere Stellen genau mit meinem Entwurf übereinkommen, dass andere ihre Deutung und Erläuterung aus meiner Arbeit gewinnen können, und dass dabei der Verfasser in mehreren Stellen mit lebhafter Überzeugung und wahrem Gefühle mir selbst auf meinem Gange vorgeschritten ist. Möge sein schönes Talent praktisch betätigen, wovon wir uns beide überzeugt halten, und möchten wir bei fortgesetzter Betrachtung und Ausübung mehrere gewogene Mitarbeiter finde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Wolgast, den 3. Juli 1806</w:t>
      </w:r>
    </w:p>
    <w:p>
      <w:pPr>
        <w:pStyle w:val="Normal"/>
        <w:jc w:val="both"/>
        <w:rPr/>
      </w:pPr>
      <w:r>
        <w:rPr>
          <w:rFonts w:cs="Arial" w:ascii="Arial" w:hAnsi="Arial"/>
          <w:sz w:val="20"/>
        </w:rPr>
        <w:t>Nach einer kleinen Wanderung, die ich durch unsere anmutige Insel Rügen gemacht hatte, wo der stille Ernst des Meeres von den freundlichen Halbinseln und Tälern, Hügeln und Felsen auf mannigfaltige Art unterbrochen wird, fand ich zu dem freundlichen Willkommen der Meinigen auch noch Ihren werten Brief, und es ist eine große Beruhigung für mich, meinen herzlichen Wunsch in Erfüllung gehen zu sehen, dass meine Arbeiten doch auf irgendeine Art ansprechen möchten. Ich empfinde es sehr, wie Sie ein Bestreben, was auch außer der Richtung, die Sie der Kunst wünschen, liegt, würdigen; und es würde ebenso albern sein, Ihnen meine Ursachen, warum ich so arbeite, zu sagen, als wenn ich bereden wollte, die meinige wäre die rechte.</w:t>
      </w:r>
    </w:p>
    <w:p>
      <w:pPr>
        <w:pStyle w:val="Normal"/>
        <w:jc w:val="both"/>
        <w:rPr/>
      </w:pPr>
      <w:r>
        <w:rPr>
          <w:rFonts w:cs="Arial" w:ascii="Arial" w:hAnsi="Arial"/>
          <w:sz w:val="20"/>
        </w:rPr>
        <w:t>Wenn die Praktik für jeden mit so großen Schwierigkeiten verbunden ist, so ist sie es in unsern Zeiten im höchsten Grade. Für den aber, der in einem Alter, wo der Verstand schon eine große Oberhand erlangt hat, erst anfängt, sich in den Anfangsgründen zu üben, wird es unmöglich, ohne zugrundezugehen, aus seiner Individualität heraus sich in ein allgemeines Bestreben zu versetzen.</w:t>
      </w:r>
    </w:p>
    <w:p>
      <w:pPr>
        <w:pStyle w:val="Normal"/>
        <w:jc w:val="both"/>
        <w:rPr/>
      </w:pPr>
      <w:r>
        <w:rPr>
          <w:rFonts w:cs="Arial" w:ascii="Arial" w:hAnsi="Arial"/>
          <w:sz w:val="20"/>
        </w:rPr>
        <w:t>Derjenige, der, indem er sich in der unendlichen Fülle von Leben, die um ihn ausgebreitet ist, verliert, und unwiderstehlich dadurch zum Nachbilden angereizt wird, sich von dem totalen Eindrucke ebenso gewaltig ergriffen fühlt, wird gewiss auf eben die Weise, wie er in das Charakteristische der Einzelnheiten eingeht, auch in das Verhältnis, die Natur und die Kräfte der großen Massen einzudringen suchen.</w:t>
      </w:r>
    </w:p>
    <w:p>
      <w:pPr>
        <w:pStyle w:val="Normal"/>
        <w:jc w:val="both"/>
        <w:rPr/>
      </w:pPr>
      <w:r>
        <w:rPr>
          <w:rFonts w:cs="Arial" w:ascii="Arial" w:hAnsi="Arial"/>
          <w:sz w:val="20"/>
        </w:rPr>
        <w:t>Wer in dem beständigen Gefühl, wie alles bis ins kleinste Detail lebendig ist, und aufeinander wirkt, die großen Massen betrachtet, kann solche nicht ohne eine besondere Konnexion oder Verwandtschaft sich denken, noch viel weniger darstellen, ohne sich auf die Grundursachen einzulassen. Und tut er dies, so kann er nicht eher wieder zu der ersten Freiheit gelangen, wenn er sich nicht gewissermaßen bis auf den reinen Grund durchgearbeitet hat.</w:t>
      </w:r>
    </w:p>
    <w:p>
      <w:pPr>
        <w:pStyle w:val="Normal"/>
        <w:jc w:val="both"/>
        <w:rPr/>
      </w:pPr>
      <w:r>
        <w:rPr>
          <w:rFonts w:cs="Arial" w:ascii="Arial" w:hAnsi="Arial"/>
          <w:sz w:val="20"/>
        </w:rPr>
        <w:t>Um es deutlicher zu machen, wie ich es meine: ich glaube dass die alten deutschen Künstler, wenn sie etwas von der Form gewusst hätten, die Unmittelbarkeit und Natürlichkeit des Ausdrucks in ihren Figuren würden verloren haben, bis sie in dieser Wissenschaft einen gewissen Grad erlangt hätten.</w:t>
      </w:r>
    </w:p>
    <w:p>
      <w:pPr>
        <w:pStyle w:val="Normal"/>
        <w:jc w:val="both"/>
        <w:rPr/>
      </w:pPr>
      <w:r>
        <w:rPr>
          <w:rFonts w:cs="Arial" w:ascii="Arial" w:hAnsi="Arial"/>
          <w:sz w:val="20"/>
        </w:rPr>
        <w:t>Es hat manchen Menschen gegeben, der aus freier Faust Brücken und Hängewerke und gar künstliche Sachen gebaut hat. Es geht auch Wohl eine Zeitlang, wann er aber zu einer gewissen Höhe gekommen und er von selbst auf mathematische Schlüsse verfällt, so ist sein ganzes Talent fort, er arbeite sich denn durch die Wissenschaft durch wieder in die Freiheit hinein.</w:t>
      </w:r>
    </w:p>
    <w:p>
      <w:pPr>
        <w:pStyle w:val="Normal"/>
        <w:jc w:val="both"/>
        <w:rPr/>
      </w:pPr>
      <w:r>
        <w:rPr>
          <w:rFonts w:cs="Arial" w:ascii="Arial" w:hAnsi="Arial"/>
          <w:sz w:val="20"/>
        </w:rPr>
        <w:t>So ist es mir unmöglich gewesen, seit ich zuerst mich über die besondern Erscheinungen bei der Mischung der drei Farben verwunderte, mich zu beruhigen, bis ich ein gewisses Bild von der ganzen Farbenwelt hatte, welches groß genug wäre, um alle Verwandlungen und Erscheinungen in sich zu schließen.</w:t>
      </w:r>
    </w:p>
    <w:p>
      <w:pPr>
        <w:pStyle w:val="Normal"/>
        <w:jc w:val="both"/>
        <w:rPr/>
      </w:pPr>
      <w:r>
        <w:rPr>
          <w:rFonts w:cs="Arial" w:ascii="Arial" w:hAnsi="Arial"/>
          <w:sz w:val="20"/>
        </w:rPr>
        <w:t>Es ist ein sehr natürlicher Gedanke für einen Maler, wenn er zu wissen begehrt, indem er eine schöne Gegend sieht oder auf irgendeine Art von einem Effekt in der Natur angesprochen wird, aus welchen Stoffen gemischt dieser Effekt wiederzugeben wäre. Dies hat mich wenigstens angetrieben, die Eigenheiten der Farben zu studieren, und ob es möglich wäre, so tief einzudringen in ihre Kräfte, damit es mir deutlicher würde, was sie leisten oder was durch sie gewirkt wird oder was auf sie wirkt. Ich hoffe, dass Sie mit Schonung einen Versuch ansehen, den ich bloß aufschreibe, um Ihnen meine Ansicht deutlich zu machen, die, wie ich doch glaube, sich praktisch nur ganz auszusprechen vermag. Indes hoffe ich nicht, dass es für die Malerei unnütz ist, oder nur entbehrt werden kann, die Farben von dieser Seite anzusehen; auch wird diese Ansicht den physikalischen Versuchen, etwas Vollständiges über die Farben zu erfahren, weder widersprechen noch sie unnötig machen.</w:t>
      </w:r>
    </w:p>
    <w:p>
      <w:pPr>
        <w:pStyle w:val="Normal"/>
        <w:jc w:val="both"/>
        <w:rPr/>
      </w:pPr>
      <w:r>
        <w:rPr>
          <w:rFonts w:cs="Arial" w:ascii="Arial" w:hAnsi="Arial"/>
          <w:sz w:val="20"/>
        </w:rPr>
        <w:t>Da ich Ihnen hier aber keine unumstößlichen Beweise vorlegen kann, weil diese auf eine vollständige Erfahrung begründet sein müssen, so bitte ich nur, dass Sie auf Ihr eignes Gefühl sich reduzieren möchten, um zu verstehen, wie ich meinte, dass ein Maler mit keinen andern Elementen zu tun hätte als mit denen, die Sie hier angegeben Enden.</w:t>
      </w:r>
    </w:p>
    <w:p>
      <w:pPr>
        <w:pStyle w:val="Normal"/>
        <w:jc w:val="both"/>
        <w:rPr/>
      </w:pPr>
      <w:r>
        <w:rPr>
          <w:rFonts w:cs="Arial" w:ascii="Arial" w:hAnsi="Arial"/>
          <w:b/>
          <w:sz w:val="20"/>
        </w:rPr>
        <w:t>1</w:t>
      </w:r>
      <w:r>
        <w:rPr>
          <w:rFonts w:cs="Arial" w:ascii="Arial" w:hAnsi="Arial"/>
          <w:sz w:val="20"/>
        </w:rPr>
        <w:t>. Drei Farben, Gelb, Rot und Blau, gibt es bekanntlich nur, wenn wir diese in ihrer ganzen Kraft annehmen, und stellen sie uns wie einen Zirkel vor, zum Beispiel (siehe die Tafeln)</w:t>
      </w:r>
    </w:p>
    <w:tbl>
      <w:tblPr>
        <w:tblW w:w="1759" w:type="dxa"/>
        <w:jc w:val="center"/>
        <w:tblInd w:w="0" w:type="dxa"/>
        <w:tblLayout w:type="fixed"/>
        <w:tblCellMar>
          <w:top w:w="0" w:type="dxa"/>
          <w:left w:w="0" w:type="dxa"/>
          <w:bottom w:w="0" w:type="dxa"/>
          <w:right w:w="0" w:type="dxa"/>
        </w:tblCellMar>
      </w:tblPr>
      <w:tblGrid>
        <w:gridCol w:w="698"/>
        <w:gridCol w:w="475"/>
        <w:gridCol w:w="586"/>
      </w:tblGrid>
      <w:tr>
        <w:trPr/>
        <w:tc>
          <w:tcPr>
            <w:tcW w:w="698" w:type="dxa"/>
            <w:tcBorders/>
            <w:vAlign w:val="center"/>
          </w:tcPr>
          <w:p>
            <w:pPr>
              <w:pStyle w:val="Normal"/>
              <w:jc w:val="both"/>
              <w:rPr>
                <w:rFonts w:ascii="Arial" w:hAnsi="Arial" w:cs="Arial"/>
                <w:sz w:val="20"/>
              </w:rPr>
            </w:pPr>
            <w:r>
              <w:rPr>
                <w:rFonts w:cs="Arial" w:ascii="Arial" w:hAnsi="Arial"/>
                <w:sz w:val="20"/>
              </w:rPr>
              <w:t> </w:t>
            </w:r>
          </w:p>
        </w:tc>
        <w:tc>
          <w:tcPr>
            <w:tcW w:w="475" w:type="dxa"/>
            <w:tcBorders/>
            <w:shd w:fill="FF0000" w:val="clear"/>
            <w:vAlign w:val="center"/>
          </w:tcPr>
          <w:p>
            <w:pPr>
              <w:pStyle w:val="Normal"/>
              <w:jc w:val="both"/>
              <w:rPr>
                <w:rFonts w:ascii="Arial" w:hAnsi="Arial" w:cs="Arial"/>
                <w:sz w:val="20"/>
                <w:lang w:val="it-IT"/>
              </w:rPr>
            </w:pPr>
            <w:r>
              <w:rPr>
                <w:rFonts w:cs="Arial" w:ascii="Arial" w:hAnsi="Arial"/>
                <w:sz w:val="20"/>
                <w:szCs w:val="27"/>
                <w:lang w:val="it-IT"/>
              </w:rPr>
              <w:t>Rot</w:t>
            </w:r>
          </w:p>
        </w:tc>
        <w:tc>
          <w:tcPr>
            <w:tcW w:w="586" w:type="dxa"/>
            <w:tcBorders/>
            <w:vAlign w:val="center"/>
          </w:tcPr>
          <w:p>
            <w:pPr>
              <w:pStyle w:val="Normal"/>
              <w:jc w:val="both"/>
              <w:rPr>
                <w:rFonts w:ascii="Arial" w:hAnsi="Arial" w:cs="Arial"/>
                <w:sz w:val="20"/>
                <w:lang w:val="it-IT"/>
              </w:rPr>
            </w:pPr>
            <w:r>
              <w:rPr>
                <w:rFonts w:cs="Arial" w:ascii="Arial" w:hAnsi="Arial"/>
                <w:sz w:val="20"/>
                <w:lang w:val="it-IT"/>
              </w:rPr>
              <w:t> </w:t>
            </w:r>
          </w:p>
        </w:tc>
      </w:tr>
      <w:tr>
        <w:trPr/>
        <w:tc>
          <w:tcPr>
            <w:tcW w:w="698" w:type="dxa"/>
            <w:tcBorders/>
            <w:shd w:fill="FF9900" w:val="clear"/>
            <w:vAlign w:val="center"/>
          </w:tcPr>
          <w:p>
            <w:pPr>
              <w:pStyle w:val="Normal"/>
              <w:jc w:val="both"/>
              <w:rPr>
                <w:rFonts w:ascii="Arial" w:hAnsi="Arial" w:cs="Arial"/>
                <w:sz w:val="20"/>
                <w:lang w:val="it-IT"/>
              </w:rPr>
            </w:pPr>
            <w:r>
              <w:rPr>
                <w:rFonts w:cs="Arial" w:ascii="Arial" w:hAnsi="Arial"/>
                <w:sz w:val="20"/>
                <w:szCs w:val="27"/>
                <w:lang w:val="it-IT"/>
              </w:rPr>
              <w:t>Orange</w:t>
            </w:r>
          </w:p>
        </w:tc>
        <w:tc>
          <w:tcPr>
            <w:tcW w:w="475" w:type="dxa"/>
            <w:tcBorders/>
            <w:vAlign w:val="center"/>
          </w:tcPr>
          <w:p>
            <w:pPr>
              <w:pStyle w:val="Normal"/>
              <w:jc w:val="both"/>
              <w:rPr>
                <w:rFonts w:ascii="Arial" w:hAnsi="Arial" w:cs="Arial"/>
                <w:sz w:val="20"/>
                <w:lang w:val="it-IT"/>
              </w:rPr>
            </w:pPr>
            <w:r>
              <w:rPr>
                <w:rFonts w:cs="Arial" w:ascii="Arial" w:hAnsi="Arial"/>
                <w:sz w:val="20"/>
                <w:lang w:val="it-IT"/>
              </w:rPr>
              <w:t> </w:t>
            </w:r>
          </w:p>
        </w:tc>
        <w:tc>
          <w:tcPr>
            <w:tcW w:w="586" w:type="dxa"/>
            <w:tcBorders/>
            <w:shd w:fill="9900CC" w:val="clear"/>
            <w:vAlign w:val="center"/>
          </w:tcPr>
          <w:p>
            <w:pPr>
              <w:pStyle w:val="Normal"/>
              <w:jc w:val="both"/>
              <w:rPr>
                <w:rFonts w:ascii="Arial" w:hAnsi="Arial" w:cs="Arial"/>
                <w:sz w:val="20"/>
                <w:lang w:val="it-IT"/>
              </w:rPr>
            </w:pPr>
            <w:r>
              <w:rPr>
                <w:rFonts w:cs="Arial" w:ascii="Arial" w:hAnsi="Arial"/>
                <w:sz w:val="20"/>
                <w:szCs w:val="27"/>
                <w:lang w:val="it-IT"/>
              </w:rPr>
              <w:t>Violett</w:t>
            </w:r>
          </w:p>
        </w:tc>
      </w:tr>
      <w:tr>
        <w:trPr/>
        <w:tc>
          <w:tcPr>
            <w:tcW w:w="698" w:type="dxa"/>
            <w:tcBorders/>
            <w:shd w:fill="FFFF00" w:val="clear"/>
            <w:vAlign w:val="center"/>
          </w:tcPr>
          <w:p>
            <w:pPr>
              <w:pStyle w:val="Normal"/>
              <w:jc w:val="both"/>
              <w:rPr>
                <w:rFonts w:ascii="Arial" w:hAnsi="Arial" w:cs="Arial"/>
                <w:sz w:val="20"/>
              </w:rPr>
            </w:pPr>
            <w:r>
              <w:rPr>
                <w:rFonts w:cs="Arial" w:ascii="Arial" w:hAnsi="Arial"/>
                <w:sz w:val="20"/>
                <w:szCs w:val="27"/>
              </w:rPr>
              <w:t>Gelb</w:t>
            </w:r>
          </w:p>
        </w:tc>
        <w:tc>
          <w:tcPr>
            <w:tcW w:w="475" w:type="dxa"/>
            <w:tcBorders/>
            <w:vAlign w:val="center"/>
          </w:tcPr>
          <w:p>
            <w:pPr>
              <w:pStyle w:val="Normal"/>
              <w:jc w:val="both"/>
              <w:rPr>
                <w:rFonts w:ascii="Arial" w:hAnsi="Arial" w:cs="Arial"/>
                <w:sz w:val="20"/>
              </w:rPr>
            </w:pPr>
            <w:r>
              <w:rPr>
                <w:rFonts w:cs="Arial" w:ascii="Arial" w:hAnsi="Arial"/>
                <w:sz w:val="20"/>
              </w:rPr>
              <w:t> </w:t>
            </w:r>
          </w:p>
        </w:tc>
        <w:tc>
          <w:tcPr>
            <w:tcW w:w="586" w:type="dxa"/>
            <w:tcBorders/>
            <w:shd w:fill="0000FF" w:val="clear"/>
            <w:vAlign w:val="center"/>
          </w:tcPr>
          <w:p>
            <w:pPr>
              <w:pStyle w:val="Normal"/>
              <w:jc w:val="both"/>
              <w:rPr>
                <w:rFonts w:ascii="Arial" w:hAnsi="Arial" w:cs="Arial"/>
                <w:sz w:val="20"/>
              </w:rPr>
            </w:pPr>
            <w:r>
              <w:rPr>
                <w:rFonts w:cs="Arial" w:ascii="Arial" w:hAnsi="Arial"/>
                <w:sz w:val="20"/>
                <w:szCs w:val="27"/>
              </w:rPr>
              <w:t>Blau</w:t>
            </w:r>
          </w:p>
        </w:tc>
      </w:tr>
      <w:tr>
        <w:trPr/>
        <w:tc>
          <w:tcPr>
            <w:tcW w:w="698" w:type="dxa"/>
            <w:tcBorders/>
            <w:vAlign w:val="center"/>
          </w:tcPr>
          <w:p>
            <w:pPr>
              <w:pStyle w:val="Normal"/>
              <w:jc w:val="both"/>
              <w:rPr>
                <w:rFonts w:ascii="Arial" w:hAnsi="Arial" w:cs="Arial"/>
                <w:sz w:val="20"/>
              </w:rPr>
            </w:pPr>
            <w:r>
              <w:rPr>
                <w:rFonts w:cs="Arial" w:ascii="Arial" w:hAnsi="Arial"/>
                <w:sz w:val="20"/>
              </w:rPr>
              <w:t> </w:t>
            </w:r>
          </w:p>
        </w:tc>
        <w:tc>
          <w:tcPr>
            <w:tcW w:w="475" w:type="dxa"/>
            <w:tcBorders/>
            <w:shd w:fill="00FF00" w:val="clear"/>
            <w:vAlign w:val="center"/>
          </w:tcPr>
          <w:p>
            <w:pPr>
              <w:pStyle w:val="Normal"/>
              <w:jc w:val="both"/>
              <w:rPr>
                <w:rFonts w:ascii="Arial" w:hAnsi="Arial" w:cs="Arial"/>
                <w:sz w:val="20"/>
              </w:rPr>
            </w:pPr>
            <w:r>
              <w:rPr>
                <w:rFonts w:cs="Arial" w:ascii="Arial" w:hAnsi="Arial"/>
                <w:sz w:val="20"/>
                <w:szCs w:val="27"/>
              </w:rPr>
              <w:t>Grün</w:t>
            </w:r>
          </w:p>
        </w:tc>
        <w:tc>
          <w:tcPr>
            <w:tcW w:w="586" w:type="dxa"/>
            <w:tcBorders/>
            <w:vAlign w:val="center"/>
          </w:tcPr>
          <w:p>
            <w:pPr>
              <w:pStyle w:val="Normal"/>
              <w:jc w:val="both"/>
              <w:rPr>
                <w:rFonts w:ascii="Arial" w:hAnsi="Arial" w:cs="Arial"/>
                <w:sz w:val="20"/>
              </w:rPr>
            </w:pPr>
            <w:r>
              <w:rPr>
                <w:rFonts w:cs="Arial" w:ascii="Arial" w:hAnsi="Arial"/>
                <w:sz w:val="20"/>
              </w:rPr>
              <w:t> </w:t>
            </w:r>
          </w:p>
        </w:tc>
      </w:tr>
    </w:tbl>
    <w:p>
      <w:pPr>
        <w:pStyle w:val="Normal"/>
        <w:jc w:val="both"/>
        <w:rPr/>
      </w:pPr>
      <w:r>
        <w:rPr>
          <w:rFonts w:cs="Arial" w:ascii="Arial" w:hAnsi="Arial"/>
          <w:sz w:val="20"/>
        </w:rPr>
        <w:t>so bilden sich aus den drei Farben Gelb, Rot und Blau drei Übergänge, Orange, Violett und Grün (ich heiße alles Orange, was zwischen Gelb und Rot fällt oder was von Gelb oder Rot aus sich nach diesen Seiten hinneigt), und diese sind in ihrer mittleren Stellung am brillantesten und die reinen Mischungen der Farben.</w:t>
      </w:r>
    </w:p>
    <w:p>
      <w:pPr>
        <w:pStyle w:val="Normal"/>
        <w:jc w:val="both"/>
        <w:rPr/>
      </w:pPr>
      <w:r>
        <w:rPr>
          <w:rFonts w:cs="Arial" w:ascii="Arial" w:hAnsi="Arial"/>
          <w:b/>
          <w:sz w:val="20"/>
        </w:rPr>
        <w:t>2</w:t>
      </w:r>
      <w:r>
        <w:rPr>
          <w:rFonts w:cs="Arial" w:ascii="Arial" w:hAnsi="Arial"/>
          <w:sz w:val="20"/>
        </w:rPr>
        <w:t>. Wenn man sich ein bläuliches Orange, ein rötliches Grün oder ein gelbliches Violett denken will, wird einem so zumute wie bei einem südwestlichen Nordwinde. Wie sich aber ein warmes Violett erklären lässt, gibt es im Verfolg vielleicht Materie.</w:t>
      </w:r>
    </w:p>
    <w:p>
      <w:pPr>
        <w:pStyle w:val="Normal"/>
        <w:jc w:val="both"/>
        <w:rPr/>
      </w:pPr>
      <w:r>
        <w:rPr>
          <w:rFonts w:cs="Arial" w:ascii="Arial" w:hAnsi="Arial"/>
          <w:b/>
          <w:sz w:val="20"/>
        </w:rPr>
        <w:t>3</w:t>
      </w:r>
      <w:r>
        <w:rPr>
          <w:rFonts w:cs="Arial" w:ascii="Arial" w:hAnsi="Arial"/>
          <w:sz w:val="20"/>
        </w:rPr>
        <w:t>. Zwei reine Farben wie Gelb und Rot geben eine reine Mischung Orange. Wenn man aber zu solcher Blau mischt, so wird sie beschmutzt, also dass, wenn sie zu gleichen Teilen geschieht, alle Farbe in ein unscheinendes Grau aufgehoben ist.</w:t>
      </w:r>
    </w:p>
    <w:p>
      <w:pPr>
        <w:pStyle w:val="Normal"/>
        <w:jc w:val="both"/>
        <w:rPr/>
      </w:pPr>
      <w:r>
        <w:rPr>
          <w:rFonts w:cs="Arial" w:ascii="Arial" w:hAnsi="Arial"/>
          <w:sz w:val="20"/>
        </w:rPr>
        <w:t>Zwei reine Farben lassen sich mischen, zwei Mittelfarben aber heben sich einander auf oder beschmutzen sich, da ein Teil von der dritten Farbe hinzugekommen ist.</w:t>
      </w:r>
    </w:p>
    <w:p>
      <w:pPr>
        <w:pStyle w:val="Normal"/>
        <w:jc w:val="both"/>
        <w:rPr>
          <w:rFonts w:ascii="Arial" w:hAnsi="Arial" w:cs="Arial"/>
          <w:sz w:val="20"/>
        </w:rPr>
      </w:pPr>
      <w:r>
        <w:rPr>
          <w:rFonts w:cs="Arial" w:ascii="Arial" w:hAnsi="Arial"/>
          <w:sz w:val="20"/>
        </w:rPr>
        <w:t>Wenn die drei reinen Farben sich einander aufheben in Grau, so tun die drei Mischungen, Orange, Violett und Grün, dasselbe in ihrer mittlern Stellung, weil die drei Farben wieder gleich stark darin sind.</w:t>
      </w:r>
    </w:p>
    <w:p>
      <w:pPr>
        <w:pStyle w:val="Normal"/>
        <w:jc w:val="both"/>
        <w:rPr>
          <w:rFonts w:ascii="Arial" w:hAnsi="Arial" w:cs="Arial"/>
          <w:sz w:val="20"/>
        </w:rPr>
      </w:pPr>
      <w:r>
        <w:rPr>
          <w:rFonts w:cs="Arial" w:ascii="Arial" w:hAnsi="Arial"/>
          <w:sz w:val="20"/>
        </w:rPr>
        <w:t>Da nun in diesem ganzen Kreise nur die reinen Übergänge der drei Farben liegen und sie durch ihre Mischung nur den Zusatz von Grau erhalten, so liegt außer ihnen zur größeren Vervielfältigung noch Weiß und Schwarz.</w:t>
      </w:r>
    </w:p>
    <w:p>
      <w:pPr>
        <w:pStyle w:val="Normal"/>
        <w:jc w:val="both"/>
        <w:rPr/>
      </w:pPr>
      <w:r>
        <w:rPr>
          <w:rFonts w:cs="Arial" w:ascii="Arial" w:hAnsi="Arial"/>
          <w:b/>
          <w:sz w:val="20"/>
        </w:rPr>
        <w:t>4</w:t>
      </w:r>
      <w:r>
        <w:rPr>
          <w:rFonts w:cs="Arial" w:ascii="Arial" w:hAnsi="Arial"/>
          <w:sz w:val="20"/>
        </w:rPr>
        <w:t>. Das Weiß macht durch seine Beimischung alle Farben matter, und wenn sie gleich heller werden, so verlieren sie doch ihre Klarheit und Feuer.</w:t>
      </w:r>
    </w:p>
    <w:p>
      <w:pPr>
        <w:pStyle w:val="Normal"/>
        <w:jc w:val="both"/>
        <w:rPr/>
      </w:pPr>
      <w:r>
        <w:rPr>
          <w:rFonts w:cs="Arial" w:ascii="Arial" w:hAnsi="Arial"/>
          <w:sz w:val="20"/>
        </w:rPr>
        <w:t>5. Schwarz macht alle Farben schmutzig, und wenn es solche gleich dunkler macht, so verlieren sie ebenso wohl ihre Reinheit und Klarheit.</w:t>
      </w:r>
    </w:p>
    <w:p>
      <w:pPr>
        <w:pStyle w:val="Normal"/>
        <w:jc w:val="both"/>
        <w:rPr/>
      </w:pPr>
      <w:r>
        <w:rPr>
          <w:rFonts w:cs="Arial" w:ascii="Arial" w:hAnsi="Arial"/>
          <w:b/>
          <w:sz w:val="20"/>
        </w:rPr>
        <w:t>6</w:t>
      </w:r>
      <w:r>
        <w:rPr>
          <w:rFonts w:cs="Arial" w:ascii="Arial" w:hAnsi="Arial"/>
          <w:sz w:val="20"/>
        </w:rPr>
        <w:t>. Weiß und Schwarz miteinander gemischt gibt Grau.</w:t>
      </w:r>
    </w:p>
    <w:p>
      <w:pPr>
        <w:pStyle w:val="Normal"/>
        <w:jc w:val="both"/>
        <w:rPr/>
      </w:pPr>
      <w:r>
        <w:rPr>
          <w:rFonts w:cs="Arial" w:ascii="Arial" w:hAnsi="Arial"/>
          <w:b/>
          <w:sz w:val="20"/>
        </w:rPr>
        <w:t>7</w:t>
      </w:r>
      <w:r>
        <w:rPr>
          <w:rFonts w:cs="Arial" w:ascii="Arial" w:hAnsi="Arial"/>
          <w:sz w:val="20"/>
        </w:rPr>
        <w:t>. Man empfindet sehr leicht, dass in dem Umfang von den drei Farben nebst Weiß und Schwarz der durch unsre Augen empfundene Eindruck der Natur in seinen Elementen nicht erschöpft ist. Da Weiß die Farben matt und Schwarz sie schmutzig macht, werden wir daher geneigt, ein Hell und Dunkel anzunehmen. Die folgenden Betrachtungen werden uns aber zeigen, inwiefern sich hieran zu halten ist.</w:t>
      </w:r>
    </w:p>
    <w:p>
      <w:pPr>
        <w:pStyle w:val="Normal"/>
        <w:jc w:val="both"/>
        <w:rPr/>
      </w:pPr>
      <w:r>
        <w:rPr>
          <w:rFonts w:cs="Arial" w:ascii="Arial" w:hAnsi="Arial"/>
          <w:b/>
          <w:sz w:val="20"/>
        </w:rPr>
        <w:t>8</w:t>
      </w:r>
      <w:r>
        <w:rPr>
          <w:rFonts w:cs="Arial" w:ascii="Arial" w:hAnsi="Arial"/>
          <w:sz w:val="20"/>
        </w:rPr>
        <w:t>. Es ist in der Natur außer dem Unterschied von Heller und Dunkler in den reinen Farben noch ein andrer wichtiger auffallend. Wann wir zum Beispiel in einer Helligkeit und in einer Reinheit rotes Tuch, Papier, Taft, Atlas oder Sammet, das Rote des Abendrots oder rotes durchsichtiges Glas annehmen, so ist da noch ein Unterschied, der in der Durchsichtigkeit oder Undurchsichtigkeit der Materie liegt.</w:t>
      </w:r>
    </w:p>
    <w:p>
      <w:pPr>
        <w:pStyle w:val="Normal"/>
        <w:jc w:val="both"/>
        <w:rPr/>
      </w:pPr>
      <w:r>
        <w:rPr>
          <w:rFonts w:cs="Arial" w:ascii="Arial" w:hAnsi="Arial"/>
          <w:b/>
          <w:sz w:val="20"/>
        </w:rPr>
        <w:t>9</w:t>
      </w:r>
      <w:r>
        <w:rPr>
          <w:rFonts w:cs="Arial" w:ascii="Arial" w:hAnsi="Arial"/>
          <w:sz w:val="20"/>
        </w:rPr>
        <w:t>. Wenn wir die drei Farben Rot, Blau und Gelb undurchsichtig zusammen mischen, so entsteht ein Grau, welches Grau ebenso aus Weiß und Schwarz gemischt werden kann.</w:t>
      </w:r>
    </w:p>
    <w:p>
      <w:pPr>
        <w:pStyle w:val="Normal"/>
        <w:jc w:val="both"/>
        <w:rPr/>
      </w:pPr>
      <w:r>
        <w:rPr>
          <w:rFonts w:cs="Arial" w:ascii="Arial" w:hAnsi="Arial"/>
          <w:b/>
          <w:sz w:val="20"/>
        </w:rPr>
        <w:t>10</w:t>
      </w:r>
      <w:r>
        <w:rPr>
          <w:rFonts w:cs="Arial" w:ascii="Arial" w:hAnsi="Arial"/>
          <w:sz w:val="20"/>
        </w:rPr>
        <w:t>. Wenn man diese drei Farben durchsichtig also mischt, dass keine überwiegend ist, so erhält man eine Dunkelheit, die durch keine von den andern Teilen hervorgebracht wer den kann.</w:t>
      </w:r>
    </w:p>
    <w:p>
      <w:pPr>
        <w:pStyle w:val="Normal"/>
        <w:jc w:val="both"/>
        <w:rPr/>
      </w:pPr>
      <w:r>
        <w:rPr>
          <w:rFonts w:cs="Arial" w:ascii="Arial" w:hAnsi="Arial"/>
          <w:b/>
          <w:sz w:val="20"/>
        </w:rPr>
        <w:t>11</w:t>
      </w:r>
      <w:r>
        <w:rPr>
          <w:rFonts w:cs="Arial" w:ascii="Arial" w:hAnsi="Arial"/>
          <w:sz w:val="20"/>
        </w:rPr>
        <w:t>. Weiß sowohl als Schwarz sind beide undurchsichtig oder körperlich. Man darf sich an dem Ausdruck weißes Glas nicht stoßen, womit man klares meint. Weißes Wasser wird man sich nicht denken können, was rein ist, so wenig wie klare Milch. Wenn das Schwarze bloß dunkel machte, so könnte es wohl klar sein, da es aber schmutzt, so kann es solches nicht.</w:t>
      </w:r>
    </w:p>
    <w:p>
      <w:pPr>
        <w:pStyle w:val="Normal"/>
        <w:jc w:val="both"/>
        <w:rPr/>
      </w:pPr>
      <w:r>
        <w:rPr>
          <w:rFonts w:cs="Arial" w:ascii="Arial" w:hAnsi="Arial"/>
          <w:b/>
          <w:sz w:val="20"/>
        </w:rPr>
        <w:t>12</w:t>
      </w:r>
      <w:r>
        <w:rPr>
          <w:rFonts w:cs="Arial" w:ascii="Arial" w:hAnsi="Arial"/>
          <w:sz w:val="20"/>
        </w:rPr>
        <w:t>. Die undurchsichtigen Farben stehen zwischen dem Weißen und Schwarzen; sie können nie so hell wie Weiß und nie so dunkel wie Schwarz sein.</w:t>
      </w:r>
    </w:p>
    <w:p>
      <w:pPr>
        <w:pStyle w:val="Normal"/>
        <w:jc w:val="both"/>
        <w:rPr/>
      </w:pPr>
      <w:r>
        <w:rPr>
          <w:rFonts w:cs="Arial" w:ascii="Arial" w:hAnsi="Arial"/>
          <w:b/>
          <w:sz w:val="20"/>
        </w:rPr>
        <w:t>13</w:t>
      </w:r>
      <w:r>
        <w:rPr>
          <w:rFonts w:cs="Arial" w:ascii="Arial" w:hAnsi="Arial"/>
          <w:sz w:val="20"/>
        </w:rPr>
        <w:t>. Die durchsichtigen Farben sind in ihrer Erleuchtung wie in ihrer Dunkelheit grenzenlos, wie Feuer und Wasser als ihre Höhe und ihre Tiefe angesehen werden kann.</w:t>
      </w:r>
    </w:p>
    <w:p>
      <w:pPr>
        <w:pStyle w:val="Normal"/>
        <w:jc w:val="both"/>
        <w:rPr/>
      </w:pPr>
      <w:r>
        <w:rPr>
          <w:rFonts w:cs="Arial" w:ascii="Arial" w:hAnsi="Arial"/>
          <w:b/>
          <w:sz w:val="20"/>
        </w:rPr>
        <w:t>14</w:t>
      </w:r>
      <w:r>
        <w:rPr>
          <w:rFonts w:cs="Arial" w:ascii="Arial" w:hAnsi="Arial"/>
          <w:sz w:val="20"/>
        </w:rPr>
        <w:t>. Das Produkt der drei undurchsichtigen Farben, Grau, kann durch das Licht nicht wieder zu einer Reinheit kommen, noch durch eine Mischung dazu gebracht werden; es verbleicht entweder zu Weiß oder verkohlt sich zu Schwarz.</w:t>
      </w:r>
    </w:p>
    <w:p>
      <w:pPr>
        <w:pStyle w:val="Normal"/>
        <w:jc w:val="both"/>
        <w:rPr/>
      </w:pPr>
      <w:r>
        <w:rPr>
          <w:rFonts w:cs="Arial" w:ascii="Arial" w:hAnsi="Arial"/>
          <w:b/>
          <w:sz w:val="20"/>
        </w:rPr>
        <w:t>15</w:t>
      </w:r>
      <w:r>
        <w:rPr>
          <w:rFonts w:cs="Arial" w:ascii="Arial" w:hAnsi="Arial"/>
          <w:sz w:val="20"/>
        </w:rPr>
        <w:t>. Drei Stücken Glas von den drei reinen durchsichtigen Farben würden aufeinander gelegt eine Dunkelheit hervorbringen, die tiefer wäre als jede Farbe einzeln, nämlich so: Drei durchsichtige Farben zusammen geben eine farblose Dunkelheit, die tiefer ist als irgendeine von den Farben. Gelb ist zum Exempel die hellste und leuchtendste unter den drei Farben, und doch, wenn man zu ganz dunklem Violett so viel Gelb mischt, bis sie sich einander aufheben, so ist die Dunkelheit in hohem Grade verstärkt.</w:t>
      </w:r>
    </w:p>
    <w:p>
      <w:pPr>
        <w:pStyle w:val="Normal"/>
        <w:jc w:val="both"/>
        <w:rPr/>
      </w:pPr>
      <w:r>
        <w:rPr>
          <w:rFonts w:cs="Arial" w:ascii="Arial" w:hAnsi="Arial"/>
          <w:b/>
          <w:sz w:val="20"/>
        </w:rPr>
        <w:t>16</w:t>
      </w:r>
      <w:r>
        <w:rPr>
          <w:rFonts w:cs="Arial" w:ascii="Arial" w:hAnsi="Arial"/>
          <w:sz w:val="20"/>
        </w:rPr>
        <w:t>. Wenn man ein dunkles durchsichtiges Glas, wie es allenfalls bei den optischen Gläsern ist, nimmt, und von der halben Dicke eine polierte Steinkohle, und legt beide auf einen weißen Grund, so wird das Glas heller erscheinen; verdoppelt man aber beide, so muss die Steinkohle stille stehen wegen der Undurchsichtigkeit; das Glas wird aber bis ins Unendliche sich verdunkeln, obwohl für unsre Augen nicht sichtbar. Eine solche Dunkelheit können ebenso wohl die einzelnen durchsichtigen Farben erreichen, so dass Schwarz dagegen nur wie ein schmutziger Fleck erscheint.</w:t>
      </w:r>
    </w:p>
    <w:p>
      <w:pPr>
        <w:pStyle w:val="Normal"/>
        <w:jc w:val="both"/>
        <w:rPr/>
      </w:pPr>
      <w:r>
        <w:rPr>
          <w:rFonts w:cs="Arial" w:ascii="Arial" w:hAnsi="Arial"/>
          <w:b/>
          <w:sz w:val="20"/>
        </w:rPr>
        <w:t>17</w:t>
      </w:r>
      <w:r>
        <w:rPr>
          <w:rFonts w:cs="Arial" w:ascii="Arial" w:hAnsi="Arial"/>
          <w:sz w:val="20"/>
        </w:rPr>
        <w:t>. Wenn wir ein solches durchsichtiges Produkt der drei durchsichtigen Farben auf die Weise verdünnen und das Licht durchscheinen ließen, so wird es auch eine Art Grau geben, die aber sehr verschieden von der Mischung der drei undurchsichtigen Farben sein würde.</w:t>
      </w:r>
    </w:p>
    <w:p>
      <w:pPr>
        <w:pStyle w:val="Normal"/>
        <w:jc w:val="both"/>
        <w:rPr/>
      </w:pPr>
      <w:r>
        <w:rPr>
          <w:rFonts w:cs="Arial" w:ascii="Arial" w:hAnsi="Arial"/>
          <w:b/>
          <w:sz w:val="20"/>
        </w:rPr>
        <w:t>18</w:t>
      </w:r>
      <w:r>
        <w:rPr>
          <w:rFonts w:cs="Arial" w:ascii="Arial" w:hAnsi="Arial"/>
          <w:sz w:val="20"/>
        </w:rPr>
        <w:t>. Die Helligkeit an einem klaren Himmel bei Sonnenaufgang dicht um die Sonne herum oder vor der Sonne her kann so groß sein, dass wir sie kaum ertragen können. Wenn wir nun von dieser dort vorkommenden farblosen Klarheit als einem Produkt von den drei Farben auf diese schließen wollten, so würden diese so hell sein müssen und so sehr über unsere Kräfte weggerückt, dass sie für uns dasselbe Geheimnis blieben wie die in der Dunkelheit versunkenen.</w:t>
      </w:r>
    </w:p>
    <w:p>
      <w:pPr>
        <w:pStyle w:val="Normal"/>
        <w:jc w:val="both"/>
        <w:rPr/>
      </w:pPr>
      <w:r>
        <w:rPr>
          <w:rFonts w:cs="Arial" w:ascii="Arial" w:hAnsi="Arial"/>
          <w:b/>
          <w:sz w:val="20"/>
        </w:rPr>
        <w:t>19</w:t>
      </w:r>
      <w:r>
        <w:rPr>
          <w:rFonts w:cs="Arial" w:ascii="Arial" w:hAnsi="Arial"/>
          <w:sz w:val="20"/>
        </w:rPr>
        <w:t>. Nun merken wir aber auch, dass die Helligkeit oder Dunkelheit nicht in den Vergleich oder Verhältnis zu den durchsichtigen Farben zu setzen sei, wie das Schwarz und Weiß zu den undurchsichtigen. Sie ist vielmehr eine Eigenschaft und eins mit der Klarheit und mit der Farbe. Man stelle sich einen reinen Rubin vor, so dick oder so dünn man will, so ist das Rot eins und dasselbe, und ist also nur ein durchsichtiges Rot, welches hell oder dunkel wird, je nachdem es vom Licht erweckt oder verlassen wird. Das Licht entzündet natürlich ebenso das Produkt dieser Farben in seiner Tiefe und erhebt es zu einer leuchtenden Klarheit, die jede Farbe durchscheinen lässt. Diese Erleuchtung, der sie fähig ist, indem das Licht sie zu immer höherem Brand entzündet, macht, dass sie oft unbemerkt um uns wogt und in tausend Verwandlungen die Gegenstände zeigt, die durch eine einfache Mischung unmöglich wären, und alles in seiner Klarheit lässt und noch erhöht. So können wir über die gleichgültigsten Gegenstände oft einen Reiz verbreitet sehen, der meist mehr in der Erleuchtung der zwischen uns und dem Gegenstand befindlichen Luft liegt als in der Beleuchtung seiner Formen.</w:t>
      </w:r>
    </w:p>
    <w:p>
      <w:pPr>
        <w:pStyle w:val="Normal"/>
        <w:jc w:val="both"/>
        <w:rPr/>
      </w:pPr>
      <w:r>
        <w:rPr>
          <w:rFonts w:cs="Arial" w:ascii="Arial" w:hAnsi="Arial"/>
          <w:b/>
          <w:sz w:val="20"/>
        </w:rPr>
        <w:t>20</w:t>
      </w:r>
      <w:r>
        <w:rPr>
          <w:rFonts w:cs="Arial" w:ascii="Arial" w:hAnsi="Arial"/>
          <w:sz w:val="20"/>
        </w:rPr>
        <w:t>. Das Verhältnis des Lichts zur durchsichtigen Farbe ist, wenn man sich darein vertieft, unendlich reizend, und das Entzünden der Farben und das Verschwimmen ineinander und Wiederentstehen und Verschwinden ist wie das Odemholen in großen Pausen von Ewigkeit zu Ewigkeit vom höchsten Licht bis in die einsame und ewige Stille in den allertiefsten Tönen.</w:t>
      </w:r>
    </w:p>
    <w:p>
      <w:pPr>
        <w:pStyle w:val="Normal"/>
        <w:jc w:val="both"/>
        <w:rPr/>
      </w:pPr>
      <w:r>
        <w:rPr>
          <w:rFonts w:cs="Arial" w:ascii="Arial" w:hAnsi="Arial"/>
          <w:b/>
          <w:sz w:val="20"/>
        </w:rPr>
        <w:t>21</w:t>
      </w:r>
      <w:r>
        <w:rPr>
          <w:rFonts w:cs="Arial" w:ascii="Arial" w:hAnsi="Arial"/>
          <w:sz w:val="20"/>
        </w:rPr>
        <w:t>. Die undurchsichtigen Farben stehen wie Blumen dagegen, die es nicht wagen, sich mit dem Himmel zu messen, und doch mit der Schwachheit von der einen Seite, dem Weißen, und dem Bösen, dem Schwarzen, von der andern zu tun haben.</w:t>
      </w:r>
    </w:p>
    <w:p>
      <w:pPr>
        <w:pStyle w:val="Normal"/>
        <w:jc w:val="both"/>
        <w:rPr/>
      </w:pPr>
      <w:r>
        <w:rPr>
          <w:rFonts w:cs="Arial" w:ascii="Arial" w:hAnsi="Arial"/>
          <w:b/>
          <w:sz w:val="20"/>
        </w:rPr>
        <w:t>22</w:t>
      </w:r>
      <w:r>
        <w:rPr>
          <w:rFonts w:cs="Arial" w:ascii="Arial" w:hAnsi="Arial"/>
          <w:sz w:val="20"/>
        </w:rPr>
        <w:t>. Diese sind aber gerade fähig, wenn sie sich nicht mit Weiß noch Schwarz vermischen, sondern dünn darüber gezogen werden, so anmutige Variationen und so natürliche Effekte hervorzubringen, dass sich an ihnen gerade der praktische Gebrauch der Ideen halten muss, und die durchsichtigen am Ende nur wie Geister ihr Spiel darüber haben und nur dienen, um sie zu heben und zu erhöhen in ihrer Kraft.</w:t>
      </w:r>
    </w:p>
    <w:p>
      <w:pPr>
        <w:pStyle w:val="Normal"/>
        <w:jc w:val="both"/>
        <w:rPr/>
      </w:pPr>
      <w:r>
        <w:rPr>
          <w:rFonts w:cs="Arial" w:ascii="Arial" w:hAnsi="Arial"/>
          <w:sz w:val="20"/>
        </w:rPr>
        <w:t>Der feste Glaube an eine bestimmte geistige Verbindung in den Elementen kann dem Maler zuletzt einen Trost und Heiterkeit mitteilen, den er auf keine andre Art zu erlangen imstande ist, da sein eignes Leben sich so in seiner Arbeit verliert und Materie, Mittel und Ziel in eins zuletzt in ihm eine Vollendung hervorbringt, die gewiss durch ein stets fleißiges und getreues Bestreben hervorgebracht werden muss, so dass es auch auf andere nicht ohne wohltätige Wirkung bleiben kann.</w:t>
      </w:r>
    </w:p>
    <w:p>
      <w:pPr>
        <w:pStyle w:val="Normal"/>
        <w:jc w:val="both"/>
        <w:rPr/>
      </w:pPr>
      <w:r>
        <w:rPr>
          <w:rFonts w:cs="Arial" w:ascii="Arial" w:hAnsi="Arial"/>
          <w:sz w:val="20"/>
        </w:rPr>
        <w:t>Wenn ich die Stoffe, womit ich arbeite, betrachte, und ich halte sie an den Maßstab dieser Qualitäten, so weiß ich bestimmt, wo und wie ich sie anwenden kann, da kein Stoff, den wir verarbeiten, ganz rein ist. Ich kann mich hier nicht über die Praktik ausbreiten, weil es erstlich zu weitläufig wäre, auch ich bloß im Sinne gehabt habe, Ihnen den Standpunkt zu zeigen, von welchem ich die Farben betrachte.</w:t>
      </w:r>
    </w:p>
    <w:p>
      <w:pPr>
        <w:pStyle w:val="Normal"/>
        <w:jc w:val="both"/>
        <w:rPr>
          <w:rFonts w:ascii="Arial" w:hAnsi="Arial" w:cs="Arial"/>
          <w:sz w:val="20"/>
        </w:rPr>
      </w:pPr>
      <w:r>
        <w:rPr>
          <w:rFonts w:cs="Arial" w:ascii="Arial" w:hAnsi="Arial"/>
          <w:sz w:val="20"/>
        </w:rPr>
        <w:t> </w:t>
      </w:r>
    </w:p>
    <w:p>
      <w:pPr>
        <w:pStyle w:val="Heading3"/>
        <w:rPr>
          <w:sz w:val="20"/>
        </w:rPr>
      </w:pPr>
      <w:bookmarkStart w:id="123" w:name="__RefHeading___Toc702978"/>
      <w:bookmarkEnd w:id="123"/>
      <w:r>
        <w:rPr>
          <w:sz w:val="20"/>
        </w:rPr>
        <w:t>Schlusswort</w:t>
      </w:r>
    </w:p>
    <w:p>
      <w:pPr>
        <w:pStyle w:val="Normal"/>
        <w:jc w:val="both"/>
        <w:rPr/>
      </w:pPr>
      <w:r>
        <w:rPr>
          <w:rFonts w:cs="Arial" w:ascii="Arial" w:hAnsi="Arial"/>
          <w:sz w:val="20"/>
        </w:rPr>
        <w:t>Indem ich diese Arbeit, welche mich lange genug beschäftigt, doch zuletzt nur als Entwurf gleichsam aus dem Stegreife herauszugeben im Falle bin und nun die vorstehenden gedruckten Bogen durchblättere, so erinnere ich mich des Wunsches, den ein sorgfältiger Schriftsteller vormals geäußert, dass er seine Werke lieber zuerst ins Konzept gedruckt sähe, um alsdann aufs neue mit frischem Blick an das Geschäft zu gehen, weil alles Mangelhafte uns im Drucke deutlicher entgegen komme als selbst in der saubersten Handschrift.</w:t>
      </w:r>
    </w:p>
    <w:p>
      <w:pPr>
        <w:pStyle w:val="Normal"/>
        <w:jc w:val="both"/>
        <w:rPr>
          <w:rFonts w:ascii="Arial" w:hAnsi="Arial" w:cs="Arial"/>
          <w:sz w:val="20"/>
        </w:rPr>
      </w:pPr>
      <w:r>
        <w:rPr>
          <w:rFonts w:cs="Arial" w:ascii="Arial" w:hAnsi="Arial"/>
          <w:sz w:val="20"/>
        </w:rPr>
        <w:t>Um wie lebhafter musste bei mir dieser Wunsch entstehen, da ich nicht einmal eine völlig reinliche Abschrift vor dem Druck durchgehen konnte, da die sukzessive Redaktion dieser Blätter in eine Zeit fiel, welche eine ruhige Sammlung des Gemüts unmöglich machte.</w:t>
      </w:r>
    </w:p>
    <w:p>
      <w:pPr>
        <w:pStyle w:val="Normal"/>
        <w:jc w:val="both"/>
        <w:rPr/>
      </w:pPr>
      <w:r>
        <w:rPr>
          <w:rFonts w:cs="Arial" w:ascii="Arial" w:hAnsi="Arial"/>
          <w:sz w:val="20"/>
        </w:rPr>
        <w:t>Wie vieles hätte ich daher meinen Lesern zu sagen, wovon sich doch manches schon in der Einleitung findet. Ferner wird man mir vergönnen, in der Geschichte der Farbenlehre auch meiner Bemühungen und der Schicksale zu gedenken, welche sie erduldeten.</w:t>
      </w:r>
    </w:p>
    <w:p>
      <w:pPr>
        <w:pStyle w:val="Normal"/>
        <w:jc w:val="both"/>
        <w:rPr/>
      </w:pPr>
      <w:r>
        <w:rPr>
          <w:rFonts w:cs="Arial" w:ascii="Arial" w:hAnsi="Arial"/>
          <w:sz w:val="20"/>
        </w:rPr>
        <w:t>Hier aber stehe wenigstens eine Betrachtung vielleicht nicht am unrechten Orte, die Beantwortung der Frage: was kann derjenige, der nicht im Fall ist, sein ganzes Leben den Wissenschaften zu widmen, doch für die Wissenschaften leisten und wirken? was kann er als Gast in einer fremden Wohnung zum Vorteile der Besitzer ausrichten?</w:t>
      </w:r>
    </w:p>
    <w:p>
      <w:pPr>
        <w:pStyle w:val="Normal"/>
        <w:jc w:val="both"/>
        <w:rPr/>
      </w:pPr>
      <w:r>
        <w:rPr>
          <w:rFonts w:cs="Arial" w:ascii="Arial" w:hAnsi="Arial"/>
          <w:sz w:val="20"/>
        </w:rPr>
        <w:t>Wenn man die Kunst in einem höhern Sinne betrachtet, so möchte man wünschen, dass nur Meister sich damit abgäben, dass die Schüler auf das strengste geprüft würden, dass Liebhaber sich in einer ehrfurchtsvollen Annäherung glücklich fühlten. Denn das Kunstwerk soll aus dem Genie entspringen, der Künstler soll Gehalt und Form aus der Tiefe seines eigenen Wesens hervorrufen, sich gegen den Stoff beherrschend verhalten und sich der äußern Einflüsse nur zu seiner Ausbildung bedienen.</w:t>
      </w:r>
    </w:p>
    <w:p>
      <w:pPr>
        <w:pStyle w:val="Normal"/>
        <w:jc w:val="both"/>
        <w:rPr/>
      </w:pPr>
      <w:r>
        <w:rPr>
          <w:rFonts w:cs="Arial" w:ascii="Arial" w:hAnsi="Arial"/>
          <w:sz w:val="20"/>
        </w:rPr>
        <w:t>Wie aber dennoch aus mancherlei Ursachen schon der Künstler den Dilettanten zu ehren hat, so ist es bei wissenschaftlichen Gegenständen noch weit mehr der Fall, dass der Liebhaber etwas Erfreuliches und Nützliches zu leisten imstande ist. Die Wissenschaften ruhen weit mehr auf der Erfahrung als die Kunst, und zum Erfahren ist gar mancher geschickt. Das Wissenschaftliche wird von vielen Seiten zusammengetragen und kann vieler Hände, vieler Köpfe nicht entbehren. Das Wissen lässt sich überliefern, diese Schätze können vererbt werden; und das von einem Erworbene werden manche sich zueignen. Es ist daher niemand, der nicht seinen Beitrag den Wissenschaften anbieten dürfte. Wie vieles sind wir nicht dem Zufall, dem Handwerk, einer augenblicklichen Aufmerksamkeit schuldig. Alle Naturen, die mit einer glücklichen Sinnlichkeit begabt sind, Frauen, Kinder sind fähig, uns lebhafte und wohlgefasste Bemerkungen mitzuteilen.</w:t>
      </w:r>
    </w:p>
    <w:p>
      <w:pPr>
        <w:pStyle w:val="Normal"/>
        <w:jc w:val="both"/>
        <w:rPr/>
      </w:pPr>
      <w:r>
        <w:rPr>
          <w:rFonts w:cs="Arial" w:ascii="Arial" w:hAnsi="Arial"/>
          <w:sz w:val="20"/>
        </w:rPr>
        <w:t>In der Wissenschaft kann also nicht verlangt werden, dass derjenige, der etwas für sie zu leisten gedenkt, ihr das ganze Leben widme, sie ganz überschaue und umgehe; welches überhaupt auch für den Eingeweihten eine hohe Forderung ist. Durchsucht man jedoch die Geschichte der Wissenschaften überhaupt, besonders aber die Geschichte der Naturwissenschaft, so findet man, dass manches Vorzüglichere von einzelnen in einzelnen Fächern, sehr oft von Laien geleistet worden.</w:t>
      </w:r>
    </w:p>
    <w:p>
      <w:pPr>
        <w:pStyle w:val="Normal"/>
        <w:jc w:val="both"/>
        <w:rPr/>
      </w:pPr>
      <w:r>
        <w:rPr>
          <w:rFonts w:cs="Arial" w:ascii="Arial" w:hAnsi="Arial"/>
          <w:sz w:val="20"/>
        </w:rPr>
        <w:t>Wohin irgend die Neigung, Zufall oder Gelegenheit den Menschen führt, welche Phänomene besonders ihm auffallen, ihm einen Anteil abgewinnen, ihn festhalten, ihn beschäftigen, immer wird es zum Vorteil der Wissenschaft sein. Denn jedes neue Verhältnis, das an den Tag kommt, jede neue Behandlungsart, selbst das Unzulängliche, selbst der Irrtum ist brauchbar oder aufregend und für die Folge nicht verloren.</w:t>
      </w:r>
    </w:p>
    <w:p>
      <w:pPr>
        <w:pStyle w:val="Normal"/>
        <w:jc w:val="both"/>
        <w:rPr/>
      </w:pPr>
      <w:r>
        <w:rPr>
          <w:rFonts w:cs="Arial" w:ascii="Arial" w:hAnsi="Arial"/>
          <w:sz w:val="20"/>
        </w:rPr>
        <w:t>In diesem Sinne mag der Verfasser denn auch mit einiger Beruhigung auf seine Arbeit zurücksehen; in dieser Betrachtung kann er wohl einigen Mut schöpfen zu dem, was zu tun noch übrig bleibt, und, zwar nicht mit sich selbst zufrieden, doch in sich selbst getrost, das Geleistete und zu Leistende einer teilnehmenden Welt und Nachwelt empfehlen.</w:t>
      </w:r>
    </w:p>
    <w:p>
      <w:pPr>
        <w:pStyle w:val="Normal"/>
        <w:jc w:val="both"/>
        <w:rPr>
          <w:rFonts w:ascii="Arial" w:hAnsi="Arial" w:cs="Arial"/>
          <w:sz w:val="20"/>
          <w:lang w:val="fr-FR"/>
        </w:rPr>
      </w:pPr>
      <w:r>
        <w:rPr>
          <w:rFonts w:cs="Arial" w:ascii="Arial" w:hAnsi="Arial"/>
          <w:sz w:val="20"/>
          <w:lang w:val="fr-FR"/>
        </w:rPr>
        <w:t>Multi pertransibunt et augebitur scientia*</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rPr>
      </w:pPr>
      <w:r>
        <w:rPr>
          <w:rFonts w:cs="Arial" w:ascii="Arial" w:hAnsi="Arial"/>
          <w:sz w:val="20"/>
          <w:szCs w:val="20"/>
        </w:rPr>
        <w:t>*"Viele werden ihr Leben durchmachen und hinübergehen, und das Wissen wird sich vermehren." (Aus Vulgata Daniel 12, 4, in freier Übertragung, Hrsg.)</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021" w:right="102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Zur Farbenleh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Contents1">
    <w:name w:val="TOC 1"/>
    <w:basedOn w:val="Normal"/>
    <w:next w:val="Normal"/>
    <w:pPr>
      <w:tabs>
        <w:tab w:val="clear" w:pos="709"/>
        <w:tab w:val="right" w:pos="9854" w:leader="none"/>
      </w:tabs>
    </w:pPr>
    <w:rPr>
      <w:rFonts w:ascii="Arial" w:hAnsi="Arial" w:cs="Arial"/>
      <w:b/>
      <w:bCs/>
      <w:lang w:val="en-US" w:eastAsia="en-US"/>
    </w:rPr>
  </w:style>
  <w:style w:type="paragraph" w:styleId="Contents2">
    <w:name w:val="TOC 2"/>
    <w:basedOn w:val="Normal"/>
    <w:next w:val="Normal"/>
    <w:pPr>
      <w:tabs>
        <w:tab w:val="clear" w:pos="709"/>
        <w:tab w:val="right" w:pos="9854" w:leader="none"/>
      </w:tabs>
      <w:ind w:left="240" w:hanging="0"/>
    </w:pPr>
    <w:rPr>
      <w:rFonts w:ascii="Arial" w:hAnsi="Arial" w:cs="Arial"/>
      <w:b/>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jc w:val="left"/>
    </w:pPr>
    <w:rPr>
      <w:rFonts w:ascii="Times New Roman" w:hAnsi="Times New Roman" w:cs="Times New Roman"/>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7:30:00Z</dcterms:created>
  <dc:creator>Johann Wolfgang Goethe</dc:creator>
  <dc:description/>
  <dc:language>en-US</dc:language>
  <cp:lastModifiedBy>Wolfgang PETER</cp:lastModifiedBy>
  <cp:lastPrinted>2002-02-05T20:28:00Z</cp:lastPrinted>
  <dcterms:modified xsi:type="dcterms:W3CDTF">2007-10-03T21:16:00Z</dcterms:modified>
  <cp:revision>9</cp:revision>
  <dc:subject/>
  <dc:title>Zur Farbenlehre</dc:title>
</cp:coreProperties>
</file>