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Old English Text MT" w:hAnsi="Old English Text MT" w:cs="Times New Roman"/>
          <w:shadow/>
          <w:sz w:val="180"/>
          <w:lang w:val="en-GB"/>
        </w:rPr>
      </w:pPr>
      <w:r>
        <w:rPr>
          <w:rFonts w:cs="Times New Roman" w:ascii="Old English Text MT" w:hAnsi="Old English Text MT"/>
          <w:shadow/>
          <w:sz w:val="180"/>
          <w:lang w:val="en-GB"/>
        </w:rPr>
        <w:t>Everyman</w:t>
      </w:r>
    </w:p>
    <w:p>
      <w:pPr>
        <w:pStyle w:val="Heading2"/>
        <w:jc w:val="center"/>
        <w:rPr>
          <w:rFonts w:ascii="Old English Text MT" w:hAnsi="Old English Text MT" w:cs="Old English Text MT"/>
          <w:szCs w:val="48"/>
          <w:lang w:val="en-GB"/>
        </w:rPr>
      </w:pPr>
      <w:r>
        <w:rPr>
          <w:rFonts w:cs="Old English Text MT" w:ascii="Old English Text MT" w:hAnsi="Old English Text MT"/>
          <w:lang w:val="en-GB"/>
        </w:rPr>
        <w:t>(John Skot, 1521-1537?)</w:t>
      </w:r>
    </w:p>
    <w:p>
      <w:pPr>
        <w:pStyle w:val="StandardWeb"/>
        <w:jc w:val="center"/>
        <w:rPr/>
      </w:pPr>
      <w:r>
        <w:rPr>
          <w:rFonts w:cs="Old English Text MT" w:ascii="Old English Text MT" w:hAnsi="Old English Text MT"/>
          <w:sz w:val="48"/>
          <w:szCs w:val="48"/>
          <w:lang w:val="en-GB"/>
        </w:rPr>
        <w:t>Here begynneth a treatyse how y</w:t>
      </w:r>
      <w:r>
        <w:rPr>
          <w:rFonts w:cs="Old English Text MT" w:ascii="Old English Text MT" w:hAnsi="Old English Text MT"/>
          <w:sz w:val="48"/>
          <w:szCs w:val="48"/>
          <w:vertAlign w:val="superscript"/>
          <w:lang w:val="en-GB"/>
        </w:rPr>
        <w:t>t</w:t>
      </w:r>
      <w:r>
        <w:rPr>
          <w:rFonts w:cs="Old English Text MT" w:ascii="Old English Text MT" w:hAnsi="Old English Text MT"/>
          <w:sz w:val="48"/>
          <w:szCs w:val="48"/>
          <w:lang w:val="en-GB"/>
        </w:rPr>
        <w:t xml:space="preserve"> hye</w:t>
      </w:r>
      <w:r>
        <w:rPr>
          <w:rFonts w:cs="Old English Text MT" w:ascii="Old English Text MT" w:hAnsi="Old English Text MT"/>
          <w:lang w:val="en-GB"/>
        </w:rPr>
        <w:t xml:space="preserve"> </w:t>
        <w:br/>
      </w:r>
      <w:r>
        <w:rPr>
          <w:rFonts w:cs="Old English Text MT" w:ascii="Old English Text MT" w:hAnsi="Old English Text MT"/>
          <w:sz w:val="48"/>
          <w:szCs w:val="48"/>
          <w:lang w:val="en-GB"/>
        </w:rPr>
        <w:t>fader of heuen sendeth dethe to so-</w:t>
      </w:r>
      <w:r>
        <w:rPr>
          <w:rFonts w:cs="Old English Text MT" w:ascii="Old English Text MT" w:hAnsi="Old English Text MT"/>
          <w:lang w:val="en-GB"/>
        </w:rPr>
        <w:t xml:space="preserve"> </w:t>
        <w:br/>
      </w:r>
      <w:r>
        <w:rPr>
          <w:rFonts w:cs="Old English Text MT" w:ascii="Old English Text MT" w:hAnsi="Old English Text MT"/>
          <w:sz w:val="48"/>
          <w:szCs w:val="48"/>
          <w:lang w:val="en-GB"/>
        </w:rPr>
        <w:t>mon euery creature to come and</w:t>
      </w:r>
      <w:r>
        <w:rPr>
          <w:rFonts w:cs="Old English Text MT" w:ascii="Old English Text MT" w:hAnsi="Old English Text MT"/>
          <w:lang w:val="en-GB"/>
        </w:rPr>
        <w:t xml:space="preserve"> </w:t>
        <w:br/>
      </w:r>
      <w:r>
        <w:rPr>
          <w:rFonts w:cs="Old English Text MT" w:ascii="Old English Text MT" w:hAnsi="Old English Text MT"/>
          <w:sz w:val="48"/>
          <w:szCs w:val="48"/>
          <w:lang w:val="en-GB"/>
        </w:rPr>
        <w:t>gyue counte of theyr liues in</w:t>
      </w:r>
      <w:r>
        <w:rPr>
          <w:rFonts w:cs="Old English Text MT" w:ascii="Old English Text MT" w:hAnsi="Old English Text MT"/>
          <w:lang w:val="en-GB"/>
        </w:rPr>
        <w:t xml:space="preserve"> </w:t>
        <w:br/>
      </w:r>
      <w:r>
        <w:rPr>
          <w:rFonts w:cs="Old English Text MT" w:ascii="Old English Text MT" w:hAnsi="Old English Text MT"/>
          <w:sz w:val="48"/>
          <w:szCs w:val="48"/>
          <w:lang w:val="en-GB"/>
        </w:rPr>
        <w:t>this worlde and is in maner</w:t>
      </w:r>
      <w:r>
        <w:rPr>
          <w:rFonts w:cs="Old English Text MT" w:ascii="Old English Text MT" w:hAnsi="Old English Text MT"/>
          <w:lang w:val="en-GB"/>
        </w:rPr>
        <w:t xml:space="preserve"> </w:t>
        <w:br/>
      </w:r>
      <w:r>
        <w:rPr>
          <w:rFonts w:cs="Old English Text MT" w:ascii="Old English Text MT" w:hAnsi="Old English Text MT"/>
          <w:sz w:val="48"/>
          <w:szCs w:val="48"/>
          <w:lang w:val="en-GB"/>
        </w:rPr>
        <w:t>of a morall playe.</w:t>
      </w:r>
      <w:r>
        <w:rPr>
          <w:rFonts w:cs="Old English Text MT" w:ascii="Old English Text MT" w:hAnsi="Old English Text MT"/>
          <w:lang w:val="en-GB"/>
        </w:rPr>
        <w:t xml:space="preserve"> </w:t>
      </w:r>
    </w:p>
    <w:p>
      <w:pPr>
        <w:pStyle w:val="StandardWeb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drawing>
          <wp:inline distT="0" distB="0" distL="0" distR="0">
            <wp:extent cx="3236595" cy="3716020"/>
            <wp:effectExtent l="0" t="0" r="0" b="0"/>
            <wp:docPr id="1" name="ev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Old English Text MT" w:hAnsi="Old English Text MT" w:cs="Old English Text MT"/>
          <w:lang w:val="en-GB"/>
        </w:rPr>
      </w:pPr>
      <w:r>
        <w:rPr>
          <w:rFonts w:cs="Old English Text MT" w:ascii="Old English Text MT" w:hAnsi="Old English Text MT"/>
          <w:lang w:val="en-GB"/>
        </w:rPr>
        <w:br/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spacing w:before="280" w:after="280"/>
        <w:ind w:left="1620" w:right="720" w:hanging="0"/>
        <w:rPr/>
      </w:pPr>
      <w:r>
        <w:drawing>
          <wp:anchor behindDoc="1" distT="0" distB="0" distL="0" distR="107950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line">
              <wp:posOffset>635</wp:posOffset>
            </wp:positionV>
            <wp:extent cx="1083310" cy="1061085"/>
            <wp:effectExtent l="0" t="0" r="0" b="0"/>
            <wp:wrapTight wrapText="bothSides">
              <wp:wrapPolygon edited="0">
                <wp:start x="-210" y="0"/>
                <wp:lineTo x="-210" y="21380"/>
                <wp:lineTo x="21600" y="21380"/>
                <wp:lineTo x="21600" y="0"/>
                <wp:lineTo x="-210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" w:ascii="Old English Text MT" w:hAnsi="Old English Text MT"/>
          <w:lang w:val="en-GB"/>
        </w:rPr>
        <w:t xml:space="preserve">Pray you all gyue your audyence </w:t>
        <w:br/>
        <w:t xml:space="preserve">And here this mater with reuerence </w:t>
        <w:br/>
        <w:t xml:space="preserve">By fygure a morall playe </w:t>
        <w:br/>
        <w:t xml:space="preserve">The somonynge of euery man called it is </w:t>
        <w:br/>
        <w:t xml:space="preserve">That of our lyues and endynge shewes </w:t>
        <w:br/>
        <w:t xml:space="preserve">How transytory we be all daye </w:t>
        <w:br/>
        <w:t xml:space="preserve">This mater is wonders precyous </w:t>
        <w:br/>
        <w:t xml:space="preserve">But the entent of it is more gracyous </w:t>
        <w:br/>
        <w:t xml:space="preserve">And swete to bere awaye </w:t>
        <w:br/>
        <w:t xml:space="preserve">The story sayth man in the begynnynge </w:t>
        <w:br/>
        <w:t xml:space="preserve">Loke well and take good heed to the endynge </w:t>
        <w:br/>
        <w:t xml:space="preserve">Be you neuer so gay </w:t>
        <w:br/>
        <w:t xml:space="preserve">Ye thynke synne in the begynnynge full swete </w:t>
        <w:br/>
        <w:t xml:space="preserve">Whiche in the ende causeth the soule to wepe </w:t>
        <w:br/>
        <w:t xml:space="preserve">Whan the body lyeth in claye </w:t>
        <w:br/>
        <w:t xml:space="preserve">Here shall you se how felawshyp and Iolyte </w:t>
        <w:br/>
        <w:t xml:space="preserve">Bothe strengthe pleasure and beaute </w:t>
        <w:br/>
        <w:t xml:space="preserve">Wyll fade from the as floure in maye </w:t>
        <w:br/>
        <w:t xml:space="preserve">For ye shall here how our heuen kynge </w:t>
        <w:br/>
        <w:t xml:space="preserve">Calleth euery man to a generall rekenynge </w:t>
        <w:br/>
        <w:t xml:space="preserve">Gyue audyence and here what he doth saye. </w:t>
        <w:br/>
        <w:t>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  God speketh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    I perceyue here in my maieste </w:t>
        <w:br/>
        <w:t xml:space="preserve">How that all creatures be to me vnkynde </w:t>
        <w:br/>
        <w:t xml:space="preserve">Lyuynge without drede in worldely prosperyte </w:t>
        <w:br/>
        <w:t xml:space="preserve">Of ghostly syght the people be so blynde </w:t>
        <w:br/>
        <w:t xml:space="preserve">Drowned in synne they know me not for theyr god </w:t>
        <w:br/>
        <w:t xml:space="preserve">In worldely ryches is all theyr mynde </w:t>
        <w:br/>
        <w:t xml:space="preserve">They fere not my ryghtwysnes the sharpe rood </w:t>
        <w:br/>
        <w:t xml:space="preserve">My lawe that I shewed whan I for them dyed </w:t>
        <w:br/>
        <w:t xml:space="preserve">They forgete clene and shedynge of my bloderede </w:t>
        <w:br/>
        <w:t xml:space="preserve">I hanged bytwene two it can not be denyed </w:t>
        <w:br/>
        <w:t xml:space="preserve">To gete them lyfe I suffred to be deed </w:t>
        <w:br/>
        <w:t xml:space="preserve">I heled theyr fete with thornes hurt was my heed </w:t>
        <w:br/>
        <w:t xml:space="preserve">I coulde do nomore than I dyde truely </w:t>
        <w:br/>
        <w:t xml:space="preserve">And nowe I se the people do clene for sake me </w:t>
        <w:br/>
        <w:t xml:space="preserve">They vse the seuen deedly synnes damphable </w:t>
        <w:br/>
        <w:t xml:space="preserve">As pryde coueteyse wrathe and lechery </w:t>
        <w:br/>
        <w:t xml:space="preserve">Now in the worlde be made commendable </w:t>
        <w:br/>
        <w:t>And thus they leue of aungelles y</w:t>
      </w:r>
      <w:r>
        <w:rPr>
          <w:rFonts w:cs="Old English Text MT" w:ascii="Old English Text MT" w:hAnsi="Old English Text MT"/>
          <w:vertAlign w:val="superscript"/>
          <w:lang w:val="en-GB"/>
        </w:rPr>
        <w:t xml:space="preserve">e </w:t>
      </w:r>
      <w:r>
        <w:rPr>
          <w:rFonts w:cs="Old English Text MT" w:ascii="Old English Text MT" w:hAnsi="Old English Text MT"/>
          <w:lang w:val="en-GB"/>
        </w:rPr>
        <w:t xml:space="preserve">heuenly company </w:t>
        <w:br/>
        <w:t xml:space="preserve">Euery man lyueth so after his owne pleasure </w:t>
        <w:br/>
        <w:t xml:space="preserve">And yet of theyr lyfe they be nothinge sure </w:t>
        <w:br/>
        <w:t xml:space="preserve">I se the more that I then forbere </w:t>
        <w:br/>
        <w:t xml:space="preserve">The worse they be fro yere to yere </w:t>
        <w:br/>
        <w:t xml:space="preserve">All that lyueth appayreth faste </w:t>
        <w:br/>
        <w:t xml:space="preserve">Therfore I wyll in all the haste </w:t>
        <w:br/>
        <w:t xml:space="preserve">Haue a rekenynge of euery mannes persone </w:t>
        <w:br/>
        <w:t xml:space="preserve">For and I leue the people thus alone </w:t>
        <w:br/>
        <w:t xml:space="preserve">In theyr lyfe and wycked tempestes </w:t>
        <w:br/>
        <w:t xml:space="preserve">Verly they wyll become moche worse than beestes </w:t>
        <w:br/>
        <w:t xml:space="preserve">For now one wolde by enuy another vp ete </w:t>
        <w:br/>
        <w:t xml:space="preserve">Charyte they do all clene forgete </w:t>
        <w:br/>
        <w:t xml:space="preserve">I hoped well that euery man </w:t>
        <w:br/>
        <w:t xml:space="preserve">In my glory shulde make his mansyon </w:t>
        <w:br/>
        <w:t xml:space="preserve">And therto I had them all electe </w:t>
        <w:br/>
        <w:t xml:space="preserve">But now I se lyke traytours deiecte </w:t>
        <w:br/>
        <w:t>They thanke me not for y</w:t>
      </w:r>
      <w:r>
        <w:rPr>
          <w:rFonts w:cs="Old English Text MT" w:ascii="Old English Text MT" w:hAnsi="Old English Text MT"/>
          <w:vertAlign w:val="superscript"/>
          <w:lang w:val="en-GB"/>
        </w:rPr>
        <w:t>e</w:t>
      </w:r>
      <w:r>
        <w:rPr>
          <w:rFonts w:cs="Old English Text MT" w:ascii="Old English Text MT" w:hAnsi="Old English Text MT"/>
          <w:lang w:val="en-GB"/>
        </w:rPr>
        <w:t xml:space="preserve"> pleasure y</w:t>
      </w:r>
      <w:r>
        <w:rPr>
          <w:rFonts w:cs="Old English Text MT" w:ascii="Old English Text MT" w:hAnsi="Old English Text MT"/>
          <w:vertAlign w:val="superscript"/>
          <w:lang w:val="en-GB"/>
        </w:rPr>
        <w:t>t</w:t>
      </w:r>
      <w:r>
        <w:rPr>
          <w:rFonts w:cs="Old English Text MT" w:ascii="Old English Text MT" w:hAnsi="Old English Text MT"/>
          <w:lang w:val="en-GB"/>
        </w:rPr>
        <w:t xml:space="preserve"> to them ment </w:t>
        <w:br/>
        <w:t xml:space="preserve">Nor yet for theyr beynge that I them haue lent </w:t>
        <w:br/>
        <w:t xml:space="preserve">I profered the people grete multytude of mercy </w:t>
        <w:br/>
        <w:t xml:space="preserve">And fewe there be that asketh it hertly </w:t>
        <w:br/>
        <w:t xml:space="preserve">They be so combred with worldly ryches </w:t>
        <w:br/>
        <w:t xml:space="preserve">That nedes on them I must do Iustyce </w:t>
        <w:br/>
        <w:t xml:space="preserve">On euery man lyuynge without fere </w:t>
        <w:br/>
        <w:t xml:space="preserve">Where arte thou deth thou myghty messengere </w:t>
        <w:br/>
        <w:t>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 Deth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lmyghty god I am here at your wyll </w:t>
        <w:br/>
        <w:t xml:space="preserve">Your commaundement to fulfyll. </w:t>
        <w:br/>
        <w:t>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   God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Go thou to euery man </w:t>
        <w:br/>
        <w:t xml:space="preserve">And shewe hym in my name </w:t>
        <w:br/>
        <w:t xml:space="preserve">A pylgrymage he must on him take </w:t>
        <w:br/>
        <w:t xml:space="preserve">Which he in no wyse may escape </w:t>
        <w:br/>
        <w:t xml:space="preserve">And that he brynge with him a sure rekenynge </w:t>
        <w:br/>
        <w:t xml:space="preserve">Without delay or ony taryeng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Deth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Lorde I wyll in the worlde go renne ouer all </w:t>
        <w:br/>
        <w:t xml:space="preserve">And cruelly out searche bothe grete and small </w:t>
        <w:br/>
        <w:t xml:space="preserve">Euery man wyll I beset that lyueth beestly </w:t>
        <w:br/>
        <w:t xml:space="preserve">Out of goddes lawes and dredeth not foly </w:t>
        <w:br/>
        <w:t>He that loueth rychesse I wyll stryke w</w:t>
      </w:r>
      <w:r>
        <w:rPr>
          <w:rFonts w:cs="Old English Text MT" w:ascii="Old English Text MT" w:hAnsi="Old English Text MT"/>
          <w:vertAlign w:val="superscript"/>
          <w:lang w:val="en-GB"/>
        </w:rPr>
        <w:t>t</w:t>
      </w:r>
      <w:r>
        <w:rPr>
          <w:rFonts w:cs="Old English Text MT" w:ascii="Old English Text MT" w:hAnsi="Old English Text MT"/>
          <w:lang w:val="en-GB"/>
        </w:rPr>
        <w:t xml:space="preserve"> my darte </w:t>
        <w:br/>
        <w:t xml:space="preserve">His sight to blynde and for heuen to departe </w:t>
        <w:br/>
        <w:t xml:space="preserve">Excepte that almes be his good frende </w:t>
        <w:br/>
        <w:t xml:space="preserve">In hell for to dwell worlde without ende </w:t>
        <w:br/>
        <w:t xml:space="preserve">Loo yonder I se Euery man walkynge </w:t>
        <w:br/>
        <w:t xml:space="preserve">Full lytlell he thynketh on my comynge </w:t>
        <w:br/>
        <w:t xml:space="preserve">His mynde is on flesshely lustes and his treasure </w:t>
        <w:br/>
        <w:t xml:space="preserve">And grete payne it shall cause hym to endure </w:t>
        <w:br/>
        <w:t xml:space="preserve">Before the lorde heuen kinge </w:t>
        <w:br/>
        <w:t xml:space="preserve">Euery man stande styll whyder arte thou goynge </w:t>
        <w:br/>
        <w:t xml:space="preserve">Thus gayly hast thou thy maker forgete. </w:t>
        <w:br/>
        <w:t>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   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Why askest thou </w:t>
        <w:br/>
        <w:t xml:space="preserve">Woldest thou wete. </w:t>
        <w:br/>
        <w:t>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        Deth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 syr I wyll shewe you </w:t>
        <w:br/>
        <w:t xml:space="preserve">In grete haste I am sende to the </w:t>
        <w:br/>
        <w:t xml:space="preserve">From god out of his mageste </w:t>
        <w:br/>
        <w:t>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 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What sente to m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Deth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 certaynly. </w:t>
        <w:br/>
        <w:t xml:space="preserve">Thoughe thou haue forgete hym here </w:t>
        <w:br/>
        <w:t xml:space="preserve">He thynketh on the in the heauenly spere </w:t>
        <w:br/>
        <w:t xml:space="preserve">As or we departe thou shalte know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What desyreth god of m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Deth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That shall I shewe the. </w:t>
        <w:br/>
        <w:t xml:space="preserve">A rekenynge he wyll nedes haue </w:t>
        <w:br/>
        <w:t xml:space="preserve">Without ony lenger respite. </w:t>
        <w:br/>
        <w:t>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To gyue a rekenynge longer layser I craue </w:t>
        <w:br/>
        <w:t xml:space="preserve">This blynde mater troubleth my witt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Deth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On the thou must take a longe Iourney </w:t>
        <w:br/>
        <w:t>Therefore thy boke of counte w</w:t>
      </w:r>
      <w:r>
        <w:rPr>
          <w:rFonts w:cs="Old English Text MT" w:ascii="Old English Text MT" w:hAnsi="Old English Text MT"/>
          <w:vertAlign w:val="superscript"/>
          <w:lang w:val="en-GB"/>
        </w:rPr>
        <w:t>t</w:t>
      </w:r>
      <w:r>
        <w:rPr>
          <w:rFonts w:cs="Old English Text MT" w:ascii="Old English Text MT" w:hAnsi="Old English Text MT"/>
          <w:lang w:val="en-GB"/>
        </w:rPr>
        <w:t xml:space="preserve"> the thou brynge </w:t>
        <w:br/>
        <w:t xml:space="preserve">For turne agayne thou can not by no waye </w:t>
        <w:br/>
        <w:t xml:space="preserve">And loke thou be sure of thy rekenynge </w:t>
        <w:br/>
        <w:t xml:space="preserve">For before god thou shalt answere and shewe </w:t>
        <w:br/>
        <w:t xml:space="preserve">Thy many badde dedes and good but a fewe </w:t>
        <w:br/>
        <w:t xml:space="preserve">How thou hast spente thy lyfe and in what wyse </w:t>
        <w:br/>
        <w:t xml:space="preserve">Before the chefe lorde of paradyse </w:t>
        <w:br/>
        <w:t xml:space="preserve">Haue I do we were in that waye </w:t>
        <w:br/>
        <w:t>For wete thou well y</w:t>
      </w:r>
      <w:r>
        <w:rPr>
          <w:rFonts w:cs="Old English Text MT" w:ascii="Old English Text MT" w:hAnsi="Old English Text MT"/>
          <w:vertAlign w:val="superscript"/>
          <w:lang w:val="en-GB"/>
        </w:rPr>
        <w:t>u</w:t>
      </w:r>
      <w:r>
        <w:rPr>
          <w:rFonts w:cs="Old English Text MT" w:ascii="Old English Text MT" w:hAnsi="Old English Text MT"/>
          <w:lang w:val="en-GB"/>
        </w:rPr>
        <w:t xml:space="preserve"> shalt make none attournay. </w:t>
        <w:br/>
        <w:t xml:space="preserve">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Full vnredy I am suche rekenynge to gyue </w:t>
        <w:br/>
        <w:t xml:space="preserve">I knowe the not what messenger arte thou. </w:t>
        <w:br/>
        <w:t xml:space="preserve">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Deth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 am dethe that no man dredeth </w:t>
        <w:br/>
        <w:t xml:space="preserve">For euery man I rest and no man spareth </w:t>
        <w:br/>
        <w:t xml:space="preserve">For it is gods commaundement </w:t>
        <w:br/>
        <w:t xml:space="preserve">That all to me shold be obedyent. </w:t>
        <w:br/>
        <w:t xml:space="preserve">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>O deth thou comest whan I had y</w:t>
      </w:r>
      <w:r>
        <w:rPr>
          <w:rFonts w:cs="Old English Text MT" w:ascii="Old English Text MT" w:hAnsi="Old English Text MT"/>
          <w:vertAlign w:val="superscript"/>
          <w:lang w:val="en-GB"/>
        </w:rPr>
        <w:t>e</w:t>
      </w:r>
      <w:r>
        <w:rPr>
          <w:rFonts w:cs="Old English Text MT" w:ascii="Old English Text MT" w:hAnsi="Old English Text MT"/>
          <w:lang w:val="en-GB"/>
        </w:rPr>
        <w:t xml:space="preserve"> least in mynde </w:t>
        <w:br/>
        <w:t xml:space="preserve">In thy power it lyeth me to saue </w:t>
        <w:br/>
        <w:t>Yet of my good wyl I gyue y</w:t>
      </w:r>
      <w:r>
        <w:rPr>
          <w:rFonts w:cs="Old English Text MT" w:ascii="Old English Text MT" w:hAnsi="Old English Text MT"/>
          <w:vertAlign w:val="superscript"/>
          <w:lang w:val="en-GB"/>
        </w:rPr>
        <w:t>e</w:t>
      </w:r>
      <w:r>
        <w:rPr>
          <w:rFonts w:cs="Old English Text MT" w:ascii="Old English Text MT" w:hAnsi="Old English Text MT"/>
          <w:lang w:val="en-GB"/>
        </w:rPr>
        <w:t xml:space="preserve"> yf thou wyl be kynde </w:t>
        <w:br/>
        <w:t xml:space="preserve">Ye a thousand pound shalte thou haue </w:t>
        <w:br/>
        <w:t xml:space="preserve">And dyffere this mater tyll an other daye </w:t>
        <w:br/>
        <w:t>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  Deth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Euery man it may not be by no waye </w:t>
        <w:br/>
        <w:t xml:space="preserve">I set not by golde syluer nor rychesse </w:t>
        <w:br/>
        <w:t xml:space="preserve">Nor by pope emperour kynge duke ne prynces </w:t>
        <w:br/>
        <w:t xml:space="preserve">For and I wolde receyue gyftes grete </w:t>
        <w:br/>
        <w:t xml:space="preserve">All the worlde I myght gete </w:t>
        <w:br/>
        <w:t xml:space="preserve">But my custome is clene contrary </w:t>
        <w:br/>
        <w:t xml:space="preserve">I gyue the no respyte come hens and not tary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las shall I haue no lenger respyte </w:t>
        <w:br/>
        <w:t xml:space="preserve">I may saye deth geueth no warnynge </w:t>
        <w:br/>
        <w:t xml:space="preserve">To thynke on the it maketh my herte seke </w:t>
        <w:br/>
        <w:t xml:space="preserve">For all vnredy is my boke of rekenynge </w:t>
        <w:br/>
        <w:t xml:space="preserve">But .xii. yere and I myght haue a bydynge </w:t>
        <w:br/>
        <w:t xml:space="preserve">My countynge boke I wolde make so clere </w:t>
        <w:br/>
        <w:t xml:space="preserve">That my rekenynge I sholde not nede to fere </w:t>
        <w:br/>
        <w:t xml:space="preserve">Wherefore deth I praye the for goddes mercy </w:t>
        <w:br/>
        <w:t xml:space="preserve">Spare me tyll I be prouyded of remedy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Deth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The auayleth not to crye wepe and praye </w:t>
        <w:br/>
        <w:t>But hast the lyghtly that y</w:t>
      </w:r>
      <w:r>
        <w:rPr>
          <w:rFonts w:cs="Old English Text MT" w:ascii="Old English Text MT" w:hAnsi="Old English Text MT"/>
          <w:vertAlign w:val="superscript"/>
          <w:lang w:val="en-GB"/>
        </w:rPr>
        <w:t>u</w:t>
      </w:r>
      <w:r>
        <w:rPr>
          <w:rFonts w:cs="Old English Text MT" w:ascii="Old English Text MT" w:hAnsi="Old English Text MT"/>
          <w:lang w:val="en-GB"/>
        </w:rPr>
        <w:t xml:space="preserve"> were gone y</w:t>
      </w:r>
      <w:r>
        <w:rPr>
          <w:rFonts w:cs="Old English Text MT" w:ascii="Old English Text MT" w:hAnsi="Old English Text MT"/>
          <w:vertAlign w:val="superscript"/>
          <w:lang w:val="en-GB"/>
        </w:rPr>
        <w:t>e</w:t>
      </w:r>
      <w:r>
        <w:rPr>
          <w:rFonts w:cs="Old English Text MT" w:ascii="Old English Text MT" w:hAnsi="Old English Text MT"/>
          <w:lang w:val="en-GB"/>
        </w:rPr>
        <w:t xml:space="preserve"> Iournaye </w:t>
        <w:br/>
        <w:t xml:space="preserve">And preue thy frendes yf thou can </w:t>
        <w:br/>
        <w:t xml:space="preserve">For wete thou well the tyde abydeth no man </w:t>
        <w:br/>
        <w:t xml:space="preserve">And in the worlde eche lyuynge creature </w:t>
        <w:br/>
        <w:t xml:space="preserve">For Adams synne must dye of nature. </w:t>
        <w:br/>
        <w:t>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Dethe yf I sholde this pylgrymage take </w:t>
        <w:br/>
        <w:t xml:space="preserve">And my rekenynge suerly make </w:t>
        <w:br/>
        <w:t xml:space="preserve">Shewe me for saynt charyte </w:t>
        <w:br/>
        <w:t xml:space="preserve">Sholde I not come agayne shortly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Deth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o euery man and thou be ones there </w:t>
        <w:br/>
        <w:t xml:space="preserve">Thou mayst neuer more come here </w:t>
        <w:br/>
        <w:t xml:space="preserve">Trust me veryly. </w:t>
        <w:br/>
        <w:t>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O gracyous god in the hye seat celestyall </w:t>
        <w:br/>
        <w:t xml:space="preserve">Haue mercy on me in this moost nede </w:t>
        <w:br/>
        <w:t xml:space="preserve">Shall I haue no company fro this vale terestryall </w:t>
        <w:br/>
        <w:t xml:space="preserve">Of myne acqueynce that way me to led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Deth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 yf ony be so hardy </w:t>
        <w:br/>
        <w:t xml:space="preserve">That wolde go with the and bere the company </w:t>
        <w:br/>
        <w:t>Hye the that y</w:t>
      </w:r>
      <w:r>
        <w:rPr>
          <w:rFonts w:cs="Old English Text MT" w:ascii="Old English Text MT" w:hAnsi="Old English Text MT"/>
          <w:vertAlign w:val="superscript"/>
          <w:lang w:val="en-GB"/>
        </w:rPr>
        <w:t>u</w:t>
      </w:r>
      <w:r>
        <w:rPr>
          <w:rFonts w:cs="Old English Text MT" w:ascii="Old English Text MT" w:hAnsi="Old English Text MT"/>
          <w:lang w:val="en-GB"/>
        </w:rPr>
        <w:t xml:space="preserve"> were gone to goddes magnyfycence </w:t>
        <w:br/>
        <w:t xml:space="preserve">Thy rekenynge to gyue before his presence. </w:t>
        <w:br/>
        <w:t xml:space="preserve">What weenest thou thy lyue is gyuen the </w:t>
        <w:br/>
        <w:t xml:space="preserve">And thy worldely goodes also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 had wende so verelye. </w:t>
        <w:br/>
        <w:t>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 Deth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ay nay it was but lende the </w:t>
        <w:br/>
        <w:t xml:space="preserve">For as soone as thou arte go </w:t>
        <w:br/>
        <w:t xml:space="preserve">Another a whyle shall haue it and than go ther fro </w:t>
        <w:br/>
        <w:t xml:space="preserve">Euen as thou hast done </w:t>
        <w:br/>
        <w:t>Euery man y</w:t>
      </w:r>
      <w:r>
        <w:rPr>
          <w:rFonts w:cs="Old English Text MT" w:ascii="Old English Text MT" w:hAnsi="Old English Text MT"/>
          <w:vertAlign w:val="superscript"/>
          <w:lang w:val="en-GB"/>
        </w:rPr>
        <w:t>u</w:t>
      </w:r>
      <w:r>
        <w:rPr>
          <w:rFonts w:cs="Old English Text MT" w:ascii="Old English Text MT" w:hAnsi="Old English Text MT"/>
          <w:lang w:val="en-GB"/>
        </w:rPr>
        <w:t xml:space="preserve"> arte made thou hast thy wyttes fyue </w:t>
        <w:br/>
        <w:t xml:space="preserve">And here on erthe wyll not amende thy lyue </w:t>
        <w:br/>
        <w:t xml:space="preserve">For sodeynly I do com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O wretched caytyfe wheder shall I flee </w:t>
        <w:br/>
        <w:t xml:space="preserve">That I myght scape this endles sorowe. </w:t>
        <w:br/>
        <w:t xml:space="preserve">Now gentyll deth spare me tyll to morowe </w:t>
        <w:br/>
        <w:t xml:space="preserve">That I may amende me </w:t>
        <w:br/>
        <w:t xml:space="preserve">With good aduysement </w:t>
        <w:br/>
        <w:t>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 Deth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aye thereto I wyll not consent </w:t>
        <w:br/>
        <w:t xml:space="preserve">Nor no man wyll I respyte </w:t>
        <w:br/>
        <w:t xml:space="preserve">But to the herte sodeynly I shall smyte </w:t>
        <w:br/>
        <w:t xml:space="preserve">Without ony aduyesment </w:t>
        <w:br/>
        <w:t xml:space="preserve">And now out of thy syght I wyll me hy </w:t>
        <w:br/>
        <w:t xml:space="preserve">Se thou make the redy shortely </w:t>
        <w:br/>
        <w:t xml:space="preserve">For thou mayst saye this is the daye </w:t>
        <w:br/>
        <w:t xml:space="preserve">That no man lyuynge may scape a waye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las I may well wepe with syghes depe </w:t>
        <w:br/>
        <w:t xml:space="preserve">Now haue I no maner of company </w:t>
        <w:br/>
        <w:t xml:space="preserve">To helpe me in my Iourney and me to kepe </w:t>
        <w:br/>
        <w:t xml:space="preserve">And also my wrytynge is full vnredy </w:t>
        <w:br/>
        <w:t xml:space="preserve">How shall I do now for to excuse me </w:t>
        <w:br/>
        <w:t xml:space="preserve">I wolde to god I had neuer begete </w:t>
        <w:br/>
        <w:t xml:space="preserve">To my soule a full grete profyte it had be </w:t>
        <w:br/>
        <w:t xml:space="preserve">For now I fere paynes huge and grete </w:t>
        <w:br/>
        <w:t xml:space="preserve">The tyme passeth lorde helpe that all wrought </w:t>
        <w:br/>
        <w:t xml:space="preserve">For though I mourne it auayleth nought </w:t>
        <w:br/>
        <w:t xml:space="preserve">The day passeth and is almoost ago </w:t>
        <w:br/>
        <w:t xml:space="preserve">I wote not well what for to do </w:t>
        <w:br/>
        <w:t xml:space="preserve">To whome were I best my complaynt to make </w:t>
        <w:br/>
        <w:t xml:space="preserve">What and I to felawshyp therof spake </w:t>
        <w:br/>
        <w:t xml:space="preserve">And shewed hym of this sodeyne chaunce </w:t>
        <w:br/>
        <w:t xml:space="preserve">For in hym is all myne affyaunce </w:t>
        <w:br/>
        <w:t xml:space="preserve">We haue in the worlde so many a daye </w:t>
        <w:br/>
        <w:t xml:space="preserve">Be good frendes in sporte and playe </w:t>
        <w:br/>
        <w:t xml:space="preserve">I se hym yonder certaynely </w:t>
        <w:br/>
        <w:t xml:space="preserve">I trust that he wyll bere me company </w:t>
        <w:br/>
        <w:t xml:space="preserve">Therfore to hym wyll I speke to ese my sorowe </w:t>
        <w:br/>
        <w:t xml:space="preserve">Well mette good felawshyp and good morow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Felawship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Euery man good morowe by this daye </w:t>
        <w:br/>
        <w:t xml:space="preserve">Syr why lokest thou so pyteously </w:t>
        <w:br/>
        <w:t xml:space="preserve">If ony thynge be a mysse I praye the me saye </w:t>
        <w:br/>
        <w:t xml:space="preserve">That I may helpe to remedy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v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 good felawshyp ye </w:t>
        <w:br/>
        <w:t xml:space="preserve">I am in greate ieopard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Felawship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My true frende shewe to me your mynde </w:t>
        <w:br/>
        <w:t xml:space="preserve">I wyll not forsake the to my lyues ende </w:t>
        <w:br/>
        <w:t xml:space="preserve">In the waye of good company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v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That was well spoken and louyngly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Felawship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Syr I must nedes knowe your heuynesse </w:t>
        <w:br/>
        <w:t xml:space="preserve">I haue pyte to se you in ony dystresse </w:t>
        <w:br/>
        <w:t xml:space="preserve">If ony haue you wronged ye shall reuenged be </w:t>
        <w:br/>
        <w:t xml:space="preserve">Thoughe that I knowe before that I sholde dy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v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Veryly felawshyp gramercy. </w:t>
        <w:br/>
        <w:t>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 Felawship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Tusshe by thy thankes I set not a strawe </w:t>
        <w:br/>
        <w:t xml:space="preserve">Shewe me your grefe and saye no mor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v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f I my herte sholde to you breke </w:t>
        <w:br/>
        <w:t xml:space="preserve">And than you to tourne your mynde fro me </w:t>
        <w:br/>
        <w:t xml:space="preserve">And wolde not me comforte whan ye here me speke </w:t>
        <w:br/>
        <w:t xml:space="preserve">Than sholde I tentymes soryer be. </w:t>
        <w:br/>
        <w:t>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 Felawship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Syr I saye as I will do in ded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v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Than be you a good frende at nede </w:t>
        <w:br/>
        <w:t xml:space="preserve">I haue found you true here befor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Felawship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nd so ye shall euermore </w:t>
        <w:br/>
        <w:t xml:space="preserve">For in fayth and thou go to hell </w:t>
        <w:br/>
        <w:t xml:space="preserve">I wyll not forsake the by the way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v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 speke lyke a good frende I byleue you well </w:t>
        <w:br/>
        <w:t xml:space="preserve">I shall deserue it and I may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Felawship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 speke of no deseruynge by this daye </w:t>
        <w:br/>
        <w:t xml:space="preserve">For he that wyll saye and nothynge do </w:t>
        <w:br/>
        <w:t xml:space="preserve">Is not worthy with good company to go </w:t>
        <w:br/>
        <w:t xml:space="preserve">Therfore shewe me the grefe of your mynde </w:t>
        <w:br/>
        <w:t xml:space="preserve">As to your frende most louynge and kynde. </w:t>
        <w:br/>
        <w:t>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 Ev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 shall shewe you how it is </w:t>
        <w:br/>
        <w:t xml:space="preserve">Commaunded I am to go on a iournaye </w:t>
        <w:br/>
        <w:t xml:space="preserve">A longe waye harde and daungerous </w:t>
        <w:br/>
        <w:t xml:space="preserve">And gyue a strayte counte without delaye </w:t>
        <w:br/>
        <w:t xml:space="preserve">Before the hye Iuge adonay </w:t>
        <w:br/>
        <w:t xml:space="preserve">Wherfore I pray you bere me company </w:t>
        <w:br/>
        <w:t xml:space="preserve">As ye haue promysed in this iournay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Felawship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That is mater in dede promyse is duty </w:t>
        <w:br/>
        <w:t xml:space="preserve">But and I sholde take suche a vyage on me </w:t>
        <w:br/>
        <w:t xml:space="preserve">I knowe it well it shulde be to my payne </w:t>
        <w:br/>
        <w:t xml:space="preserve">Also it make me aferde certayne </w:t>
        <w:br/>
        <w:t xml:space="preserve">But let vs take counsell here as well as we can </w:t>
        <w:br/>
        <w:t xml:space="preserve">For your wordes wolde fere a stronge man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v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Why ye sayd yf I had nede </w:t>
        <w:br/>
        <w:t xml:space="preserve">Ye wolde me neuer forsake quycke ne deed </w:t>
        <w:br/>
        <w:t xml:space="preserve">Thoughe it were to hell truely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Felawship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So I sayd certaynely </w:t>
        <w:br/>
        <w:t xml:space="preserve">But such pleasures be set a syde the sothe to saye </w:t>
        <w:br/>
        <w:t xml:space="preserve">And also yf we toke suche a iournaye </w:t>
        <w:br/>
        <w:t xml:space="preserve">Whan sholde we come agayn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v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aye neuer agayne tyll the daye of dom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Felawship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n fayth than wyll not I come there </w:t>
        <w:br/>
        <w:t xml:space="preserve">who hath you these tydynges brought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v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n dede death was with me here. </w:t>
        <w:br/>
        <w:t>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 Felawship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ow by god that all hathe bought </w:t>
        <w:br/>
        <w:t xml:space="preserve">If deth were the messenger </w:t>
        <w:br/>
        <w:t xml:space="preserve">For no man that is lyuynge to daye </w:t>
        <w:br/>
        <w:t xml:space="preserve">I wyll not go that loth iournaye </w:t>
        <w:br/>
        <w:t xml:space="preserve">Not for the fader that bygate m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v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 promysed other wyse pard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Felawship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 wote well I say so truely </w:t>
        <w:br/>
        <w:t>And yet yf y</w:t>
      </w:r>
      <w:r>
        <w:rPr>
          <w:rFonts w:cs="Old English Text MT" w:ascii="Old English Text MT" w:hAnsi="Old English Text MT"/>
          <w:vertAlign w:val="superscript"/>
          <w:lang w:val="en-GB"/>
        </w:rPr>
        <w:t>u</w:t>
      </w:r>
      <w:r>
        <w:rPr>
          <w:rFonts w:cs="Old English Text MT" w:ascii="Old English Text MT" w:hAnsi="Old English Text MT"/>
          <w:lang w:val="en-GB"/>
        </w:rPr>
        <w:t xml:space="preserve"> wylte ete &amp; drynke &amp; make good chere </w:t>
        <w:br/>
        <w:t xml:space="preserve">Or haunt to women the lusty company </w:t>
        <w:br/>
        <w:t xml:space="preserve">I wolde not forsake you whyle the daye is clere </w:t>
        <w:br/>
        <w:t xml:space="preserve">Truste me veryly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v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 therto ye wolde be redy </w:t>
        <w:br/>
        <w:t xml:space="preserve">To go to myrthe solas and playe </w:t>
        <w:br/>
        <w:t xml:space="preserve">Your mynde wyll soner apply </w:t>
        <w:br/>
        <w:t xml:space="preserve">Than to bere me company in my longe iournay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Felawship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ow in good fayth I wyll not that waye </w:t>
        <w:br/>
        <w:t xml:space="preserve">But and thou wyll murder or ony man kyll </w:t>
        <w:br/>
        <w:t xml:space="preserve">In that I wyll helpe the with a good wyll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v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O that is a symple aduyse in dede </w:t>
        <w:br/>
        <w:t xml:space="preserve">Gentyll felawe helpe me in my necessyte </w:t>
        <w:br/>
        <w:t xml:space="preserve">We haue loued longe and now I nede </w:t>
        <w:br/>
        <w:t xml:space="preserve">And gentyll felawshyp remembre m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Felawship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Wheder ye haue loued me or no </w:t>
        <w:br/>
        <w:t xml:space="preserve">By saynt John I wyll not with the go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v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>Yet I pray the take y</w:t>
      </w:r>
      <w:r>
        <w:rPr>
          <w:rFonts w:cs="Old English Text MT" w:ascii="Old English Text MT" w:hAnsi="Old English Text MT"/>
          <w:vertAlign w:val="superscript"/>
          <w:lang w:val="en-GB"/>
        </w:rPr>
        <w:t>e</w:t>
      </w:r>
      <w:r>
        <w:rPr>
          <w:rFonts w:cs="Old English Text MT" w:ascii="Old English Text MT" w:hAnsi="Old English Text MT"/>
          <w:lang w:val="en-GB"/>
        </w:rPr>
        <w:t xml:space="preserve"> labour &amp; do so moche for me </w:t>
        <w:br/>
        <w:t xml:space="preserve">To brynge me forwarde for saynt charyte </w:t>
        <w:br/>
        <w:t xml:space="preserve">And comforte me tyll I come without the town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Felawship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ay and thou wolde gyue me a newe gowne </w:t>
        <w:br/>
        <w:t xml:space="preserve">I wyll not a fote with the go </w:t>
        <w:br/>
        <w:t>But and y</w:t>
      </w:r>
      <w:r>
        <w:rPr>
          <w:rFonts w:cs="Old English Text MT" w:ascii="Old English Text MT" w:hAnsi="Old English Text MT"/>
          <w:vertAlign w:val="superscript"/>
          <w:lang w:val="en-GB"/>
        </w:rPr>
        <w:t>u</w:t>
      </w:r>
      <w:r>
        <w:rPr>
          <w:rFonts w:cs="Old English Text MT" w:ascii="Old English Text MT" w:hAnsi="Old English Text MT"/>
          <w:lang w:val="en-GB"/>
        </w:rPr>
        <w:t xml:space="preserve"> had taryed I wolde not haue lefte the so </w:t>
        <w:br/>
        <w:t xml:space="preserve">And as now god spede the in thy Iournaye </w:t>
        <w:br/>
        <w:t xml:space="preserve">For from the I wyll departe as fast as I maye. </w:t>
        <w:br/>
        <w:t>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   Ev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>Wheder a waye felawshyp wyll y</w:t>
      </w:r>
      <w:r>
        <w:rPr>
          <w:rFonts w:cs="Old English Text MT" w:ascii="Old English Text MT" w:hAnsi="Old English Text MT"/>
          <w:vertAlign w:val="superscript"/>
          <w:lang w:val="en-GB"/>
        </w:rPr>
        <w:t>u</w:t>
      </w:r>
      <w:r>
        <w:rPr>
          <w:rFonts w:cs="Old English Text MT" w:ascii="Old English Text MT" w:hAnsi="Old English Text MT"/>
          <w:lang w:val="en-GB"/>
        </w:rPr>
        <w:t xml:space="preserve"> forsake m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Felawship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 by my faye to god I be take th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v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>Farewell good felawshyp for y</w:t>
      </w:r>
      <w:r>
        <w:rPr>
          <w:rFonts w:cs="Old English Text MT" w:ascii="Old English Text MT" w:hAnsi="Old English Text MT"/>
          <w:vertAlign w:val="superscript"/>
          <w:lang w:val="en-GB"/>
        </w:rPr>
        <w:t>e</w:t>
      </w:r>
      <w:r>
        <w:rPr>
          <w:rFonts w:cs="Old English Text MT" w:ascii="Old English Text MT" w:hAnsi="Old English Text MT"/>
          <w:lang w:val="en-GB"/>
        </w:rPr>
        <w:t xml:space="preserve"> my herte is sore </w:t>
        <w:br/>
        <w:t xml:space="preserve">A dewe for euer I shall se the no more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Felawship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n fayth euery man fare well now at the ende </w:t>
        <w:br/>
        <w:t>For you I wyll remembre y</w:t>
      </w:r>
      <w:r>
        <w:rPr>
          <w:rFonts w:cs="Old English Text MT" w:ascii="Old English Text MT" w:hAnsi="Old English Text MT"/>
          <w:vertAlign w:val="superscript"/>
          <w:lang w:val="en-GB"/>
        </w:rPr>
        <w:t>t</w:t>
      </w:r>
      <w:r>
        <w:rPr>
          <w:rFonts w:cs="Old English Text MT" w:ascii="Old English Text MT" w:hAnsi="Old English Text MT"/>
          <w:strike/>
          <w:lang w:val="en-GB"/>
        </w:rPr>
        <w:t>p</w:t>
      </w:r>
      <w:r>
        <w:rPr>
          <w:rFonts w:cs="Old English Text MT" w:ascii="Old English Text MT" w:hAnsi="Old English Text MT"/>
          <w:lang w:val="en-GB"/>
        </w:rPr>
        <w:t xml:space="preserve">tynge is mournyng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v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 lacke shall we this departe in dede </w:t>
        <w:br/>
        <w:t xml:space="preserve">A lady helpe without ony more comforte </w:t>
        <w:br/>
        <w:t xml:space="preserve">Lo felawshyp forsaketh me in my most nede </w:t>
        <w:br/>
        <w:t xml:space="preserve">For helpe in this worlde wheder shall I resorte </w:t>
        <w:br/>
        <w:t xml:space="preserve">Felawshyp here before with me wolde mery make </w:t>
        <w:br/>
        <w:t xml:space="preserve">And now lytell sorowe for me dooth he take </w:t>
        <w:br/>
        <w:t xml:space="preserve">It is sayd in prosperyte men frendes may fynde </w:t>
        <w:br/>
        <w:t xml:space="preserve">Whiche in aduersyte be full vnkynde </w:t>
        <w:br/>
        <w:t xml:space="preserve">Now wheder for socoure shall I flee </w:t>
        <w:br/>
        <w:t xml:space="preserve">Syth that felawshyp hath forsaken me </w:t>
        <w:br/>
        <w:t xml:space="preserve">To my kynnesman I wyll truely </w:t>
        <w:br/>
        <w:t xml:space="preserve">Prayenge them to helpe me in my necessyte </w:t>
        <w:br/>
        <w:t xml:space="preserve">I byleue that they wyll do so </w:t>
        <w:br/>
        <w:t xml:space="preserve">For kynde wyll crepe where it may not go </w:t>
        <w:br/>
        <w:t xml:space="preserve">I wyll go saye for yonder I se them go </w:t>
        <w:br/>
        <w:t xml:space="preserve">Where be ye now my frendes and kynnesmen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Kynred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Here we be now at your commaundement </w:t>
        <w:br/>
        <w:t xml:space="preserve">Cosyn I praye you shewe vs your entent </w:t>
        <w:br/>
        <w:t xml:space="preserve">In ony wise and not spar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Cosy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 euery man and to vs declare </w:t>
        <w:br/>
        <w:t xml:space="preserve">Yf ye be dysposed to go ony whyder </w:t>
        <w:br/>
        <w:t xml:space="preserve">For wete you well wyll lyue and dye to gyder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Kynred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n welth and wo we wyll with you bolde </w:t>
        <w:br/>
        <w:t xml:space="preserve">For ouer his kynne a man may be hold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Gramercy my frendes and kynnesmen kynde </w:t>
        <w:br/>
        <w:t xml:space="preserve">Now shall I shewe you the grefe of my mynde </w:t>
        <w:br/>
        <w:t xml:space="preserve">I was commaunded by a messenger </w:t>
        <w:br/>
        <w:t xml:space="preserve">That is a hye kynges chefe offycer </w:t>
        <w:br/>
        <w:t xml:space="preserve">He bad me go a pylgrymage to my payne </w:t>
        <w:br/>
        <w:t xml:space="preserve">And I knowe well I shall neuer come agayne </w:t>
        <w:br/>
        <w:t xml:space="preserve">Also I must gyue a rekenynge strayte </w:t>
        <w:br/>
        <w:t xml:space="preserve">For I haue a grete enemy that hath me in wayte </w:t>
        <w:br/>
        <w:t xml:space="preserve">Whiche entendeth me for to hynder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Kynred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What a counte is that which ye must render </w:t>
        <w:br/>
        <w:t xml:space="preserve">That wolde I know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Of all my workes I must shewe </w:t>
        <w:br/>
        <w:t xml:space="preserve">How I haue lyued and my dayes spent </w:t>
        <w:br/>
        <w:t xml:space="preserve">Also of yll dedes that I haue vsed </w:t>
        <w:br/>
        <w:t xml:space="preserve">In my tyme syth lyfe was me lent </w:t>
        <w:br/>
        <w:t xml:space="preserve">And of all vertues that I haue refused </w:t>
        <w:br/>
        <w:t xml:space="preserve">Therfore I praye you go thyder with me </w:t>
        <w:br/>
        <w:t xml:space="preserve">To helpe to make myn accounte for saynt charyt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Cosy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What to go thyder is that the mater </w:t>
        <w:br/>
        <w:t xml:space="preserve">Nay euery man I had leuer fast brede and water </w:t>
        <w:br/>
        <w:t xml:space="preserve">All this fyue yere and more. </w:t>
        <w:br/>
        <w:t>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las that euer I was bore </w:t>
        <w:br/>
        <w:t xml:space="preserve">For now shall I neuer be mery </w:t>
        <w:br/>
        <w:t xml:space="preserve">If that you forsake m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Kynred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 syr what ye be a mery man </w:t>
        <w:br/>
        <w:t xml:space="preserve">Take good herte to you and make no mone </w:t>
        <w:br/>
        <w:t xml:space="preserve">But one thynge I warne you by saynt Anne </w:t>
        <w:br/>
        <w:t xml:space="preserve">As for me ye shall go alon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My cosyn wyll you not with me go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Cosy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o by our lady I haue the cramp in my to </w:t>
        <w:br/>
        <w:t xml:space="preserve">Trust not to me for so god me spede </w:t>
        <w:br/>
        <w:t xml:space="preserve">I wyll deceyue you in your moost ned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Kynred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t auayleth not vs to tyse </w:t>
        <w:br/>
        <w:t xml:space="preserve">Ye shall haue my mayde with all my herte </w:t>
        <w:br/>
        <w:t xml:space="preserve">She loueth to go to festes there to be nyse </w:t>
        <w:br/>
        <w:t xml:space="preserve">And to daunce and a brode to sterte </w:t>
        <w:br/>
        <w:t xml:space="preserve">I wyll gyue her leue to helpe you in that Iourney </w:t>
        <w:br/>
        <w:t xml:space="preserve">If that you and she may a gre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ow shewe me the very effecte of your mynde </w:t>
        <w:br/>
        <w:t xml:space="preserve">Wyll you go with me or abyde be hynd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Kynred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bide behynde ye that wyll I and maye </w:t>
        <w:br/>
        <w:t xml:space="preserve">Therfore farewell tyll another day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Howe sholde I be mery or gladde </w:t>
        <w:br/>
        <w:t xml:space="preserve">For fayre promyses men to me make </w:t>
        <w:br/>
        <w:t xml:space="preserve">But whan I haue moost nede they me forsake </w:t>
        <w:br/>
        <w:t xml:space="preserve">I am deceyued that maketh me sadd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Cosy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Cosyn euery man farewell now </w:t>
        <w:br/>
        <w:t xml:space="preserve">For veryly I wyl not go with you </w:t>
        <w:br/>
        <w:t xml:space="preserve">Also of myne owne an vnredy rekenynge </w:t>
        <w:br/>
        <w:t xml:space="preserve">I haue to accounte therfore I make taryenge </w:t>
        <w:br/>
        <w:t xml:space="preserve">Now god kepe the for now I go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 Iesus is all come here to </w:t>
        <w:br/>
        <w:t xml:space="preserve">Lo fayre wordes maketh fooles fayne </w:t>
        <w:br/>
        <w:t xml:space="preserve">They promyse and nothynge wyll do certayne </w:t>
        <w:br/>
        <w:t xml:space="preserve">My kynnesmen promysed me faythfully </w:t>
        <w:br/>
        <w:t xml:space="preserve">For to a byde with me stedfastly </w:t>
        <w:br/>
        <w:t xml:space="preserve">And now fast a waye do they flee </w:t>
        <w:br/>
        <w:t xml:space="preserve">Euen so felawshyp promysed me </w:t>
        <w:br/>
        <w:t xml:space="preserve">What frende were best me of to prouyde </w:t>
        <w:br/>
        <w:t xml:space="preserve">I lose my tyme here longer to abyde </w:t>
        <w:br/>
        <w:t xml:space="preserve">Yet in my lyfe I haue loued ryches </w:t>
        <w:br/>
        <w:t xml:space="preserve">If that my good now helpe me myght </w:t>
        <w:br/>
        <w:t xml:space="preserve">He wolde make my herte full lyght </w:t>
        <w:br/>
        <w:t xml:space="preserve">I wyll speke to hym in this dystresse </w:t>
        <w:br/>
        <w:t xml:space="preserve">Where arte thou my gooddes and ryches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Who calleth me euery man what hast thou haste </w:t>
        <w:br/>
        <w:t xml:space="preserve">I lye here in corners trussed and pyled so hye </w:t>
        <w:br/>
        <w:t xml:space="preserve">And in chestes I am locked so fast </w:t>
        <w:br/>
        <w:t xml:space="preserve">Also sacked in bagges thou mayst se with thyn eye </w:t>
        <w:br/>
        <w:t xml:space="preserve">I can not styre in packes lowe I lye </w:t>
        <w:br/>
        <w:t xml:space="preserve">What wolde ye haue lyghtly me say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Come hyder good in al the hast thou may </w:t>
        <w:br/>
        <w:t xml:space="preserve">For of counseyll I must desyre th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Goo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Syr &amp; ye in the worlde haue sorowe or aduersyte </w:t>
        <w:br/>
        <w:t xml:space="preserve">That can I helpe you to remedy shortly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t is another dysease that greueth me </w:t>
        <w:br/>
        <w:t xml:space="preserve">In this worlde it is not I tell the so </w:t>
        <w:br/>
        <w:t xml:space="preserve">I am sent for an other way to go </w:t>
        <w:br/>
        <w:t xml:space="preserve">To gyue a strayte counte generall </w:t>
        <w:br/>
        <w:t xml:space="preserve">Before the hyest Iupyter of all </w:t>
        <w:br/>
        <w:t xml:space="preserve">And all my lyfe I haue had Ioye &amp; pleasure in the </w:t>
        <w:br/>
        <w:t xml:space="preserve">Therefore I pray the go with me </w:t>
        <w:br/>
        <w:t xml:space="preserve">For parauenture thou mayst before god almyghty </w:t>
        <w:br/>
        <w:t xml:space="preserve">My rekenynge helpe to clene and puryfye </w:t>
        <w:br/>
        <w:t xml:space="preserve">For it is sayd euer amonge </w:t>
        <w:br/>
        <w:t xml:space="preserve">That money maketh all ryght that is wrong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ay euery man I synge an other songe </w:t>
        <w:br/>
        <w:t xml:space="preserve">I folowe no man in suche vyages </w:t>
        <w:br/>
        <w:t xml:space="preserve">For and I wente with the </w:t>
        <w:br/>
        <w:t xml:space="preserve">Thou sholdes fare moche the worse for me </w:t>
        <w:br/>
        <w:t xml:space="preserve">For bycause on me thou dyd set thy mynde </w:t>
        <w:br/>
        <w:t xml:space="preserve">Thy rekenynge I haue made blotted and blynde </w:t>
        <w:br/>
        <w:t xml:space="preserve">That thyne accounte thou can not make truly </w:t>
        <w:br/>
        <w:t xml:space="preserve">And that hast thou for the loue of me. </w:t>
        <w:br/>
        <w:t>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That wolde greue me full sore </w:t>
        <w:br/>
        <w:t xml:space="preserve">Whan I sholde come to that ferefull answere </w:t>
        <w:br/>
        <w:t xml:space="preserve">Vp let vs go thyther to gyder. </w:t>
        <w:br/>
        <w:t>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 Goo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ay not so I am to brytell I may not endure </w:t>
        <w:br/>
        <w:t xml:space="preserve">I wyll folowe man one fote be ye sur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las I haue the loued and had grete pleasure </w:t>
        <w:br/>
        <w:t xml:space="preserve">All my lyfe dayes on good and treasure. </w:t>
        <w:br/>
        <w:t>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 Goo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That is to thy dampnacyon without lesynge </w:t>
        <w:br/>
        <w:t xml:space="preserve">For my loue is contrary to the loue euerlastynge </w:t>
        <w:br/>
        <w:t xml:space="preserve">But yf thou had me loued moderately durynge </w:t>
        <w:br/>
        <w:t xml:space="preserve">As to the poore gyue parte of me </w:t>
        <w:br/>
        <w:t xml:space="preserve">Than sholdest thou not in this dolour be </w:t>
        <w:br/>
        <w:t xml:space="preserve">Nor in this grote sorowe and car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Lo now was I deceyued or I was ware </w:t>
        <w:br/>
        <w:t xml:space="preserve">And all I may wyte my spendynge of tym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What wenest thou that I am thyn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 had went so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aye euery man I saye no </w:t>
        <w:br/>
        <w:t xml:space="preserve">As for a whyle I was lente the </w:t>
        <w:br/>
        <w:t xml:space="preserve">A season thou hast had me in prosperyte </w:t>
        <w:br/>
        <w:t xml:space="preserve">My condycyon is mannes soule to kyll </w:t>
        <w:br/>
        <w:t xml:space="preserve">Yf I saue one a thousande I do spyll </w:t>
        <w:br/>
        <w:t xml:space="preserve">Wenest thou that I wyll folowe the </w:t>
        <w:br/>
        <w:t xml:space="preserve">Nay fro this worlde not veryl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 had wende otherwys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Goo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Therfore to thy soule good is a thefe </w:t>
        <w:br/>
        <w:t xml:space="preserve">For whan thou arte deed this is my gyse </w:t>
        <w:br/>
        <w:t xml:space="preserve">Another to deceyue in this same wyse </w:t>
        <w:br/>
        <w:t xml:space="preserve">As I haue done the and all to his soules repref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O false good cursed thou hast deceyued me </w:t>
        <w:br/>
        <w:t xml:space="preserve">And caught me in thy snar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Mary thou brought thy selfe in care </w:t>
        <w:br/>
        <w:t xml:space="preserve">Wherof I am gladde </w:t>
        <w:br/>
        <w:t xml:space="preserve">I must nedes laugh I can not be sadd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 good thou hast had longe my hertely loue </w:t>
        <w:br/>
        <w:t xml:space="preserve">I gaue the that whiche sholde be the lordes aboue </w:t>
        <w:br/>
        <w:t xml:space="preserve">But wylte thou not go with me in dede </w:t>
        <w:br/>
        <w:t xml:space="preserve">I praye the trouth to say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Goo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o so god me spede </w:t>
        <w:br/>
        <w:t xml:space="preserve">Therfore fare well and haue good day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O to whome shall I make my mone </w:t>
        <w:br/>
        <w:t xml:space="preserve">For to go with me in that heuy Iournaye </w:t>
        <w:br/>
        <w:t xml:space="preserve">Fyrst felawshyp sayd he wolde with me gone </w:t>
        <w:br/>
        <w:t xml:space="preserve">His wordes were very plesaunte and gaye </w:t>
        <w:br/>
        <w:t xml:space="preserve">But afterwarde he lefte me alone </w:t>
        <w:br/>
        <w:t xml:space="preserve">Than spake I to my kynnesmen all in despayre </w:t>
        <w:br/>
        <w:t xml:space="preserve">An also they gaue me wordes fayre </w:t>
        <w:br/>
        <w:t xml:space="preserve">They lacked no fayre spekynge </w:t>
        <w:br/>
        <w:t xml:space="preserve">But all forsake me in the endynge </w:t>
        <w:br/>
        <w:t xml:space="preserve">Then wente I to my goodes that I loued best </w:t>
        <w:br/>
        <w:t xml:space="preserve">In hope to haue comforte but there had I leest </w:t>
        <w:br/>
        <w:t xml:space="preserve">For my goodes sharpely dyd me tell </w:t>
        <w:br/>
        <w:t xml:space="preserve">That he bryngeth many in to hell </w:t>
        <w:br/>
        <w:t xml:space="preserve">Than of my selfe I was ashamed </w:t>
        <w:br/>
        <w:t xml:space="preserve">And so I am worthy to be blamed </w:t>
        <w:br/>
        <w:t xml:space="preserve">Thus may I wel my selfe hate </w:t>
        <w:br/>
        <w:t xml:space="preserve">Of whome shall I now counsell take </w:t>
        <w:br/>
        <w:t xml:space="preserve">I thynke that I shall neuer spede </w:t>
        <w:br/>
        <w:t xml:space="preserve">Tyll that I go to my good dede </w:t>
        <w:br/>
        <w:t xml:space="preserve">But alas she is so weke </w:t>
        <w:br/>
        <w:t xml:space="preserve">That she can neuer go nor speke </w:t>
        <w:br/>
        <w:t xml:space="preserve">Yet wyll I venter on her now </w:t>
        <w:br/>
        <w:t xml:space="preserve">My good dedes where be you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Here I lye colde in the grounde </w:t>
        <w:br/>
        <w:t xml:space="preserve">Thy synnes hath me sore bounde </w:t>
        <w:br/>
        <w:t xml:space="preserve">That I can not ster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O good dedes I stand in fere </w:t>
        <w:br/>
        <w:t xml:space="preserve">I must you pray of counseyll </w:t>
        <w:br/>
        <w:t xml:space="preserve">For helpe now sholde come ryght well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Euery man I haue vnderstandynge </w:t>
        <w:br/>
        <w:t xml:space="preserve">That ye be somoned of a counte to make </w:t>
        <w:br/>
        <w:t xml:space="preserve">Before Myssyas of Iherusalem kynge </w:t>
        <w:br/>
        <w:t>And you do by me y</w:t>
      </w:r>
      <w:r>
        <w:rPr>
          <w:rFonts w:cs="Old English Text MT" w:ascii="Old English Text MT" w:hAnsi="Old English Text MT"/>
          <w:vertAlign w:val="superscript"/>
          <w:lang w:val="en-GB"/>
        </w:rPr>
        <w:t>t</w:t>
      </w:r>
      <w:r>
        <w:rPr>
          <w:rFonts w:cs="Old English Text MT" w:ascii="Old English Text MT" w:hAnsi="Old English Text MT"/>
          <w:lang w:val="en-GB"/>
        </w:rPr>
        <w:t xml:space="preserve"> Iournay w</w:t>
      </w:r>
      <w:r>
        <w:rPr>
          <w:rFonts w:cs="Old English Text MT" w:ascii="Old English Text MT" w:hAnsi="Old English Text MT"/>
          <w:vertAlign w:val="superscript"/>
          <w:lang w:val="en-GB"/>
        </w:rPr>
        <w:t>t</w:t>
      </w:r>
      <w:r>
        <w:rPr>
          <w:rFonts w:cs="Old English Text MT" w:ascii="Old English Text MT" w:hAnsi="Old English Text MT"/>
          <w:lang w:val="en-GB"/>
        </w:rPr>
        <w:t xml:space="preserve"> you wyll I tak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Therfor I come to you my moone to make </w:t>
        <w:br/>
        <w:t xml:space="preserve">I praye you that ye wyll go with m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 wolde full fayne but I can not stande veryly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Why is there ony thynge on you fall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 syr I may thanke you of all </w:t>
        <w:br/>
        <w:t xml:space="preserve">Yf ye had parfytely chered me </w:t>
        <w:br/>
        <w:t xml:space="preserve">Your boke of counte full redy had be </w:t>
        <w:br/>
        <w:t xml:space="preserve">Loke how the bokes of your workes and dedes eke </w:t>
        <w:br/>
        <w:t xml:space="preserve">Ase how they lye vnder the fete </w:t>
        <w:br/>
        <w:t xml:space="preserve">To your soules heuynes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Our lorde Iesus helpe me </w:t>
        <w:br/>
        <w:t xml:space="preserve">For one letter here I can not s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There is a blynde rekenynge in tyme of dystres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Good dedes I praye you helpe me in this nede </w:t>
        <w:br/>
        <w:t xml:space="preserve">Or elles I am for euer dampned in dede </w:t>
        <w:br/>
        <w:t xml:space="preserve">Therfore helpe me to make rekenynge </w:t>
        <w:br/>
        <w:t xml:space="preserve">Before the redemer of all thynge </w:t>
        <w:br/>
        <w:t xml:space="preserve">That kynge is and was and euer shall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Euery man I am sory of your fall </w:t>
        <w:br/>
        <w:t xml:space="preserve">And fayne wolde I helpe you and I were abl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Good dedes your counseyll I pray you gyue m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That shall I do veryly </w:t>
        <w:br/>
        <w:t xml:space="preserve">Thoughe that on my fete I may not go </w:t>
        <w:br/>
        <w:t xml:space="preserve">I haue a syster that shall with you also </w:t>
        <w:br/>
        <w:t xml:space="preserve">Called knowledge whiche shall with you abyde </w:t>
        <w:br/>
        <w:t xml:space="preserve">To helpe you to make that dredefull rekenynge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Knowleg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Euery man I wyll go with the and be thy gyde </w:t>
        <w:br/>
        <w:t xml:space="preserve">In thy moost nede to go by thy syd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n good condycyon I am now in euery thynge </w:t>
        <w:br/>
        <w:t xml:space="preserve">And am hole content with this good thynge </w:t>
        <w:br/>
        <w:t xml:space="preserve">Thanked by god my creatur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nd whan he hath brought you there </w:t>
        <w:br/>
        <w:t xml:space="preserve">Where thou shalte hele the of thy smarte </w:t>
        <w:br/>
        <w:t>Than go you w</w:t>
      </w:r>
      <w:r>
        <w:rPr>
          <w:rFonts w:cs="Old English Text MT" w:ascii="Old English Text MT" w:hAnsi="Old English Text MT"/>
          <w:vertAlign w:val="superscript"/>
          <w:lang w:val="en-GB"/>
        </w:rPr>
        <w:t>t</w:t>
      </w:r>
      <w:r>
        <w:rPr>
          <w:rFonts w:cs="Old English Text MT" w:ascii="Old English Text MT" w:hAnsi="Old English Text MT"/>
          <w:lang w:val="en-GB"/>
        </w:rPr>
        <w:t xml:space="preserve"> your rekenynge &amp; your good dedes togyder </w:t>
        <w:br/>
        <w:t xml:space="preserve">For to make you Ioyfull at herte </w:t>
        <w:br/>
        <w:t xml:space="preserve">Before the blessed trynyt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My good dedes gramercy </w:t>
        <w:br/>
        <w:t xml:space="preserve">I am well content certaynly </w:t>
        <w:br/>
        <w:t xml:space="preserve">With your wordes swet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Knowleg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ow go we togyder louyngly </w:t>
        <w:br/>
        <w:t xml:space="preserve">To confessyon that clensyng ryuere. </w:t>
        <w:br/>
        <w:t>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> 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For Ioy I wepe I wolde we were there </w:t>
        <w:br/>
        <w:t xml:space="preserve">But I pray you gyue me cognycyon </w:t>
        <w:br/>
        <w:t xml:space="preserve">Where dwelleth that holy man confessyon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Knowleg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n the hous of saluacyon </w:t>
        <w:br/>
        <w:t xml:space="preserve">We shall fynde hym in that place </w:t>
        <w:br/>
        <w:t xml:space="preserve">That shall vs comforte by goddes grace </w:t>
        <w:br/>
        <w:t xml:space="preserve">Lo this is confessyon knele downe &amp; aske mercy </w:t>
        <w:br/>
        <w:t xml:space="preserve">For he is in good conceyte with god almyghty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>O gloryous fountayne y</w:t>
      </w:r>
      <w:r>
        <w:rPr>
          <w:rFonts w:cs="Old English Text MT" w:ascii="Old English Text MT" w:hAnsi="Old English Text MT"/>
          <w:vertAlign w:val="superscript"/>
          <w:lang w:val="en-GB"/>
        </w:rPr>
        <w:t>t</w:t>
      </w:r>
      <w:r>
        <w:rPr>
          <w:rFonts w:cs="Old English Text MT" w:ascii="Old English Text MT" w:hAnsi="Old English Text MT"/>
          <w:lang w:val="en-GB"/>
        </w:rPr>
        <w:t xml:space="preserve"> all vnclennes doth claryfy </w:t>
        <w:br/>
        <w:t xml:space="preserve">Wasshe from me the spottes of vyce vnclene </w:t>
        <w:br/>
        <w:t xml:space="preserve">That on me no synne may be sene </w:t>
        <w:br/>
        <w:t xml:space="preserve">I come with knowledge for my redempcyon </w:t>
        <w:br/>
        <w:t xml:space="preserve">Redempte with herte and full contrycyon </w:t>
        <w:br/>
        <w:t xml:space="preserve">For I am commaunded a pylgrymage to take </w:t>
        <w:br/>
        <w:t xml:space="preserve">And grete accountes before god to make </w:t>
        <w:br/>
        <w:t xml:space="preserve">Now I praye you shryfte moder of saluacyon </w:t>
        <w:br/>
        <w:t xml:space="preserve">Helpe my good dedes for my pyteous exclamacyon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Confessyo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 knowe your sorowe well euery man </w:t>
        <w:br/>
        <w:t xml:space="preserve">Bycause with knowlege ye came to me </w:t>
        <w:br/>
        <w:t xml:space="preserve">I wyll you comforte as well as I can </w:t>
        <w:br/>
        <w:t xml:space="preserve">And a precyous Iewell I will gyue the </w:t>
        <w:br/>
        <w:t xml:space="preserve">Called penaunce voyce voyder of aduersyte </w:t>
        <w:br/>
        <w:t xml:space="preserve">therwith shall your body chastysed be </w:t>
        <w:br/>
        <w:t xml:space="preserve">With abstynence &amp; perseueraunce in goddes seruyce </w:t>
        <w:br/>
        <w:t xml:space="preserve">Here shall you receyue that scourge of me </w:t>
        <w:br/>
        <w:t xml:space="preserve">Whiche is penaunce stronge that ye must endure </w:t>
        <w:br/>
        <w:t xml:space="preserve">To remembre thy sauyour was scourged for the </w:t>
        <w:br/>
        <w:t xml:space="preserve">With sharpe scourges and suffred it pacyently </w:t>
        <w:br/>
        <w:t>So must y</w:t>
      </w:r>
      <w:r>
        <w:rPr>
          <w:rFonts w:cs="Old English Text MT" w:ascii="Old English Text MT" w:hAnsi="Old English Text MT"/>
          <w:vertAlign w:val="superscript"/>
          <w:lang w:val="en-GB"/>
        </w:rPr>
        <w:t>u</w:t>
      </w:r>
      <w:r>
        <w:rPr>
          <w:rFonts w:cs="Old English Text MT" w:ascii="Old English Text MT" w:hAnsi="Old English Text MT"/>
          <w:lang w:val="en-GB"/>
        </w:rPr>
        <w:t xml:space="preserve"> or thou scape that paynful pylgrymage </w:t>
        <w:br/>
        <w:t xml:space="preserve">Knowlege kepe hym in this vyage </w:t>
        <w:br/>
        <w:t xml:space="preserve">And hy tyme good dedes wyll be with the </w:t>
        <w:br/>
        <w:t xml:space="preserve">But in ony wyse be seker of mercy </w:t>
        <w:br/>
        <w:t xml:space="preserve">For your tyme draweth fast and ye wyll saued be </w:t>
        <w:br/>
        <w:t xml:space="preserve">Aske god mercy and he wyll graunte truely </w:t>
        <w:br/>
        <w:t>Whan w</w:t>
      </w:r>
      <w:r>
        <w:rPr>
          <w:rFonts w:cs="Old English Text MT" w:ascii="Old English Text MT" w:hAnsi="Old English Text MT"/>
          <w:vertAlign w:val="superscript"/>
          <w:lang w:val="en-GB"/>
        </w:rPr>
        <w:t>t</w:t>
      </w:r>
      <w:r>
        <w:rPr>
          <w:rFonts w:cs="Old English Text MT" w:ascii="Old English Text MT" w:hAnsi="Old English Text MT"/>
          <w:lang w:val="en-GB"/>
        </w:rPr>
        <w:t xml:space="preserve"> the scourge of penaunce man doth hym bynde </w:t>
        <w:br/>
        <w:t xml:space="preserve">The oyle of forgyuenes than shall he fynde. </w:t>
        <w:br/>
        <w:t> 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Thanked be god for his gracyous werke </w:t>
        <w:br/>
        <w:t xml:space="preserve">For now I wyll my penaunce begyn </w:t>
        <w:br/>
        <w:t xml:space="preserve">This hath reioysed and lyghted my herte </w:t>
        <w:br/>
        <w:t xml:space="preserve">Though the knottes be paynfull and harde within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Knowleg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Euery man loke your penaunce that ye fulfyll </w:t>
        <w:br/>
        <w:t xml:space="preserve">What payne that euer it to you be </w:t>
        <w:br/>
        <w:t xml:space="preserve">And knowledge shall gyue you counseyll at wyll </w:t>
        <w:br/>
        <w:t xml:space="preserve">How your accounte ye shall make clerely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O eternall god O heuenly fygure </w:t>
        <w:br/>
        <w:t xml:space="preserve">O way of ryghtwysnes O goodly vysyon </w:t>
        <w:br/>
        <w:t xml:space="preserve">Whiche descended downe in a vyrgyn pure </w:t>
        <w:br/>
        <w:t xml:space="preserve">Bycause he wolde euery man redeme </w:t>
        <w:br/>
        <w:t xml:space="preserve">Whiche Adam forfayted by his dysobedyence </w:t>
        <w:br/>
        <w:t xml:space="preserve">O blessyd god heed electe and hye deuyne </w:t>
        <w:br/>
        <w:t xml:space="preserve">Forgyve my greuous offence </w:t>
        <w:br/>
        <w:t xml:space="preserve">Here I crye the mercy in this presence </w:t>
        <w:br/>
        <w:t xml:space="preserve">O ghostly treasure. O ransomer and redemer </w:t>
        <w:br/>
        <w:t xml:space="preserve">Of all the worlde hope and conduyter </w:t>
        <w:br/>
        <w:t xml:space="preserve">Myrrour of Ioye foundatour of mercy </w:t>
        <w:br/>
        <w:t xml:space="preserve">Whiche enlumyneth heuen and erth therby </w:t>
        <w:br/>
        <w:t xml:space="preserve">Here my clamorous complaynt though it late be </w:t>
        <w:br/>
        <w:t xml:space="preserve">Receyue my prayers vnworthy in this heuy lyfe </w:t>
        <w:br/>
        <w:t xml:space="preserve">Though I be a synner moost abhomnynable </w:t>
        <w:br/>
        <w:t xml:space="preserve">Yet let my name be wryten in moyses table </w:t>
        <w:br/>
        <w:t xml:space="preserve">O mary praye to the maker of all thynge </w:t>
        <w:br/>
        <w:t xml:space="preserve">Me for to helpe at my endynge </w:t>
        <w:br/>
        <w:t xml:space="preserve">And saue me fro the power of my enemy </w:t>
        <w:br/>
        <w:t xml:space="preserve">For deth assayleth me strongly </w:t>
        <w:br/>
        <w:t xml:space="preserve">And lady that I may by meane of thy prayer </w:t>
        <w:br/>
        <w:t xml:space="preserve">Of your sones glory to be partynere </w:t>
        <w:br/>
        <w:t xml:space="preserve">By the meanes of his passyon I it craue </w:t>
        <w:br/>
        <w:t xml:space="preserve">I beseeche you helpe my soule to saue </w:t>
        <w:br/>
        <w:t xml:space="preserve">Knowlege gyue me the scourge of penaunce </w:t>
        <w:br/>
        <w:t xml:space="preserve">My flesshe therwith shall gyue acqueyntaunce </w:t>
        <w:br/>
        <w:t xml:space="preserve">I wyll now begyn yf god gyue me grac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Knowleg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Euery man god gyue you tyme and space </w:t>
        <w:br/>
        <w:t>Thus I bequeth you in y</w:t>
      </w:r>
      <w:r>
        <w:rPr>
          <w:rFonts w:cs="Old English Text MT" w:ascii="Old English Text MT" w:hAnsi="Old English Text MT"/>
          <w:vertAlign w:val="superscript"/>
          <w:lang w:val="en-GB"/>
        </w:rPr>
        <w:t>e</w:t>
      </w:r>
      <w:r>
        <w:rPr>
          <w:rFonts w:cs="Old English Text MT" w:ascii="Old English Text MT" w:hAnsi="Old English Text MT"/>
          <w:lang w:val="en-GB"/>
        </w:rPr>
        <w:t xml:space="preserve"> handes of our sauyour </w:t>
        <w:br/>
        <w:t xml:space="preserve">Now may you make your rekenynge sure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n the name of the holy trynyte </w:t>
        <w:br/>
        <w:t xml:space="preserve">My body sore punysshyd shall be </w:t>
        <w:br/>
        <w:t xml:space="preserve">Take this body for the synne of the flesse </w:t>
        <w:br/>
        <w:t xml:space="preserve">Also thou delytest to go gay and fresshe </w:t>
        <w:br/>
        <w:t>And in the way of dampnacyon y</w:t>
      </w:r>
      <w:r>
        <w:rPr>
          <w:rFonts w:cs="Old English Text MT" w:ascii="Old English Text MT" w:hAnsi="Old English Text MT"/>
          <w:vertAlign w:val="superscript"/>
          <w:lang w:val="en-GB"/>
        </w:rPr>
        <w:t>u</w:t>
      </w:r>
      <w:r>
        <w:rPr>
          <w:rFonts w:cs="Old English Text MT" w:ascii="Old English Text MT" w:hAnsi="Old English Text MT"/>
          <w:lang w:val="en-GB"/>
        </w:rPr>
        <w:t xml:space="preserve"> dyd me brynge </w:t>
        <w:br/>
        <w:t xml:space="preserve">Therfore suffre now strokes of punysshynge </w:t>
        <w:br/>
        <w:t xml:space="preserve">Now of penaunce I wyll wade the water clere </w:t>
        <w:br/>
        <w:t xml:space="preserve">To saue me from purgatory that sharp fyr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 thanke god now I can walke and go </w:t>
        <w:br/>
        <w:t xml:space="preserve">And am delyuered of my sykenesse and wo </w:t>
        <w:br/>
        <w:t xml:space="preserve">Therfore with euery man I wyll go and not spare </w:t>
        <w:br/>
        <w:t xml:space="preserve">His good workes I wyll helpe hym to declar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Knowleg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ow euery man be mery and glad </w:t>
        <w:br/>
        <w:t xml:space="preserve">Your good dedes cometh now ye may not be sad </w:t>
        <w:br/>
        <w:t xml:space="preserve">Now is your good dedes hole and sounde </w:t>
        <w:br/>
        <w:t xml:space="preserve">Goynge vpryght vpon the ground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My herte is lyght and shalbe euermore </w:t>
        <w:br/>
        <w:t xml:space="preserve">Now will I smite faster than I dyde befor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Euery man pylgryme my specyall frende </w:t>
        <w:br/>
        <w:t xml:space="preserve">Blessed be thou without ende </w:t>
        <w:br/>
        <w:t xml:space="preserve">For the is preparate the eternall glory </w:t>
        <w:br/>
        <w:t xml:space="preserve">Ye haue me made hole and sounde </w:t>
        <w:br/>
        <w:t xml:space="preserve">Therfore I wyll byde by the in euery stound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Welcome my good dedes now I here thy voyce </w:t>
        <w:br/>
        <w:t xml:space="preserve">I wepe for very swetenes of lou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Knowleg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Be no more sad but euer reioyce </w:t>
        <w:br/>
        <w:t xml:space="preserve">God seeth thy lyuynge in his trone aboue </w:t>
        <w:br/>
        <w:t xml:space="preserve">Put on this garment to thy behoue </w:t>
        <w:br/>
        <w:t xml:space="preserve">Whiche is wette with your teres </w:t>
        <w:br/>
        <w:t xml:space="preserve">Or elles before god you may it mysse </w:t>
        <w:br/>
        <w:t xml:space="preserve">Whan ye to your iourneys ende come shall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Gentyll knowlege what do ye it call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Knowleg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t is a garmente of sorowe </w:t>
        <w:br/>
        <w:t xml:space="preserve">Fro payne it wyll you borowe </w:t>
        <w:br/>
        <w:t xml:space="preserve">Contrycyon it is </w:t>
        <w:br/>
        <w:t xml:space="preserve">That getteth forgyuenes </w:t>
        <w:br/>
        <w:t xml:space="preserve">He pleasyth god passynge well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Euery man wyll you were it for your hel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ow blessyd be Iesu maryes sone </w:t>
        <w:br/>
        <w:t xml:space="preserve">For now haue I on true contrycyon </w:t>
        <w:br/>
        <w:t xml:space="preserve">And lette vs go now without taryenge </w:t>
        <w:br/>
        <w:t xml:space="preserve">Good dedes haue we clere our rekenyng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 in dede I haue her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Than I trust we nede not fere </w:t>
        <w:br/>
        <w:t xml:space="preserve">Now frendes let vs not parte in twayn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Kynred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ay euery man that wyll we not certayn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t must thou led with the </w:t>
        <w:br/>
        <w:t xml:space="preserve">Three persones of grete myght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Who sholde they b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Dyscrecyon and strength they hyght </w:t>
        <w:br/>
        <w:t xml:space="preserve">And thy beaute may not abyde behynde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Knowleg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lso ye must call to mynde </w:t>
        <w:br/>
        <w:t xml:space="preserve">Your fyue wyttes as for your counseylours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ou must haue them redy at all houres. </w:t>
        <w:br/>
        <w:t xml:space="preserve">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How shall I get them hyder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Kynred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ou must call them all togyder </w:t>
        <w:br/>
        <w:t xml:space="preserve">And they wyll here you in contynent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My frendes come hyder and be present </w:t>
        <w:br/>
        <w:t xml:space="preserve">Dyscrecyon strengthe my fyue wyttes and beaute. </w:t>
        <w:br/>
        <w:t>                       </w:t>
      </w:r>
      <w:r>
        <w:rPr>
          <w:rFonts w:cs="Old English Text MT" w:ascii="Old English Text MT" w:hAnsi="Old English Text MT"/>
          <w:b/>
          <w:bCs/>
          <w:lang w:val="en-GB"/>
        </w:rPr>
        <w:t xml:space="preserve"> Beaut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Here at your wyll we be all redy </w:t>
        <w:br/>
        <w:t xml:space="preserve">What wyll ye that we sholde do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That ye wolde with euery man go </w:t>
        <w:br/>
        <w:t xml:space="preserve">And helpe hym in his pylgrymage </w:t>
        <w:br/>
        <w:t xml:space="preserve">Aduyse you wyll ye with him or not in that vyag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Strength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We wyll brynge hym all thyder </w:t>
        <w:br/>
        <w:t xml:space="preserve">To his helpe and comforte ye may beleue m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Discrecio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So wyll we go with him all togyder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lmyghty god loued myght thou be </w:t>
        <w:br/>
        <w:t xml:space="preserve">I gyue the laude that I haue hyder brought </w:t>
        <w:br/>
        <w:t xml:space="preserve">Strength dyscrecyon beaute &amp; .v. wyttes lack I nought </w:t>
        <w:br/>
        <w:t xml:space="preserve">And my good dedes with knowlege clere </w:t>
        <w:br/>
        <w:t xml:space="preserve">All be in my company at my wyll here </w:t>
        <w:br/>
        <w:t xml:space="preserve">I desyre no more to my besynes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Strength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nd I strength wyll by you stande in dystres </w:t>
        <w:br/>
        <w:t xml:space="preserve">Though thou wolde I batayle fyght in the ground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V. wyttes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nd though it were thrugh the worlde rounde </w:t>
        <w:br/>
        <w:t xml:space="preserve">We wyll not departe for swete ne sour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Beaut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o more wyll I vnto dethes houre </w:t>
        <w:br/>
        <w:t xml:space="preserve">What so euer therof befall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Discrecio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Euery man aduyse you fyrst of all </w:t>
        <w:br/>
        <w:t xml:space="preserve">Go with a good aduysement and delyberacyon </w:t>
        <w:br/>
        <w:t xml:space="preserve">We all gyue you vertuous monycyon </w:t>
        <w:br/>
        <w:t xml:space="preserve">That all shall be well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My frendes harken what what I wyll tell </w:t>
        <w:br/>
        <w:t xml:space="preserve">I praye god rewarde you in his heuen spere </w:t>
        <w:br/>
        <w:t xml:space="preserve">Now herken all that be here </w:t>
        <w:br/>
        <w:t xml:space="preserve">For I wyll make my testament </w:t>
        <w:br/>
        <w:t xml:space="preserve">Here before you all present </w:t>
        <w:br/>
        <w:t>In almes halfe my good I wyll gyue w</w:t>
      </w:r>
      <w:r>
        <w:rPr>
          <w:rFonts w:cs="Old English Text MT" w:ascii="Old English Text MT" w:hAnsi="Old English Text MT"/>
          <w:vertAlign w:val="superscript"/>
          <w:lang w:val="en-GB"/>
        </w:rPr>
        <w:t>t</w:t>
      </w:r>
      <w:r>
        <w:rPr>
          <w:rFonts w:cs="Old English Text MT" w:ascii="Old English Text MT" w:hAnsi="Old English Text MT"/>
          <w:lang w:val="en-GB"/>
        </w:rPr>
        <w:t xml:space="preserve"> my handes twayne </w:t>
        <w:br/>
        <w:t>In the way of charyte w</w:t>
      </w:r>
      <w:r>
        <w:rPr>
          <w:rFonts w:cs="Old English Text MT" w:ascii="Old English Text MT" w:hAnsi="Old English Text MT"/>
          <w:vertAlign w:val="superscript"/>
          <w:lang w:val="en-GB"/>
        </w:rPr>
        <w:t>t</w:t>
      </w:r>
      <w:r>
        <w:rPr>
          <w:rFonts w:cs="Old English Text MT" w:ascii="Old English Text MT" w:hAnsi="Old English Text MT"/>
          <w:lang w:val="en-GB"/>
        </w:rPr>
        <w:t xml:space="preserve"> good entent </w:t>
        <w:br/>
        <w:t xml:space="preserve">And the other halfe styll shall remayne </w:t>
        <w:br/>
        <w:t xml:space="preserve">In queth to be retourned there it ought to be </w:t>
        <w:br/>
        <w:t xml:space="preserve">This I do in despyte of the fende of hell </w:t>
        <w:br/>
        <w:t xml:space="preserve">To go quyte out of his perell </w:t>
        <w:br/>
        <w:t xml:space="preserve">Euer after and this day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Knowleg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Euery man herken what I saye </w:t>
        <w:br/>
        <w:t xml:space="preserve">Go to presthode I you aduyse </w:t>
        <w:br/>
        <w:t xml:space="preserve">And receyue of him in ony wyse </w:t>
        <w:br/>
        <w:t xml:space="preserve">The holy sacrment and oyntement togyder </w:t>
        <w:br/>
        <w:t xml:space="preserve">Than shortly se ye tourne agayne hyder </w:t>
        <w:br/>
        <w:t xml:space="preserve">We wyll all abyde you her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V. witt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 euery man hye you that ye redy were </w:t>
        <w:br/>
        <w:t xml:space="preserve">There is no Emperour Kinge Duke ne Baron </w:t>
        <w:br/>
        <w:t xml:space="preserve">That of god hath commycyon </w:t>
        <w:br/>
        <w:t xml:space="preserve">As hath the leest preest in the worlde beynge </w:t>
        <w:br/>
        <w:t xml:space="preserve">For of the blessyd sacramentes pure and benygne </w:t>
        <w:br/>
        <w:t xml:space="preserve">He bereth the keyes and therof hath the cure </w:t>
        <w:br/>
        <w:t xml:space="preserve">For mannes redempcyon it is euer sure </w:t>
        <w:br/>
        <w:t xml:space="preserve">Whiche god for our soules medycyne </w:t>
        <w:br/>
        <w:t xml:space="preserve">Gaue vs out of his herte with grete payne </w:t>
        <w:br/>
        <w:t xml:space="preserve">Here in this transytory lyfe for the and me </w:t>
        <w:br/>
        <w:t xml:space="preserve">The blessed sacramentes .vii. there be </w:t>
        <w:br/>
        <w:t xml:space="preserve">Baptym confyrmacyon with preesthode good </w:t>
        <w:br/>
        <w:t>And y</w:t>
      </w:r>
      <w:r>
        <w:rPr>
          <w:rFonts w:cs="Old English Text MT" w:ascii="Old English Text MT" w:hAnsi="Old English Text MT"/>
          <w:vertAlign w:val="superscript"/>
          <w:lang w:val="en-GB"/>
        </w:rPr>
        <w:t>e</w:t>
      </w:r>
      <w:r>
        <w:rPr>
          <w:rFonts w:cs="Old English Text MT" w:ascii="Old English Text MT" w:hAnsi="Old English Text MT"/>
          <w:lang w:val="en-GB"/>
        </w:rPr>
        <w:t xml:space="preserve"> sacrament of goddes precyous flesshe &amp; blod </w:t>
        <w:br/>
        <w:t xml:space="preserve">Maryage the holy extreme vnccyon and penaunce </w:t>
        <w:br/>
        <w:t xml:space="preserve">These seuen be good to haue in remembraunce </w:t>
        <w:br/>
        <w:t xml:space="preserve">Gracyous sacramentes of hye deuy[n]yt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Fayne wolde I receyue that holy body </w:t>
        <w:br/>
        <w:t xml:space="preserve">And mekely to my ghostly fader I wyll go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V. witt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Euery man that is the best that ye can do </w:t>
        <w:br/>
        <w:t xml:space="preserve">God wyll you to saluacyon brynge </w:t>
        <w:br/>
        <w:t xml:space="preserve">For preesthode excedeth all other thynge </w:t>
        <w:br/>
        <w:t xml:space="preserve">To vs holy scrypture they do teche </w:t>
        <w:br/>
        <w:t xml:space="preserve">And conuerteth man fro synne heuen to reche </w:t>
        <w:br/>
        <w:t xml:space="preserve">God hath to them more power gyuen </w:t>
        <w:br/>
        <w:t xml:space="preserve">Than to ony aungell that is in heuen </w:t>
        <w:br/>
        <w:t xml:space="preserve">With .v. wordes he may consecrate </w:t>
        <w:br/>
        <w:t xml:space="preserve">Goddes body in flesse and blode to make </w:t>
        <w:br/>
        <w:t xml:space="preserve">And handleth his maker bytwene his hande </w:t>
        <w:br/>
        <w:t xml:space="preserve">The preest byndeth and vnbyndeth all bandes </w:t>
        <w:br/>
        <w:t xml:space="preserve">Both in erthe and in heuen </w:t>
        <w:br/>
        <w:t xml:space="preserve">Thou mynystres all the sacramentes seuen </w:t>
        <w:br/>
        <w:t xml:space="preserve">Though we kysse thy fete thou were worthy </w:t>
        <w:br/>
        <w:t xml:space="preserve">Thou arte surgyon that cureth synne deedly </w:t>
        <w:br/>
        <w:t xml:space="preserve">No remedy we fynde vnder god </w:t>
        <w:br/>
        <w:t xml:space="preserve">Bute all onely preesthode </w:t>
        <w:br/>
        <w:t xml:space="preserve">Euery man god gaue preest that dygnyte </w:t>
        <w:br/>
        <w:t xml:space="preserve">And setteth them in his stede amonge vs to be </w:t>
        <w:br/>
        <w:t xml:space="preserve">Thus be they aboue aungelles in degre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Knowleg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f preestes be good it is so surely </w:t>
        <w:br/>
        <w:t>But whan Iesu hanged on y</w:t>
      </w:r>
      <w:r>
        <w:rPr>
          <w:rFonts w:cs="Old English Text MT" w:ascii="Old English Text MT" w:hAnsi="Old English Text MT"/>
          <w:vertAlign w:val="superscript"/>
          <w:lang w:val="en-GB"/>
        </w:rPr>
        <w:t>e</w:t>
      </w:r>
      <w:r>
        <w:rPr>
          <w:rFonts w:cs="Old English Text MT" w:ascii="Old English Text MT" w:hAnsi="Old English Text MT"/>
          <w:lang w:val="en-GB"/>
        </w:rPr>
        <w:t xml:space="preserve"> crosse w</w:t>
      </w:r>
      <w:r>
        <w:rPr>
          <w:rFonts w:cs="Old English Text MT" w:ascii="Old English Text MT" w:hAnsi="Old English Text MT"/>
          <w:vertAlign w:val="superscript"/>
          <w:lang w:val="en-GB"/>
        </w:rPr>
        <w:t>t</w:t>
      </w:r>
      <w:r>
        <w:rPr>
          <w:rFonts w:cs="Old English Text MT" w:ascii="Old English Text MT" w:hAnsi="Old English Text MT"/>
          <w:lang w:val="en-GB"/>
        </w:rPr>
        <w:t xml:space="preserve"> grete smarte </w:t>
        <w:br/>
        <w:t xml:space="preserve">There he gaue out of his blessyd herte </w:t>
        <w:br/>
        <w:t xml:space="preserve">The same sacrament in grete tourment </w:t>
        <w:br/>
        <w:t xml:space="preserve">He solde them not to vs that lorde omnypotent </w:t>
        <w:br/>
        <w:t xml:space="preserve">Therefore saynt peter the apostell dothe saye </w:t>
        <w:br/>
        <w:t xml:space="preserve">That Iesus curse hath all they </w:t>
        <w:br/>
        <w:t xml:space="preserve">Whiche god theyr sauyour do by or sell </w:t>
        <w:br/>
        <w:t xml:space="preserve">Or they for ony money do take or tell </w:t>
        <w:br/>
        <w:t xml:space="preserve">Synfull preeste gyueth the synners example bad </w:t>
        <w:br/>
        <w:t xml:space="preserve">Theyr chyldren sytteth by other mennes fyres I haue harde </w:t>
        <w:br/>
        <w:t xml:space="preserve">And some haunteth womens company </w:t>
        <w:br/>
        <w:t xml:space="preserve">With vnclene lyfe as lustes of lechery </w:t>
        <w:br/>
        <w:t xml:space="preserve">These be with synne made blynd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V. witt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 trust to god no suche may we fynde </w:t>
        <w:br/>
        <w:t xml:space="preserve">Therfore let vs preesthode honour </w:t>
        <w:br/>
        <w:t xml:space="preserve">And followe theyr doctryne for our soules socoure </w:t>
        <w:br/>
        <w:t xml:space="preserve">We be theyr shepe and they shepeherdes be </w:t>
        <w:br/>
        <w:t xml:space="preserve">By whome we all be kepte in suerte </w:t>
        <w:br/>
        <w:t xml:space="preserve">Peas for yonder I se euery man come </w:t>
        <w:br/>
        <w:t xml:space="preserve">Whiche hath made true satysfaccyon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Me thynke it is he in ded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v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ow Iesu be your alder spede </w:t>
        <w:br/>
        <w:t xml:space="preserve">I haue receyued the sacrament for my redemcyon </w:t>
        <w:br/>
        <w:t xml:space="preserve">And than myne extreme vnccyon </w:t>
        <w:br/>
        <w:t xml:space="preserve">Blessyd be all they that counseyled me to take it </w:t>
        <w:br/>
        <w:t xml:space="preserve">And now frendes let vs go with out longer respyte </w:t>
        <w:br/>
        <w:t xml:space="preserve">I thanke god that ye haue taryed so longe </w:t>
        <w:br/>
        <w:t xml:space="preserve">Now set eche of you on this rodde your honde </w:t>
        <w:br/>
        <w:t xml:space="preserve">And shortely folowe me </w:t>
        <w:br/>
        <w:t xml:space="preserve">I go before there I wolde be [            ] God be your gyd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Strength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Euery man we wyll not fro you go </w:t>
        <w:br/>
        <w:t xml:space="preserve">Tyll ye haue done this vyage long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Dyscrecio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 dyscrecyon wyll byde by you also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Knowleg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nd though this pylgrymage be neuer so stronge </w:t>
        <w:br/>
        <w:t xml:space="preserve">I wyll neuer parte you fro </w:t>
        <w:br/>
        <w:t xml:space="preserve">Euery man I wyll be as sure by the </w:t>
        <w:br/>
        <w:t xml:space="preserve">As euer I dyde by Iudas Machabe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las I am so faynt I may not stande </w:t>
        <w:br/>
        <w:t xml:space="preserve">My lymmes vnder me doth folde </w:t>
        <w:br/>
        <w:t xml:space="preserve">Frendes let vs not tourne agayne to this lande </w:t>
        <w:br/>
        <w:t xml:space="preserve">Not for all the worldes golde </w:t>
        <w:br/>
        <w:t xml:space="preserve">For in this caue must I crepe </w:t>
        <w:br/>
        <w:t xml:space="preserve">And tourne to erth and there to slep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Beaut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What in this graue alas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 there shall ye consume more and less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Beaut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nd what sholde I smoder her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 by my fayth and neuer more appere </w:t>
        <w:br/>
        <w:t xml:space="preserve">In this worlde lyue no more we shall </w:t>
        <w:br/>
        <w:t xml:space="preserve">But in heuen before the hyest lorde of all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Beaut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 crosse out all this adewe by saynt Iohan </w:t>
        <w:br/>
        <w:t xml:space="preserve">I take my tappe in my lappe and am gon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What beaute whyder wyll y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Beaut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Peas I am defe I loke not behynde me </w:t>
        <w:br/>
        <w:t>Not &amp; thou woldest gyue me all y</w:t>
      </w:r>
      <w:r>
        <w:rPr>
          <w:rFonts w:cs="Old English Text MT" w:ascii="Old English Text MT" w:hAnsi="Old English Text MT"/>
          <w:vertAlign w:val="superscript"/>
          <w:lang w:val="en-GB"/>
        </w:rPr>
        <w:t>e</w:t>
      </w:r>
      <w:r>
        <w:rPr>
          <w:rFonts w:cs="Old English Text MT" w:ascii="Old English Text MT" w:hAnsi="Old English Text MT"/>
          <w:lang w:val="en-GB"/>
        </w:rPr>
        <w:t xml:space="preserve"> golde in thy chest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las wherto may I truste </w:t>
        <w:br/>
        <w:t xml:space="preserve">Beaute gothe fast awaye from me </w:t>
        <w:br/>
        <w:t xml:space="preserve">She promysed with me to lyue and dy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Strength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Euery man I wyll the also forsake and denye </w:t>
        <w:br/>
        <w:t xml:space="preserve">Thy game lyketh me not at all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Why than ye wyll forsake me all </w:t>
        <w:br/>
        <w:t xml:space="preserve">Swete strength tary a lytell spac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Strength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ay syr by the rode of grace </w:t>
        <w:br/>
        <w:t xml:space="preserve">I will hye me from the fast </w:t>
        <w:br/>
        <w:t xml:space="preserve">Though thou wepe to thy herte to brast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 wolde euer byde by me ye sayd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Strength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 I haue you ferre ynoughe conueyde </w:t>
        <w:br/>
        <w:t xml:space="preserve">Ye be olde ynoughe I vnderstande </w:t>
        <w:br/>
        <w:t xml:space="preserve">Your pylgrymage to take on hande </w:t>
        <w:br/>
        <w:t xml:space="preserve">I repent me that I hyder cam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Strength you to dysplease I am to blame </w:t>
        <w:br/>
        <w:t xml:space="preserve">Wyll ye breke promyse that is dett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Strength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n fayth I care not </w:t>
        <w:br/>
        <w:t xml:space="preserve">Thou arte but a foole to complayne </w:t>
        <w:br/>
        <w:t xml:space="preserve">You spende your speche and wast your brayne </w:t>
        <w:br/>
        <w:t xml:space="preserve">Go thryst the in to the ground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 had wende surer I shulde you haue founde </w:t>
        <w:br/>
        <w:t xml:space="preserve">He that trusteth in his strength </w:t>
        <w:br/>
        <w:t xml:space="preserve">She hym deceyueth at the length </w:t>
        <w:br/>
        <w:t xml:space="preserve">Bothe strength and beaute forsaketh me </w:t>
        <w:br/>
        <w:t xml:space="preserve">Yet they promysed me fayre and louyngly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Dyscrecio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Euery man I will after strength be gone </w:t>
        <w:br/>
        <w:t xml:space="preserve">As for me I will leue you alon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Why dyscrecyon wyll ye forsake m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Dyscrecio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 in fayth I wyll go fro the </w:t>
        <w:br/>
        <w:t xml:space="preserve">For whan strength goth before </w:t>
        <w:br/>
        <w:t xml:space="preserve">I folowe after euer mor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t I pray the for the loue of the trynyte </w:t>
        <w:br/>
        <w:t xml:space="preserve">Loke in my graue ones pyteously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Dyscrecyo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ay so nye wyll I not come </w:t>
        <w:br/>
        <w:t xml:space="preserve">Fare well euerychone. </w:t>
        <w:br/>
        <w:t xml:space="preserve"> 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</w:t>
      </w:r>
      <w:r>
        <w:rPr>
          <w:rFonts w:cs="Old English Text MT" w:ascii="Old English Text MT" w:hAnsi="Old English Text MT"/>
          <w:lang w:val="en-GB"/>
        </w:rPr>
        <w:t xml:space="preserve">. </w:t>
        <w:br/>
        <w:t xml:space="preserve">O all thynge fayleth saue god alone </w:t>
        <w:br/>
        <w:t xml:space="preserve">Beaute strength and discrecyon </w:t>
        <w:br/>
        <w:t xml:space="preserve">For whan deth bloweth his blast </w:t>
        <w:br/>
        <w:t xml:space="preserve">They all renne fro me full fast. </w:t>
        <w:br/>
      </w:r>
      <w:r>
        <w:rPr>
          <w:rFonts w:cs="Old English Text MT" w:ascii="Old English Text MT" w:hAnsi="Old English Text MT"/>
          <w:b/>
          <w:bCs/>
          <w:lang w:val="en-GB"/>
        </w:rPr>
        <w:t>                      V. witt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Euery man my leue now of the I take </w:t>
        <w:br/>
        <w:t xml:space="preserve">I wyll folowe the other for here I the forsak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las than may I wayle and wepe </w:t>
        <w:br/>
        <w:t xml:space="preserve">For I took you for my best frend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V. witt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 wyll no lenger the kepe </w:t>
        <w:br/>
        <w:t xml:space="preserve">Now fare well and there an end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O Iesu helpe all hath forsaken m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ay euey man I will byde with the </w:t>
        <w:br/>
        <w:t xml:space="preserve">I wyll not forsake the in dede </w:t>
        <w:br/>
        <w:t xml:space="preserve">Thou shalte fynde me a good frende at ned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Gramercy good dedes now may I true frendes se </w:t>
        <w:br/>
        <w:t xml:space="preserve">They haue forsaken me euerychone </w:t>
        <w:br/>
        <w:t xml:space="preserve">I loued them better than my good dedes alone </w:t>
        <w:br/>
        <w:t xml:space="preserve">Knowlege wyll ye forsake me also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Knowleg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Ye euery man whan ye to deth shall go </w:t>
        <w:br/>
        <w:t xml:space="preserve">But not yet for no maner of daunger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Gramercy knowlege with all my hert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Knowleg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ay yet I wyll not from hens departe </w:t>
        <w:br/>
        <w:t xml:space="preserve">Tyll I se where ye shall be com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Me thynke alas that I must be gone </w:t>
        <w:br/>
        <w:t xml:space="preserve">To make my rekenynge and my dettes paye </w:t>
        <w:br/>
        <w:t xml:space="preserve">For I se my tyme is nye spent awaye </w:t>
        <w:br/>
        <w:t xml:space="preserve">Take example all ye that this do here or se </w:t>
        <w:br/>
        <w:t xml:space="preserve">How they that I loue best do forsake me </w:t>
        <w:br/>
        <w:t xml:space="preserve">Excepte my good dedes that bydeth truely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All erthly thynges is but vanyte </w:t>
        <w:br/>
        <w:t xml:space="preserve">Beaute strength and dyscrecyon do man forsake </w:t>
        <w:br/>
        <w:t xml:space="preserve">Folysshe frendes and kynnesmen that fayre spake </w:t>
        <w:br/>
        <w:t xml:space="preserve">All fleeth saue good dedes and that am I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Haue mercy on me god moost myghty </w:t>
        <w:br/>
        <w:t xml:space="preserve">And stande by me thou moder &amp; mayde holy Mary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Fere not I wyll speke for th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Here I crye god mercy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Good dedes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Shorte oure ende and mynysshe our payne </w:t>
        <w:br/>
        <w:t xml:space="preserve">Let vs go and neuer come agayn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In to thy handes lorde my soule I commende </w:t>
        <w:br/>
        <w:t xml:space="preserve">Receyue it lorde that it be not lost </w:t>
        <w:br/>
        <w:t xml:space="preserve">As thou me boughtest so me defende </w:t>
        <w:br/>
        <w:t xml:space="preserve">And saue me from the fendes boost </w:t>
        <w:br/>
        <w:t xml:space="preserve">That I may appere with that blessyd hoost </w:t>
        <w:br/>
        <w:t xml:space="preserve">That shall be saued at the day of dome </w:t>
        <w:br/>
        <w:t xml:space="preserve">(in manus tuas) of myghtes moost </w:t>
        <w:br/>
        <w:t xml:space="preserve">For euer (Commendo spiritum meum.)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Knowlege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Now hath he suffred that we all shall endure </w:t>
        <w:br/>
        <w:t xml:space="preserve">The good dedes shall make all sure </w:t>
        <w:br/>
        <w:t xml:space="preserve">Now hath he made endynge </w:t>
        <w:br/>
        <w:t xml:space="preserve">Me thynketh that I here aungelles synge </w:t>
        <w:br/>
        <w:t xml:space="preserve">And make grete Ioy and melody </w:t>
        <w:br/>
        <w:t xml:space="preserve">Where euery mannes soule recyued shall b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The aungell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Come excellent electe spouse to Iesu </w:t>
        <w:br/>
        <w:t xml:space="preserve">Here aboue thou shalte go </w:t>
        <w:br/>
        <w:t xml:space="preserve">Bycause of thy syngular vertue </w:t>
        <w:br/>
        <w:t xml:space="preserve">Now the soule is taken the body fro </w:t>
        <w:br/>
        <w:t xml:space="preserve">Thy rekenynge is crystall clere </w:t>
        <w:br/>
        <w:t xml:space="preserve">Now shalte thou in to the heuenly spere </w:t>
        <w:br/>
        <w:t xml:space="preserve">Vnto the whiche all ye shall come </w:t>
        <w:br/>
        <w:t xml:space="preserve">That lyueth well before the daye of dome. </w:t>
        <w:br/>
        <w:t xml:space="preserve">                      </w:t>
      </w:r>
      <w:r>
        <w:rPr>
          <w:rFonts w:cs="Old English Text MT" w:ascii="Old English Text MT" w:hAnsi="Old English Text MT"/>
          <w:b/>
          <w:bCs/>
          <w:lang w:val="en-GB"/>
        </w:rPr>
        <w:t>Doctour.</w:t>
      </w:r>
      <w:r>
        <w:rPr>
          <w:rFonts w:cs="Old English Text MT" w:ascii="Old English Text MT" w:hAnsi="Old English Text MT"/>
          <w:lang w:val="en-GB"/>
        </w:rPr>
        <w:t xml:space="preserve"> </w:t>
        <w:br/>
        <w:t xml:space="preserve">This morall men may haue in mynde </w:t>
        <w:br/>
        <w:t xml:space="preserve">Ye hearers take it of worth olde and yonge </w:t>
        <w:br/>
        <w:t xml:space="preserve">And forsake pryde for he deceyueth you in the ende </w:t>
        <w:br/>
        <w:t xml:space="preserve">And remembre beaute .v. wyttes strength &amp; dy[s]crecion </w:t>
        <w:br/>
        <w:t xml:space="preserve">They all at the last do euery man forsake </w:t>
        <w:br/>
        <w:t xml:space="preserve">Saue his good dedes there dothe he take </w:t>
        <w:br/>
        <w:t xml:space="preserve">But be ware and they be small </w:t>
        <w:br/>
        <w:t xml:space="preserve">Before god he hath no helpe at all </w:t>
        <w:br/>
        <w:t xml:space="preserve">None excuse may be there for euery man </w:t>
        <w:br/>
        <w:t xml:space="preserve">Alas how shall he do than </w:t>
        <w:br/>
        <w:t xml:space="preserve">For after dethe amendes may no man make </w:t>
        <w:br/>
        <w:t xml:space="preserve">For than mercy and pyte doth hym forsake </w:t>
        <w:br/>
        <w:t xml:space="preserve">If his rekenynge be not clere whan he doth come </w:t>
        <w:br/>
        <w:t xml:space="preserve">God wyll saye (ite maledicti in ignem eternum) </w:t>
        <w:br/>
        <w:t xml:space="preserve">And he that hath his accounte hole and sounde </w:t>
        <w:br/>
        <w:t xml:space="preserve">Hye in heuen he shall be crounde </w:t>
        <w:br/>
        <w:t xml:space="preserve">Vnto whiche place god brynge vs all thyder </w:t>
        <w:br/>
        <w:t xml:space="preserve">That we may lyue body and soule togyder </w:t>
        <w:br/>
        <w:t xml:space="preserve">Therto helpe the trynyte </w:t>
        <w:br/>
        <w:t>Amen saye ye for saynt charyte.</w:t>
      </w:r>
    </w:p>
    <w:p>
      <w:pPr>
        <w:pStyle w:val="Normal"/>
        <w:spacing w:before="280" w:after="280"/>
        <w:ind w:left="1620" w:right="1440" w:hanging="0"/>
        <w:jc w:val="center"/>
        <w:rPr/>
      </w:pPr>
      <w:r>
        <w:rPr>
          <w:rFonts w:cs="Old English Text MT" w:ascii="Old English Text MT" w:hAnsi="Old English Text MT"/>
          <w:sz w:val="27"/>
          <w:szCs w:val="27"/>
          <w:lang w:val="it-IT"/>
        </w:rPr>
        <w:t>F     I     N     I     S.</w:t>
      </w:r>
      <w:r>
        <w:rPr>
          <w:rFonts w:cs="Old English Text MT" w:ascii="Old English Text MT" w:hAnsi="Old English Text MT"/>
          <w:lang w:val="it-IT"/>
        </w:rPr>
        <w:t xml:space="preserve"> </w:t>
        <w:br/>
        <w:t xml:space="preserve">  </w:t>
      </w:r>
    </w:p>
    <w:p>
      <w:pPr>
        <w:pStyle w:val="StandardWeb"/>
        <w:ind w:left="1620" w:right="1440" w:hanging="0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  <w:sz w:val="27"/>
          <w:szCs w:val="27"/>
          <w:lang w:val="en-GB"/>
        </w:rPr>
        <w:t>Thus endeth this morall playe of euery man.</w:t>
      </w:r>
      <w:r>
        <w:rPr>
          <w:rFonts w:cs="Old English Text MT" w:ascii="Old English Text MT" w:hAnsi="Old English Text MT"/>
          <w:lang w:val="en-GB"/>
        </w:rPr>
        <w:t xml:space="preserve"> </w:t>
        <w:br/>
      </w:r>
      <w:r>
        <w:rPr>
          <w:rFonts w:cs="Old English Text MT" w:ascii="Old English Text MT" w:hAnsi="Old English Text MT"/>
          <w:sz w:val="27"/>
          <w:szCs w:val="27"/>
          <w:lang w:val="en-GB"/>
        </w:rPr>
        <w:t>Imprynted at London in Poules</w:t>
      </w:r>
      <w:r>
        <w:rPr>
          <w:rFonts w:cs="Old English Text MT" w:ascii="Old English Text MT" w:hAnsi="Old English Text MT"/>
          <w:lang w:val="en-GB"/>
        </w:rPr>
        <w:t xml:space="preserve"> </w:t>
        <w:br/>
      </w:r>
      <w:r>
        <w:rPr>
          <w:rFonts w:cs="Old English Text MT" w:ascii="Old English Text MT" w:hAnsi="Old English Text MT"/>
          <w:sz w:val="27"/>
          <w:szCs w:val="27"/>
          <w:lang w:val="en-GB"/>
        </w:rPr>
        <w:t>Chyrche yarde by me</w:t>
      </w:r>
      <w:r>
        <w:rPr>
          <w:rFonts w:cs="Old English Text MT" w:ascii="Old English Text MT" w:hAnsi="Old English Text MT"/>
          <w:lang w:val="en-GB"/>
        </w:rPr>
        <w:t xml:space="preserve"> </w:t>
        <w:br/>
      </w:r>
      <w:r>
        <w:rPr>
          <w:rFonts w:cs="Old English Text MT" w:ascii="Old English Text MT" w:hAnsi="Old English Text MT"/>
          <w:sz w:val="27"/>
          <w:szCs w:val="27"/>
          <w:lang w:val="en-GB"/>
        </w:rPr>
        <w:t>Johnn Skot.</w:t>
      </w:r>
      <w:r>
        <w:rPr>
          <w:rFonts w:cs="Old English Text MT" w:ascii="Old English Text MT" w:hAnsi="Old English Text MT"/>
          <w:lang w:val="en-GB"/>
        </w:rPr>
        <w:t xml:space="preserve"> </w:t>
        <w:br/>
      </w:r>
      <w:r>
        <w:rPr>
          <w:rFonts w:cs="Old English Text MT" w:ascii="Old English Text MT" w:hAnsi="Old English Text MT"/>
          <w:b/>
          <w:bCs/>
          <w:sz w:val="36"/>
          <w:szCs w:val="36"/>
        </w:rPr>
        <w:t>+</w:t>
      </w:r>
    </w:p>
    <w:p>
      <w:pPr>
        <w:pStyle w:val="Normal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drawing>
          <wp:inline distT="0" distB="0" distL="0" distR="0">
            <wp:extent cx="2743200" cy="3676650"/>
            <wp:effectExtent l="0" t="0" r="0" b="0"/>
            <wp:docPr id="3" name="sk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ind w:left="1620" w:hanging="0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0:53:00Z</dcterms:created>
  <dc:creator>Wolfgang PETER</dc:creator>
  <dc:description/>
  <dc:language>en-US</dc:language>
  <cp:lastModifiedBy>Wolfgang PETER</cp:lastModifiedBy>
  <dcterms:modified xsi:type="dcterms:W3CDTF">2005-08-06T01:27:00Z</dcterms:modified>
  <cp:revision>3</cp:revision>
  <dc:subject/>
  <dc:title>EVERYMAN</dc:title>
</cp:coreProperties>
</file>