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de-AT"/>
        </w:rPr>
      </w:pPr>
      <w:r>
        <w:rPr>
          <w:lang w:eastAsia="de-AT"/>
        </w:rPr>
        <w:t xml:space="preserve">Das Meklenburger Osterspiel </w:t>
      </w:r>
    </w:p>
    <w:p>
      <w:pPr>
        <w:pStyle w:val="Heading1"/>
        <w:jc w:val="center"/>
        <w:rPr>
          <w:sz w:val="72"/>
          <w:szCs w:val="72"/>
          <w:lang w:eastAsia="de-AT"/>
        </w:rPr>
      </w:pPr>
      <w:r>
        <w:rPr>
          <w:sz w:val="72"/>
          <w:szCs w:val="72"/>
          <w:lang w:eastAsia="de-AT"/>
        </w:rPr>
        <w:t>(Redentiner Osterspiel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vollendet im Jahre 146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zu Redenti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aus dem niederdeutschen übertragen von</w:t>
        <w:br/>
        <w:t>Dr. Albert Freybe, 1874, Brem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AT"/>
        </w:rPr>
        <w:t>Prolog 1—1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AT"/>
        </w:rPr>
        <w:t>Der erste Eng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Schweiget alle gleich,</w:t>
        <w:br/>
        <w:t>beides Arm und Reich!</w:t>
        <w:br/>
        <w:t>Wir wollen euch ein Bild hier geben,</w:t>
        <w:br/>
        <w:t>wie sich vom Tode erhoben zum Leben</w:t>
        <w:br/>
        <w:t>Gottes Sohn, Jesus Christ,</w:t>
        <w:br/>
        <w:t>der für mich gestorben ist;</w:t>
        <w:br/>
        <w:t>wie die Auferstehung geschehn,</w:t>
        <w:br/>
        <w:t>das möget ihr alle gerne seh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AT"/>
        </w:rPr>
        <w:t>Der andere Eng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Setzet euch nieder in groszer Freud,</w:t>
        <w:br/>
        <w:t>die ihr hier versammelt seid!</w:t>
        <w:br/>
        <w:t>Freuet euch zu dieser Zeit,</w:t>
        <w:br/>
        <w:t>ihr mögt werden von Sünden befreit !</w:t>
        <w:br/>
        <w:t>Gott will zu dieser Zeit erlösen</w:t>
        <w:br/>
        <w:t>die ablaszen von dem Bösen;</w:t>
        <w:br/>
        <w:t>die mit Gott heute auferstehn,</w:t>
        <w:br/>
        <w:t>die sollen befreit von Sünden gehn..</w:t>
        <w:br/>
        <w:t>Auf dasz euch das allen gescheh,</w:t>
        <w:br/>
        <w:t>ein jeglicher höre und seh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AT"/>
        </w:rPr>
        <w:t>ERSTE HANDLUNG. Die Grabwach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AT"/>
        </w:rPr>
        <w:t>Erster Auftritt. Beratung zur Grabwach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V. 19—4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Der Juden Schule. Kaiphas und die Obersten der Juden sitzen</w:t>
        <w:br/>
        <w:t>zu Rate. Zu ihnen kommen zwei Juden gegang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 xml:space="preserve">Der erste Jude.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br/>
        <w:t>Kaiphas und auch ihr Herren all,</w:t>
        <w:br/>
        <w:t>eine Rede ich euch sagen soll:</w:t>
        <w:br/>
        <w:t>Dieser Jesus wollt Gottes Sohn sich nennen,</w:t>
        <w:br/>
        <w:t>er meinte vom Tot wol genesen zu können.</w:t>
        <w:br/>
        <w:t>Er sprach sehr schreckliche Wort,</w:t>
        <w:br/>
        <w:t>die ihr von seinen Mannen gehört:</w:t>
        <w:br/>
        <w:t>er wollte aufstehn an dem dritten Tage.</w:t>
        <w:br/>
        <w:t>Darum ich euch das sage,</w:t>
        <w:br/>
        <w:t>ihr müszet das Grab laszen bewaren,</w:t>
        <w:br/>
        <w:t>dasz er uns nicht könne entfaren.</w:t>
        <w:br/>
        <w:t>Sonst machen die Jünger uns heimlich zu Schanden</w:t>
        <w:br/>
        <w:t>und sagen, er sei vom Tode erstand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Kaiphas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Jude, du sprichst wahre Kunde.</w:t>
        <w:br/>
        <w:t>Wären seine Jünger im Bunde,</w:t>
        <w:br/>
        <w:t>ihn zu stelen und wegzunehmen,</w:t>
        <w:br/>
        <w:t>des möchten wir uns warhaftig schämen.</w:t>
        <w:br/>
        <w:t>Wollet ihr tun nach meinem Wort,</w:t>
        <w:br/>
        <w:t>so sollet ihr euch bereiten sofort</w:t>
        <w:br/>
        <w:t>und sollet zu Pilatus gehn</w:t>
        <w:br/>
        <w:t>und laszen ihn unsere Meinung verstehn,</w:t>
        <w:br/>
        <w:t>wie ihr sie gehöret an diesem Ort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ie beiden Juden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Das wollen wir tun, gleich gehen wir fort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AT"/>
        </w:rPr>
        <w:t xml:space="preserve">Sie gehen fort und zu Pilatus Hau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AT"/>
        </w:rPr>
        <w:t>Zweiter Auftritt. Bitte um die Grabwache vor Pilat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V. 41—70.</w:t>
        <w:br/>
        <w:t>Pilatus Haus. Pilatus und seine Söldner. Die Juden komm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er erste Jude.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br/>
        <w:t>Gott grüsze dich Pilatus hier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Pilatas.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br/>
        <w:t>Sprich Jude, was bringst du Neues mir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er andere Jade.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br/>
        <w:t>Pilatus, du wollst uns in Gnaden ansehn,</w:t>
        <w:br/>
        <w:t>wenn wir dich mit einer Bitte angehn!</w:t>
        <w:br/>
        <w:t>Pilatus, wir tun sie aus Not.</w:t>
        <w:br/>
        <w:t>Wir bitten dich bei dem lebendigen Gott,</w:t>
        <w:br/>
        <w:t>der da schuf was grün auf dem Land,</w:t>
        <w:br/>
        <w:t>dasz du Jesum, der vor dir gerichtet stand,</w:t>
        <w:br/>
        <w:t>wollest laszen bewaren.</w:t>
        <w:br/>
        <w:t>Wir fürchten, dasz seine Jünger herfaren</w:t>
        <w:br/>
        <w:t>und nehmen seinen Leichnam dahin</w:t>
        <w:br/>
        <w:t>und sprechen dann alle mit stolzem Sinn,</w:t>
        <w:br/>
        <w:t>Jesus der sei auferstanden :</w:t>
        <w:br/>
        <w:t>so müszen wir weichen mit allen Schand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Pilatus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Kommts nun? Fanget ihr an zu beben?</w:t>
        <w:br/>
        <w:t>Glaubt ihr ein toter Mann werde leben?</w:t>
        <w:br/>
        <w:t>Tut euch solcher Rede doch ab</w:t>
        <w:br/>
        <w:t>und bewaret selber das Grab 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er erste Jude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Pilatus, du wollest ermeszen,</w:t>
        <w:br/>
        <w:t>ich habe es noch nicht vergeszen:</w:t>
        <w:br/>
        <w:t>Jesus liesz oft seine Jünger verstehn,</w:t>
        <w:br/>
        <w:t>er wollte an dem dritten Tage lebendig aus dem Grabe gehn.</w:t>
        <w:br/>
        <w:t>Das sagte er ganz offenbar,</w:t>
        <w:br/>
        <w:t>drum fürchten wir seine grosze Schar,</w:t>
        <w:br/>
        <w:t>ihrer sind viel an diesem Ort.</w:t>
        <w:br/>
        <w:t>Auf dasz man nicht trage den Leichnam fort,</w:t>
        <w:br/>
        <w:t>so schicke aus eine Wache!</w:t>
        <w:br/>
        <w:t>Pilatus, bedenke die Sache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Pilatas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Will ich bleiben in guter Ruh,</w:t>
        <w:br/>
        <w:t>so musz ich euch schicken die Wache z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AT"/>
        </w:rPr>
        <w:t>Dritter Auftritt. Anordnung der Grabwach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V. 71—194.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br/>
        <w:t>Pilatas zu den Rittern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Stolze Ritter in meinem Sold,</w:t>
        <w:br/>
        <w:t>man soll euch geben Silber und Gold,</w:t>
        <w:br/>
        <w:t>dasz ihr bewaret Jesum,</w:t>
        <w:br/>
        <w:t>den sie heiszen Nazarenum.</w:t>
        <w:br/>
        <w:t>Wachet wol an dem Grabe drausz’,</w:t>
        <w:br/>
        <w:t>dass niemand nehme den Leichnam herau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br/>
        <w:t xml:space="preserve">Der erste Ritter.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br/>
        <w:t>Nun seht, ist’s nicht zum Lachen,</w:t>
        <w:br/>
        <w:t>soUn einen toten Mann wir bewachen? —</w:t>
        <w:br/>
        <w:t>Ihr fürchtet die nicht zu fürchtende Tat 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br/>
        <w:t>Der andere Rit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Was mags schaden? Hört meinen Rat:</w:t>
        <w:br/>
        <w:t>wir wollen nehmen ihre Gabe</w:t>
        <w:br/>
        <w:t>und mit ihr gehen zu dem Grabe;</w:t>
        <w:br/>
        <w:t>will man uns Drei zum Geleite geben,</w:t>
        <w:br/>
        <w:t>wir bewachen den Toten, als sollte er leb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er erste Ritter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So will ich einer der Hüter werden,</w:t>
        <w:br/>
        <w:t>vor mir soll er nicht gehn aus der Erden.</w:t>
        <w:br/>
        <w:t>Erhöb er sich nur, vom Tode erweckt —</w:t>
        <w:br/>
        <w:t>gleich wäre er wieder zur Erde gestreck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er andere Rit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Ich will der andre Hüter sein, </w:t>
        <w:br/>
        <w:t>sollt es auch kosten das Leben mein.</w:t>
        <w:br/>
        <w:t>Die Schande soll uns nimmer geschehn,</w:t>
        <w:br/>
        <w:t>dasz er soll vom Tode auf stehn.</w:t>
        <w:br/>
        <w:t>Ich spreche das mit gutem Grunde:</w:t>
        <w:br/>
        <w:t>wenn er erwachte zur Stunde, </w:t>
        <w:br/>
        <w:t>ich wollte mit ihm also anbinden,</w:t>
        <w:br/>
        <w:t>tot vor meinen Füszen sollt man ihn find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 xml:space="preserve">Der dritte Ritter.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br/>
        <w:t>Mir scheint die Rede wolgetan:</w:t>
        <w:br/>
        <w:t>ich will auch werden euer Kumpan</w:t>
        <w:br/>
        <w:t>und helfen ihn euch so bewaren,</w:t>
        <w:br/>
        <w:t>dasz er uns nimmer soll entfaren.</w:t>
        <w:br/>
        <w:t>Wäxe er auch noch so behende, </w:t>
        <w:br/>
        <w:t>wir wollen behalten ihn sonder End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 xml:space="preserve">Der vierte Ritter.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br/>
        <w:t>Ich bin auch ein starker Held:</w:t>
        <w:br/>
        <w:t>ich will euch helfen bewaren das Feld.</w:t>
        <w:br/>
        <w:t>Ich will mit Treuen und Ehren</w:t>
        <w:br/>
        <w:t>dienen Pilatus, meinem Herren,</w:t>
        <w:br/>
        <w:t>stehet er auf ehe es tagt,</w:t>
        <w:br/>
        <w:t>ich gebe euch meine Mume zur Magd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er erste Jude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Ihr Ritter, das soll euch nimmer gereuen!</w:t>
        <w:br/>
        <w:t>Ich sage euch das mit Treuen:</w:t>
        <w:br/>
        <w:t>bewaret ihr wol den Held,</w:t>
        <w:br/>
        <w:t>wird euch das verheiszene Geld</w:t>
        <w:br/>
        <w:t>auf einem Brette gezalet a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Chor.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br/>
        <w:t>Da giengen sie alle zum Gra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er erste Ritter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Nun tretet vor, ihr Recken kühn,</w:t>
        <w:br/>
        <w:t>laszet uns zu dem Grabe ziehn!</w:t>
        <w:br/>
        <w:t>Das Geld machet den Held springen:</w:t>
        <w:br/>
        <w:t>wolan!  ich will euch vor sing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AT"/>
        </w:rPr>
        <w:t>Sie gehen mit den Juden zum Grabe.</w:t>
        <w:br/>
        <w:t xml:space="preserve">Strasze. Pilatus geht aus dem Hiuise, vor ihm sein Knech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Pilatus Knecht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Weichet alle gleich,</w:t>
        <w:br/>
        <w:t>beides Arm und Reich!</w:t>
        <w:br/>
        <w:t>Ihr sollt euch all von der Strasze kehren,</w:t>
        <w:br/>
        <w:t>Platz machen Pilatus, meinem Herren,</w:t>
        <w:br/>
        <w:t>er will um sotaner Sache herkommen,</w:t>
        <w:br/>
        <w:t>die gereicht den Juden zu Nutz und Fromm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AT"/>
        </w:rPr>
        <w:t xml:space="preserve">Pilatus geht mit den Söldnern zum Grabe ; wie er zu dem Grabe kommt, sprich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Pilatas zu dem ersten Rit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Salomon, ich halte dich für den besten:</w:t>
        <w:br/>
        <w:t>du sollst hier liegen in das Westen.</w:t>
        <w:br/>
        <w:t>Da sollst du die Stätte also bewaren,</w:t>
        <w:br/>
        <w:t>Dasz dir Jesus nicht möge entfaren.</w:t>
        <w:br/>
        <w:t>Läszest du dir ihn entschleichen, —</w:t>
        <w:br/>
        <w:t>aus dem Lande sollst du mir weichen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 xml:space="preserve">Der erste Ritt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Ich geh liegen in das Westen,</w:t>
        <w:br/>
        <w:t>denn ich halte mich auch für den besten.</w:t>
        <w:br/>
        <w:t>Diesen Ort will ich bewaren.</w:t>
        <w:br/>
        <w:t>Kommt mir jemand hergefaren,</w:t>
        <w:br/>
        <w:t>den bring ich also in Nöten,</w:t>
        <w:br/>
        <w:t>er liesze sich lieber vom Keichhusten böten.</w:t>
        <w:br/>
        <w:t>Mein Schwert heiszet Miming</w:t>
        <w:br/>
        <w:t>und löset Platten, Panzer und Ring.</w:t>
        <w:br/>
        <w:t>Das will ich nahe bei mir’ sehn. </w:t>
        <w:br/>
        <w:t>und will damit sitzen gehn.</w:t>
        <w:br/>
        <w:t>Ob er vom Tot werd auferweckt,</w:t>
        <w:br/>
        <w:t>gleich wird er wieder zur Erde gestreckt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AT"/>
        </w:rPr>
        <w:t xml:space="preserve">Er geht nach West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Pilatus zu dem andern Rit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Sampson, wach du in dem Norden hier,</w:t>
        <w:br/>
        <w:t>erfülle getreu den Befehl von mir, </w:t>
        <w:br/>
        <w:t> so du willst Lohn von mir empfahn.</w:t>
        <w:br/>
        <w:t>Ich bin dir gewogen sonder Wahn:</w:t>
        <w:br/>
        <w:t>bleib mir im Dienste treu und hold,</w:t>
        <w:br/>
        <w:t>ich will dir geben reichen Sold</w:t>
        <w:br/>
        <w:t>und bedenk zuvor was gescheh,</w:t>
        <w:br/>
        <w:t>damit dir nichts verloren geh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er andere Rit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Ich lege mich hier in das Norden,</w:t>
        <w:br/>
        <w:t>käme hier jemand, den wollte ich morden,</w:t>
        <w:br/>
        <w:t>es sei zahm oder wild.</w:t>
        <w:br/>
        <w:t xml:space="preserve">Ich bin geheisz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AT"/>
        </w:rPr>
        <w:t>Hau auf den Schild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und will hier sitzen und schauen,</w:t>
        <w:br/>
        <w:t>dasz ich ihn möge verhauen</w:t>
        <w:br/>
        <w:t>mit meinem freislichen Schwerte,</w:t>
        <w:br/>
        <w:t>wenn er wollt aufstehn aus der Erde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AT"/>
        </w:rPr>
        <w:t xml:space="preserve">Er geht an das nördliche End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Pilatus zu dem dritten Rit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Menschenkind Boas von Thamär, hör!</w:t>
        <w:br/>
        <w:t>Du bist an Sinnen gar so schwer:</w:t>
        <w:br/>
        <w:t>dir hab ichs am bequemsten gemacht,</w:t>
        <w:br/>
        <w:t>nimm meine Lehre wol in Acht:</w:t>
        <w:br/>
        <w:t>in dem Osten sollst du uns wachen !</w:t>
        <w:br/>
        <w:t>Wollt Jesus sich aus dem Grabe machen,</w:t>
        <w:br/>
        <w:t>da sollst du also sehen zu,</w:t>
        <w:br/>
        <w:t>dasz er uns nicht neuen Schaden 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er dritte Rit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In das Osten will ich mich legen</w:t>
        <w:br/>
        <w:t>und stützen mich auf meinen braunen Degen.</w:t>
        <w:br/>
        <w:t>Mein Schwert das heiszet Klinge</w:t>
        <w:br/>
        <w:t>und ist scharf recht wie eine Schwinge,</w:t>
        <w:br/>
        <w:t>das rauschet in meiner Scheide:</w:t>
        <w:br/>
        <w:t>Schmach dem, der herkommt mir zu Leide !</w:t>
        <w:br/>
        <w:t>Ich wollt ihm versohlen das Bein mit dem Stahl,</w:t>
        <w:br/>
        <w:t>dasz er litt ein Jahr an dem Kniebug  Qual.</w:t>
        <w:br/>
        <w:t>Dieselbe Stätte will ich mir erküren,</w:t>
        <w:br/>
        <w:t>will nichts von meiner Ehre verlieren.</w:t>
        <w:br/>
        <w:t>Ich sage euch das vorher,</w:t>
        <w:br/>
        <w:t>steht er auf, es soll ihm werden schwer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AT"/>
        </w:rPr>
        <w:t xml:space="preserve">Er geht an das östliche End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Pilatas zu dem vierten Rit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Mein treuer Ritter Sadoch,</w:t>
        <w:br/>
        <w:t>tapfer bist du gewesen annoch:</w:t>
        <w:br/>
        <w:t>in das Süden sollst du dich kehren,</w:t>
        <w:br/>
        <w:t>da sollst du dir dein Lob vermehren,</w:t>
        <w:br/>
        <w:t>dasz du mögest zur Zeit da wachen;</w:t>
        <w:br/>
        <w:t>denn es sind bedenkliche Sachen:</w:t>
        <w:br/>
        <w:t>sollte er in der dritten Nacht aufstehn,</w:t>
        <w:br/>
        <w:t>Schande müsst über uns alle ergeh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er vierte Rit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Ich geh liegen an der südlichen Seiten:</w:t>
        <w:br/>
        <w:t>er soll uns nicht entgehn, oder reiten,</w:t>
        <w:br/>
        <w:t>Krieg ich mein Schwert in meine Hand, </w:t>
        <w:br/>
        <w:t>ich will ihn drängen auf die Wand,</w:t>
        <w:br/>
        <w:t>dasz ihm alle Rippen sollen krachen;</w:t>
        <w:br/>
        <w:t>dazu so helfet mir alle wol wachen</w:t>
        <w:br/>
        <w:t>und laszet euch den Schlaf nicht betriegen!</w:t>
        <w:br/>
        <w:t>Ungestraft soll er uns nicht entfliegen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AT"/>
        </w:rPr>
        <w:t>Er geht an das südliche Ende. Pilatus kehrt zu seinem Hause und die Juden zu der Juden Schule.</w:t>
      </w:r>
    </w:p>
    <w:p>
      <w:pPr>
        <w:pStyle w:val="Heading2"/>
        <w:rPr/>
      </w:pPr>
      <w:r>
        <w:rPr/>
        <w:t>Vierter Auftritt. Schlaf der Wächter.</w:t>
      </w:r>
    </w:p>
    <w:p>
      <w:pPr>
        <w:pStyle w:val="StandardWeb"/>
        <w:rPr/>
      </w:pPr>
      <w:r>
        <w:rPr>
          <w:rStyle w:val="StrongEmphasis"/>
        </w:rPr>
        <w:t xml:space="preserve">V. 195—226. </w:t>
      </w:r>
    </w:p>
    <w:p>
      <w:pPr>
        <w:pStyle w:val="StandardWeb"/>
        <w:rPr/>
      </w:pPr>
      <w:r>
        <w:rPr>
          <w:rStyle w:val="Emphasis"/>
        </w:rPr>
        <w:t>Der Wächter auf dem Turme singt und als der Sang zu Ende ist, spricht er.</w:t>
      </w:r>
      <w:r>
        <w:rPr>
          <w:i/>
          <w:iCs/>
        </w:rPr>
        <w:br/>
      </w:r>
      <w:r>
        <w:rPr/>
        <w:t>Ihr Ritter, wolbestellt,</w:t>
        <w:br/>
        <w:t>denket an das Geld,</w:t>
        <w:br/>
        <w:t>das man euch versprochen hat:</w:t>
        <w:br/>
        <w:t>jeder tu da Mannes Tat!</w:t>
        <w:br/>
        <w:t>Wachet, ob was vorfalle,</w:t>
        <w:br/>
        <w:t>ich will euch helfen mit meinem Schalle.</w:t>
      </w:r>
    </w:p>
    <w:p>
      <w:pPr>
        <w:pStyle w:val="StandardWeb"/>
        <w:rPr/>
      </w:pPr>
      <w:r>
        <w:rPr>
          <w:rStyle w:val="StrongEmphasis"/>
        </w:rPr>
        <w:t>Der erste Ritter.</w:t>
      </w:r>
      <w:r>
        <w:rPr>
          <w:b/>
          <w:bCs/>
        </w:rPr>
        <w:br/>
      </w:r>
      <w:r>
        <w:rPr/>
        <w:t>Wächter, mein lieber Freund,</w:t>
        <w:br/>
        <w:t>wache mit uns allen heint;</w:t>
        <w:br/>
        <w:t>sei getreu uns und hold,</w:t>
        <w:br/>
        <w:t>das bringet dir Silber und Gold.</w:t>
        <w:br/>
      </w:r>
      <w:r>
        <w:rPr>
          <w:rStyle w:val="Emphasis"/>
        </w:rPr>
        <w:t>Er legt sich zu schlafen. Der Wächter singt zum zweitenmal,</w:t>
      </w:r>
      <w:r>
        <w:rPr>
          <w:i/>
          <w:iCs/>
        </w:rPr>
        <w:br/>
      </w:r>
      <w:r>
        <w:rPr>
          <w:rStyle w:val="Emphasis"/>
        </w:rPr>
        <w:t xml:space="preserve">darnach spricht er: </w:t>
      </w:r>
    </w:p>
    <w:p>
      <w:pPr>
        <w:pStyle w:val="StandardWeb"/>
        <w:rPr/>
      </w:pPr>
      <w:r>
        <w:rPr/>
        <w:t>Wacht auf, ihr Ritter schön!</w:t>
        <w:br/>
        <w:t>Zwischen Hiddens Öe und Möen</w:t>
        <w:br/>
        <w:t>sehe ich Zwei kommen her,</w:t>
        <w:br/>
        <w:t>die flieszen auf dem wilden Meer</w:t>
        <w:br/>
        <w:t>in einem Korbe, dünket mich.</w:t>
        <w:br/>
        <w:t>Ritter gemeit, nu wahre dich!</w:t>
      </w:r>
    </w:p>
    <w:p>
      <w:pPr>
        <w:pStyle w:val="StandardWeb"/>
        <w:rPr/>
      </w:pPr>
      <w:r>
        <w:rPr>
          <w:rStyle w:val="StrongEmphasis"/>
        </w:rPr>
        <w:t xml:space="preserve">Der andere Ritter. </w:t>
      </w:r>
      <w:r>
        <w:rPr/>
        <w:br/>
        <w:t>Wächter, du lieber Mann,</w:t>
        <w:br/>
        <w:t>wenn sie bei Pöl sind, sage mir’s an,</w:t>
        <w:br/>
        <w:t>so will ich mich zur Wehre stellen</w:t>
        <w:br/>
        <w:t>und sprechen zu meinen Gesellen.</w:t>
        <w:br/>
      </w:r>
      <w:r>
        <w:rPr>
          <w:rStyle w:val="Emphasis"/>
        </w:rPr>
        <w:t>Er legt sich schlafen. Der Wächter singt zum drittenmal,</w:t>
      </w:r>
      <w:r>
        <w:rPr>
          <w:i/>
          <w:iCs/>
        </w:rPr>
        <w:br/>
      </w:r>
      <w:r>
        <w:rPr>
          <w:rStyle w:val="Emphasis"/>
        </w:rPr>
        <w:t>darnach spricht er:</w:t>
      </w:r>
    </w:p>
    <w:p>
      <w:pPr>
        <w:pStyle w:val="StandardWeb"/>
        <w:rPr/>
      </w:pPr>
      <w:r>
        <w:rPr/>
        <w:t>Ihr stolzen Ritter wachen sollt,</w:t>
        <w:br/>
        <w:t>und verdienet mit Ehren den Sold;</w:t>
        <w:br/>
        <w:t>es ist Mitternachts-Stunde,</w:t>
        <w:br/>
        <w:t>ich höre laut bellen die Hunde.</w:t>
      </w:r>
    </w:p>
    <w:p>
      <w:pPr>
        <w:pStyle w:val="StandardWeb"/>
        <w:rPr/>
      </w:pPr>
      <w:r>
        <w:rPr>
          <w:rStyle w:val="StrongEmphasis"/>
        </w:rPr>
        <w:t>Der dritte Ritter.</w:t>
      </w:r>
      <w:r>
        <w:rPr>
          <w:b/>
          <w:bCs/>
        </w:rPr>
        <w:br/>
      </w:r>
      <w:r>
        <w:rPr/>
        <w:t>Vetter Wächter, bei meinem Leben,</w:t>
        <w:br/>
        <w:t>all meinen Schatz will ich dir geben,</w:t>
        <w:br/>
        <w:t>dasz ich mög ein wenig schlafen.</w:t>
        <w:br/>
        <w:t>Ich kann mich nicht zusammenraffen</w:t>
        <w:br/>
        <w:t>vor groszer Müdigkeit.</w:t>
        <w:br/>
        <w:t>Mir helf des Kaisers Frau zur Zeit,</w:t>
        <w:br/>
        <w:t>ich musz den Augen Futter geben,</w:t>
        <w:br/>
        <w:t>und sollt man mich drum verjagen eben.</w:t>
        <w:br/>
      </w:r>
      <w:r>
        <w:rPr>
          <w:rStyle w:val="Emphasis"/>
        </w:rPr>
        <w:t>Er schläft ein. Als die Ritter schlafen, kommen die vier Engel</w:t>
      </w:r>
      <w:r>
        <w:rPr>
          <w:i/>
          <w:iCs/>
        </w:rPr>
        <w:br/>
      </w:r>
      <w:r>
        <w:rPr>
          <w:rStyle w:val="Emphasis"/>
        </w:rPr>
        <w:t>und sprechen „Silete!”</w:t>
      </w:r>
    </w:p>
    <w:p>
      <w:pPr>
        <w:pStyle w:val="Heading2"/>
        <w:rPr/>
      </w:pPr>
      <w:r>
        <w:rPr/>
        <w:t>ZWEITE HANDLUNG. Die Nacht am Grabe.</w:t>
        <w:br/>
        <w:t>Erster Auftritt. Die Engel am Grabe.</w:t>
      </w:r>
    </w:p>
    <w:p>
      <w:pPr>
        <w:pStyle w:val="StandardWeb"/>
        <w:rPr/>
      </w:pPr>
      <w:r>
        <w:rPr>
          <w:rStyle w:val="StrongEmphasis"/>
        </w:rPr>
        <w:t>V. 227—248.</w:t>
      </w:r>
      <w:r>
        <w:rPr>
          <w:b/>
          <w:bCs/>
        </w:rPr>
        <w:br/>
      </w:r>
      <w:r>
        <w:rPr>
          <w:rStyle w:val="StrongEmphasis"/>
        </w:rPr>
        <w:t xml:space="preserve">Raphael singt über dem Grabe. </w:t>
      </w:r>
      <w:r>
        <w:rPr/>
        <w:br/>
        <w:t>Schlafet, ihr Wächter an dem Grabe,</w:t>
        <w:br/>
        <w:t>seht ob Gott sein Werk hier habe,</w:t>
        <w:br/>
        <w:t>das ihr nicht könnet wenden </w:t>
        <w:br/>
        <w:t>und mit keinen Dingen enden.</w:t>
      </w:r>
    </w:p>
    <w:p>
      <w:pPr>
        <w:pStyle w:val="StandardWeb"/>
        <w:rPr/>
      </w:pPr>
      <w:r>
        <w:rPr>
          <w:rStyle w:val="Emphasis"/>
        </w:rPr>
        <w:t>Sie singen wieder auf gleiche Weise. Darnach spricht </w:t>
      </w:r>
    </w:p>
    <w:p>
      <w:pPr>
        <w:pStyle w:val="StandardWeb"/>
        <w:rPr/>
      </w:pPr>
      <w:r>
        <w:rPr>
          <w:rStyle w:val="StrongEmphasis"/>
        </w:rPr>
        <w:t xml:space="preserve">Uriel, der vierte Engel. </w:t>
      </w:r>
    </w:p>
    <w:p>
      <w:pPr>
        <w:pStyle w:val="StandardWeb"/>
        <w:rPr/>
      </w:pPr>
      <w:r>
        <w:rPr/>
        <w:t>Steh auf, Herre, Gottes Kind,</w:t>
        <w:br/>
        <w:t>dem wir untertänig sind.</w:t>
      </w:r>
    </w:p>
    <w:p>
      <w:pPr>
        <w:pStyle w:val="StandardWeb"/>
        <w:rPr/>
      </w:pPr>
      <w:r>
        <w:rPr/>
        <w:t>Steh auf, göttlicher Trost:</w:t>
        <w:br/>
        <w:t>alle Schuld ist nun gelöst,</w:t>
        <w:br/>
        <w:t>Erfüllt ist alles nun vollkommen,</w:t>
        <w:br/>
        <w:t>seit deine Menschheit du an dich genommen,</w:t>
        <w:br/>
        <w:t>die ewige Klarheit,</w:t>
        <w:br/>
        <w:t>die Gott leiblich dir verleiht.</w:t>
      </w:r>
    </w:p>
    <w:p>
      <w:pPr>
        <w:pStyle w:val="StandardWeb"/>
        <w:rPr/>
      </w:pPr>
      <w:r>
        <w:rPr/>
        <w:t>Steh auf, Herr, des begehren wir,</w:t>
        <w:br/>
        <w:t>die wir zu allen Zeiten dienen dir.</w:t>
      </w:r>
    </w:p>
    <w:p>
      <w:pPr>
        <w:pStyle w:val="StandardWeb"/>
        <w:rPr/>
      </w:pPr>
      <w:r>
        <w:rPr/>
        <w:t>Steh auf, Herr, von deiner Ruh!</w:t>
        <w:br/>
        <w:t>alle Menschen erfreue nu</w:t>
        <w:br/>
        <w:t>du und die Arche deiner Heiligkeit,</w:t>
        <w:br/>
        <w:t>die hier in diesem Grabe ist bereit,</w:t>
      </w:r>
    </w:p>
    <w:p>
      <w:pPr>
        <w:pStyle w:val="StandardWeb"/>
        <w:rPr/>
      </w:pPr>
      <w:r>
        <w:rPr/>
        <w:t>Steh auf, Mensch und Gott,</w:t>
        <w:br/>
        <w:t>du leidest nicht mehr Pein oder Not.</w:t>
      </w:r>
    </w:p>
    <w:p>
      <w:pPr>
        <w:pStyle w:val="StandardWeb"/>
        <w:rPr/>
      </w:pPr>
      <w:r>
        <w:rPr/>
        <w:t>Steh auf von aller Pein,</w:t>
        <w:br/>
        <w:t>bist deinen Auserkornen ein ewger Freudenschein.</w:t>
      </w:r>
    </w:p>
    <w:p>
      <w:pPr>
        <w:pStyle w:val="Heading2"/>
        <w:rPr/>
      </w:pPr>
      <w:r>
        <w:rPr/>
        <w:t>Zweiter Auftritt. Die Auferstehung.</w:t>
      </w:r>
    </w:p>
    <w:p>
      <w:pPr>
        <w:pStyle w:val="StandardWeb"/>
        <w:rPr/>
      </w:pPr>
      <w:r>
        <w:rPr>
          <w:rStyle w:val="StrongEmphasis"/>
        </w:rPr>
        <w:t>V. 249—258.</w:t>
      </w:r>
    </w:p>
    <w:p>
      <w:pPr>
        <w:pStyle w:val="StandardWeb"/>
        <w:rPr/>
      </w:pPr>
      <w:r>
        <w:rPr>
          <w:rStyle w:val="Emphasis"/>
        </w:rPr>
        <w:t>Nun bebet die Erde, Jesus ersteht aus dem Grabe und</w:t>
      </w:r>
      <w:r>
        <w:rPr>
          <w:i/>
          <w:iCs/>
        </w:rPr>
        <w:br/>
      </w:r>
      <w:r>
        <w:rPr>
          <w:rStyle w:val="Emphasis"/>
        </w:rPr>
        <w:t xml:space="preserve">singt „Resurrexi”, darnach spricht </w:t>
      </w:r>
    </w:p>
    <w:p>
      <w:pPr>
        <w:pStyle w:val="StandardWeb"/>
        <w:rPr/>
      </w:pPr>
      <w:r>
        <w:rPr>
          <w:rStyle w:val="StrongEmphasis"/>
        </w:rPr>
        <w:t>Jesus.</w:t>
      </w:r>
      <w:r>
        <w:rPr>
          <w:b/>
          <w:bCs/>
        </w:rPr>
        <w:br/>
      </w:r>
      <w:r>
        <w:rPr/>
        <w:t>Nun sind alle Dinge vollbracht,</w:t>
        <w:br/>
        <w:t>die längst in der Ewigkeit waren bedacht:</w:t>
        <w:br/>
        <w:t>dasz ich des bittern Todes sollte sterben</w:t>
        <w:br/>
        <w:t>und dem Menschen Gnade wieder erwerben.</w:t>
        <w:br/>
        <w:t>Drum bin ich nun auferstanden,</w:t>
        <w:br/>
        <w:t>will lösen der Hölle Banden,</w:t>
        <w:br/>
        <w:t>Adam mit Even holen mir</w:t>
        <w:br/>
        <w:t>und alle meine Lieben herfur,</w:t>
        <w:br/>
        <w:t>ihnen ist ewige Freude bereitet,</w:t>
        <w:br/>
        <w:t>ob Lucifers Hochmut sie hatte verleitet.</w:t>
      </w:r>
    </w:p>
    <w:p>
      <w:pPr>
        <w:pStyle w:val="Heading2"/>
        <w:rPr/>
      </w:pPr>
      <w:r>
        <w:rPr/>
        <w:t>DRITTE HANDLUNG. Die Vorhölle.</w:t>
      </w:r>
    </w:p>
    <w:p>
      <w:pPr>
        <w:pStyle w:val="Heading3"/>
        <w:rPr/>
      </w:pPr>
      <w:r>
        <w:rPr/>
        <w:t>Erster Auftritt. Die Erwartung der Altväter.</w:t>
      </w:r>
    </w:p>
    <w:p>
      <w:pPr>
        <w:pStyle w:val="StandardWeb"/>
        <w:rPr/>
      </w:pPr>
      <w:r>
        <w:rPr>
          <w:rStyle w:val="StrongEmphasis"/>
        </w:rPr>
        <w:t>V. 259—370.</w:t>
      </w:r>
    </w:p>
    <w:p>
      <w:pPr>
        <w:pStyle w:val="StandardWeb"/>
        <w:rPr/>
      </w:pPr>
      <w:r>
        <w:rPr>
          <w:rStyle w:val="StrongEmphasis"/>
        </w:rPr>
        <w:t xml:space="preserve">Abel. </w:t>
      </w:r>
      <w:r>
        <w:rPr/>
        <w:br/>
        <w:t>Ich frage euch allzumal,</w:t>
        <w:br/>
        <w:t>die da sitzen in dieser Qual,</w:t>
        <w:br/>
        <w:t>was wol diese grosze Klarheit bedeute,</w:t>
        <w:br/>
        <w:t>die wir haben gesehen heute?</w:t>
        <w:br/>
        <w:t>Was uns Gott in diesz elende Land</w:t>
        <w:br/>
        <w:t>wol für ein groszes Licht gesandt?</w:t>
      </w:r>
    </w:p>
    <w:p>
      <w:pPr>
        <w:pStyle w:val="StandardWeb"/>
        <w:rPr/>
      </w:pPr>
      <w:r>
        <w:rPr/>
        <w:t>Das ist ein wunniglicher Schein!</w:t>
        <w:br/>
        <w:t>Ich bin Abel, den sein Bruder Kain</w:t>
        <w:br/>
        <w:t>mordete ohne Schuld:</w:t>
        <w:br/>
        <w:t>die Marter erlitt ich mit Geduld.</w:t>
        <w:br/>
        <w:t>Ich hoffe, des soll nun ein Ende sein, </w:t>
        <w:br/>
        <w:t>das bezeuget dieser Schein.</w:t>
      </w:r>
    </w:p>
    <w:p>
      <w:pPr>
        <w:pStyle w:val="StandardWeb"/>
        <w:rPr/>
      </w:pPr>
      <w:r>
        <w:rPr>
          <w:rStyle w:val="StrongEmphasis"/>
        </w:rPr>
        <w:t>Adam.</w:t>
      </w:r>
      <w:r>
        <w:rPr>
          <w:b/>
          <w:bCs/>
        </w:rPr>
        <w:br/>
      </w:r>
      <w:r>
        <w:rPr/>
        <w:t>Freuet euch zu dieser Stund,</w:t>
        <w:br/>
        <w:t>die da sitzen in diesem düstern Grund,</w:t>
        <w:br/>
        <w:t>die Pein die dauert nun länger nicht!</w:t>
        <w:br/>
        <w:t>Das ist des ewigen Vaters Licht,</w:t>
        <w:br/>
        <w:t>das von ihm sollte kommen</w:t>
        <w:br/>
        <w:t>uns zu allem Frommen.</w:t>
        <w:br/>
        <w:t>Der Vater, ewig wunderbar, </w:t>
        <w:br/>
        <w:t>der schuf mich Adam wunnigklar:</w:t>
        <w:br/>
        <w:t>das hab ich im Paradiese verloren,</w:t>
        <w:br/>
        <w:t>nun hoff ich, dasz der sei geboren,</w:t>
        <w:br/>
        <w:t>der uns ganz gewis</w:t>
        <w:br/>
        <w:t>wieder geben will das Paradies.</w:t>
        <w:br/>
      </w:r>
      <w:r>
        <w:rPr>
          <w:b/>
          <w:bCs/>
        </w:rPr>
        <w:br/>
      </w:r>
      <w:r>
        <w:rPr>
          <w:rStyle w:val="StrongEmphasis"/>
        </w:rPr>
        <w:t>Jesajas.</w:t>
      </w:r>
      <w:r>
        <w:rPr/>
        <w:br/>
        <w:t>Ich bin Jesajas, aus der Profeten Zal,</w:t>
        <w:br/>
        <w:t>ihr sollet das wiszen allzumal,</w:t>
        <w:br/>
        <w:t>dasz diesz sei des göttlichen Vaters Schein,</w:t>
        <w:br/>
        <w:t>davon sprechen die Bücher mein.</w:t>
        <w:br/>
        <w:t xml:space="preserve">Ich sprach: </w:t>
      </w:r>
      <w:r>
        <w:rPr>
          <w:rStyle w:val="Emphasis"/>
        </w:rPr>
        <w:t>„Populus gentium, qui ambulabat in tenebris, </w:t>
      </w:r>
      <w:r>
        <w:rPr>
          <w:i/>
          <w:iCs/>
        </w:rPr>
        <w:br/>
      </w:r>
      <w:r>
        <w:rPr>
          <w:rStyle w:val="Emphasis"/>
        </w:rPr>
        <w:t>vidit lucem magnam, habitantibus in regione</w:t>
      </w:r>
      <w:r>
        <w:rPr>
          <w:i/>
          <w:iCs/>
        </w:rPr>
        <w:br/>
      </w:r>
      <w:r>
        <w:rPr>
          <w:rStyle w:val="Emphasis"/>
        </w:rPr>
        <w:t>mortis lux orsa est eis.”</w:t>
      </w:r>
      <w:r>
        <w:rPr/>
        <w:br/>
        <w:t>Das Volk der Heiden wanderte in der Düsternis,</w:t>
        <w:br/>
        <w:t>da sahs einen groszen Schein gewis;</w:t>
        <w:br/>
        <w:t>die da wanderten in dem Lande der Todesschatten,</w:t>
        <w:br/>
        <w:t>einen Glanz nun schauen die Matten.</w:t>
        <w:br/>
        <w:t>Das ist dieser, drauf schwöre ich wol,</w:t>
        <w:br/>
        <w:t>der uns nun bald erlösen soll.</w:t>
      </w:r>
    </w:p>
    <w:p>
      <w:pPr>
        <w:pStyle w:val="StandardWeb"/>
        <w:rPr/>
      </w:pPr>
      <w:r>
        <w:rPr>
          <w:rStyle w:val="StrongEmphasis"/>
        </w:rPr>
        <w:t>Simeon.</w:t>
      </w:r>
      <w:r>
        <w:rPr>
          <w:b/>
          <w:bCs/>
        </w:rPr>
        <w:br/>
      </w:r>
      <w:r>
        <w:rPr/>
        <w:t>Ich bin Simeon, sehr alt:</w:t>
        <w:br/>
        <w:t>nun freuet euch alle bald!</w:t>
        <w:br/>
        <w:t>Glaubet alle diesem Herren,</w:t>
        <w:br/>
        <w:t>den ich im Tempel mit groszen Ehren </w:t>
        <w:br/>
        <w:t> in meine Arme als Kindelein nahm,</w:t>
        <w:br/>
        <w:t>da er nach seiner Müdigkeit zu mir kam.</w:t>
        <w:br/>
        <w:t>Ich ward erfreuet so sehr</w:t>
        <w:br/>
        <w:t>und sprach in dem Geiste: ,,Freundlicher Herr,</w:t>
        <w:br/>
        <w:t>entlasz mich in Deines Friedens Geleit,</w:t>
        <w:br/>
        <w:t>dasz ich von dieser Welt abscheid!</w:t>
        <w:br/>
        <w:t>Meine Augen haben beschauet Dein Heil.</w:t>
        <w:br/>
        <w:t>Gott-Mensch, gib mir an Dir mein Teil!”</w:t>
        <w:br/>
        <w:t>Das Heil ist aller Leute:</w:t>
        <w:br/>
        <w:t>Er will kommen heute</w:t>
        <w:br/>
        <w:t>und lösen sein Volk, sein Israel:</w:t>
        <w:br/>
      </w:r>
      <w:r>
        <w:rPr>
          <w:rStyle w:val="StrongEmphasis"/>
        </w:rPr>
        <w:t xml:space="preserve">Er ist der rechte Jmmanuel! </w:t>
      </w:r>
    </w:p>
    <w:p>
      <w:pPr>
        <w:pStyle w:val="StandardWeb"/>
        <w:rPr/>
      </w:pPr>
      <w:r>
        <w:rPr>
          <w:rStyle w:val="Emphasis"/>
        </w:rPr>
        <w:t xml:space="preserve">Er singt „lumen ad revelationem etc.”  Darnach spricht er: </w:t>
      </w:r>
    </w:p>
    <w:p>
      <w:pPr>
        <w:pStyle w:val="StandardWeb"/>
        <w:rPr/>
      </w:pPr>
      <w:r>
        <w:rPr/>
        <w:t>Wer ist dieser fremde Mann,</w:t>
        <w:br/>
        <w:t>der diesz rauhe Kleid hat an?</w:t>
        <w:br/>
        <w:t>Er ist noch nicht lang von der Welt gekommen:</w:t>
        <w:br/>
        <w:t>sag uns , was hast du vom Heiland vernommen ?</w:t>
      </w:r>
    </w:p>
    <w:p>
      <w:pPr>
        <w:pStyle w:val="StandardWeb"/>
        <w:rPr/>
      </w:pPr>
      <w:r>
        <w:rPr>
          <w:rStyle w:val="StrongEmphasis"/>
        </w:rPr>
        <w:t>Joliannes der Täufer.</w:t>
      </w:r>
      <w:r>
        <w:rPr>
          <w:b/>
          <w:bCs/>
        </w:rPr>
        <w:br/>
      </w:r>
      <w:r>
        <w:rPr/>
        <w:t>Warlich, ja ich bin ein Täufer</w:t>
        <w:br/>
        <w:t>und bin ein Vorläufer</w:t>
        <w:br/>
        <w:t>von Jesu Christo, dem ewigen Gotte,</w:t>
        <w:br/>
        <w:t>ich bin ein Prediger und sein Bote.</w:t>
        <w:br/>
        <w:t>Ich hab ihm den Weg an dem wüsten Ort</w:t>
        <w:br/>
        <w:t>bereitet mit dem gepredigten Wort.</w:t>
        <w:br/>
        <w:t>Ich hab ihn getauft in des Jordans Flut:</w:t>
        <w:br/>
        <w:t>denn also hatte Er’s Selber geruht,</w:t>
        <w:br/>
        <w:t>dasz er alles Gesetz erfüllen wollte:</w:t>
        <w:br/>
        <w:t>also ich ihn auch taufen sollte.</w:t>
        <w:br/>
        <w:t>Ich zeigte auf Ihn mit der rechten Hand</w:t>
        <w:br/>
        <w:t xml:space="preserve">und sprach </w:t>
      </w:r>
      <w:r>
        <w:rPr>
          <w:rStyle w:val="Emphasis"/>
        </w:rPr>
        <w:t>„Seht diesz ist der Heiland;</w:t>
      </w:r>
      <w:r>
        <w:rPr>
          <w:i/>
          <w:iCs/>
        </w:rPr>
        <w:br/>
      </w:r>
      <w:r>
        <w:rPr>
          <w:rStyle w:val="Emphasis"/>
        </w:rPr>
        <w:t>Diesz ist das wahre Gottes-Lamm</w:t>
      </w:r>
      <w:r>
        <w:rPr>
          <w:i/>
          <w:iCs/>
        </w:rPr>
        <w:br/>
      </w:r>
      <w:r>
        <w:rPr>
          <w:rStyle w:val="Emphasis"/>
        </w:rPr>
        <w:t>das herab von dem Himmel kam:</w:t>
      </w:r>
      <w:r>
        <w:rPr>
          <w:i/>
          <w:iCs/>
        </w:rPr>
        <w:br/>
      </w:r>
      <w:r>
        <w:rPr>
          <w:rStyle w:val="Emphasis"/>
        </w:rPr>
        <w:t>Er ists, der der Erde Sünde trägt,</w:t>
      </w:r>
      <w:r>
        <w:rPr>
          <w:i/>
          <w:iCs/>
        </w:rPr>
        <w:br/>
      </w:r>
      <w:r>
        <w:rPr>
          <w:rStyle w:val="Emphasis"/>
        </w:rPr>
        <w:t>Er ist mein Herre und ich bin sein Knecht .”</w:t>
      </w:r>
      <w:r>
        <w:rPr/>
        <w:br/>
        <w:t>Nun bin ich zu euch gekommen,</w:t>
        <w:br/>
        <w:t>das möge euch allen frommen!</w:t>
        <w:br/>
        <w:t>Glaubts beim lebendgen Gotte,</w:t>
        <w:br/>
        <w:t>ich bin sein wahrer Bote;</w:t>
        <w:br/>
        <w:t>Er ist hier nahe bei,</w:t>
        <w:br/>
        <w:t>der euch und mich will machen frei.</w:t>
        <w:br/>
        <w:t xml:space="preserve">Er singt </w:t>
      </w:r>
      <w:r>
        <w:rPr>
          <w:rStyle w:val="StrongEmphasis"/>
        </w:rPr>
        <w:t>,,Ecce agnus dei.”</w:t>
      </w:r>
    </w:p>
    <w:p>
      <w:pPr>
        <w:pStyle w:val="StandardWeb"/>
        <w:rPr/>
      </w:pPr>
      <w:r>
        <w:rPr>
          <w:rStyle w:val="StrongEmphasis"/>
        </w:rPr>
        <w:t>Seth.</w:t>
      </w:r>
      <w:r>
        <w:rPr/>
        <w:br/>
        <w:t>Mein Vater Adam lag in groszer Krankheit</w:t>
        <w:br/>
        <w:t>und in des Todes Arbeit.</w:t>
        <w:br/>
        <w:t>Er sprach: Sohn, nun höre mich,</w:t>
        <w:br/>
        <w:t>eines Dinges bitte ich dich:</w:t>
        <w:br/>
        <w:t>geh zum Paradiese leise</w:t>
        <w:br/>
        <w:t>und sprich in dieser Weise:</w:t>
        <w:br/>
        <w:t>,,Gott Vater gewaltig,</w:t>
        <w:br/>
        <w:t>Adam, mein Vater bittet Dich,</w:t>
        <w:br/>
        <w:t>dasz du ihm wollest geben</w:t>
        <w:br/>
        <w:t>von deinem Oel der Barmherzigkeit, dasz er möge leben “.</w:t>
      </w:r>
    </w:p>
    <w:p>
      <w:pPr>
        <w:pStyle w:val="StandardWeb"/>
        <w:rPr/>
      </w:pPr>
      <w:r>
        <w:rPr/>
        <w:t>Das tat ich nach meines Vaters Gebot.</w:t>
        <w:br/>
        <w:t>Da sprach der Engel von Gott,</w:t>
        <w:br/>
        <w:t>das war der Engel Michael,</w:t>
        <w:br/>
        <w:t>er sprach : „Seth, lasz dein Wähnen schnell,</w:t>
        <w:br/>
        <w:t>das Oel kann dir nicht werden,</w:t>
        <w:br/>
        <w:t>pflanz man diesz Reis in die Erden:</w:t>
        <w:br/>
        <w:t>wenn fünf tausend Jahre umkommen</w:t>
        <w:br/>
        <w:t>und sechs hundert, da mags deinem Vater frommen</w:t>
        <w:br/>
        <w:t>und seinem ganzen Geschlecht.</w:t>
        <w:br/>
        <w:t>Hab ich das vernommen recht,</w:t>
        <w:br/>
        <w:t>so ist die Zeit nun all vollbracht;</w:t>
        <w:br/>
        <w:t>Gott hat unser wol gedacht:</w:t>
        <w:br/>
        <w:t>er will uns lösen mit diesem Schein</w:t>
        <w:br/>
        <w:t>von der Finsternisse Pein.</w:t>
      </w:r>
    </w:p>
    <w:p>
      <w:pPr>
        <w:pStyle w:val="StandardWeb"/>
        <w:rPr/>
      </w:pPr>
      <w:r>
        <w:rPr/>
        <w:t> </w:t>
      </w:r>
      <w:r>
        <w:rPr/>
        <w:br/>
      </w:r>
      <w:r>
        <w:rPr>
          <w:rStyle w:val="StrongEmphasis"/>
        </w:rPr>
        <w:t>Jessajas</w:t>
      </w:r>
      <w:r>
        <w:rPr>
          <w:b/>
          <w:bCs/>
        </w:rPr>
        <w:br/>
      </w:r>
      <w:r>
        <w:rPr/>
        <w:t>Warhaftig, ist das also,</w:t>
        <w:br/>
        <w:t>des wollen wir werden alle froh.</w:t>
        <w:br/>
        <w:t>Ich habe geprofezeit auf der Erden,</w:t>
        <w:br/>
        <w:t>von einer Jungfrau soll ein Kind geboren werden,</w:t>
        <w:br/>
        <w:t>er wird genennet Wunderlich,</w:t>
        <w:br/>
        <w:t>Rat, Kraft, Held, Gott sterblich,</w:t>
        <w:br/>
        <w:t>ein Fürste in allem Frieden:</w:t>
        <w:br/>
        <w:t>auf ewig ists Reich ihm beschieden</w:t>
        <w:br/>
        <w:t>Des wollen wir uns alle freuen nun:</w:t>
        <w:br/>
        <w:t>wir sollen ewiglich mit ihm ruhn.</w:t>
      </w:r>
    </w:p>
    <w:p>
      <w:pPr>
        <w:pStyle w:val="Heading2"/>
        <w:rPr/>
      </w:pPr>
      <w:r>
        <w:rPr/>
        <w:t>Zweiter Auftritt. Die Befürchtung der Teufel.</w:t>
      </w:r>
    </w:p>
    <w:p>
      <w:pPr>
        <w:pStyle w:val="StandardWeb"/>
        <w:rPr/>
      </w:pPr>
      <w:r>
        <w:rPr>
          <w:rStyle w:val="StrongEmphasis"/>
        </w:rPr>
        <w:t>V. 371—484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/>
        <w:br/>
        <w:t>Wol her, wol her, wol, wol her,</w:t>
        <w:br/>
        <w:t>alles teuflische Heer!</w:t>
        <w:br/>
        <w:t>Wol her aus der Hölle,</w:t>
        <w:br/>
        <w:t>Satanas, lieber Geselle!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/>
        <w:br/>
        <w:t>Lucifer, hier bin ich und meine Gesellen,</w:t>
        <w:br/>
        <w:t>die da liegen in der Höllen.</w:t>
      </w:r>
    </w:p>
    <w:p>
      <w:pPr>
        <w:pStyle w:val="StandardWeb"/>
        <w:rPr/>
      </w:pPr>
      <w:r>
        <w:rPr>
          <w:rStyle w:val="StrongEmphasis"/>
        </w:rPr>
        <w:t>Lueifcr.</w:t>
      </w:r>
      <w:r>
        <w:rPr/>
        <w:br/>
        <w:t>Satan, wonach tust du schleichen,</w:t>
        <w:br/>
        <w:t>dasz ich dich binnen drei Tagen nicht konnte erreichen ?</w:t>
        <w:br/>
        <w:t>Weiszt du jene neue Märe?</w:t>
      </w:r>
    </w:p>
    <w:p>
      <w:pPr>
        <w:pStyle w:val="StandardWeb"/>
        <w:rPr/>
      </w:pPr>
      <w:r>
        <w:rPr>
          <w:rStyle w:val="StrongEmphasis"/>
        </w:rPr>
        <w:t xml:space="preserve">Satanas. </w:t>
      </w:r>
      <w:r>
        <w:rPr/>
        <w:br/>
        <w:t>Aha, Lucifer, lieber Herre!</w:t>
        <w:br/>
        <w:t>Ich war mitten unter der Juden Schar:</w:t>
        <w:br/>
        <w:t>da hab ich uns fürwahr</w:t>
        <w:br/>
        <w:t>erworben einen Schatz von Wert.</w:t>
      </w:r>
    </w:p>
    <w:p>
      <w:pPr>
        <w:pStyle w:val="StandardWeb"/>
        <w:rPr/>
      </w:pPr>
      <w:r>
        <w:rPr>
          <w:rStyle w:val="StrongEmphasis"/>
        </w:rPr>
        <w:t>Lacifer.</w:t>
      </w:r>
      <w:r>
        <w:rPr>
          <w:b/>
          <w:bCs/>
        </w:rPr>
        <w:br/>
      </w:r>
      <w:r>
        <w:rPr/>
        <w:t>Lieber Kumpan, was hab ich gehört?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/>
        <w:br/>
        <w:t>Lucifer und das ganze Geschlecht der Teufel,</w:t>
        <w:br/>
        <w:t>ihr mögt euch freuen ohne Zweifel:</w:t>
        <w:br/>
        <w:t>Jesus, den Profeten, grosz und hehr,</w:t>
        <w:br/>
        <w:t>der da sprach, dasz Gott er wär,</w:t>
        <w:br/>
        <w:t>den wollen wir bald hier empfangen:</w:t>
        <w:br/>
        <w:t>Er ist all ein Kreuze gehangen,</w:t>
        <w:br/>
        <w:t>er ist in groszer Not</w:t>
        <w:br/>
        <w:t>und furchtet sehr den Tot;</w:t>
        <w:br/>
        <w:t xml:space="preserve">er sprach: </w:t>
      </w:r>
      <w:r>
        <w:rPr>
          <w:rStyle w:val="Emphasis"/>
        </w:rPr>
        <w:t>„tristis et anima mea usque ad mortem!”</w:t>
      </w:r>
      <w:r>
        <w:rPr>
          <w:i/>
          <w:iCs/>
        </w:rPr>
        <w:br/>
      </w:r>
      <w:r>
        <w:rPr/>
        <w:t>Hölle, nun mach bereit deine Pforten!</w:t>
        <w:br/>
        <w:t>Wie möchte er Gottes Sohn wol sein,</w:t>
        <w:br/>
        <w:t>da er fürchtet des Todes Pein?</w:t>
      </w:r>
    </w:p>
    <w:p>
      <w:pPr>
        <w:pStyle w:val="StandardWeb"/>
        <w:rPr/>
      </w:pPr>
      <w:r>
        <w:rPr>
          <w:rStyle w:val="StrongEmphasis"/>
        </w:rPr>
        <w:t>Lncifer.</w:t>
      </w:r>
      <w:r>
        <w:rPr>
          <w:b/>
          <w:bCs/>
        </w:rPr>
        <w:br/>
      </w:r>
      <w:r>
        <w:rPr/>
        <w:t>Gott der kann versterben nicht,</w:t>
        <w:br/>
        <w:t>o Satan, böser Wicht!</w:t>
        <w:br/>
        <w:t>Er kann nicht versterben:</w:t>
        <w:br/>
        <w:t>er will uns die Hölle verderben;</w:t>
        <w:br/>
        <w:t>er will dich ganz betrügen,</w:t>
        <w:br/>
        <w:t>er will dich gänzlich besiegen.</w:t>
        <w:br/>
        <w:t>Ich habe Zeichen von ihm vernommen,</w:t>
        <w:br/>
        <w:t>die von keinem puren Menschen kommen.</w:t>
        <w:br/>
        <w:t>Satana, du betrügest dich.</w:t>
      </w:r>
    </w:p>
    <w:p>
      <w:pPr>
        <w:pStyle w:val="StandardWeb"/>
        <w:rPr/>
      </w:pPr>
      <w:r>
        <w:rPr>
          <w:rStyle w:val="StrongEmphasis"/>
        </w:rPr>
        <w:t xml:space="preserve">Satanas. </w:t>
      </w:r>
      <w:r>
        <w:rPr/>
        <w:br/>
        <w:t>Herre Meister, verlasz dich auf mich!</w:t>
        <w:br/>
        <w:t>Ich bin gar nicht ferne gewesen,</w:t>
        <w:br/>
        <w:t>als er sein Testament hat gelesen.</w:t>
        <w:br/>
        <w:t>Er trank Eszich und Gallen;</w:t>
        <w:br/>
        <w:t>er musz uns als Teil verfallen.</w:t>
        <w:br/>
        <w:t>Ich richtete den Speer in sein Herz:</w:t>
        <w:br/>
        <w:t>da litt er des Todes Schmerz.</w:t>
        <w:br/>
        <w:t>Herre, bei meiner Nase krumm,</w:t>
        <w:br/>
        <w:t>ich gehe nicht um die Warheit herum.</w:t>
        <w:br/>
        <w:t>Ich war da auch nahe scharf,</w:t>
        <w:br/>
        <w:t>da ich dir eine Seele vorwarf:</w:t>
        <w:br/>
        <w:t>ich bracht dir Einen, der heiszt Judas,</w:t>
        <w:br/>
        <w:t>der seiner Jünger einer was:</w:t>
        <w:br/>
        <w:t>denselben half ich hängen</w:t>
        <w:br/>
        <w:t>feste mit den Strängen.</w:t>
        <w:br/>
        <w:t>Da hört ich von Jesu groszen Sturm,</w:t>
        <w:br/>
        <w:t>er wandt sich recht als ein Wurm:</w:t>
        <w:br/>
        <w:t>darnach muste er sterben,</w:t>
        <w:br/>
        <w:t>unsre Hölle soll er erben.</w:t>
      </w:r>
    </w:p>
    <w:p>
      <w:pPr>
        <w:pStyle w:val="StandardWeb"/>
        <w:rPr/>
      </w:pPr>
      <w:r>
        <w:rPr>
          <w:rStyle w:val="StrongEmphasis"/>
        </w:rPr>
        <w:t>Lncifer. </w:t>
      </w:r>
      <w:r>
        <w:rPr/>
        <w:t> </w:t>
        <w:br/>
        <w:t>Satan, hat er den Geist aufgegeben,</w:t>
        <w:br/>
        <w:t>wo blieb denn seiner Seele Leben?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>
          <w:b/>
          <w:bCs/>
        </w:rPr>
        <w:br/>
      </w:r>
      <w:r>
        <w:rPr/>
        <w:t>Herre Lucifer, gerannt und gelaufen ich hab,</w:t>
        <w:br/>
        <w:t>da riefst du zu deinem Unheil mich ab.</w:t>
        <w:br/>
        <w:t>Damit hab ich sie alle verloren.</w:t>
      </w:r>
    </w:p>
    <w:p>
      <w:pPr>
        <w:pStyle w:val="StandardWeb"/>
        <w:rPr/>
      </w:pPr>
      <w:r>
        <w:rPr>
          <w:rStyle w:val="StrongEmphasis"/>
        </w:rPr>
        <w:t xml:space="preserve">Lncifer. </w:t>
      </w:r>
      <w:r>
        <w:rPr/>
        <w:br/>
        <w:t>Satan, er ist uns zum Uebel geboren!</w:t>
        <w:br/>
        <w:t>Belüge mich nicht ohne Not: -</w:t>
        <w:br/>
      </w:r>
      <w:r>
        <w:rPr>
          <w:rStyle w:val="Emphasis"/>
        </w:rPr>
        <w:t>Ist Er es, der Lazarum weckte vom Tot?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>
          <w:b/>
          <w:bCs/>
        </w:rPr>
        <w:br/>
      </w:r>
      <w:r>
        <w:rPr/>
        <w:t>Ja Lucifer, das ist derselbe Mann.</w:t>
      </w:r>
    </w:p>
    <w:p>
      <w:pPr>
        <w:pStyle w:val="StandardWeb"/>
        <w:rPr/>
      </w:pPr>
      <w:r>
        <w:rPr>
          <w:rStyle w:val="StrongEmphasis"/>
        </w:rPr>
        <w:t>Lueifer.</w:t>
      </w:r>
      <w:r>
        <w:rPr/>
        <w:br/>
      </w:r>
      <w:r>
        <w:rPr>
          <w:rStyle w:val="Emphasis"/>
        </w:rPr>
        <w:t>To jodute</w:t>
      </w:r>
      <w:r>
        <w:rPr/>
        <w:t>, Satan !</w:t>
        <w:br/>
        <w:t>So bitt ich dich bei der höllischen Kraft,</w:t>
        <w:br/>
        <w:t>bring Jesu Seel nicht zu unserer Haft!</w:t>
        <w:br/>
        <w:t>Lazarus war uns in die Hölle gegeben,</w:t>
        <w:br/>
        <w:t>bis dasz Jesus gekommen eben</w:t>
        <w:br/>
        <w:t>und wollte ihn vom Tode aufwecken:</w:t>
        <w:br/>
        <w:t>Lazarus begann sofort sich zu strecken</w:t>
        <w:br/>
        <w:t>von den Banden der Hölle</w:t>
        <w:br/>
        <w:t>und fuhr von dannen schnelle,</w:t>
        <w:br/>
        <w:t>schneller als Adler fort.</w:t>
        <w:br/>
        <w:t>weh, kommt er zu diesem Ort,</w:t>
        <w:br/>
        <w:t>er tut uns unverwindlichen Schaden.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>
          <w:b/>
          <w:bCs/>
        </w:rPr>
        <w:br/>
      </w:r>
      <w:r>
        <w:rPr/>
        <w:t>Wir müszen da anders zu raten :</w:t>
        <w:br/>
        <w:t>wir wollen mit dem ganzen Chore</w:t>
        <w:br/>
        <w:t>wol bewaren unsere Thore.</w:t>
      </w:r>
    </w:p>
    <w:p>
      <w:pPr>
        <w:pStyle w:val="StandardWeb"/>
        <w:rPr/>
      </w:pPr>
      <w:r>
        <w:rPr>
          <w:rStyle w:val="StrongEmphasis"/>
        </w:rPr>
        <w:t xml:space="preserve">Noytop. </w:t>
      </w:r>
      <w:r>
        <w:rPr/>
        <w:br/>
        <w:t>Lucifer, mich wundert, was das bedeute :</w:t>
        <w:br/>
        <w:t>die Seelen vieler Leute</w:t>
        <w:br/>
        <w:t>sind in groszem Schalle,</w:t>
        <w:br/>
        <w:t>sie singen und freuen sich alle;</w:t>
        <w:br/>
        <w:t>überlaut sie alle schrein,</w:t>
        <w:br/>
        <w:t>dasz sie nicht länger solln hier sein,</w:t>
        <w:br/>
        <w:t>sie haben gesehen einen Glanz,</w:t>
        <w:br/>
        <w:t>und machen einen geistlichen Tanz.</w:t>
        <w:br/>
        <w:t>Ists nicht nötig, dasz wir besehn,</w:t>
        <w:br/>
        <w:t>was da Neues mag geschehn ?</w:t>
      </w:r>
    </w:p>
    <w:p>
      <w:pPr>
        <w:pStyle w:val="StandardWeb"/>
        <w:rPr/>
      </w:pPr>
      <w:r>
        <w:rPr>
          <w:rStyle w:val="StrongEmphasis"/>
        </w:rPr>
        <w:t>Puk. </w:t>
      </w:r>
      <w:r>
        <w:rPr/>
        <w:br/>
        <w:t>Lucifer, wie lange soll das währen?</w:t>
        <w:br/>
        <w:t>Wollen wir nicht zur Hölle uns kehren?</w:t>
        <w:br/>
        <w:t>Unsre Gäste sind zusammen geladen.</w:t>
        <w:br/>
        <w:t>ich rieche was sie braten:</w:t>
        <w:br/>
        <w:t>da ist Adam,</w:t>
        <w:br/>
        <w:t>Isaac und Abraham,</w:t>
        <w:br/>
        <w:t>Jacob und Noah mit der Archen,</w:t>
        <w:br/>
        <w:t>Moses und alle die Patriarchen,</w:t>
        <w:br/>
        <w:t>Jesajas und Asarias,</w:t>
        <w:br/>
        <w:t>David und Ananias</w:t>
        <w:br/>
        <w:t>und der Profeten Verein,</w:t>
        <w:br/>
        <w:t>ich weisz, warum sie schrein,</w:t>
        <w:br/>
        <w:t>und Herr Simeon, der Alte:</w:t>
        <w:br/>
        <w:t>sie schrein wie die Vögel im grünen Walde.</w:t>
        <w:br/>
        <w:t>Da ist ein Mann mit einem rauhen Kleide,</w:t>
        <w:br/>
        <w:t>der hat uns viel getan zu leide,</w:t>
        <w:br/>
        <w:t>Johannes er hiesz,</w:t>
        <w:br/>
        <w:t>dem Herodes das Haupt abschlagen liesz.</w:t>
        <w:br/>
        <w:t>Er ist gekommen von der Erden,</w:t>
        <w:br/>
        <w:t>sagt, dasz sie alle sollen erlöset werden.</w:t>
        <w:br/>
        <w:t>Sie sitzen in Freude und tiefem Bedacht,</w:t>
        <w:br/>
        <w:t>ach und ach! was mag werden vollbracht?</w:t>
        <w:br/>
        <w:t>Wär Jesus etwa gekommen?</w:t>
        <w:br/>
        <w:t>Ihr Herren, es wird uns frommen,</w:t>
        <w:br/>
        <w:t>wir wollen fliehen schnelle!</w:t>
      </w:r>
    </w:p>
    <w:p>
      <w:pPr>
        <w:pStyle w:val="StandardWeb"/>
        <w:rPr/>
      </w:pPr>
      <w:r>
        <w:rPr>
          <w:rStyle w:val="StrongEmphasis"/>
        </w:rPr>
        <w:t>Chor.</w:t>
      </w:r>
      <w:r>
        <w:rPr>
          <w:b/>
          <w:bCs/>
        </w:rPr>
        <w:br/>
      </w:r>
      <w:r>
        <w:rPr/>
        <w:t>Und schlieszen zu die Hölle!</w:t>
      </w:r>
    </w:p>
    <w:p>
      <w:pPr>
        <w:pStyle w:val="StandardWeb"/>
        <w:rPr/>
      </w:pPr>
      <w:r>
        <w:rPr/>
        <w:t> </w:t>
      </w:r>
    </w:p>
    <w:p>
      <w:pPr>
        <w:pStyle w:val="Heading2"/>
        <w:rPr/>
      </w:pPr>
      <w:r>
        <w:rPr/>
        <w:t>Dritter Auftritt. Ankunft Jesu bei der Vorhölle.</w:t>
      </w:r>
    </w:p>
    <w:p>
      <w:pPr>
        <w:pStyle w:val="StandardWeb"/>
        <w:rPr/>
      </w:pPr>
      <w:r>
        <w:rPr>
          <w:rStyle w:val="StrongEmphasis"/>
        </w:rPr>
        <w:t>V. 485—578.</w:t>
      </w:r>
      <w:r>
        <w:rPr/>
        <w:br/>
      </w:r>
      <w:r>
        <w:rPr>
          <w:rStyle w:val="Emphasis"/>
        </w:rPr>
        <w:t xml:space="preserve">Jesus naht zu der Hölle. Als David ihn kommen sieht spricht er : </w:t>
      </w:r>
    </w:p>
    <w:p>
      <w:pPr>
        <w:pStyle w:val="StandardWeb"/>
        <w:rPr/>
      </w:pPr>
      <w:r>
        <w:rPr/>
        <w:t>Nun kommt der Herre lobesam,</w:t>
        <w:br/>
        <w:t xml:space="preserve">der sprach </w:t>
      </w:r>
      <w:r>
        <w:rPr>
          <w:rStyle w:val="Emphasis"/>
        </w:rPr>
        <w:t>,,portas aereas confringam”</w:t>
      </w:r>
      <w:r>
        <w:rPr/>
        <w:br/>
        <w:t>in derselben Schrift,</w:t>
        <w:br/>
        <w:t>die ihn nennt der Hölle Gift,</w:t>
        <w:br/>
        <w:t>der soll diese Thore ehern</w:t>
        <w:br/>
        <w:t>ganz und gar zerstören.</w:t>
        <w:br/>
        <w:t>Auch sprach ich also :</w:t>
        <w:br/>
      </w:r>
      <w:r>
        <w:rPr>
          <w:rStyle w:val="Emphasis"/>
        </w:rPr>
        <w:t>,,Exsurgam mane diluculo,</w:t>
      </w:r>
      <w:r>
        <w:rPr>
          <w:i/>
          <w:iCs/>
        </w:rPr>
        <w:br/>
      </w:r>
      <w:r>
        <w:rPr>
          <w:rStyle w:val="Emphasis"/>
        </w:rPr>
        <w:t>ich will des Morgens früh erstehn.”</w:t>
      </w:r>
      <w:r>
        <w:rPr/>
        <w:br/>
        <w:t>Gottes Sohn, lasz dich nun sehn,</w:t>
      </w:r>
    </w:p>
    <w:p>
      <w:pPr>
        <w:pStyle w:val="StandardWeb"/>
        <w:rPr>
          <w:lang w:val="en-US"/>
        </w:rPr>
      </w:pPr>
      <w:r>
        <w:rPr/>
        <w:t>löse nun die Deinen,</w:t>
        <w:br/>
        <w:t>denn sie sind in Feinen.</w:t>
        <w:br/>
      </w:r>
      <w:r>
        <w:rPr>
          <w:rStyle w:val="Emphasis"/>
          <w:lang w:val="en-US"/>
        </w:rPr>
        <w:t xml:space="preserve">Er singt „0 clavis David”. </w:t>
      </w:r>
    </w:p>
    <w:p>
      <w:pPr>
        <w:pStyle w:val="StandardWeb"/>
        <w:rPr/>
      </w:pPr>
      <w:r>
        <w:rPr>
          <w:rStyle w:val="StrongEmphasis"/>
          <w:lang w:val="en-US"/>
        </w:rPr>
        <w:t>Adam.</w:t>
      </w:r>
      <w:r>
        <w:rPr>
          <w:b/>
          <w:bCs/>
          <w:lang w:val="en-US"/>
        </w:rPr>
        <w:br/>
      </w:r>
      <w:r>
        <w:rPr/>
        <w:t>Ihr sollt euch freuen all ihr Stillen,</w:t>
        <w:br/>
        <w:t>die gelebt haben nach Gottes Willen!</w:t>
        <w:br/>
        <w:t>Ich seh die Hand, die mich erschaffen hat </w:t>
        <w:br/>
        <w:t>aus nichts ohne Jemandes Rat,</w:t>
        <w:br/>
        <w:t>die uns will erlösen zu dieser Stunde</w:t>
        <w:br/>
        <w:t>aus dieser bittern Höllen Grunde.</w:t>
        <w:br/>
        <w:t>Darum wollen wir laut nun singen,</w:t>
        <w:br/>
        <w:t>ein Willkommen/ dem ewigen Könige bringen.</w:t>
        <w:br/>
      </w:r>
      <w:r>
        <w:rPr>
          <w:rStyle w:val="Emphasis"/>
        </w:rPr>
        <w:t>Die Seelen singen „Advenisti”</w:t>
      </w:r>
    </w:p>
    <w:p>
      <w:pPr>
        <w:pStyle w:val="StandardWeb"/>
        <w:rPr/>
      </w:pPr>
      <w:r>
        <w:rPr>
          <w:rStyle w:val="StrongEmphasis"/>
        </w:rPr>
        <w:t>Eva.</w:t>
      </w:r>
    </w:p>
    <w:p>
      <w:pPr>
        <w:pStyle w:val="StandardWeb"/>
        <w:rPr/>
      </w:pPr>
      <w:r>
        <w:rPr/>
        <w:t>Sei willkommen du, der die Betrübten tröst’!</w:t>
        <w:br/>
        <w:t>Ich hoffe, wir sollen nun werden erlöst.</w:t>
        <w:br/>
        <w:t>Dein haben geharret wir manches Jahr</w:t>
        <w:br/>
        <w:t>in Finsternis mit Sorgen und mit Gefahr;</w:t>
        <w:br/>
        <w:t>nun hast unsern Jammer du angesehn</w:t>
        <w:br/>
        <w:t>und willst uns zur Seligkeit laszen gehn.</w:t>
        <w:br/>
      </w:r>
      <w:r>
        <w:rPr>
          <w:rStyle w:val="Emphasis"/>
        </w:rPr>
        <w:t xml:space="preserve">Nun kömmt Jesus zu der Höllen. Die Engel schreiten voran. </w:t>
      </w:r>
    </w:p>
    <w:p>
      <w:pPr>
        <w:pStyle w:val="StandardWeb"/>
        <w:rPr/>
      </w:pPr>
      <w:r>
        <w:rPr>
          <w:rStyle w:val="StrongEmphasis"/>
        </w:rPr>
        <w:t>Gabriel.</w:t>
      </w:r>
      <w:r>
        <w:rPr/>
        <w:br/>
        <w:t>Ihr Fürsten der Finsternis, tut auf diese Thor,</w:t>
        <w:br/>
        <w:t>der König der Ehren der ist hier vor!</w:t>
        <w:br/>
      </w:r>
      <w:r>
        <w:rPr>
          <w:rStyle w:val="Emphasis"/>
        </w:rPr>
        <w:t xml:space="preserve">Die Teufel singen ,,Quis est iste?”  (Wer ist der König der Ehren ?) </w:t>
      </w:r>
    </w:p>
    <w:p>
      <w:pPr>
        <w:pStyle w:val="StandardWeb"/>
        <w:rPr/>
      </w:pPr>
      <w:r>
        <w:rPr>
          <w:rStyle w:val="StrongEmphasis"/>
        </w:rPr>
        <w:t xml:space="preserve">Lueifer. </w:t>
      </w:r>
    </w:p>
    <w:p>
      <w:pPr>
        <w:pStyle w:val="StandardWeb"/>
        <w:rPr/>
      </w:pPr>
      <w:r>
        <w:rPr/>
        <w:t>Wer ist der gewaltige Held,</w:t>
        <w:br/>
        <w:t>der gefaren kommt von der Welt,</w:t>
        <w:br/>
        <w:t>als ob er sie genommen zu eigen sich?</w:t>
        <w:br/>
        <w:t>Er sollt doch warhaftig verschonen mich,</w:t>
        <w:br/>
        <w:t>dasz er also stürmet vor meiner Feste</w:t>
        <w:br/>
        <w:t>und läszt mich nicht ruhen in meinem Neste.</w:t>
      </w:r>
    </w:p>
    <w:p>
      <w:pPr>
        <w:pStyle w:val="StandardWeb"/>
        <w:rPr/>
      </w:pPr>
      <w:r>
        <w:rPr>
          <w:rStyle w:val="StrongEmphasis"/>
        </w:rPr>
        <w:t>Rafael, der dritte Engel.</w:t>
      </w:r>
      <w:r>
        <w:rPr>
          <w:b/>
          <w:bCs/>
        </w:rPr>
        <w:br/>
      </w:r>
      <w:r>
        <w:rPr/>
        <w:t>Bas ist des lebendigen Gottes Kind,</w:t>
        <w:br/>
        <w:t>er will lösen die Seelen, die hier innen sind,</w:t>
        <w:br/>
        <w:t>und will sie bringen in seines Vaters Reich,</w:t>
        <w:br/>
        <w:t>da sie sollen sein den Engeln gleich,</w:t>
        <w:br/>
        <w:t>er bringet sie aus eueren Banden</w:t>
        <w:br/>
        <w:t>hin, wo ihre Freude wird nimmer zu Schanden.</w:t>
      </w:r>
    </w:p>
    <w:p>
      <w:pPr>
        <w:pStyle w:val="StandardWeb"/>
        <w:rPr/>
      </w:pPr>
      <w:r>
        <w:rPr>
          <w:rStyle w:val="Emphasis"/>
        </w:rPr>
        <w:t>Die Engel siogen wieder ,,Tollite portas principes” (Machet die</w:t>
      </w:r>
      <w:r>
        <w:rPr>
          <w:i/>
          <w:iCs/>
        </w:rPr>
        <w:br/>
      </w:r>
      <w:r>
        <w:rPr>
          <w:rStyle w:val="Emphasis"/>
        </w:rPr>
        <w:t xml:space="preserve">Thore weit u. s. w.) Die Teufel „Quis est ist?” etc. </w:t>
      </w:r>
    </w:p>
    <w:p>
      <w:pPr>
        <w:pStyle w:val="StandardWeb"/>
        <w:rPr/>
      </w:pPr>
      <w:r>
        <w:rPr>
          <w:rStyle w:val="StrongEmphasis"/>
        </w:rPr>
        <w:t>Lucifer.</w:t>
      </w:r>
    </w:p>
    <w:p>
      <w:pPr>
        <w:pStyle w:val="StandardWeb"/>
        <w:rPr/>
      </w:pPr>
      <w:r>
        <w:rPr/>
        <w:t>Ihr Männer, laszt euer Stürmen sein:</w:t>
        <w:br/>
        <w:t>die Seelen hier innen sind alle mein;</w:t>
        <w:br/>
        <w:t>Ich fürchte, werdet herein ihr kommen,</w:t>
        <w:br/>
        <w:t>dasz wir des haben keinen Frommen.</w:t>
        <w:br/>
        <w:t>Ihr sollt euch alle da drauszen umtreiben</w:t>
        <w:br/>
        <w:t>und uns hier laszen in Ruhe bleiben.</w:t>
        <w:br/>
      </w:r>
      <w:r>
        <w:rPr>
          <w:rStyle w:val="Emphasis"/>
        </w:rPr>
        <w:t>Die Engel singen zum drittenmal „Tollite portas, principes!”</w:t>
      </w:r>
    </w:p>
    <w:p>
      <w:pPr>
        <w:pStyle w:val="StandardWeb"/>
        <w:rPr/>
      </w:pPr>
      <w:r>
        <w:rPr>
          <w:rStyle w:val="StrongEmphasis"/>
        </w:rPr>
        <w:t>Gabriel, der andere Engel</w:t>
      </w:r>
      <w:r>
        <w:rPr>
          <w:b/>
          <w:bCs/>
        </w:rPr>
        <w:br/>
      </w:r>
      <w:r>
        <w:rPr/>
        <w:t>Öffnest du nicht sogleich die Thür, —</w:t>
        <w:br/>
        <w:t>du bist verraten, das sage ich dir;</w:t>
        <w:br/>
        <w:t>du wirst zu dieser Stunden</w:t>
        <w:br/>
        <w:t>hierinnen fest gebunden</w:t>
        <w:br/>
        <w:t>mit Banden, die binden auf ewig gleich,</w:t>
        <w:br/>
        <w:t>so lange als Gott hat sein Reich.</w:t>
        <w:br/>
      </w:r>
      <w:r>
        <w:rPr>
          <w:rStyle w:val="Emphasis"/>
        </w:rPr>
        <w:t>Die Teufel singen „Quis est iste?”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/>
        <w:br/>
        <w:t>Nun seht, ists nicht eine seltsame Sache,</w:t>
        <w:br/>
        <w:t>dasz wir nicht bleiben mit Fried und Gemache ?</w:t>
        <w:br/>
        <w:t>Wir haben gewohnt hier länger als fünftausend Jahr</w:t>
        <w:br/>
        <w:t>und würden solch Ungemach nicht gewahr,</w:t>
        <w:br/>
        <w:t>dasz man uns mit Gewalt will vertreiben;</w:t>
        <w:br/>
        <w:t>noch wollen wir alle hierinnen bleiben</w:t>
        <w:br/>
        <w:t>so lang unsre Feste steht hoch und weit,</w:t>
        <w:br/>
        <w:t>das sei euch allen lieb oder leid. —</w:t>
        <w:br/>
        <w:t>Wer mag dieser König der Ehren wol sein?</w:t>
      </w:r>
    </w:p>
    <w:p>
      <w:pPr>
        <w:pStyle w:val="StandardWeb"/>
        <w:rPr/>
      </w:pPr>
      <w:r>
        <w:rPr>
          <w:rStyle w:val="StrongEmphasis"/>
        </w:rPr>
        <w:t>David.</w:t>
      </w:r>
      <w:r>
        <w:rPr/>
        <w:t> </w:t>
        <w:br/>
        <w:t>Das  liest man ja in dem Psalter mein:</w:t>
        <w:br/>
        <w:t>der Starke ists, der Hehre,</w:t>
        <w:br/>
        <w:t>mächtig zum Streit und zu aller Ehre,</w:t>
        <w:br/>
        <w:t>Er ists, der alle Ding hat geschaffen.</w:t>
      </w:r>
    </w:p>
    <w:p>
      <w:pPr>
        <w:pStyle w:val="StandardWeb"/>
        <w:rPr/>
      </w:pPr>
      <w:r>
        <w:rPr>
          <w:rStyle w:val="StrongEmphasis"/>
        </w:rPr>
        <w:t xml:space="preserve">Lucifer. </w:t>
      </w:r>
      <w:r>
        <w:rPr/>
        <w:br/>
        <w:t>To Jodide,  so sind verloren all unsre Waflfen</w:t>
        <w:br/>
        <w:t>und alle unsere Wehr,</w:t>
        <w:br/>
        <w:t>kommt der gewaltige König daher.</w:t>
      </w:r>
    </w:p>
    <w:p>
      <w:pPr>
        <w:pStyle w:val="StandardWeb"/>
        <w:rPr/>
      </w:pPr>
      <w:r>
        <w:rPr>
          <w:rStyle w:val="StrongEmphasis"/>
        </w:rPr>
        <w:t xml:space="preserve">Jesus. </w:t>
      </w:r>
      <w:r>
        <w:rPr/>
        <w:br/>
        <w:t>Ich bitte dich, Wächter an dieser Hölle,</w:t>
        <w:br/>
        <w:t>dasz du öffnest sie gar schnelle:</w:t>
        <w:br/>
      </w:r>
      <w:r>
        <w:rPr>
          <w:rStyle w:val="StrongEmphasis"/>
          <w:i/>
          <w:iCs/>
        </w:rPr>
        <w:t>Der erste Scherge zu Christus.</w:t>
      </w:r>
      <w:r>
        <w:rPr>
          <w:rStyle w:val="Emphasis"/>
        </w:rPr>
        <w:t xml:space="preserve"> </w:t>
      </w:r>
      <w:r>
        <w:rPr/>
        <w:br/>
      </w:r>
      <w:r>
        <w:rPr>
          <w:rStyle w:val="Emphasis"/>
        </w:rPr>
        <w:t>Gib her, zieh ab den bunten Rock,</w:t>
      </w:r>
      <w:r>
        <w:rPr>
          <w:i/>
          <w:iCs/>
        </w:rPr>
        <w:br/>
      </w:r>
      <w:r>
        <w:rPr>
          <w:rStyle w:val="Emphasis"/>
        </w:rPr>
        <w:t>darzu das Unterkleid,</w:t>
      </w:r>
      <w:r>
        <w:rPr>
          <w:i/>
          <w:iCs/>
        </w:rPr>
        <w:br/>
      </w:r>
      <w:r>
        <w:rPr>
          <w:rStyle w:val="Emphasis"/>
        </w:rPr>
        <w:t>du hasts gemacht ja viel zu grob,</w:t>
      </w:r>
      <w:r>
        <w:rPr>
          <w:i/>
          <w:iCs/>
        </w:rPr>
        <w:br/>
      </w:r>
      <w:r>
        <w:rPr>
          <w:rStyle w:val="Emphasis"/>
        </w:rPr>
        <w:t xml:space="preserve">es sei dir lieb oder leid. </w:t>
      </w:r>
    </w:p>
    <w:p>
      <w:pPr>
        <w:pStyle w:val="StandardWeb"/>
        <w:rPr/>
      </w:pPr>
      <w:r>
        <w:rPr>
          <w:rStyle w:val="StrongEmphasis"/>
          <w:i/>
          <w:iCs/>
        </w:rPr>
        <w:t>Der zweite Scherge.</w:t>
      </w:r>
      <w:r>
        <w:rPr/>
        <w:br/>
      </w:r>
      <w:r>
        <w:rPr>
          <w:rStyle w:val="Emphasis"/>
        </w:rPr>
        <w:t>Wolan das Hembde musz herab,</w:t>
      </w:r>
      <w:r>
        <w:rPr>
          <w:i/>
          <w:iCs/>
        </w:rPr>
        <w:br/>
      </w:r>
      <w:r>
        <w:rPr>
          <w:rStyle w:val="Emphasis"/>
        </w:rPr>
        <w:t>es kommt für unsere Beut,</w:t>
      </w:r>
      <w:r>
        <w:rPr>
          <w:i/>
          <w:iCs/>
        </w:rPr>
        <w:br/>
      </w:r>
      <w:r>
        <w:rPr>
          <w:rStyle w:val="Emphasis"/>
        </w:rPr>
        <w:t>ei, ei du armer kahler Tropp,</w:t>
      </w:r>
      <w:r>
        <w:rPr>
          <w:i/>
          <w:iCs/>
        </w:rPr>
        <w:br/>
      </w:r>
      <w:r>
        <w:rPr>
          <w:rStyle w:val="Emphasis"/>
        </w:rPr>
        <w:t xml:space="preserve">es sei dir lieb oder leid. </w:t>
      </w:r>
    </w:p>
    <w:p>
      <w:pPr>
        <w:pStyle w:val="StandardWeb"/>
        <w:rPr/>
      </w:pPr>
      <w:r>
        <w:rPr/>
        <w:t>Ich will brechen der Hölle Thor</w:t>
        <w:br/>
        <w:t>und holen die Meinen hervor.</w:t>
      </w:r>
    </w:p>
    <w:p>
      <w:pPr>
        <w:pStyle w:val="StandardWeb"/>
        <w:rPr/>
      </w:pPr>
      <w:r>
        <w:rPr>
          <w:rStyle w:val="Emphasis"/>
        </w:rPr>
        <w:t xml:space="preserve">Jesus singt: Ego sum alpha et o etc. </w:t>
      </w:r>
    </w:p>
    <w:p>
      <w:pPr>
        <w:pStyle w:val="StandardWeb"/>
        <w:rPr/>
      </w:pPr>
      <w:r>
        <w:rPr/>
        <w:t>Ich bin das A und das O0,</w:t>
        <w:br/>
        <w:t>Alle sollen es wiszen so,</w:t>
        <w:br/>
        <w:t>die drinnen sind in dieser Feste;</w:t>
        <w:br/>
        <w:t>ich bin der Erste, der Letzte und Beste,</w:t>
        <w:br/>
        <w:t>der Schlüszel Davids ich bin:</w:t>
        <w:br/>
        <w:t>die Meinen nehm ich mit mir hin.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/>
        <w:br/>
        <w:t>Wer ist dieser Mann mit dem roten Kleide,</w:t>
        <w:br/>
        <w:t>der uns tut so viel zu leide?</w:t>
        <w:br/>
        <w:t>Das ist unhöflich ja getan,</w:t>
        <w:br/>
        <w:t>dasz er uns also rennt an!</w:t>
      </w:r>
    </w:p>
    <w:p>
      <w:pPr>
        <w:pStyle w:val="StandardWeb"/>
        <w:rPr/>
      </w:pPr>
      <w:r>
        <w:rPr>
          <w:rStyle w:val="StrongEmphasis"/>
        </w:rPr>
        <w:t>Jesus.</w:t>
      </w:r>
    </w:p>
    <w:p>
      <w:pPr>
        <w:pStyle w:val="StandardWeb"/>
        <w:rPr/>
      </w:pPr>
      <w:r>
        <w:rPr/>
        <w:t>Schweig, Satanas, bange,</w:t>
        <w:br/>
        <w:t>schweig, du verdammte Schlange !</w:t>
        <w:br/>
        <w:t>Springet auf ihr höllischen Thor!</w:t>
        <w:br/>
        <w:t>Die Seelen sollen alle hervor,</w:t>
        <w:br/>
        <w:t>die darinnen sind gefangen.</w:t>
        <w:br/>
        <w:t>Ich hab an dem Galgen gehangen,</w:t>
        <w:br/>
        <w:t>um die Meinen hab ich gestritten,</w:t>
        <w:br/>
        <w:t>grosze Pein hab ich erlitten, </w:t>
        <w:br/>
        <w:t>an meinem Leibe fünf Wunden: </w:t>
      </w:r>
    </w:p>
    <w:p>
      <w:pPr>
        <w:pStyle w:val="StandardWeb"/>
        <w:rPr/>
      </w:pPr>
      <w:r>
        <w:rPr/>
        <w:t>damit soll Lucifer werden gebunden —</w:t>
        <w:br/>
        <w:t>bis da kommt der jüngste Tag.</w:t>
      </w:r>
    </w:p>
    <w:p>
      <w:pPr>
        <w:pStyle w:val="StandardWeb"/>
        <w:rPr/>
      </w:pPr>
      <w:r>
        <w:rPr>
          <w:rStyle w:val="StrongEmphasis"/>
        </w:rPr>
        <w:t>Chor.</w:t>
      </w:r>
      <w:r>
        <w:rPr>
          <w:b/>
          <w:bCs/>
        </w:rPr>
        <w:br/>
      </w:r>
      <w:r>
        <w:rPr/>
        <w:t>Das ist ihm ewige Pein und ein harter Schlag.</w:t>
      </w:r>
    </w:p>
    <w:p>
      <w:pPr>
        <w:pStyle w:val="StandardWeb"/>
        <w:rPr/>
      </w:pPr>
      <w:r>
        <w:rPr>
          <w:rStyle w:val="Emphasis"/>
        </w:rPr>
        <w:t>Jesus zerbricht mit Gewalt die Thore der Hölle.</w:t>
      </w:r>
      <w:r>
        <w:rPr/>
        <w:t> </w:t>
      </w:r>
    </w:p>
    <w:p>
      <w:pPr>
        <w:pStyle w:val="StandardWeb"/>
        <w:rPr/>
      </w:pPr>
      <w:r>
        <w:rPr>
          <w:rStyle w:val="StrongEmphasis"/>
        </w:rPr>
        <w:t xml:space="preserve">Jesus. </w:t>
      </w:r>
      <w:r>
        <w:rPr/>
        <w:br/>
        <w:t>Weicht und eilt von der Stelle,</w:t>
        <w:br/>
        <w:t>alle die ihr der Hölle Geselle.</w:t>
      </w:r>
    </w:p>
    <w:p>
      <w:pPr>
        <w:pStyle w:val="StandardWeb"/>
        <w:rPr/>
      </w:pPr>
      <w:r>
        <w:rPr>
          <w:rStyle w:val="Emphasis"/>
        </w:rPr>
        <w:t>Er greift Lucifer wid bindet ihn mit Ketten.</w:t>
      </w:r>
    </w:p>
    <w:p>
      <w:pPr>
        <w:pStyle w:val="StandardWeb"/>
        <w:rPr/>
      </w:pPr>
      <w:r>
        <w:rPr/>
        <w:t>Lucifer, du böser Gast,</w:t>
        <w:br/>
        <w:t>du sollst bleiben in dieser Ketten Last,</w:t>
        <w:br/>
        <w:t>sollst keinen Geist mehr quälen hier,</w:t>
        <w:br/>
        <w:t>meine Lieben sollen wol gedeihen vor dir.</w:t>
      </w:r>
    </w:p>
    <w:p>
      <w:pPr>
        <w:pStyle w:val="StandardWeb"/>
        <w:rPr/>
      </w:pPr>
      <w:r>
        <w:rPr>
          <w:rStyle w:val="Emphasis"/>
        </w:rPr>
        <w:t>Der Chor singt „Sanctorum populus”.</w:t>
      </w:r>
      <w:r>
        <w:rPr>
          <w:i/>
          <w:iCs/>
        </w:rPr>
        <w:br/>
      </w:r>
      <w:r>
        <w:rPr>
          <w:rStyle w:val="Emphasis"/>
        </w:rPr>
        <w:t>Die Seelen singen „Advenisti”.</w:t>
      </w:r>
      <w:r>
        <w:rPr>
          <w:i/>
          <w:iCs/>
        </w:rPr>
        <w:br/>
      </w:r>
      <w:r>
        <w:rPr>
          <w:rStyle w:val="Emphasis"/>
        </w:rPr>
        <w:t>Jesus singt „ Venite benedicti”</w:t>
      </w:r>
      <w:r>
        <w:rPr/>
        <w:t>Kommet her meine Gebenedeiten,</w:t>
        <w:br/>
        <w:t>ich will euch nach Pein nun Freude bereiten,</w:t>
        <w:br/>
        <w:t>ich will euch führen in meines Vaters Reich,</w:t>
        <w:br/>
        <w:t>da ihr sollet den Engeln gleich</w:t>
        <w:br/>
        <w:t>besitzen die lautere Klarheit,</w:t>
        <w:br/>
        <w:t>die sonder Ende ist euch bereit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Emphasis"/>
        </w:rPr>
        <w:t>Er nimmt Adam bei der rechten Hand.</w:t>
      </w:r>
    </w:p>
    <w:p>
      <w:pPr>
        <w:pStyle w:val="StandardWeb"/>
        <w:rPr/>
      </w:pPr>
      <w:r>
        <w:rPr/>
        <w:t>Adam, reich mir her dein rechte Hand:</w:t>
        <w:br/>
        <w:t>Heil und Leben sei dir bekannt!</w:t>
        <w:br/>
        <w:t>Ich vergebe dir</w:t>
        <w:br/>
        <w:t>was du hast verbrochen an mir.</w:t>
      </w:r>
    </w:p>
    <w:p>
      <w:pPr>
        <w:pStyle w:val="StandardWeb"/>
        <w:rPr/>
      </w:pPr>
      <w:r>
        <w:rPr>
          <w:rStyle w:val="StrongEmphasis"/>
        </w:rPr>
        <w:t xml:space="preserve">Adam. </w:t>
      </w:r>
      <w:r>
        <w:rPr/>
        <w:br/>
        <w:t>Lob sei dir und Ehre,</w:t>
        <w:br/>
        <w:t>aller Welt ein Herre!</w:t>
        <w:br/>
        <w:t>Ich und all mein Geschlecht</w:t>
        <w:br/>
        <w:t>war verdammet mit Recht:</w:t>
        <w:br/>
        <w:t>nun willst du nach deiner Barmherzigkeit </w:t>
        <w:br/>
        <w:t>uns lösen von diesem Jammer und Leid.</w:t>
        <w:br/>
        <w:t>Eva, Eva!</w:t>
        <w:br/>
        <w:t>Selig Weib, nun zu mir nah !</w:t>
      </w:r>
    </w:p>
    <w:p>
      <w:pPr>
        <w:pStyle w:val="StandardWeb"/>
        <w:rPr/>
      </w:pPr>
      <w:r>
        <w:rPr/>
        <w:t>Er singt „Te nostra suspiria.”</w:t>
      </w:r>
    </w:p>
    <w:p>
      <w:pPr>
        <w:pStyle w:val="StandardWeb"/>
        <w:rPr/>
      </w:pPr>
      <w:r>
        <w:rPr>
          <w:rStyle w:val="StrongEmphasis"/>
        </w:rPr>
        <w:t xml:space="preserve">Jesus. </w:t>
      </w:r>
      <w:r>
        <w:rPr/>
        <w:br/>
        <w:t>Du wärst an deinen Sünden gestorben:</w:t>
        <w:br/>
        <w:t>nun habe ich dich mit meinem Tode wieder erworben :</w:t>
        <w:br/>
        <w:t>und will dich bringen an meines Vaters Thron !</w:t>
      </w:r>
    </w:p>
    <w:p>
      <w:pPr>
        <w:pStyle w:val="StandardWeb"/>
        <w:rPr/>
      </w:pPr>
      <w:r>
        <w:rPr>
          <w:rStyle w:val="StrongEmphasis"/>
        </w:rPr>
        <w:t>Eva.</w:t>
      </w:r>
      <w:r>
        <w:rPr/>
        <w:br/>
        <w:t>O Herre Jesu, Gottes Sohn,</w:t>
        <w:br/>
        <w:t>ich habe gesündigt wider dich,</w:t>
        <w:br/>
        <w:t>da ich liesz betrügen mich,</w:t>
        <w:br/>
        <w:t>dasz ich in deinem Gebot nicht bestand:</w:t>
        <w:br/>
        <w:t>drum must ich bauen der Hölle Land</w:t>
        <w:br/>
        <w:t>in Düsternis mit Sorg und Gefar</w:t>
        <w:br/>
        <w:t>wol fünftausend Jahr:</w:t>
        <w:br/>
        <w:t>nun bin ich erlöset offenbar!</w:t>
      </w:r>
    </w:p>
    <w:p>
      <w:pPr>
        <w:pStyle w:val="StandardWeb"/>
        <w:rPr/>
      </w:pPr>
      <w:r>
        <w:rPr>
          <w:rStyle w:val="StrongEmphasis"/>
        </w:rPr>
        <w:t>Jesus zu Adam und Eva.</w:t>
      </w:r>
      <w:r>
        <w:rPr>
          <w:b/>
          <w:bCs/>
        </w:rPr>
        <w:br/>
      </w:r>
      <w:r>
        <w:rPr/>
        <w:t>Folget mir mit der ganzen Schar!</w:t>
        <w:br/>
        <w:t>Von denen mein Wille ist geschehn,</w:t>
        <w:br/>
        <w:t>die sollen alle mit mir gehn.</w:t>
      </w:r>
    </w:p>
    <w:p>
      <w:pPr>
        <w:pStyle w:val="StandardWeb"/>
        <w:rPr/>
      </w:pPr>
      <w:r>
        <w:rPr>
          <w:rStyle w:val="Emphasis"/>
        </w:rPr>
        <w:t>Wie sie aus der Hölle ziehn wollen, greift der Teufel Tuteville </w:t>
      </w:r>
      <w:r>
        <w:rPr>
          <w:i/>
          <w:iCs/>
        </w:rPr>
        <w:br/>
      </w:r>
      <w:r>
        <w:rPr>
          <w:rStyle w:val="Emphasis"/>
        </w:rPr>
        <w:t xml:space="preserve">nach dem Täufer Johannes und spricht: </w:t>
      </w:r>
    </w:p>
    <w:p>
      <w:pPr>
        <w:pStyle w:val="StandardWeb"/>
        <w:rPr/>
      </w:pPr>
      <w:r>
        <w:rPr/>
        <w:t>Höret, ihr Mann mit dem rauhen Felle,</w:t>
        <w:br/>
        <w:t>ihr bleibet bei uns in der Hölle !</w:t>
        <w:br/>
        <w:t>Diese Kamelshaut, — schweig still ! —</w:t>
        <w:br/>
        <w:t>die ist uns gut wenns regnen will.</w:t>
        <w:br/>
        <w:t>Weist du nicht, dasz ich Tutevukke heisz?</w:t>
        <w:br/>
        <w:t>Du sollst tun nach meinem Geheisz.</w:t>
        <w:br/>
        <w:t>Du bist ja der letzte, der beste,</w:t>
        <w:br/>
        <w:t>du must bleiben in dem Neste.</w:t>
      </w:r>
    </w:p>
    <w:p>
      <w:pPr>
        <w:pStyle w:val="StandardWeb"/>
        <w:rPr/>
      </w:pPr>
      <w:r>
        <w:rPr>
          <w:rStyle w:val="StrongEmphasis"/>
        </w:rPr>
        <w:t>Johannes der Täufer.</w:t>
      </w:r>
      <w:r>
        <w:rPr/>
        <w:br/>
        <w:t>Laszt mich ungeschoren,</w:t>
        <w:br/>
        <w:t>ich hin auch erkoren:</w:t>
        <w:br/>
        <w:t>von Jesu ist für mich Pfandquittung geschehn,</w:t>
        <w:br/>
        <w:t>ich darf nicht länger als Geisel stehn.</w:t>
        <w:br/>
        <w:t>Gehst du nicht gleich fort von mir,</w:t>
        <w:br/>
        <w:t>versetz ich ein Schlag in die Weichen dir.</w:t>
      </w:r>
    </w:p>
    <w:p>
      <w:pPr>
        <w:pStyle w:val="StandardWeb"/>
        <w:rPr/>
      </w:pPr>
      <w:r>
        <w:rPr>
          <w:rStyle w:val="Emphasis"/>
        </w:rPr>
        <w:t>Satanas greift nach dem Täufer, indem er spricht:</w:t>
      </w:r>
      <w:r>
        <w:rPr/>
        <w:t> </w:t>
        <w:br/>
        <w:t>Höret mein lieber Mann, Herr Baptist!</w:t>
        <w:br/>
        <w:t>Ihr versteht viel arge List:</w:t>
        <w:br/>
        <w:t>wollt ihr so von dannen rennen?</w:t>
        <w:br/>
        <w:t>So wahr ich lebe, ihr müst mit mir in der Hölle brennen!</w:t>
        <w:br/>
        <w:t>Wollt ihr mir denn doch entfaren,</w:t>
        <w:br/>
        <w:t>ich halte euch feste bei den Haren.</w:t>
      </w:r>
    </w:p>
    <w:p>
      <w:pPr>
        <w:pStyle w:val="StandardWeb"/>
        <w:rPr/>
      </w:pPr>
      <w:r>
        <w:rPr>
          <w:rStyle w:val="StrongEmphasis"/>
        </w:rPr>
        <w:t>Der Täufer.</w:t>
      </w:r>
      <w:r>
        <w:rPr/>
        <w:br/>
        <w:t>Satan, lasz mich gehn meine Wege</w:t>
        <w:br/>
        <w:t>und keine Gemeinschaft mit mir pflege!</w:t>
        <w:br/>
        <w:t>Hinab mit dir zum Grunde der Höllen!</w:t>
        <w:br/>
        <w:t>da sollst du dich ewiglich quälen — :</w:t>
        <w:br/>
        <w:t>ich soll mich nun zur Freude kehren</w:t>
        <w:br/>
        <w:t>mit Jesu, meinem lieben Herren;</w:t>
        <w:br/>
        <w:t>tust du das nicht unverwandt,</w:t>
        <w:br/>
        <w:t>gröszerer Schade wird dir bekannt!</w:t>
      </w:r>
    </w:p>
    <w:p>
      <w:pPr>
        <w:pStyle w:val="StandardWeb"/>
        <w:rPr/>
      </w:pPr>
      <w:r>
        <w:rPr>
          <w:rStyle w:val="Emphasis"/>
        </w:rPr>
        <w:t xml:space="preserve">Er löst sich von den Teufeln und geht zu den Andern. </w:t>
      </w:r>
    </w:p>
    <w:p>
      <w:pPr>
        <w:pStyle w:val="StandardWeb"/>
        <w:rPr/>
      </w:pPr>
      <w:r>
        <w:rPr>
          <w:rStyle w:val="StrongEmphasis"/>
        </w:rPr>
        <w:t>Puk.</w:t>
      </w:r>
      <w:r>
        <w:rPr>
          <w:i/>
          <w:iCs/>
        </w:rPr>
        <w:br/>
      </w:r>
      <w:r>
        <w:rPr/>
        <w:t>Herre Meister Lucifer,</w:t>
        <w:br/>
        <w:t>ihr seid recht ein Betrogener!</w:t>
        <w:br/>
        <w:t>Ihr steht als ein unnützer Gauch,</w:t>
        <w:br/>
        <w:t>man mag euch bei den Füszen hängen in den Rauch.</w:t>
        <w:br/>
        <w:t>Geht zu den beschorenen Schafen und Böcken</w:t>
        <w:br/>
        <w:t>und lernet von neuem Milch lecken!</w:t>
        <w:br/>
        <w:t>Was für ‘ne Sucht euch doch anficht,</w:t>
        <w:br/>
        <w:t>dasz ihr könnt Frieden finden nicht?</w:t>
        <w:br/>
        <w:t>Ich habe wol oft gehört und ist auch rechte</w:t>
        <w:br/>
        <w:t>der Ellerherr bezwingt den eichenen Knecht,</w:t>
      </w:r>
    </w:p>
    <w:p>
      <w:pPr>
        <w:pStyle w:val="StandardWeb"/>
        <w:rPr/>
      </w:pPr>
      <w:r>
        <w:rPr>
          <w:rStyle w:val="StrongEmphasis"/>
        </w:rPr>
        <w:t>Lneifer.</w:t>
      </w:r>
      <w:r>
        <w:rPr/>
        <w:br/>
        <w:t>Wehe mir nun und immermehr!</w:t>
        <w:br/>
        <w:t>Welch ein Gewaltger ist dieser Herr!</w:t>
        <w:br/>
        <w:t>Er nimmt uns was manch Jahr in Haufen wir an uns gezogen.</w:t>
        <w:br/>
        <w:t>Ward jemand je also betrogen?</w:t>
        <w:br/>
        <w:t>Wie heimlich hat er das zu Wege gebracht!</w:t>
        <w:br/>
        <w:t>Wir sölltens fürwahr schon früher haben bedacht,</w:t>
        <w:br/>
        <w:t>da eine reine Jungfrau ihn gebar,</w:t>
        <w:br/>
        <w:t>was in der Welt noch niemals geschehen war.</w:t>
        <w:br/>
        <w:t>Nun laszt es nur, meine Kumpane, geschehn:</w:t>
        <w:br/>
        <w:t>wir wollen uns künftig beszer vorsehn!</w:t>
        <w:br/>
        <w:t>Diese Schar war mit Unrecht gewonnen:</w:t>
        <w:br/>
        <w:t>also ist sie uns wieder entronnen.</w:t>
      </w:r>
    </w:p>
    <w:p>
      <w:pPr>
        <w:pStyle w:val="Heading2"/>
        <w:rPr/>
      </w:pPr>
      <w:r>
        <w:rPr/>
        <w:t>Fünfter Auftritt. Das Paradies.</w:t>
      </w:r>
    </w:p>
    <w:p>
      <w:pPr>
        <w:pStyle w:val="StandardWeb"/>
        <w:rPr/>
      </w:pPr>
      <w:r>
        <w:rPr>
          <w:rStyle w:val="StrongEmphasis"/>
        </w:rPr>
        <w:t>V. 667—748.</w:t>
      </w:r>
    </w:p>
    <w:p>
      <w:pPr>
        <w:pStyle w:val="StandardWeb"/>
        <w:rPr/>
      </w:pPr>
      <w:r>
        <w:rPr>
          <w:rStyle w:val="StrongEmphasis"/>
        </w:rPr>
        <w:t>Jesus.</w:t>
      </w:r>
      <w:r>
        <w:rPr/>
        <w:br/>
        <w:t>Dir Michael, dem Engel klar,</w:t>
        <w:br/>
        <w:t>Überantwort ich Adam und seine Schar</w:t>
        <w:br/>
        <w:t>all zusammen gewis,</w:t>
        <w:br/>
        <w:t>die sollst du bringen ins Paradies;</w:t>
        <w:br/>
        <w:t>da sollen sie meiner wartend sein</w:t>
        <w:br/>
        <w:t>und leiden keine Art von Pein.</w:t>
      </w:r>
    </w:p>
    <w:p>
      <w:pPr>
        <w:pStyle w:val="StandardWeb"/>
        <w:rPr/>
      </w:pPr>
      <w:r>
        <w:rPr>
          <w:rStyle w:val="StrongEmphasis"/>
        </w:rPr>
        <w:t>Michael.</w:t>
      </w:r>
      <w:r>
        <w:rPr>
          <w:b/>
          <w:bCs/>
        </w:rPr>
        <w:br/>
      </w:r>
      <w:r>
        <w:rPr/>
        <w:t>Wahrer Gottes Sohn, das soll werden</w:t>
        <w:br/>
        <w:t>was du willst im Himmel und auf Erden;</w:t>
        <w:br/>
        <w:t>ich will sie bringen in des Paradieses Frieden,</w:t>
        <w:br/>
        <w:t>den du ihnen auf ewig beschieden.</w:t>
      </w:r>
    </w:p>
    <w:p>
      <w:pPr>
        <w:pStyle w:val="StandardWeb"/>
        <w:rPr/>
      </w:pPr>
      <w:r>
        <w:rPr>
          <w:rStyle w:val="Emphasis"/>
        </w:rPr>
        <w:t>Er führt die Seelen zu dem Paradiese fort, die da singen:</w:t>
      </w:r>
      <w:r>
        <w:rPr>
          <w:i/>
          <w:iCs/>
        </w:rPr>
        <w:br/>
      </w:r>
      <w:r>
        <w:rPr>
          <w:rStyle w:val="Emphasis"/>
        </w:rPr>
        <w:t>„Magna consolatio”. Ihnen entgegen kommt Elias und Henoch</w:t>
      </w:r>
      <w:r>
        <w:rPr>
          <w:i/>
          <w:iCs/>
        </w:rPr>
        <w:br/>
      </w:r>
      <w:r>
        <w:rPr>
          <w:rStyle w:val="Emphasis"/>
        </w:rPr>
        <w:t>(und der begnadigte Schächer); zu ihnen spricht:</w:t>
      </w:r>
    </w:p>
    <w:p>
      <w:pPr>
        <w:pStyle w:val="StandardWeb"/>
        <w:rPr/>
      </w:pPr>
      <w:r>
        <w:rPr>
          <w:rStyle w:val="StrongEmphasis"/>
        </w:rPr>
        <w:t>Simeon.</w:t>
      </w:r>
      <w:r>
        <w:rPr/>
        <w:br/>
        <w:t>Wer sind diese Zwen?</w:t>
        <w:br/>
        <w:t>Saget uns, warum durftet ihr kein Weh bestehn ?</w:t>
        <w:br/>
        <w:t>Ihr seid nicht in der Hölle gewesen:</w:t>
        <w:br/>
        <w:t>680 wanim seid ihr vor  andern Leuten auserlesen?</w:t>
      </w:r>
    </w:p>
    <w:p>
      <w:pPr>
        <w:pStyle w:val="StandardWeb"/>
        <w:rPr/>
      </w:pPr>
      <w:r>
        <w:rPr>
          <w:rStyle w:val="StrongEmphasis"/>
        </w:rPr>
        <w:t xml:space="preserve">Henoch. </w:t>
      </w:r>
      <w:r>
        <w:rPr/>
        <w:br/>
        <w:t>Ich bin der alte Henoch</w:t>
        <w:br/>
        <w:t>und lebe leibhaftig noch</w:t>
        <w:br/>
        <w:t>wie ich war auf der Erden.</w:t>
        <w:br/>
        <w:t>Gott liesz mich überhitzen und werden</w:t>
        <w:br/>
        <w:t>in dem Paradeise</w:t>
        <w:br/>
        <w:t>nach seiner göttlichen Weise.</w:t>
        <w:br/>
        <w:t>Es soll ich und der Kumpan von mir</w:t>
        <w:br/>
        <w:t>das Paradies bereiten hier</w:t>
        <w:br/>
        <w:t>bis zu der bestimmten Frist,</w:t>
        <w:br/>
        <w:t>dass da kommt der Antichrist:</w:t>
        <w:br/>
        <w:t>so sollen leiden wir den Tot</w:t>
        <w:br/>
        <w:t>und erlöset werden von irdischer Not.</w:t>
      </w:r>
    </w:p>
    <w:p>
      <w:pPr>
        <w:pStyle w:val="StandardWeb"/>
        <w:rPr/>
      </w:pPr>
      <w:r>
        <w:rPr>
          <w:rStyle w:val="StrongEmphasis"/>
        </w:rPr>
        <w:t>Elias.</w:t>
      </w:r>
      <w:r>
        <w:rPr>
          <w:b/>
          <w:bCs/>
        </w:rPr>
        <w:br/>
      </w:r>
      <w:r>
        <w:rPr/>
        <w:t>Ich bin geheiszen Elias,</w:t>
        <w:br/>
        <w:t>der mit euch auf der Erde was,</w:t>
        <w:br/>
        <w:t>da der hohe Gott es schafft,</w:t>
        <w:br/>
        <w:t>dasz seine allmächtige Kraft</w:t>
        <w:br/>
        <w:t>lebendig mich in den Himmel getragen</w:t>
        <w:br/>
        <w:t>auf einem feurigen Wagen.</w:t>
        <w:br/>
        <w:t>Der feurige Wagen mit Macht</w:t>
        <w:br/>
        <w:t>hat uns an diese Stätte gebracht;</w:t>
        <w:br/>
        <w:t>da sollen wir also lange sein</w:t>
        <w:br/>
        <w:t>ohne jegliche Angst und Pein,</w:t>
        <w:br/>
        <w:t>bis Antichristus kommt in das Land:</w:t>
        <w:br/>
        <w:t>so werden wir wieder niedergesandt</w:t>
        <w:br/>
        <w:t>und sollen sein wahre Prediger,</w:t>
        <w:br/>
        <w:t>Zeugen gegen die falsche Lehr;</w:t>
        <w:br/>
        <w:t>darum läszt er uns martern sogleich,</w:t>
        <w:br/>
        <w:t>so kommen wir dann in das Himmelreich,</w:t>
        <w:br/>
        <w:t>da sollen wir ruhn und es nicht bereuen;</w:t>
        <w:br/>
        <w:t>dessen möget ihr euch wol freuen.</w:t>
      </w:r>
    </w:p>
    <w:p>
      <w:pPr>
        <w:pStyle w:val="StandardWeb"/>
        <w:rPr/>
      </w:pPr>
      <w:r>
        <w:rPr>
          <w:rStyle w:val="StrongEmphasis"/>
        </w:rPr>
        <w:t>David.</w:t>
      </w:r>
      <w:r>
        <w:rPr/>
        <w:br/>
        <w:t>Lieber Freund, wer bist du hie,</w:t>
        <w:br/>
        <w:t>dasz du wanderst also früh</w:t>
        <w:br/>
        <w:t>in des Paradieses Garten?</w:t>
      </w:r>
    </w:p>
    <w:p>
      <w:pPr>
        <w:pStyle w:val="StandardWeb"/>
        <w:rPr/>
      </w:pPr>
      <w:r>
        <w:rPr>
          <w:rStyle w:val="StrongEmphasis"/>
        </w:rPr>
        <w:t>Der Ränber.</w:t>
      </w:r>
      <w:r>
        <w:rPr/>
        <w:t> </w:t>
        <w:br/>
        <w:t>Wiszt ihr nicht, wes ich soll warten?</w:t>
        <w:br/>
        <w:t>Der Räuber bin ich, der am stillen Freitage</w:t>
        <w:br/>
        <w:t>sprach zu Gottes Sohn mit seiner Klage:</w:t>
        <w:br/>
        <w:t>,Herr, wenn du kommst, das bitt ich dich,</w:t>
        <w:br/>
        <w:t>ins Vaters Reich, denk auch an mich!”</w:t>
      </w:r>
    </w:p>
    <w:p>
      <w:pPr>
        <w:pStyle w:val="StandardWeb"/>
        <w:rPr/>
      </w:pPr>
      <w:r>
        <w:rPr/>
        <w:t>Da sprach er zu mir:</w:t>
        <w:br/>
        <w:t>,,Amen, ja ich sage dir,</w:t>
        <w:br/>
        <w:t>du sollst heute mit mir sein fürwahr</w:t>
        <w:br/>
        <w:t>in dem Paradiese klar.”</w:t>
        <w:br/>
        <w:t>Er sprach: ,,Diesz Kreuze sollst du mit dir bringen :</w:t>
        <w:br/>
        <w:t>obs dir der Engel wollt abdringen,</w:t>
        <w:br/>
        <w:t>Engel Gottes, diesz ist mein Warzeichen, sag,</w:t>
        <w:br/>
        <w:t>am Kreuze man Gott in sein Herze stach”.</w:t>
        <w:br/>
        <w:t>Hier sollst du mich bewaren,</w:t>
        <w:br/>
        <w:t>bis Er Selber kommt hergefaren.</w:t>
        <w:br/>
        <w:t>Darauf warte ich allhier.</w:t>
      </w:r>
    </w:p>
    <w:p>
      <w:pPr>
        <w:pStyle w:val="StandardWeb"/>
        <w:rPr/>
      </w:pPr>
      <w:r>
        <w:rPr>
          <w:rStyle w:val="StrongEmphasis"/>
        </w:rPr>
        <w:t>Chor der Seelen.</w:t>
      </w:r>
      <w:r>
        <w:rPr>
          <w:b/>
          <w:bCs/>
        </w:rPr>
        <w:br/>
      </w:r>
      <w:r>
        <w:rPr/>
        <w:t>Darauf warten wir mit dir.</w:t>
      </w:r>
    </w:p>
    <w:p>
      <w:pPr>
        <w:pStyle w:val="StandardWeb"/>
        <w:rPr/>
      </w:pPr>
      <w:r>
        <w:rPr>
          <w:rStyle w:val="StrongEmphasis"/>
        </w:rPr>
        <w:t>Der Engel.</w:t>
      </w:r>
      <w:r>
        <w:rPr>
          <w:b/>
          <w:bCs/>
        </w:rPr>
        <w:br/>
      </w:r>
      <w:r>
        <w:rPr/>
        <w:t>Als es Gott behaglich was,</w:t>
        <w:br/>
        <w:t>als er schuf die ganze Welt mit Laub und Gras,</w:t>
        <w:br/>
        <w:t>da schuf er ein Paradies der Lust,</w:t>
        <w:br/>
        <w:t>da ruhen sollte des Menschen Brust.</w:t>
        <w:br/>
        <w:t>Da wurdest du Adam hinein gesetzet, offenbar</w:t>
        <w:br/>
        <w:t>ein Mensch nach Gottes Bilde klar,</w:t>
        <w:br/>
        <w:t>hinaus hat dich geworfen deine Sünde,</w:t>
        <w:br/>
        <w:t>dasz seit der selbigen Stunde,</w:t>
        <w:br/>
        <w:t>länger denn fünftausend Jahr</w:t>
        <w:br/>
        <w:t>von aller Menschen Schar</w:t>
        <w:br/>
        <w:t>niemand hinein konnte kommen.</w:t>
        <w:br/>
        <w:t>Nun hat euch Gott mit seinem Tot aus der Hölle genommen,</w:t>
        <w:br/>
        <w:t>ich soll euch in diesz Paradies wieder bringen,</w:t>
        <w:br/>
        <w:t>wo sie ein scharfes Schwert vorhiengen:</w:t>
        <w:br/>
        <w:t>ihr sollt euch nicht fürchten davor! —</w:t>
        <w:br/>
        <w:t>Tretet in des Paradieses Thor,</w:t>
        <w:br/>
        <w:t>und wartet in dem wunnigen Sale,</w:t>
        <w:br/>
        <w:t>bis dasz euch Gott Selber hole.</w:t>
      </w:r>
    </w:p>
    <w:p>
      <w:pPr>
        <w:pStyle w:val="StandardWeb"/>
        <w:rPr/>
      </w:pPr>
      <w:r>
        <w:rPr>
          <w:rStyle w:val="Emphasis"/>
        </w:rPr>
        <w:t xml:space="preserve">Die Seelen gehn durch das Thor des Paradieses. </w:t>
      </w:r>
    </w:p>
    <w:p>
      <w:pPr>
        <w:pStyle w:val="Heading2"/>
        <w:rPr/>
      </w:pPr>
      <w:r>
        <w:rPr/>
        <w:t>VIERTE HANDLUNG. Tag der Auferstehung.</w:t>
      </w:r>
    </w:p>
    <w:p>
      <w:pPr>
        <w:pStyle w:val="Heading2"/>
        <w:rPr/>
      </w:pPr>
      <w:r>
        <w:rPr/>
        <w:t>Erster Auftritt. Erweckung der Grabeswächter.</w:t>
      </w:r>
    </w:p>
    <w:p>
      <w:pPr>
        <w:pStyle w:val="StandardWeb"/>
        <w:rPr/>
      </w:pPr>
      <w:r>
        <w:rPr>
          <w:rStyle w:val="StrongEmphasis"/>
        </w:rPr>
        <w:t>V. 749—798.</w:t>
      </w:r>
    </w:p>
    <w:p>
      <w:pPr>
        <w:pStyle w:val="StandardWeb"/>
        <w:rPr/>
      </w:pPr>
      <w:r>
        <w:rPr>
          <w:rStyle w:val="Emphasis"/>
        </w:rPr>
        <w:t xml:space="preserve">Das Grab. Der Wächter auf dem Turme  singt sein Lied, darnach spricht er: </w:t>
      </w:r>
    </w:p>
    <w:p>
      <w:pPr>
        <w:pStyle w:val="StandardWeb"/>
        <w:rPr/>
      </w:pPr>
      <w:r>
        <w:rPr/>
        <w:t>Wachet, Ritter, es ist schier Tag!</w:t>
        <w:br/>
        <w:t>Ich vernehme der Morgensterne Schlag.</w:t>
      </w:r>
    </w:p>
    <w:p>
      <w:pPr>
        <w:pStyle w:val="StandardWeb"/>
        <w:rPr/>
      </w:pPr>
      <w:r>
        <w:rPr>
          <w:rStyle w:val="Emphasis"/>
        </w:rPr>
        <w:t xml:space="preserve">Er bläst  auf seinem Hörn dreimal, dann spricht er wieder: </w:t>
      </w:r>
    </w:p>
    <w:p>
      <w:pPr>
        <w:pStyle w:val="StandardWeb"/>
        <w:rPr/>
      </w:pPr>
      <w:r>
        <w:rPr/>
        <w:t>Es tauet in der Aue nu,</w:t>
        <w:br/>
        <w:t>Ritter stolz, brich deine Ruh!</w:t>
        <w:br/>
        <w:t>Wenn ein Ritter gelegen warm</w:t>
        <w:br/>
        <w:t>in Herzeliebes Arm,</w:t>
        <w:br/>
        <w:t>so braucht ich drum nicht zu klagen,</w:t>
        <w:br/>
        <w:t>dasz sie in dem Neste länger lagen.</w:t>
        <w:br/>
        <w:t>Ihr aber liegt in Sorgen:</w:t>
        <w:br/>
        <w:t>Steht auf! ’s ist schöner Morgen.</w:t>
      </w:r>
    </w:p>
    <w:p>
      <w:pPr>
        <w:pStyle w:val="StandardWeb"/>
        <w:rPr/>
      </w:pPr>
      <w:r>
        <w:rPr>
          <w:rStyle w:val="Emphasis"/>
        </w:rPr>
        <w:t>Er bläst wieder zu dreimalen, dann spricht er :</w:t>
      </w:r>
      <w:r>
        <w:rPr>
          <w:i/>
          <w:iCs/>
        </w:rPr>
        <w:br/>
      </w:r>
      <w:r>
        <w:rPr/>
        <w:t>Waffen, Waffen!</w:t>
        <w:br/>
        <w:t>Wollt ihr den ganzen Tag schlafen?</w:t>
        <w:br/>
        <w:t>Die Sonne mag euch in die Scham scheinen.</w:t>
        <w:br/>
        <w:t>Unsrer Bürger Mägde brachten bereits den Brei ihren Schweinen.</w:t>
        <w:br/>
        <w:t>Ich darf euch nicht piepen mit dem Horne,</w:t>
        <w:br/>
        <w:t>man musz euch wol läuten die Glocken aufm Turme.</w:t>
      </w:r>
    </w:p>
    <w:p>
      <w:pPr>
        <w:pStyle w:val="StandardWeb"/>
        <w:rPr/>
      </w:pPr>
      <w:r>
        <w:rPr>
          <w:rStyle w:val="Emphasis"/>
        </w:rPr>
        <w:t xml:space="preserve">Er bläst  wieder auf seinem Hom. </w:t>
      </w:r>
    </w:p>
    <w:p>
      <w:pPr>
        <w:pStyle w:val="StandardWeb"/>
        <w:rPr/>
      </w:pPr>
      <w:r>
        <w:rPr>
          <w:rStyle w:val="StrongEmphasis"/>
          <w:i/>
          <w:iCs/>
        </w:rPr>
        <w:t>Der erste Ritter.</w:t>
      </w:r>
      <w:r>
        <w:rPr>
          <w:i/>
          <w:iCs/>
        </w:rPr>
        <w:br/>
      </w:r>
      <w:r>
        <w:rPr/>
        <w:t>Wol auf Ritter und Knappen !</w:t>
        <w:br/>
        <w:t>Hier ist allzu lange geschlafen.</w:t>
        <w:br/>
        <w:t>Es ist uns lästerlich ergangen:</w:t>
        <w:br/>
        <w:t>Jesus der ist auferstanden.</w:t>
        <w:br/>
        <w:t>Es war eine verfluchte Stunde,</w:t>
        <w:br/>
        <w:t>da wir nicht wachten in der Runde:</w:t>
        <w:br/>
        <w:t>hier ist verloren Gut und Ehr,</w:t>
        <w:br/>
        <w:t>des mögen wir uns wol schämen sehr.</w:t>
      </w:r>
    </w:p>
    <w:p>
      <w:pPr>
        <w:pStyle w:val="StandardWeb"/>
        <w:rPr/>
      </w:pPr>
      <w:r>
        <w:rPr>
          <w:rStyle w:val="StrongEmphasis"/>
        </w:rPr>
        <w:t>Der andere Ritter.</w:t>
      </w:r>
      <w:r>
        <w:rPr>
          <w:b/>
          <w:bCs/>
        </w:rPr>
        <w:br/>
      </w:r>
      <w:r>
        <w:rPr/>
        <w:t>Das wars! Mir träumte also unsacht,</w:t>
        <w:br/>
        <w:t>weisz nicht wie auf meiner Wacht,</w:t>
        <w:br/>
        <w:t>ich weisz nicht was ich sage:</w:t>
        <w:br/>
        <w:t>ein grosz Erdbeben kam vor dem Tage,</w:t>
        <w:br/>
        <w:t>das ist uns Allen zu leide geschehn,</w:t>
        <w:br/>
        <w:t>ich konnte da nicht sitzen noch stehn.</w:t>
        <w:br/>
        <w:t>Eia, zuvor es gesagt hab ich, </w:t>
        <w:br/>
        <w:t>ihr wolltet leider nicht hören auf mich:</w:t>
        <w:br/>
        <w:t>seine Jünger sind gekommen</w:t>
        <w:br/>
        <w:t>und haben uns den Mann genommen.</w:t>
      </w:r>
    </w:p>
    <w:p>
      <w:pPr>
        <w:pStyle w:val="StandardWeb"/>
        <w:rPr/>
      </w:pPr>
      <w:r>
        <w:rPr>
          <w:rStyle w:val="StrongEmphasis"/>
        </w:rPr>
        <w:t>Der dritte Ritter.</w:t>
      </w:r>
      <w:r>
        <w:rPr>
          <w:b/>
          <w:bCs/>
        </w:rPr>
        <w:br/>
      </w:r>
      <w:r>
        <w:rPr/>
        <w:t>O weh des Schlafes den wir schliefen!</w:t>
        <w:br/>
        <w:t>Dasz wir den Wächter nicht anriefen ! </w:t>
        <w:br/>
        <w:t>Ja wären wir nicht zu weise gewesen!</w:t>
        <w:br/>
        <w:t>Ich habe ja doch in dem Buche gelesen:</w:t>
        <w:br/>
        <w:t>„Ein Mann soll in keinem Dinge zu weise tun”</w:t>
        <w:br/>
        <w:t>das haben wir alle erfaren nun.</w:t>
        <w:br/>
        <w:t>Gebet doch Rat, wie mit Ehren noch </w:t>
        <w:br/>
        <w:t>vor unsem Herren wir Kommen doch?</w:t>
      </w:r>
    </w:p>
    <w:p>
      <w:pPr>
        <w:pStyle w:val="StandardWeb"/>
        <w:rPr/>
      </w:pPr>
      <w:r>
        <w:rPr>
          <w:rStyle w:val="StrongEmphasis"/>
        </w:rPr>
        <w:t>Der vierte Ritter.</w:t>
      </w:r>
      <w:r>
        <w:rPr>
          <w:b/>
          <w:bCs/>
        </w:rPr>
        <w:br/>
      </w:r>
      <w:r>
        <w:rPr/>
        <w:t>Nun uns Jesus fort ist genommen,</w:t>
        <w:br/>
        <w:t>werden was Schönes zu hören bekommen!</w:t>
        <w:br/>
        <w:t>Doch da es uns einmal so übel sollt gehn,</w:t>
        <w:br/>
        <w:t>wolln wir auf unserer Unschuld bestehn.</w:t>
        <w:br/>
        <w:t>Warum wollten wir weichen aus dem Lande?</w:t>
        <w:br/>
        <w:t>Wir wollen zuvor kommen der Schande,</w:t>
        <w:br/>
        <w:t>wir wollen hin vor Kaiphas gehn</w:t>
        <w:br/>
        <w:t>und laszen diese Rede den Juden verstehn.</w:t>
        <w:br/>
      </w:r>
      <w:r>
        <w:rPr>
          <w:rStyle w:val="Emphasis"/>
        </w:rPr>
        <w:t>Sie gehen zu der Juden Schule.</w:t>
      </w:r>
    </w:p>
    <w:p>
      <w:pPr>
        <w:pStyle w:val="Heading2"/>
        <w:rPr/>
      </w:pPr>
      <w:r>
        <w:rPr/>
        <w:t>Zweiter Auftritt. Die Wächter vor dem Hohenpriester.</w:t>
      </w:r>
    </w:p>
    <w:p>
      <w:pPr>
        <w:pStyle w:val="StandardWeb"/>
        <w:rPr/>
      </w:pPr>
      <w:r>
        <w:rPr>
          <w:rStyle w:val="StrongEmphasis"/>
        </w:rPr>
        <w:t>V. 798—882.</w:t>
      </w:r>
    </w:p>
    <w:p>
      <w:pPr>
        <w:pStyle w:val="StandardWeb"/>
        <w:rPr/>
      </w:pPr>
      <w:r>
        <w:rPr>
          <w:rStyle w:val="StrongEmphasis"/>
        </w:rPr>
        <w:t>Der erste Bitter.</w:t>
      </w:r>
      <w:r>
        <w:rPr>
          <w:b/>
          <w:bCs/>
        </w:rPr>
        <w:br/>
      </w:r>
      <w:r>
        <w:rPr/>
        <w:t>Herre Bischof, Gnade von dir!</w:t>
      </w:r>
    </w:p>
    <w:p>
      <w:pPr>
        <w:pStyle w:val="StandardWeb"/>
        <w:rPr/>
      </w:pPr>
      <w:r>
        <w:rPr>
          <w:rStyle w:val="StrongEmphasis"/>
        </w:rPr>
        <w:t xml:space="preserve">Kaiphas. </w:t>
      </w:r>
      <w:r>
        <w:rPr/>
        <w:br/>
        <w:t>Nun ihr Helden? Saget mir,</w:t>
        <w:br/>
        <w:t>wie giengs euch in der Nacht?</w:t>
        <w:br/>
        <w:t>Habt ihr das Grab auch wol bewacht?</w:t>
      </w:r>
    </w:p>
    <w:p>
      <w:pPr>
        <w:pStyle w:val="StandardWeb"/>
        <w:rPr/>
      </w:pPr>
      <w:r>
        <w:rPr>
          <w:rStyle w:val="StrongEmphasis"/>
        </w:rPr>
        <w:t xml:space="preserve">Der andere Ritter. </w:t>
      </w:r>
      <w:r>
        <w:rPr/>
        <w:br/>
        <w:t>Herr Bischof, dürfen wir sprechen ohne Gefar ?</w:t>
      </w:r>
    </w:p>
    <w:p>
      <w:pPr>
        <w:pStyle w:val="StandardWeb"/>
        <w:rPr/>
      </w:pPr>
      <w:r>
        <w:rPr>
          <w:rStyle w:val="StrongEmphasis"/>
        </w:rPr>
        <w:t>Kaiphas.</w:t>
      </w:r>
      <w:r>
        <w:rPr/>
        <w:br/>
        <w:t>Gewis, gewis, so wie es war.</w:t>
        <w:br/>
        <w:t>805 Saget was euch widerfuhr!</w:t>
      </w:r>
    </w:p>
    <w:p>
      <w:pPr>
        <w:pStyle w:val="StandardWeb"/>
        <w:rPr/>
      </w:pPr>
      <w:r>
        <w:rPr>
          <w:rStyle w:val="StrongEmphasis"/>
        </w:rPr>
        <w:t>Der andere Ritter.</w:t>
      </w:r>
      <w:r>
        <w:rPr/>
        <w:br/>
        <w:t>Herre und all ihr Juden, das glaubt mir nur :</w:t>
        <w:br/>
        <w:t>in dieser selben Nacht</w:t>
        <w:br/>
        <w:t>sind wir in angstreiche Not gebracht.</w:t>
        <w:br/>
        <w:t>Ehe es noch begann zu tagen, </w:t>
        <w:br/>
        <w:t>wurden wir zu Boden geschlagen</w:t>
        <w:br/>
        <w:t>von einem Erdbeben stark:</w:t>
        <w:br/>
        <w:t>das gieng uns allen durchs Mark,</w:t>
        <w:br/>
        <w:t>wir verloren unsre Sinnen.</w:t>
      </w:r>
    </w:p>
    <w:p>
      <w:pPr>
        <w:pStyle w:val="StandardWeb"/>
        <w:rPr/>
      </w:pPr>
      <w:r>
        <w:rPr>
          <w:rStyle w:val="StrongEmphasis"/>
        </w:rPr>
        <w:t xml:space="preserve">Kaiphas </w:t>
      </w:r>
      <w:r>
        <w:rPr>
          <w:rStyle w:val="Emphasis"/>
        </w:rPr>
        <w:t>(will sie hinaustreiben.)</w:t>
      </w:r>
      <w:r>
        <w:rPr>
          <w:i/>
          <w:iCs/>
        </w:rPr>
        <w:br/>
      </w:r>
      <w:r>
        <w:rPr/>
        <w:t>Nun packt euch von hinnen! </w:t>
        <w:br/>
        <w:t>Ihr seid mir grosze Helden,</w:t>
        <w:br/>
        <w:t>konntet ihr denn nicht kommen und melden</w:t>
        <w:br/>
        <w:t>alles was ihr hattet gesehn?</w:t>
        <w:br/>
        <w:t>Wir lieszen mehr Leute zum Grabe dann gehn.</w:t>
        <w:br/>
        <w:t>Könnt denn nicht Einer den Andern trösten?</w:t>
        <w:br/>
        <w:t>Man sollte euch das Nest rösten.</w:t>
      </w:r>
    </w:p>
    <w:p>
      <w:pPr>
        <w:pStyle w:val="StandardWeb"/>
        <w:rPr/>
      </w:pPr>
      <w:r>
        <w:rPr>
          <w:rStyle w:val="StrongEmphasis"/>
        </w:rPr>
        <w:t>Der dritte Ritter.</w:t>
      </w:r>
      <w:r>
        <w:rPr>
          <w:b/>
          <w:bCs/>
        </w:rPr>
        <w:br/>
      </w:r>
      <w:r>
        <w:rPr/>
        <w:t>Kaiphas, nun höre mich,</w:t>
        <w:br/>
        <w:t>hätte dasselbe betroffen dich,</w:t>
        <w:br/>
        <w:t>du lieszest wol dein Schelten,</w:t>
        <w:br/>
        <w:t>beichtend musz ich die Warheit melden: </w:t>
        <w:br/>
        <w:t>Kaiphas, das sei dir bericht’t:</w:t>
        <w:br/>
        <w:t>Jesus ist in dem Grabe nicht;</w:t>
        <w:br/>
        <w:t>Er sollte auferstehn</w:t>
        <w:br/>
        <w:t>und “nach Galliläa gehn.</w:t>
      </w:r>
    </w:p>
    <w:p>
      <w:pPr>
        <w:pStyle w:val="StandardWeb"/>
        <w:rPr/>
      </w:pPr>
      <w:r>
        <w:rPr>
          <w:rStyle w:val="StrongEmphasis"/>
        </w:rPr>
        <w:t>Hannas.</w:t>
      </w:r>
      <w:r>
        <w:rPr>
          <w:b/>
          <w:bCs/>
        </w:rPr>
        <w:br/>
      </w:r>
      <w:r>
        <w:rPr/>
        <w:t>Hör nur einer diesen Affen,</w:t>
        <w:br/>
        <w:t>was beginnet der zu klaffen!</w:t>
        <w:br/>
        <w:t>Wie sollte ein Mensch vom Tode aufstehn,</w:t>
        <w:br/>
        <w:t>oder aus dem Grabe gehn?</w:t>
        <w:br/>
        <w:t>Das Grab haben wir mit Steinen wol bewehrt,</w:t>
        <w:br/>
        <w:t>dasz daraus kein Mann nie fährt, </w:t>
        <w:br/>
        <w:t>wir haben unser Insiegel davor gehängt,</w:t>
        <w:br/>
        <w:t>er hat sich nicht herausgedrängt,</w:t>
        <w:br/>
        <w:t>ohn dasz man geholfen da,</w:t>
        <w:br/>
        <w:t>rechte Kälber seid ihr ja,</w:t>
        <w:br/>
        <w:t>ihr habet es übel bewacht; </w:t>
        <w:br/>
        <w:t>ihr wollt doch nicht sein als Ritter geacht’t?</w:t>
      </w:r>
    </w:p>
    <w:p>
      <w:pPr>
        <w:pStyle w:val="StandardWeb"/>
        <w:rPr/>
      </w:pPr>
      <w:r>
        <w:rPr>
          <w:rStyle w:val="StrongEmphasis"/>
        </w:rPr>
        <w:t>Der vierte Ritter.</w:t>
      </w:r>
      <w:r>
        <w:rPr/>
        <w:br/>
        <w:t>Hannas, dummer Mann,</w:t>
        <w:br/>
        <w:t>sieh doch die Sache richtig an!</w:t>
        <w:br/>
        <w:t>Ich will dir sagen Kunde schwer :</w:t>
        <w:br/>
        <w:t>dasz Jesus ist ein großzer Herr,</w:t>
        <w:br/>
        <w:t>Ich sah das fürwahr,</w:t>
        <w:br/>
        <w:t>dasz der Engel von dem Himmel klar</w:t>
        <w:br/>
        <w:t>mit einem groszen Glanze kam</w:t>
        <w:br/>
        <w:t>und die Frauen zu sich nahm</w:t>
        <w:br/>
        <w:t>an das Grab und sprach zugleich: </w:t>
        <w:br/>
        <w:t>„Jesus von Nazaret, sag ich euch,</w:t>
        <w:br/>
        <w:t>der ist auferstanden</w:t>
        <w:br/>
        <w:t>und ist in den Galliläischen Landen.”</w:t>
        <w:br/>
        <w:t>Eures Spotts hab ich genug.</w:t>
        <w:br/>
        <w:t>Geh und selber es untersuch : </w:t>
        <w:br/>
        <w:t>du findest unverstöret das Grab,</w:t>
        <w:br/>
        <w:t>der Engel hob den Stein wol ab;</w:t>
        <w:br/>
        <w:t>anders mag das nimmer sein:</w:t>
        <w:br/>
        <w:t>Gott hat überwunden des Todes Pein,</w:t>
      </w:r>
    </w:p>
    <w:p>
      <w:pPr>
        <w:pStyle w:val="StandardWeb"/>
        <w:rPr/>
      </w:pPr>
      <w:r>
        <w:rPr>
          <w:rStyle w:val="Emphasis"/>
        </w:rPr>
        <w:t xml:space="preserve">Auf diese Rede treten die Juden zusammen zu Rate. Darnach spricht </w:t>
      </w:r>
    </w:p>
    <w:p>
      <w:pPr>
        <w:pStyle w:val="StandardWeb"/>
        <w:rPr/>
      </w:pPr>
      <w:r>
        <w:rPr>
          <w:rStyle w:val="StrongEmphasis"/>
        </w:rPr>
        <w:t>Kaiphas.</w:t>
      </w:r>
      <w:r>
        <w:rPr>
          <w:b/>
          <w:bCs/>
        </w:rPr>
        <w:br/>
      </w:r>
      <w:r>
        <w:rPr/>
        <w:t>Hier hör ein jeder, Ritter und Held,</w:t>
        <w:br/>
        <w:t>sehet, nehmet dieses Geld</w:t>
        <w:br/>
        <w:t>und schweigt von dieser Rede,</w:t>
        <w:br/>
        <w:t>die ihr vernahmt an des Grabes Stätte.</w:t>
        <w:br/>
        <w:t>Fraget euch wer, wo der Leichnam sei,</w:t>
        <w:br/>
        <w:t>sprechet: ,,glaubt das auf meine Treu,</w:t>
        <w:br/>
        <w:t>die Jünger haben ihn aus dem Grabe gestolen”,</w:t>
        <w:br/>
        <w:t>so bleiben diese Ding verholen.</w:t>
      </w:r>
    </w:p>
    <w:p>
      <w:pPr>
        <w:pStyle w:val="StandardWeb"/>
        <w:rPr/>
      </w:pPr>
      <w:r>
        <w:rPr>
          <w:rStyle w:val="StrongEmphasis"/>
        </w:rPr>
        <w:t>Der erste Ritter.</w:t>
      </w:r>
      <w:r>
        <w:rPr>
          <w:b/>
          <w:bCs/>
        </w:rPr>
        <w:br/>
      </w:r>
      <w:r>
        <w:rPr/>
        <w:t>Gewis, wir schweigen wol alle still,</w:t>
        <w:br/>
        <w:t>wenn es Pilatus aber wiszen will,</w:t>
        <w:br/>
        <w:t>so müszen wir es doch wagen, </w:t>
        <w:br/>
        <w:t>vom Anfang bis zu End es ihm sagen.</w:t>
      </w:r>
    </w:p>
    <w:p>
      <w:pPr>
        <w:pStyle w:val="StandardWeb"/>
        <w:rPr/>
      </w:pPr>
      <w:r>
        <w:rPr>
          <w:rStyle w:val="StrongEmphasis"/>
        </w:rPr>
        <w:t>Hannas.</w:t>
      </w:r>
      <w:r>
        <w:rPr>
          <w:b/>
          <w:bCs/>
        </w:rPr>
        <w:br/>
      </w:r>
      <w:r>
        <w:rPr/>
        <w:t>Ihr Ritter, wir wollen euch schon vor Pilatus vertreten,</w:t>
        <w:br/>
        <w:t>doch euer Ausschrein ist nicht vonnöten</w:t>
        <w:br/>
        <w:t>unter dem Volk, das so grimmig und kühn,</w:t>
        <w:br/>
        <w:t>wenn sies erfaren, sie werden uns nimmer grün. </w:t>
        <w:br/>
        <w:t>Drum, liebe Ritter, sei’s euch gesagt,</w:t>
        <w:br/>
        <w:t>dasz ihr die neue Märe ja tragt</w:t>
        <w:br/>
        <w:t>bei euch verborgen und still,</w:t>
        <w:br/>
        <w:t>dafür man euch auch reich machen will.</w:t>
      </w:r>
    </w:p>
    <w:p>
      <w:pPr>
        <w:pStyle w:val="StandardWeb"/>
        <w:rPr/>
      </w:pPr>
      <w:r>
        <w:rPr>
          <w:rStyle w:val="StrongEmphasis"/>
        </w:rPr>
        <w:t>Die Ritter.</w:t>
      </w:r>
      <w:r>
        <w:rPr>
          <w:b/>
          <w:bCs/>
        </w:rPr>
        <w:br/>
      </w:r>
      <w:r>
        <w:rPr/>
        <w:t>Hannas, du hast uns ein Leichtes gebeten:</w:t>
        <w:br/>
        <w:t>wir schweigen lieber als dasz wir davon reden ;</w:t>
        <w:br/>
        <w:t>es steh darum nun wie es will — :</w:t>
        <w:br/>
        <w:t>in Galliläa wiszens der Leute viel.</w:t>
      </w:r>
    </w:p>
    <w:p>
      <w:pPr>
        <w:pStyle w:val="StandardWeb"/>
        <w:rPr/>
      </w:pPr>
      <w:r>
        <w:rPr>
          <w:rStyle w:val="Emphasis"/>
        </w:rPr>
        <w:t>Die Ritter ziehen wieder zum Grabe an ihre Stätte;</w:t>
      </w:r>
      <w:r>
        <w:rPr>
          <w:i/>
          <w:iCs/>
        </w:rPr>
        <w:br/>
      </w:r>
      <w:r>
        <w:rPr>
          <w:rStyle w:val="Emphasis"/>
        </w:rPr>
        <w:t xml:space="preserve">Hannas und Kaiphas gehen in der Juden Schule. </w:t>
      </w:r>
    </w:p>
    <w:p>
      <w:pPr>
        <w:pStyle w:val="Heading2"/>
        <w:rPr/>
      </w:pPr>
      <w:r>
        <w:rPr/>
        <w:t>Dritter Auftritt. Vorladung der Ritter vor Pilatus.</w:t>
      </w:r>
    </w:p>
    <w:p>
      <w:pPr>
        <w:pStyle w:val="StandardWeb"/>
        <w:rPr/>
      </w:pPr>
      <w:r>
        <w:rPr>
          <w:rStyle w:val="StrongEmphasis"/>
        </w:rPr>
        <w:t>V. 883—900.</w:t>
      </w:r>
      <w:r>
        <w:rPr>
          <w:b/>
          <w:bCs/>
        </w:rPr>
        <w:br/>
      </w:r>
      <w:r>
        <w:rPr>
          <w:rStyle w:val="StrongEmphasis"/>
        </w:rPr>
        <w:t xml:space="preserve">Pilatus Haus. </w:t>
      </w:r>
    </w:p>
    <w:p>
      <w:pPr>
        <w:pStyle w:val="StandardWeb"/>
        <w:rPr/>
      </w:pPr>
      <w:r>
        <w:rPr>
          <w:rStyle w:val="StrongEmphasis"/>
        </w:rPr>
        <w:t>Pilatus.</w:t>
      </w:r>
      <w:r>
        <w:rPr>
          <w:b/>
          <w:bCs/>
        </w:rPr>
        <w:br/>
      </w:r>
      <w:r>
        <w:rPr/>
        <w:t>Knäppelein, Knäppelein!</w:t>
      </w:r>
    </w:p>
    <w:p>
      <w:pPr>
        <w:pStyle w:val="StandardWeb"/>
        <w:rPr/>
      </w:pPr>
      <w:r>
        <w:rPr>
          <w:rStyle w:val="StrongEmphasis"/>
        </w:rPr>
        <w:t xml:space="preserve">Knecht. </w:t>
      </w:r>
      <w:r>
        <w:rPr/>
        <w:br/>
        <w:t>Was wollt ihr, lieber Herre mein?</w:t>
      </w:r>
    </w:p>
    <w:p>
      <w:pPr>
        <w:pStyle w:val="StandardWeb"/>
        <w:rPr/>
      </w:pPr>
      <w:r>
        <w:rPr>
          <w:rStyle w:val="StrongEmphasis"/>
        </w:rPr>
        <w:t>Pilatus.</w:t>
      </w:r>
      <w:r>
        <w:rPr/>
        <w:br/>
        <w:t>Knäppelein, geh an das Grab,</w:t>
        <w:br/>
        <w:t>bring mir Botschaft schnell herab</w:t>
        <w:br/>
        <w:t>und an die Ritter das bestell:</w:t>
        <w:br/>
        <w:t>solln kommen zu ihrem Herrn schnell!</w:t>
      </w:r>
    </w:p>
    <w:p>
      <w:pPr>
        <w:pStyle w:val="StandardWeb"/>
        <w:rPr/>
      </w:pPr>
      <w:r>
        <w:rPr>
          <w:rStyle w:val="StrongEmphasis"/>
        </w:rPr>
        <w:t>Knecht.</w:t>
      </w:r>
      <w:r>
        <w:rPr/>
        <w:br/>
        <w:t>Herre, das soll geschehn,</w:t>
        <w:br/>
        <w:t>ich wills ihnen ausrichten schön.</w:t>
      </w:r>
    </w:p>
    <w:p>
      <w:pPr>
        <w:pStyle w:val="StandardWeb"/>
        <w:rPr/>
      </w:pPr>
      <w:r>
        <w:rPr>
          <w:rStyle w:val="Emphasis"/>
        </w:rPr>
        <w:t xml:space="preserve">Er läuft zu dem Grabe. </w:t>
      </w:r>
    </w:p>
    <w:p>
      <w:pPr>
        <w:pStyle w:val="StandardWeb"/>
        <w:rPr/>
      </w:pPr>
      <w:r>
        <w:rPr>
          <w:rStyle w:val="StrongEmphasis"/>
        </w:rPr>
        <w:t>Der Knappe zu den Rittern.</w:t>
      </w:r>
      <w:r>
        <w:rPr/>
        <w:br/>
        <w:t>Ihr Ritter, Gott grüsze euch alle Vier!</w:t>
        <w:br/>
        <w:t>Ihr sollet kommen schier</w:t>
        <w:br/>
        <w:t>zu Pilatus eurem Herren:</w:t>
        <w:br/>
        <w:t>der mag euer nicht entbehren, </w:t>
        <w:br/>
        <w:t>kommt nur schnell, das will ich euch raten,</w:t>
        <w:br/>
        <w:t>so bekommt ihr auch was von dem Passabraten.</w:t>
      </w:r>
    </w:p>
    <w:p>
      <w:pPr>
        <w:pStyle w:val="StandardWeb"/>
        <w:rPr/>
      </w:pPr>
      <w:r>
        <w:rPr>
          <w:rStyle w:val="StrongEmphasis"/>
        </w:rPr>
        <w:t>Der dritte Ritter.</w:t>
      </w:r>
      <w:r>
        <w:rPr>
          <w:b/>
          <w:bCs/>
        </w:rPr>
        <w:br/>
      </w:r>
      <w:r>
        <w:rPr/>
        <w:t>Knäppelein, das soll geschehn.</w:t>
        <w:br/>
      </w:r>
      <w:r>
        <w:rPr>
          <w:rStyle w:val="Emphasis"/>
        </w:rPr>
        <w:t>zu seinen Gesellen:</w:t>
      </w:r>
      <w:r>
        <w:rPr>
          <w:i/>
          <w:iCs/>
        </w:rPr>
        <w:br/>
      </w:r>
      <w:r>
        <w:rPr/>
        <w:t>Ich furcht, die Leviten liest man uns schön.</w:t>
      </w:r>
    </w:p>
    <w:p>
      <w:pPr>
        <w:pStyle w:val="StandardWeb"/>
        <w:rPr/>
      </w:pPr>
      <w:r>
        <w:rPr>
          <w:rStyle w:val="StrongEmphasis"/>
        </w:rPr>
        <w:t>Der vierte Ritter.</w:t>
      </w:r>
      <w:r>
        <w:rPr/>
        <w:br/>
        <w:t>Lieben Gesellen, nun laszet es gehn:</w:t>
        <w:br/>
        <w:t>was sein soll musz notgedrungen geschehn.</w:t>
      </w:r>
    </w:p>
    <w:p>
      <w:pPr>
        <w:pStyle w:val="StandardWeb"/>
        <w:rPr/>
      </w:pPr>
      <w:r>
        <w:rPr>
          <w:rStyle w:val="Emphasis"/>
        </w:rPr>
        <w:t>Sie ziehen zu Pilatus Hause.</w:t>
      </w:r>
    </w:p>
    <w:p>
      <w:pPr>
        <w:pStyle w:val="Heading2"/>
        <w:rPr/>
      </w:pPr>
      <w:r>
        <w:rPr/>
        <w:t>Vierter Auftritt. Pilatus und die Wächter.</w:t>
      </w:r>
    </w:p>
    <w:p>
      <w:pPr>
        <w:pStyle w:val="StandardWeb"/>
        <w:rPr/>
      </w:pPr>
      <w:r>
        <w:rPr>
          <w:rStyle w:val="StrongEmphasis"/>
        </w:rPr>
        <w:t xml:space="preserve">V. 901—970, </w:t>
      </w:r>
    </w:p>
    <w:p>
      <w:pPr>
        <w:pStyle w:val="StandardWeb"/>
        <w:rPr/>
      </w:pPr>
      <w:r>
        <w:rPr>
          <w:rStyle w:val="StrongEmphasis"/>
        </w:rPr>
        <w:t>Der vierte Ritter.</w:t>
      </w:r>
      <w:r>
        <w:rPr/>
        <w:br/>
        <w:t>Herr König, Gnade von dir!</w:t>
      </w:r>
    </w:p>
    <w:p>
      <w:pPr>
        <w:pStyle w:val="StandardWeb"/>
        <w:rPr/>
      </w:pPr>
      <w:r>
        <w:rPr>
          <w:rStyle w:val="StrongEmphasis"/>
        </w:rPr>
        <w:t>Pilatus.</w:t>
      </w:r>
      <w:r>
        <w:rPr>
          <w:b/>
          <w:bCs/>
        </w:rPr>
        <w:br/>
      </w:r>
      <w:r>
        <w:rPr/>
        <w:t>Nun, ihr Ritter, saget mir,</w:t>
        <w:br/>
        <w:t>was ist euch geschehn?</w:t>
        <w:br/>
        <w:t>Was habt ihr in dieser Nacht an dem Grabe gesehn ?</w:t>
      </w:r>
    </w:p>
    <w:p>
      <w:pPr>
        <w:pStyle w:val="StandardWeb"/>
        <w:rPr/>
      </w:pPr>
      <w:r>
        <w:rPr>
          <w:rStyle w:val="StrongEmphasis"/>
        </w:rPr>
        <w:t>Der erste Ritter.</w:t>
      </w:r>
      <w:r>
        <w:rPr>
          <w:b/>
          <w:bCs/>
        </w:rPr>
        <w:br/>
      </w:r>
      <w:r>
        <w:rPr/>
        <w:t>Pilatus, Herre König, Botschaft ich bring,</w:t>
        <w:br/>
        <w:t>uns sind begegnet seltsame Ding;</w:t>
        <w:br/>
        <w:t>das ist eine neue Mär’,</w:t>
        <w:br/>
        <w:t>so grosz und also schwer:</w:t>
        <w:br/>
        <w:t>Jesus, den in Todesbanden</w:t>
        <w:br/>
        <w:t>wir hüten sollten, ist auferstanden.</w:t>
      </w:r>
    </w:p>
    <w:p>
      <w:pPr>
        <w:pStyle w:val="StandardWeb"/>
        <w:rPr/>
      </w:pPr>
      <w:r>
        <w:rPr>
          <w:rStyle w:val="StrongEmphasis"/>
        </w:rPr>
        <w:t>Pilatus.</w:t>
      </w:r>
      <w:r>
        <w:rPr/>
        <w:br/>
        <w:t>Ja, das wüste ich wol vorher:</w:t>
        <w:br/>
        <w:t>sicherlich habt ihr den Mann nicht mehr.</w:t>
      </w:r>
    </w:p>
    <w:p>
      <w:pPr>
        <w:pStyle w:val="StandardWeb"/>
        <w:rPr/>
      </w:pPr>
      <w:r>
        <w:rPr>
          <w:rStyle w:val="StrongEmphasis"/>
        </w:rPr>
        <w:t>Der andere Ritter.</w:t>
      </w:r>
      <w:r>
        <w:rPr>
          <w:b/>
          <w:bCs/>
        </w:rPr>
        <w:br/>
      </w:r>
      <w:r>
        <w:rPr/>
        <w:t>Zu befehlen Pilatus; das ist also:</w:t>
        <w:br/>
        <w:t>drum sind wir und alle die Juden unfroh.</w:t>
      </w:r>
    </w:p>
    <w:p>
      <w:pPr>
        <w:pStyle w:val="StandardWeb"/>
        <w:rPr/>
      </w:pPr>
      <w:r>
        <w:rPr>
          <w:rStyle w:val="StrongEmphasis"/>
        </w:rPr>
        <w:t>Pilatus.</w:t>
      </w:r>
      <w:r>
        <w:rPr>
          <w:b/>
          <w:bCs/>
        </w:rPr>
        <w:br/>
      </w:r>
      <w:r>
        <w:rPr/>
        <w:t>Ihr Ritter, wie das gekommen sei,</w:t>
        <w:br/>
        <w:t>des müst ihr mich berichten frei!</w:t>
      </w:r>
    </w:p>
    <w:p>
      <w:pPr>
        <w:pStyle w:val="StandardWeb"/>
        <w:rPr/>
      </w:pPr>
      <w:r>
        <w:rPr>
          <w:rStyle w:val="StrongEmphasis"/>
        </w:rPr>
        <w:t>Der andere Ritter.</w:t>
      </w:r>
      <w:r>
        <w:rPr>
          <w:b/>
          <w:bCs/>
        </w:rPr>
        <w:br/>
      </w:r>
      <w:r>
        <w:rPr/>
        <w:t>Pilatus, von dem Himmel hoch</w:t>
        <w:br/>
        <w:t>die Schar der Engel niederflog:</w:t>
        <w:br/>
        <w:t>die haben uns den Mann genommen;</w:t>
        <w:br/>
        <w:t>drum sind wir nun so unterkommen.</w:t>
        <w:br/>
        <w:t>Ich weisz nicht wie mir war geschehn,</w:t>
        <w:br/>
        <w:t>ich konnte weder hören noch sehn;</w:t>
        <w:br/>
        <w:t>Herr, glaubs oder nicht was ich bericht</w:t>
        <w:br/>
        <w:t>unsre Schuld alleine war es nicht.</w:t>
        <w:br/>
        <w:t>Da wir lagen auf dem Grab,</w:t>
        <w:br/>
        <w:t>kamen, — genau wirs sahen — herab</w:t>
        <w:br/>
        <w:t>vom Himmel Engel mit Gewalt,</w:t>
        <w:br/>
        <w:t>mit groszer Klarheit, wol gestalt,</w:t>
        <w:br/>
        <w:t>die benahmen uns Witz und Sinn</w:t>
        <w:br/>
        <w:t>und riszen zumi Schlafe uns hin.</w:t>
        <w:br/>
        <w:t>Die Engel zu dem Grabe kamen.</w:t>
        <w:br/>
        <w:t>Jesum sie daraus nahmen:</w:t>
        <w:br/>
        <w:t>den hatten sie lebendig zwischen sich</w:t>
        <w:br/>
        <w:t>mit groszer Freude, däuchte mich.</w:t>
        <w:br/>
        <w:t>Sie führten ihn an eine Stätte klar:</w:t>
        <w:br/>
        <w:t>des ward ich in meinem Schlafe gewahr.</w:t>
      </w:r>
    </w:p>
    <w:p>
      <w:pPr>
        <w:pStyle w:val="StandardWeb"/>
        <w:rPr/>
      </w:pPr>
      <w:r>
        <w:rPr>
          <w:rStyle w:val="StrongEmphasis"/>
        </w:rPr>
        <w:t>Pilatus.</w:t>
      </w:r>
      <w:r>
        <w:rPr>
          <w:b/>
          <w:bCs/>
        </w:rPr>
        <w:br/>
      </w:r>
      <w:r>
        <w:rPr/>
        <w:t>Schlieft ihr, wie konntet ihr das sehn?</w:t>
        <w:br/>
        <w:t>Das kann nicht wol zusammen stehn.</w:t>
        <w:br/>
        <w:t>Seht ihr es auch, so schlafet ihr nicht:</w:t>
        <w:br/>
        <w:t>ihr habt das unter euch selber erdicht’t.</w:t>
        <w:br/>
        <w:t>Seid ihr nun Schlafes satt?</w:t>
        <w:br/>
        <w:t>Man sollte euch machen ein Fingerbad,</w:t>
        <w:br/>
        <w:t>dasz ihr an dem Grabe geschlafen,</w:t>
        <w:br/>
        <w:t>man sollte euch mit Stricken strafen!</w:t>
        <w:br/>
        <w:t>Ihr seid Ritter wolgemeit:</w:t>
        <w:br/>
        <w:t>teuer ist euch die Mannheit!</w:t>
        <w:br/>
        <w:t>Was Ehre habt ihr nun erjaget,</w:t>
        <w:br/>
        <w:t>nun ihr die rechte Warheit saget?</w:t>
        <w:br/>
        <w:t>Dasz ihr seid vom Heldenorden, — </w:t>
        <w:br/>
        <w:t>heute ist es klar geworden.</w:t>
        <w:br/>
        <w:t>Ihr seid Helden zu der Not,</w:t>
        <w:br/>
        <w:t>warhaftig, ihr verdienet alle nicht ein Hellerbrot!</w:t>
        <w:br/>
        <w:t>Ihr seid Helden, dahin man soll fliehn:</w:t>
        <w:br/>
        <w:t>sitzt nieder und laszet euch den Daumen ziehn !</w:t>
      </w:r>
    </w:p>
    <w:p>
      <w:pPr>
        <w:pStyle w:val="StandardWeb"/>
        <w:rPr/>
      </w:pPr>
      <w:r>
        <w:rPr>
          <w:rStyle w:val="StrongEmphasis"/>
        </w:rPr>
        <w:t>Der dritte Ritter.</w:t>
      </w:r>
      <w:r>
        <w:rPr>
          <w:b/>
          <w:bCs/>
        </w:rPr>
        <w:br/>
      </w:r>
      <w:r>
        <w:rPr/>
        <w:t>Seht, dahin haben wirs gebracht,</w:t>
        <w:br/>
        <w:t>dasz wir am Grabe schliefen die Nacht,</w:t>
        <w:br/>
        <w:t>da die Wacht wir halten sollten !</w:t>
        <w:br/>
        <w:t>Das ist uns nun hart vergolten</w:t>
        <w:br/>
        <w:t>mit Schimpfworten , welche beleidgen das Ohr.</w:t>
        <w:br/>
        <w:t>Hätten wirs doch bedacht zuvor, —</w:t>
        <w:br/>
        <w:t>wir hörten nicht Worte, wie man sie uns bot</w:t>
        <w:br/>
        <w:t>und dürften nicht leiden Schimpf und Spott.</w:t>
        <w:br/>
        <w:t>Nun haben wir Gut und Ehre verloren,</w:t>
        <w:br/>
        <w:t>nun hält man uns immer für Toren;</w:t>
        <w:br/>
        <w:t>und wo man andere Ritter preiset</w:t>
        <w:br/>
        <w:t>da wird auf uns mit Fingern geweiset.</w:t>
      </w:r>
    </w:p>
    <w:p>
      <w:pPr>
        <w:pStyle w:val="StandardWeb"/>
        <w:rPr/>
      </w:pPr>
      <w:r>
        <w:rPr>
          <w:rStyle w:val="StrongEmphasis"/>
        </w:rPr>
        <w:t>Pilatus.</w:t>
      </w:r>
      <w:r>
        <w:rPr>
          <w:b/>
          <w:bCs/>
        </w:rPr>
        <w:br/>
      </w:r>
      <w:r>
        <w:rPr/>
        <w:t>Mich dünkt, dasz euch Jesus brachte in Schand</w:t>
        <w:br/>
        <w:t>und das ganze jüdische Land.</w:t>
        <w:br/>
        <w:t>Was hilft es, dasz ihr länger noch säumt?</w:t>
        <w:br/>
        <w:t>Mit Schanden fort! — Meinen Hof geräumt!</w:t>
      </w:r>
    </w:p>
    <w:p>
      <w:pPr>
        <w:pStyle w:val="StandardWeb"/>
        <w:rPr/>
      </w:pPr>
      <w:r>
        <w:rPr>
          <w:rStyle w:val="Emphasis"/>
        </w:rPr>
        <w:t xml:space="preserve">Die Ritter ziehen wieder zu der Juden Schule. </w:t>
      </w:r>
    </w:p>
    <w:p>
      <w:pPr>
        <w:pStyle w:val="StandardWeb"/>
        <w:rPr/>
      </w:pPr>
      <w:r>
        <w:rPr/>
        <w:t> </w:t>
      </w:r>
    </w:p>
    <w:p>
      <w:pPr>
        <w:pStyle w:val="Heading2"/>
        <w:rPr/>
      </w:pPr>
      <w:r>
        <w:rPr/>
        <w:t>Fünfter Auftritt. Kaiphas und die Wächter.</w:t>
      </w:r>
    </w:p>
    <w:p>
      <w:pPr>
        <w:pStyle w:val="StandardWeb"/>
        <w:rPr/>
      </w:pPr>
      <w:r>
        <w:rPr>
          <w:rStyle w:val="StrongEmphasis"/>
        </w:rPr>
        <w:t>V. 971—988.</w:t>
      </w:r>
    </w:p>
    <w:p>
      <w:pPr>
        <w:pStyle w:val="StandardWeb"/>
        <w:rPr/>
      </w:pPr>
      <w:r>
        <w:rPr>
          <w:rStyle w:val="StrongEmphasis"/>
        </w:rPr>
        <w:t>Der vierte Ritter zu Kaiphas.</w:t>
      </w:r>
      <w:r>
        <w:rPr/>
        <w:br/>
        <w:t>Kaiphas ! Pilatus hat sich von uns losgesagt,</w:t>
        <w:br/>
        <w:t>wir sind gar hart von ihm geplagt :</w:t>
        <w:br/>
        <w:t>könnt ihr die Ungnad nicht vertreiben,</w:t>
        <w:br/>
        <w:t>dasz wir können bei unserm Herren bleiben,</w:t>
        <w:br/>
        <w:t>und geschieht das nicht gleich auf der Stell:</w:t>
        <w:br/>
        <w:t>so will ich mit meinen Gesellen schnell</w:t>
        <w:br/>
        <w:t>sprechen überlaut und frei,</w:t>
        <w:br/>
        <w:t>wie Jesus ausgekommen sei.</w:t>
      </w:r>
    </w:p>
    <w:p>
      <w:pPr>
        <w:pStyle w:val="StandardWeb"/>
        <w:rPr/>
      </w:pPr>
      <w:r>
        <w:rPr>
          <w:rStyle w:val="StrongEmphasis"/>
        </w:rPr>
        <w:t>Kaiphas.</w:t>
      </w:r>
      <w:r>
        <w:rPr>
          <w:b/>
          <w:bCs/>
        </w:rPr>
        <w:br/>
      </w:r>
      <w:r>
        <w:rPr/>
        <w:t>Ihr Ritter, laszet euern Zorn,</w:t>
        <w:br/>
        <w:t>wir haben euch ja gelobt zuvor,</w:t>
        <w:br/>
        <w:t>euch zu vertreten, das ist unser Wille.</w:t>
        <w:br/>
        <w:t>Wir müszen sehn, wie Pilatum man stille.</w:t>
      </w:r>
    </w:p>
    <w:p>
      <w:pPr>
        <w:pStyle w:val="StandardWeb"/>
        <w:rPr/>
      </w:pPr>
      <w:r>
        <w:rPr>
          <w:rStyle w:val="StrongEmphasis"/>
        </w:rPr>
        <w:t>Hannas.</w:t>
      </w:r>
      <w:r>
        <w:rPr>
          <w:b/>
          <w:bCs/>
        </w:rPr>
        <w:br/>
      </w:r>
      <w:r>
        <w:rPr/>
        <w:t>Wollt ihr, dasz Pilatus euch werde hold,</w:t>
        <w:br/>
        <w:t>diesen Brief hier ihr mitnehmen sollt, </w:t>
        <w:br/>
        <w:t>dasz er den sich lesen lasz:</w:t>
        <w:br/>
        <w:t>so habt ihr versöhnet seinen Hasz.</w:t>
        <w:br/>
        <w:t>Und saget zugleich, dasz wir ihm beschieden</w:t>
        <w:br/>
        <w:t>unsern Dienst und stäten Frieden.</w:t>
        <w:br/>
      </w:r>
      <w:r>
        <w:rPr>
          <w:rStyle w:val="Emphasis"/>
        </w:rPr>
        <w:t xml:space="preserve">Die Ritter ziehen zu Pilatus Hause. </w:t>
      </w:r>
    </w:p>
    <w:p>
      <w:pPr>
        <w:pStyle w:val="StandardWeb"/>
        <w:rPr/>
      </w:pPr>
      <w:r>
        <w:rPr/>
        <w:t> </w:t>
      </w:r>
    </w:p>
    <w:p>
      <w:pPr>
        <w:pStyle w:val="Heading2"/>
        <w:rPr/>
      </w:pPr>
      <w:r>
        <w:rPr/>
        <w:t>Sechster Auftritt. Begnadigung der Wächter.</w:t>
      </w:r>
    </w:p>
    <w:p>
      <w:pPr>
        <w:pStyle w:val="StandardWeb"/>
        <w:rPr/>
      </w:pPr>
      <w:r>
        <w:rPr>
          <w:rStyle w:val="StrongEmphasis"/>
        </w:rPr>
        <w:t>V. 989—1034.</w:t>
      </w:r>
    </w:p>
    <w:p>
      <w:pPr>
        <w:pStyle w:val="StandardWeb"/>
        <w:rPr/>
      </w:pPr>
      <w:r>
        <w:rPr/>
        <w:t>Pilatus, lieber Herre, .</w:t>
        <w:br/>
        <w:t>der Juden Bischof beut dir Dienst und Ehre,</w:t>
        <w:br/>
        <w:t>diesen Brief den schickt er dabei:</w:t>
        <w:br/>
        <w:t>lasz lesen was darinnen sei!</w:t>
      </w:r>
    </w:p>
    <w:p>
      <w:pPr>
        <w:pStyle w:val="StandardWeb"/>
        <w:rPr/>
      </w:pPr>
      <w:r>
        <w:rPr>
          <w:rStyle w:val="StrongEmphasis"/>
        </w:rPr>
        <w:t>Pilatas.</w:t>
      </w:r>
      <w:r>
        <w:rPr>
          <w:b/>
          <w:bCs/>
        </w:rPr>
        <w:br/>
      </w:r>
      <w:r>
        <w:rPr/>
        <w:t>Herr Schreiber, den Brief sollt ihr lesen mir.</w:t>
      </w:r>
    </w:p>
    <w:p>
      <w:pPr>
        <w:pStyle w:val="StandardWeb"/>
        <w:rPr/>
      </w:pPr>
      <w:r>
        <w:rPr>
          <w:rStyle w:val="StrongEmphasis"/>
        </w:rPr>
        <w:t>Der Sehreiber.</w:t>
      </w:r>
      <w:r>
        <w:rPr/>
        <w:t> </w:t>
        <w:br/>
        <w:t>Herr, zu Befehle steh ich dir.</w:t>
      </w:r>
    </w:p>
    <w:p>
      <w:pPr>
        <w:pStyle w:val="StandardWeb"/>
        <w:rPr/>
      </w:pPr>
      <w:r>
        <w:rPr>
          <w:rStyle w:val="StrongEmphasis"/>
        </w:rPr>
        <w:t>Pilatas.</w:t>
      </w:r>
      <w:r>
        <w:rPr>
          <w:b/>
          <w:bCs/>
        </w:rPr>
        <w:br/>
      </w:r>
      <w:r>
        <w:rPr/>
        <w:t>Nun Schreiber, so fanget an!</w:t>
      </w:r>
    </w:p>
    <w:p>
      <w:pPr>
        <w:pStyle w:val="StandardWeb"/>
        <w:rPr/>
      </w:pPr>
      <w:r>
        <w:rPr>
          <w:rStyle w:val="StrongEmphasis"/>
        </w:rPr>
        <w:t>Der Schreiber.</w:t>
      </w:r>
      <w:r>
        <w:rPr>
          <w:b/>
          <w:bCs/>
        </w:rPr>
        <w:br/>
      </w:r>
      <w:r>
        <w:rPr/>
        <w:t>Das tu ich, so gut wie ich kann.</w:t>
        <w:br/>
        <w:t>Hier steht geschrieben also:</w:t>
        <w:br/>
        <w:t>Heil dir Pilatus, sei froh!</w:t>
        <w:br/>
        <w:t>Der Juden Bischof Kaiphas </w:t>
        <w:br/>
        <w:t>und Hannas, der auch Bischof was,</w:t>
        <w:br/>
        <w:t>und die Juden alle gemein,</w:t>
        <w:br/>
        <w:t>die entbieten dir, Herre rein,</w:t>
        <w:br/>
        <w:t>ewigen Dienst und stäten Frieden,</w:t>
        <w:br/>
        <w:t>möcht ihnen Gewährung werden beschieden, </w:t>
        <w:br/>
        <w:t>wenn sie bitten für diese Ritter vier,</w:t>
        <w:br/>
        <w:t>du wollest sie nehmen schier</w:t>
        <w:br/>
        <w:t>wieder an zu deiner Huld:</w:t>
        <w:br/>
        <w:t>so stehen sie immer in deiner Schuld.</w:t>
      </w:r>
    </w:p>
    <w:p>
      <w:pPr>
        <w:pStyle w:val="StandardWeb"/>
        <w:rPr/>
      </w:pPr>
      <w:r>
        <w:rPr>
          <w:rStyle w:val="StrongEmphasis"/>
        </w:rPr>
        <w:t>Pilatus.</w:t>
      </w:r>
      <w:r>
        <w:rPr>
          <w:b/>
          <w:bCs/>
        </w:rPr>
        <w:br/>
      </w:r>
      <w:r>
        <w:rPr/>
        <w:t>Ich nehme, das sei den Juden beschieden —</w:t>
        <w:br/>
        <w:t>auf ihre Bitte euch wieder in meinen Frieden.</w:t>
        <w:br/>
        <w:t>Bleibet meine Mannen treu</w:t>
        <w:br/>
        <w:t>und nehmet nun von mir aufs neu</w:t>
        <w:br/>
        <w:t>euer Gut und eure Lande.</w:t>
        <w:br/>
        <w:t>Mich dünkt doch, die Juden sind in Schande: </w:t>
        <w:br/>
        <w:t>sie mögen das wenden her und hin</w:t>
        <w:br/>
        <w:t>ich kann nichts Wahres finden darin.</w:t>
        <w:br/>
        <w:t>Hab ich die Rede richtig verstanden,</w:t>
        <w:br/>
        <w:t>so brachten sie töricht sich selber in Schanden,</w:t>
        <w:br/>
        <w:t>da Jesus ist durch sie gestorben,</w:t>
        <w:br/>
        <w:t>sie haben sich ewig Herzleid erworben.</w:t>
        <w:br/>
        <w:t>Jesus, der her war kommen von Gott,</w:t>
        <w:br/>
        <w:t>warhaftig ist er erstanden vom Tot.</w:t>
        <w:br/>
        <w:t>Das möchten sie gerne nun bedecken:</w:t>
        <w:br/>
        <w:t>müssen aber alle noch lange dran schmecken.</w:t>
        <w:br/>
        <w:t>Das haben sie selber zuvor gesprochen,</w:t>
        <w:br/>
        <w:t>und’s wird mit Recht an ihnen gerochen.</w:t>
        <w:br/>
        <w:t>Wie gern ich ihn wollte von ihnen befrein,</w:t>
        <w:br/>
        <w:t>ich sprach, ich will seines Blutes unschuldig sein,</w:t>
        <w:br/>
        <w:t>da riefen sie alle,</w:t>
        <w:br/>
        <w:t>mit so lautem Schalle:</w:t>
        <w:br/>
        <w:t>,,An seinem Blute wir schuldig sind,</w:t>
        <w:br/>
        <w:t>es komm über uns und unsere Kind!”</w:t>
        <w:br/>
        <w:t>Das mag jetzt über sie wol kommen</w:t>
        <w:br/>
        <w:t>zu ihrem groszen Unfrommen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Heading2"/>
        <w:rPr/>
      </w:pPr>
      <w:r>
        <w:rPr/>
        <w:t>Das Teufelsspiel.</w:t>
      </w:r>
    </w:p>
    <w:p>
      <w:pPr>
        <w:pStyle w:val="Heading2"/>
        <w:rPr/>
      </w:pPr>
      <w:r>
        <w:rPr/>
        <w:t>FÜNFTE HANDLUNG</w:t>
      </w:r>
    </w:p>
    <w:p>
      <w:pPr>
        <w:pStyle w:val="Heading2"/>
        <w:rPr/>
      </w:pPr>
      <w:r>
        <w:rPr/>
        <w:t>Erster Auftritt. Lucifers Klage.</w:t>
      </w:r>
    </w:p>
    <w:p>
      <w:pPr>
        <w:pStyle w:val="StandardWeb"/>
        <w:rPr/>
      </w:pPr>
      <w:r>
        <w:rPr>
          <w:rStyle w:val="StrongEmphasis"/>
        </w:rPr>
        <w:t>V. 1035—1144.</w:t>
      </w:r>
    </w:p>
    <w:p>
      <w:pPr>
        <w:pStyle w:val="StandardWeb"/>
        <w:rPr/>
      </w:pPr>
      <w:r>
        <w:rPr>
          <w:rStyle w:val="Emphasis"/>
        </w:rPr>
        <w:t>Die Hölle. Die Teufel bringen Lueifer, der mit Ketten gebunden ist,</w:t>
      </w:r>
      <w:r>
        <w:rPr>
          <w:i/>
          <w:iCs/>
        </w:rPr>
        <w:br/>
      </w:r>
      <w:r>
        <w:rPr>
          <w:rStyle w:val="Emphasis"/>
        </w:rPr>
        <w:t xml:space="preserve">und setzen ihn in ein Fasz. ‘ Er spricht klagend also : </w:t>
      </w:r>
    </w:p>
    <w:p>
      <w:pPr>
        <w:pStyle w:val="StandardWeb"/>
        <w:rPr/>
      </w:pPr>
      <w:r>
        <w:rPr/>
        <w:t>Ich danke euch, meine lieben Knechte,</w:t>
        <w:br/>
        <w:t>dasz ihr mir dienet nach dem Rechte!</w:t>
        <w:br/>
        <w:t>Was ich euch heisze unterlaszet ihr nichts</w:t>
        <w:br/>
        <w:t>drum werdet alle von mir bericht’t.</w:t>
        <w:br/>
        <w:t>Ich habe auch wol von euch vernommen,</w:t>
        <w:br/>
        <w:t>ihr steht allzeit nach meinem Frommen:</w:t>
        <w:br/>
        <w:t>das soll euch reuen nimmermehr,</w:t>
        <w:br/>
        <w:t>denn ich bin ja euer rechter Herr.</w:t>
        <w:br/>
        <w:t>Wer nun zu Danke dienet hier,</w:t>
        <w:br/>
        <w:t>bekommt auch sein Lehen von mir,</w:t>
        <w:br/>
        <w:t>ich will ihn aller Bitten gewehren:</w:t>
        <w:br/>
        <w:t>er soll mir danken grosze Ehren.</w:t>
        <w:br/>
        <w:t>Nun habet ihr alle wol vernommen,</w:t>
        <w:br/>
        <w:t>dasz uns groszer Schade ist gekommen,</w:t>
        <w:br/>
        <w:t>der Hölle Thor zerbrochen ist</w:t>
        <w:br/>
        <w:t>durch den gewaltgen Gott Jesus Christ.</w:t>
        <w:br/>
        <w:t>Es ist uns sehr verunglückt:</w:t>
        <w:br/>
        <w:t>er hat uns alle die Seelen entrückt,</w:t>
        <w:br/>
        <w:t>die da mehr als fünftausend Jahr</w:t>
        <w:br/>
        <w:t>waren in unseren Banden gar.</w:t>
        <w:br/>
        <w:t>Patriarchen und Profeten</w:t>
        <w:br/>
        <w:t>und alle die menschlichen Namen hätten,</w:t>
        <w:br/>
        <w:t>sie wären sündig oder nicht,</w:t>
        <w:br/>
        <w:t>wir nahmen sie alle in unser Gericht.</w:t>
        <w:br/>
        <w:t>Die sind uns allzumal entschwunden, </w:t>
        <w:br/>
        <w:t>denn Jesus hat sie entbunden</w:t>
        <w:br/>
        <w:t>und brachte sie in seines Vaters Reich,</w:t>
        <w:br/>
        <w:t>von wo wir Armen alle gleich</w:t>
        <w:br/>
        <w:t>wurden mit Schanden abgeschlagen:</w:t>
        <w:br/>
        <w:t>nun haben wir in der Hölle Plagen,</w:t>
        <w:br/>
        <w:t>wo ich mit Ketten bin festgeschloszen.</w:t>
        <w:br/>
        <w:t>Doch wollen wir bleiben unverdroszen:</w:t>
        <w:br/>
        <w:t>nun uns die Heiligen also entgehn,</w:t>
        <w:br/>
        <w:t>so wolln wir uns nach den Sündern umsehn;</w:t>
        <w:br/>
        <w:t>denn Gott der will verschmähn,</w:t>
        <w:br/>
        <w:t>die in Hochmut sich vergehn:</w:t>
        <w:br/>
        <w:t>an denen müszen wir uns laszen genügen,</w:t>
        <w:br/>
        <w:t>und müszen uns all darnach fügen,</w:t>
        <w:br/>
        <w:t>dasz wir sie lehren in solchen Dingen,</w:t>
        <w:br/>
        <w:t>die sie gewis zu der Hölle bringen.</w:t>
        <w:br/>
        <w:t>Darum sei mir ein jeder treu</w:t>
        <w:br/>
        <w:t>und seh, dasz ihn sein Schaden reu:</w:t>
        <w:br/>
        <w:t>die Weisen und Tollen betören er soll,</w:t>
        <w:br/>
        <w:t>dasz wieder uns werde die Hölle voll.</w:t>
      </w:r>
    </w:p>
    <w:p>
      <w:pPr>
        <w:pStyle w:val="StandardWeb"/>
        <w:rPr/>
      </w:pPr>
      <w:r>
        <w:rPr>
          <w:rStyle w:val="Emphasis"/>
        </w:rPr>
        <w:t xml:space="preserve">Er schweigt eine Weile, darnach spricht er: </w:t>
      </w:r>
      <w:r>
        <w:rPr/>
        <w:br/>
        <w:t>Ihr sollet euch schnell nun von hinnen heben</w:t>
        <w:br/>
        <w:t>und nach meinen Geboten streben!</w:t>
        <w:br/>
        <w:t>Die Leute sollt ihr also lehren,</w:t>
        <w:br/>
        <w:t>dasz sie sich ja von Grott abkehren,</w:t>
        <w:br/>
        <w:t>Laien und Pfaffen zumal,</w:t>
        <w:br/>
        <w:t>die Herren, Ritter und Knappen all; </w:t>
        <w:br/>
        <w:t>in allen Landen nehmet des wahr,</w:t>
        <w:br/>
        <w:t>beides heimlich und offenbar;</w:t>
        <w:br/>
        <w:t>sie seien nun gut, oder bös und toll:</w:t>
        <w:br/>
        <w:t>zum Aergsten ihnen man raten soll.</w:t>
        <w:br/>
        <w:t>Niemanden sollet ihr verschmähn,</w:t>
        <w:br/>
        <w:t>sie laufen, reiten, oder gehn’,</w:t>
        <w:br/>
        <w:t>den Krüppel und auch den Blinden,</w:t>
        <w:br/>
        <w:t>ihr sollet sie all zusammen binden,</w:t>
        <w:br/>
        <w:t>dasz sie in Gottes Reich nicht bleiben,</w:t>
        <w:br/>
        <w:t>aus dem man uns wollte vertreiben. —</w:t>
      </w:r>
    </w:p>
    <w:p>
      <w:pPr>
        <w:pStyle w:val="StandardWeb"/>
        <w:rPr/>
      </w:pPr>
      <w:r>
        <w:rPr>
          <w:rStyle w:val="Emphasis"/>
        </w:rPr>
        <w:t>Zu Satan gewendet:</w:t>
      </w:r>
      <w:r>
        <w:rPr>
          <w:i/>
          <w:iCs/>
        </w:rPr>
        <w:br/>
      </w:r>
      <w:r>
        <w:rPr/>
        <w:t>Satanas, mein treuer Knecht,</w:t>
        <w:br/>
        <w:t>hörst du, was ich gesaget, recht?</w:t>
        <w:br/>
        <w:t>Da du der klügste von allen bist,</w:t>
        <w:br/>
        <w:t>so gib ihn’ allen deine List,</w:t>
        <w:br/>
        <w:t>dasz sie allzumal darnach ringen, </w:t>
        <w:br/>
        <w:t>dasz sie was Rechtes zur Küche bringen.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>
          <w:b/>
          <w:bCs/>
        </w:rPr>
        <w:br/>
      </w:r>
      <w:r>
        <w:rPr/>
        <w:t>Lucifer, lieber Herr,</w:t>
        <w:br/>
        <w:t>kein Weg soll uns dünken zu fern:</w:t>
        <w:br/>
        <w:t>wer da nur in einigen Sünden sei,</w:t>
        <w:br/>
        <w:t>den wollen wir bringen herbei. </w:t>
        <w:br/>
        <w:t>Doch must du uns Rat geben,</w:t>
        <w:br/>
        <w:t>ehe wir uns von hinnen heben:</w:t>
        <w:br/>
        <w:t>wir bringen wen wir bringen dir, —</w:t>
        <w:br/>
        <w:t>wer ist denn am meisten zu Danke hier?</w:t>
      </w:r>
    </w:p>
    <w:p>
      <w:pPr>
        <w:pStyle w:val="StandardWeb"/>
        <w:rPr/>
      </w:pPr>
      <w:r>
        <w:rPr>
          <w:rStyle w:val="StrongEmphasis"/>
        </w:rPr>
        <w:t>Lneifer.</w:t>
      </w:r>
      <w:r>
        <w:rPr>
          <w:b/>
          <w:bCs/>
        </w:rPr>
        <w:br/>
      </w:r>
      <w:r>
        <w:rPr/>
        <w:t>Satan, wie magst du so fragen? </w:t>
        <w:br/>
        <w:t>Der Büttel der sollte dich schlagen!</w:t>
        <w:br/>
        <w:t>Kann man dich nicht bedeuten dabei?</w:t>
        <w:br/>
        <w:t>Glaubst du denn dasz ich wendisch sei?</w:t>
        <w:br/>
        <w:t>Bringet den Armen und den Reichen,</w:t>
        <w:br/>
        <w:t>und laszet mir Niemanden von euch weichen </w:t>
        <w:br/>
        <w:t>den Wucherer und auch den Räuber,</w:t>
        <w:br/>
        <w:t>den Fälscher und den Molkenzauberer,</w:t>
        <w:br/>
        <w:t>den Gaukeier und den Kuchenbecker,</w:t>
        <w:br/>
        <w:t>den Lügener und den Hundetrecker,</w:t>
        <w:br/>
        <w:t>den Brauer und den Mülzer </w:t>
        <w:br/>
        <w:t>und auch den Sülzefüller,</w:t>
        <w:br/>
        <w:t>den Altflicker und den Klauber,</w:t>
        <w:br/>
        <w:t>den Schlittenschleifer und wer unsauber,</w:t>
        <w:br/>
        <w:t>den Gerber und den Bracher</w:t>
        <w:br/>
        <w:t>und auch den Rademacher,</w:t>
        <w:br/>
        <w:t>den Opfermann, den Küster,</w:t>
        <w:br/>
        <w:t>dazu den Kreppelröster,</w:t>
        <w:br/>
        <w:t>den Leser und auch den Schreiber</w:t>
        <w:br/>
        <w:t>den Pflughalter, den Wagentreiber</w:t>
        <w:br/>
        <w:t>und die da spielen mit den Docken</w:t>
        <w:br/>
        <w:t>und den Toren ihr Geld ablocken,</w:t>
        <w:br/>
        <w:t>den Ritter und den Bauersmann,</w:t>
        <w:br/>
        <w:t>die siehe dir besonders an!</w:t>
        <w:br/>
        <w:t>den Schröder auch mit dem Schmidt,</w:t>
        <w:br/>
        <w:t>die bring an einer Kette mit; </w:t>
        <w:br/>
        <w:t>die Zauberer,  jedes böse Weib,</w:t>
        <w:br/>
        <w:t>seht zu, dasz niemand hinten bleib,</w:t>
        <w:br/>
        <w:t>was helfen hier weitläufige Sachen?</w:t>
        <w:br/>
        <w:t>Ihr sollt euch schnell von hinnen machen!</w:t>
      </w:r>
    </w:p>
    <w:p>
      <w:pPr>
        <w:pStyle w:val="StandardWeb"/>
        <w:rPr/>
      </w:pPr>
      <w:r>
        <w:rPr>
          <w:rStyle w:val="Emphasis"/>
        </w:rPr>
        <w:t xml:space="preserve">Sie laufen alle weg, Satanas spricht zu den Andern: </w:t>
      </w:r>
    </w:p>
    <w:p>
      <w:pPr>
        <w:pStyle w:val="StandardWeb"/>
        <w:rPr/>
      </w:pPr>
      <w:r>
        <w:rPr/>
        <w:t>Ihr Herren benehmet euch alle weis,</w:t>
        <w:br/>
        <w:t>so mögt ihr heute erwerb-en den Preis</w:t>
        <w:br/>
        <w:t>vor Lucifer, unserem Prälaten,</w:t>
        <w:br/>
        <w:t>drum mög es uns wol auf den Straszen geraten, </w:t>
        <w:br/>
        <w:t>zu werben für unseren Herren das Beste :</w:t>
        <w:br/>
        <w:t>ein Lümp sei von uns der Letzte!</w:t>
      </w:r>
    </w:p>
    <w:p>
      <w:pPr>
        <w:pStyle w:val="Heading2"/>
        <w:rPr/>
      </w:pPr>
      <w:r>
        <w:rPr/>
        <w:t>Zweiter Auftritt. Ausflug der Teufel.</w:t>
      </w:r>
    </w:p>
    <w:p>
      <w:pPr>
        <w:pStyle w:val="StandardWeb"/>
        <w:rPr/>
      </w:pPr>
      <w:r>
        <w:rPr>
          <w:rStyle w:val="StrongEmphasis"/>
        </w:rPr>
        <w:t>V. 1145—1238,</w:t>
      </w:r>
    </w:p>
    <w:p>
      <w:pPr>
        <w:pStyle w:val="StandardWeb"/>
        <w:rPr/>
      </w:pPr>
      <w:r>
        <w:rPr>
          <w:rStyle w:val="Emphasis"/>
        </w:rPr>
        <w:t>Lucifer sitzt eine kleine Weile, darnach ruft er seine Knechte,</w:t>
      </w:r>
      <w:r>
        <w:rPr>
          <w:i/>
          <w:iCs/>
        </w:rPr>
        <w:br/>
      </w:r>
      <w:r>
        <w:rPr>
          <w:rStyle w:val="Emphasis"/>
        </w:rPr>
        <w:t xml:space="preserve">indem er mit lauter Stimme schreit: </w:t>
      </w:r>
    </w:p>
    <w:p>
      <w:pPr>
        <w:pStyle w:val="StandardWeb"/>
        <w:rPr/>
      </w:pPr>
      <w:r>
        <w:rPr/>
        <w:t>Osten, Süden, Norden, Westen,</w:t>
        <w:br/>
        <w:t>wol her, wol her aus allen Festen!</w:t>
        <w:br/>
        <w:t>Wolan, wolan, wolan,</w:t>
        <w:br/>
        <w:t>Lepel und Satan!</w:t>
        <w:br/>
        <w:t>Alle die meine Knechte sind, </w:t>
        <w:br/>
        <w:t>die hören auf meinen Ruf geschwind,</w:t>
        <w:br/>
        <w:t>die laufen alle schnell herein.</w:t>
      </w:r>
    </w:p>
    <w:p>
      <w:pPr>
        <w:pStyle w:val="StandardWeb"/>
        <w:rPr/>
      </w:pPr>
      <w:r>
        <w:rPr>
          <w:rStyle w:val="Emphasis"/>
        </w:rPr>
        <w:t xml:space="preserve">Er wartet ein wenig und da die Teufel nicht kommen, so ruft er wiederum: </w:t>
      </w:r>
    </w:p>
    <w:p>
      <w:pPr>
        <w:pStyle w:val="StandardWeb"/>
        <w:rPr/>
      </w:pPr>
      <w:r>
        <w:rPr/>
        <w:t>Ich möchte meine kranke Kehle abschrein!</w:t>
        <w:br/>
        <w:t>Wolan, wolan, wolan!</w:t>
      </w:r>
    </w:p>
    <w:p>
      <w:pPr>
        <w:pStyle w:val="StandardWeb"/>
        <w:rPr/>
      </w:pPr>
      <w:r>
        <w:rPr/>
        <w:t>Mein lieber Knecht Satan,</w:t>
        <w:br/>
        <w:t>mache dich eilig her zu mir,</w:t>
        <w:br/>
        <w:t>das soll heute frommen dir.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>
          <w:b/>
          <w:bCs/>
        </w:rPr>
        <w:br/>
      </w:r>
      <w:r>
        <w:rPr/>
        <w:t>Was hast du vernommen, lieber Herr,</w:t>
        <w:br/>
        <w:t>dasz du rufest also sehr?</w:t>
        <w:br/>
        <w:t>Nun bin ich kommen her’ zu dir : </w:t>
        <w:br/>
        <w:t>sage hin, was willst du mir?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Ei was, lieber Satanas!</w:t>
        <w:br/>
        <w:t>Wie hätte ich erwartet das,</w:t>
        <w:br/>
        <w:t>dasz deine Antwort so unsüsze war!</w:t>
        <w:br/>
        <w:t>Betrübt ist mein Gemüte schwer,</w:t>
        <w:br/>
        <w:t>dieweil du nicht sogleich gekommen,</w:t>
        <w:br/>
        <w:t>da du meinen Laut vernommen;</w:t>
        <w:br/>
        <w:t>denn ich fürchtete also sehr,</w:t>
        <w:br/>
        <w:t>dasz dir was zugestoszen war.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>
          <w:b/>
          <w:bCs/>
        </w:rPr>
        <w:br/>
      </w:r>
      <w:r>
        <w:rPr/>
        <w:t>Hör Lucifer und erschrick dich nicht,</w:t>
        <w:br/>
        <w:t>glaube mir nur mit Zuversicht,</w:t>
        <w:br/>
        <w:t>da ich deinen Ruf vernahm,</w:t>
        <w:br/>
        <w:t>alle sich nun haben berichtet</w:t>
        <w:br/>
        <w:t>und sich Gott mit Ernst verpflichtet</w:t>
        <w:br/>
        <w:t>und verschmähen unsere Lehre.</w:t>
        <w:br/>
        <w:t>Das sag ich dir Lucifer, lieber Herre,</w:t>
        <w:br/>
        <w:t>drum vor dich zu kommen getraun sie nicht recht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Meinst du Satan, mein lieber Knecht?</w:t>
        <w:br/>
        <w:t>Sie hätten darum nicht zu fürchten gebraucht :</w:t>
        <w:br/>
        <w:t>mein Zorn der ist allbereits verraucht.</w:t>
        <w:br/>
        <w:t>Darum laufe zu ihnen schnell</w:t>
        <w:br/>
        <w:t>und sag ihnen allen auf der Stell, </w:t>
        <w:br/>
        <w:t>dasz sie ja ihre Ehre bewaren</w:t>
        <w:br/>
        <w:t>und allzumal hier herfaren</w:t>
        <w:br/>
        <w:t>wenn sie hören meine Stimme klingen,</w:t>
        <w:br/>
        <w:t>denn ich will vor allen drauf dringen,</w:t>
        <w:br/>
        <w:t>ihnen Verschlagenheit zu lehren,</w:t>
        <w:br/>
        <w:t>dasz sie zugleich wieder umkehren,</w:t>
        <w:br/>
        <w:t>die unseren Willen hatten getan</w:t>
        <w:br/>
        <w:t>und kamen auf so verkehrte Bahn.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/>
        <w:br/>
        <w:t>Ja ich sags ihnen, Lucifer, fürwahr.</w:t>
        <w:br/>
        <w:t>Dürfen sie kommen ohne Gefar, </w:t>
        <w:br/>
        <w:t>so will ich laufen unds sagen an,</w:t>
        <w:br/>
        <w:t>damit sich keiner verspäten kann;</w:t>
        <w:br/>
        <w:t>so fern auch sie hören dich rufen am Ort,</w:t>
        <w:br/>
        <w:t>so sollen sie eilen uad kommen sofort.</w:t>
        <w:br/>
      </w:r>
      <w:r>
        <w:rPr>
          <w:rStyle w:val="Emphasis"/>
        </w:rPr>
        <w:t xml:space="preserve">Er läuft hinweg. </w:t>
      </w:r>
    </w:p>
    <w:p>
      <w:pPr>
        <w:pStyle w:val="Heading2"/>
        <w:rPr/>
      </w:pPr>
      <w:r>
        <w:rPr/>
        <w:t>Dritter Auftritt. Rückkunft der Teufel mit ihrer Beute.</w:t>
      </w:r>
    </w:p>
    <w:p>
      <w:pPr>
        <w:pStyle w:val="StandardWeb"/>
        <w:rPr/>
      </w:pPr>
      <w:r>
        <w:rPr>
          <w:rStyle w:val="StrongEmphasis"/>
        </w:rPr>
        <w:t>V. 1230—1680.</w:t>
      </w:r>
    </w:p>
    <w:p>
      <w:pPr>
        <w:pStyle w:val="StandardWeb"/>
        <w:rPr/>
      </w:pPr>
      <w:r>
        <w:rPr>
          <w:rStyle w:val="Emphasis"/>
        </w:rPr>
        <w:t>Lucifer sitzt eine Weile ganz stille, darnach schreit er überlaut.</w:t>
      </w:r>
      <w:r>
        <w:rPr>
          <w:i/>
          <w:iCs/>
        </w:rPr>
        <w:br/>
      </w:r>
      <w:r>
        <w:rPr>
          <w:rStyle w:val="Emphasis"/>
        </w:rPr>
        <w:t xml:space="preserve">Die Teufel kommen alle zu ihm gelaufen. 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Seid willkommen, meine lieben Knechte, </w:t>
        <w:br/>
        <w:t>nun tut ihr nach euerm alten Rechte,</w:t>
        <w:br/>
        <w:t>dasz ihr kommet allzuhand,</w:t>
        <w:br/>
        <w:t>wenn euch mein Rufen wird bekannt.</w:t>
        <w:br/>
        <w:t>Das tatet ihr zum Ersten nicht!</w:t>
        <w:br/>
        <w:t>Darum so gebet mir Bericht, </w:t>
        <w:br/>
        <w:t>wie das war, dasz ihr nicht kamet,</w:t>
        <w:br/>
        <w:t>als ihr meinen Ruf vernahmet?</w:t>
      </w:r>
    </w:p>
    <w:p>
      <w:pPr>
        <w:pStyle w:val="StandardWeb"/>
        <w:rPr/>
      </w:pPr>
      <w:r>
        <w:rPr>
          <w:rStyle w:val="StrongEmphasis"/>
        </w:rPr>
        <w:t>Astrot.</w:t>
      </w:r>
      <w:r>
        <w:rPr/>
        <w:br/>
        <w:t>Herre, so geschah es hie:</w:t>
        <w:br/>
        <w:t>wir liefen späte und früh</w:t>
        <w:br/>
        <w:t>wol hundertmal die Welt allum,</w:t>
        <w:br/>
        <w:t>beides gerade aus und krumm,</w:t>
        <w:br/>
        <w:t>wo wir alle die Leute wüsten,</w:t>
        <w:br/>
        <w:t>die wir mit unseren argen Listen</w:t>
        <w:br/>
        <w:t>hätten zu uns gar gekehret,</w:t>
        <w:br/>
        <w:t>und ihn’ unsere Werk gelehret: </w:t>
        <w:br/>
        <w:t>die haben wir ganz und gar verloren,</w:t>
        <w:br/>
        <w:t>denn sie haben uns abgeschworen.</w:t>
        <w:br/>
        <w:t>Also waren wir aus ohne Gewinn,</w:t>
        <w:br/>
        <w:t>eilten darum nicht zu dir hin,</w:t>
        <w:br/>
        <w:t>da deine Stimme über uns klang.</w:t>
        <w:br/>
        <w:t>Ein Tag ward uns eins Jahres lang,</w:t>
        <w:br/>
        <w:t>denn wir das gar wol bedachten,</w:t>
        <w:br/>
        <w:t>wenn wir dir keine Seelen brachten,</w:t>
        <w:br/>
        <w:t>dasz sich dein Zorn ja wollte mehren</w:t>
        <w:br/>
        <w:t>und wir dir nicht willkommen wären.</w:t>
      </w:r>
    </w:p>
    <w:p>
      <w:pPr>
        <w:pStyle w:val="StandardWeb"/>
        <w:rPr/>
      </w:pPr>
      <w:r>
        <w:rPr>
          <w:rStyle w:val="StrongEmphasis"/>
        </w:rPr>
        <w:t>Lueifer.</w:t>
      </w:r>
      <w:r>
        <w:rPr>
          <w:b/>
          <w:bCs/>
        </w:rPr>
        <w:br/>
      </w:r>
      <w:r>
        <w:rPr/>
        <w:t>Ja, zwar lange seid ihr mir ausgewesen:</w:t>
        <w:br/>
        <w:t>nur gut, dasz ihr nun seid genesen</w:t>
        <w:br/>
        <w:t>und seid wiederkommen mit Liebe.</w:t>
        <w:br/>
        <w:t>Man sollte euch hängen wie Diebe:</w:t>
        <w:br/>
        <w:t>ihr durftet in meine Schule doch gehn</w:t>
        <w:br/>
        <w:t>und meine Lehre wol verstehn!</w:t>
        <w:br/>
        <w:t>Ich hielt euch für Tausend-Künste-Herren,</w:t>
        <w:br/>
        <w:t>nun mag ich euch noch wol anders lehren,</w:t>
        <w:br/>
        <w:t>wie man lehret die jungen Kinder,</w:t>
        <w:br/>
        <w:t>die so stumpf sind wie die Rinder.</w:t>
        <w:br/>
        <w:t>Doch will ich euch diesz vergeben,</w:t>
        <w:br/>
        <w:t>wollt ihr mir beszer zu Danke leben</w:t>
        <w:br/>
        <w:t>und ferner alle darnach stehn,</w:t>
        <w:br/>
        <w:t>dasz euch die Seelen nicht entgehn.</w:t>
      </w:r>
    </w:p>
    <w:p>
      <w:pPr>
        <w:pStyle w:val="StandardWeb"/>
        <w:rPr/>
      </w:pPr>
      <w:r>
        <w:rPr>
          <w:rStyle w:val="StrongEmphasis"/>
        </w:rPr>
        <w:t>Die Teufel alle.</w:t>
      </w:r>
      <w:r>
        <w:rPr>
          <w:b/>
          <w:bCs/>
        </w:rPr>
        <w:br/>
      </w:r>
      <w:r>
        <w:rPr/>
        <w:t>Ja gewis, Lucifer, lieber Herr,</w:t>
        <w:br/>
        <w:t>das wollen wir tun alle Zeit mehr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Nun so werde diesz vergeszen,</w:t>
        <w:br/>
        <w:t>doch sollet ihr aufs neue ermeszen,</w:t>
        <w:br/>
        <w:t>was ich sage hier allgemeine,</w:t>
        <w:br/>
        <w:t>merket alles, was ich jetzt meine : </w:t>
        <w:br/>
        <w:t>nun es euch übel sollte ergehn,</w:t>
        <w:br/>
        <w:t>sollet ihr davon nicht abstehn,</w:t>
        <w:br/>
        <w:t>ihr sollet — dieses rate ich euch,</w:t>
        <w:br/>
        <w:t>wich Lübeck euch machen allsogleich,</w:t>
        <w:br/>
        <w:t>da müszen die Leute in Menge sterben,</w:t>
        <w:br/>
        <w:t>so möget ihr viele Seelen erwerben,</w:t>
        <w:br/>
        <w:t>beides Höker und Wäger,</w:t>
        <w:br/>
        <w:t>Knochenhauer und Träger,</w:t>
        <w:br/>
        <w:t>die Wirtin im Kruge mit ihrem Zappen</w:t>
        <w:br/>
        <w:t>und auch’ den Mönch mit seiner Kappen,</w:t>
        <w:br/>
        <w:t>die haltet alle bei dem Sterz,</w:t>
        <w:br/>
        <w:t>greift männiglich ein gutes Herz;</w:t>
        <w:br/>
        <w:t>bringet sie mir mit Schalle,</w:t>
        <w:br/>
        <w:t>wenn ich rufe kommet alle!</w:t>
      </w:r>
    </w:p>
    <w:p>
      <w:pPr>
        <w:pStyle w:val="StandardWeb"/>
        <w:rPr/>
      </w:pPr>
      <w:r>
        <w:rPr>
          <w:rStyle w:val="StrongEmphasis"/>
        </w:rPr>
        <w:t xml:space="preserve">Astrot. </w:t>
      </w:r>
      <w:r>
        <w:rPr/>
        <w:br/>
        <w:t>Ja Herre, das soll immer sein,</w:t>
        <w:br/>
        <w:t>und sollten wir darum leiden Pein.</w:t>
        <w:br/>
        <w:t>Sollt es uns irgend wie gelingen,</w:t>
        <w:br/>
        <w:t>wir wollen schon was zu der Küche bringen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Drum seid alle nun bereit,</w:t>
        <w:br/>
        <w:t>Keiner verwart auf den andern die Zeit !</w:t>
        <w:br/>
      </w:r>
      <w:r>
        <w:rPr>
          <w:rStyle w:val="Emphasis"/>
        </w:rPr>
        <w:t>Die Teufel laufen alle hinweg.</w:t>
      </w:r>
      <w:r>
        <w:rPr>
          <w:i/>
          <w:iCs/>
        </w:rPr>
        <w:br/>
      </w:r>
      <w:r>
        <w:rPr>
          <w:rStyle w:val="Emphasis"/>
        </w:rPr>
        <w:t>Lucifer sitzt ein wenig, darnach schreit er überlaut</w:t>
      </w:r>
      <w:r>
        <w:rPr/>
        <w:t>.</w:t>
      </w:r>
    </w:p>
    <w:p>
      <w:pPr>
        <w:pStyle w:val="StandardWeb"/>
        <w:rPr/>
      </w:pPr>
      <w:r>
        <w:rPr>
          <w:rStyle w:val="StrongEmphasis"/>
        </w:rPr>
        <w:t>Puk.</w:t>
      </w:r>
      <w:r>
        <w:rPr>
          <w:b/>
          <w:bCs/>
        </w:rPr>
        <w:br/>
      </w:r>
      <w:r>
        <w:rPr/>
        <w:t>Lucifer, Herre, Puk ich heisz</w:t>
        <w:br/>
        <w:t>ziehe durch manchen Strauch meinen Steisz,</w:t>
        <w:br/>
        <w:t>drum wolle nicht mehr von uns verlangen,</w:t>
        <w:br/>
        <w:t>wir haben viele Seelen gefangen,</w:t>
        <w:br/>
        <w:t>die wollen wir alle dir bringen ein,</w:t>
        <w:br/>
        <w:t>sieh zu, lasz die Hölle dichte sein!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Ich habe gerne gehört dein Wort:</w:t>
        <w:br/>
        <w:t>geh hin und hilf sie ihn’ treiben fort!</w:t>
        <w:br/>
        <w:t>Beweiset euch hart und weis,</w:t>
        <w:br/>
        <w:t>so möget ihr von mir erwerben Preis.</w:t>
        <w:br/>
        <w:t>Liegt eine Seele darnieder schwer, —</w:t>
        <w:br/>
        <w:t>auf dem Nacken müszt ihr sie bringen her!</w:t>
      </w:r>
    </w:p>
    <w:p>
      <w:pPr>
        <w:pStyle w:val="StandardWeb"/>
        <w:rPr/>
      </w:pPr>
      <w:r>
        <w:rPr>
          <w:rStyle w:val="Emphasis"/>
        </w:rPr>
        <w:t>Die Teufel kommen und tragen die Seelen vor Lucifer.</w:t>
      </w:r>
    </w:p>
    <w:p>
      <w:pPr>
        <w:pStyle w:val="StandardWeb"/>
        <w:rPr/>
      </w:pPr>
      <w:r>
        <w:rPr>
          <w:rStyle w:val="StrongEmphasis"/>
        </w:rPr>
        <w:t>Pak.</w:t>
      </w:r>
      <w:r>
        <w:rPr/>
        <w:br/>
        <w:t>Freue dich, Lucifer, lieber Herre,</w:t>
        <w:br/>
        <w:t>wir haben geworben um Preis und Ehre</w:t>
        <w:br/>
        <w:t>sieh nur, wie sie hier zu dir nahn, </w:t>
        <w:br/>
        <w:t>die nach unserm Rate getan.</w:t>
      </w:r>
    </w:p>
    <w:p>
      <w:pPr>
        <w:pStyle w:val="StandardWeb"/>
        <w:rPr/>
      </w:pPr>
      <w:r>
        <w:rPr>
          <w:rStyle w:val="StrongEmphasis"/>
        </w:rPr>
        <w:t>Astrot.</w:t>
      </w:r>
      <w:r>
        <w:rPr>
          <w:b/>
          <w:bCs/>
        </w:rPr>
        <w:br/>
      </w:r>
      <w:r>
        <w:rPr/>
        <w:t>Sieh, Herre, diesen schönen Rei!</w:t>
        <w:br/>
        <w:t>Magst geben uns wol ein gebraten Ei</w:t>
        <w:br/>
        <w:t>und dazu was von dem Schinken,</w:t>
        <w:br/>
        <w:t>dasz wir ja nicht nüchtern trinken.</w:t>
      </w:r>
    </w:p>
    <w:p>
      <w:pPr>
        <w:pStyle w:val="StandardWeb"/>
        <w:rPr/>
      </w:pPr>
      <w:r>
        <w:rPr>
          <w:rStyle w:val="StrongEmphasis"/>
        </w:rPr>
        <w:t xml:space="preserve">Lepel. </w:t>
      </w:r>
      <w:r>
        <w:rPr/>
        <w:br/>
        <w:t>Lucifer, wir sind wol aus gewesen:</w:t>
        <w:br/>
        <w:t>die Seelen haben wir zusammen erlesen,</w:t>
        <w:br/>
        <w:t>beides hin und her:</w:t>
        <w:br/>
        <w:t>sieh sie an, lieber Lucifer!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/>
        <w:br/>
        <w:t>Ja Knechte, nun habet ihr wolgetan. </w:t>
        <w:br/>
        <w:t>Mein Lob nun sollet ihr auch empfahn,</w:t>
        <w:br/>
        <w:t>dasz eure Kunst ihr und meine Lehr </w:t>
        <w:br/>
        <w:t>habet bewiesen alle so sehr.</w:t>
        <w:br/>
        <w:t>Des habet alle immer Dank!</w:t>
        <w:br/>
        <w:t>Die Zeit wird mir allzu lang: </w:t>
        <w:br/>
        <w:t>laszet die eine nach der andern vorgehn</w:t>
        <w:br/>
        <w:t>und saget was von ihr ist geschehn,</w:t>
        <w:br/>
        <w:t>womit sie’s haben verwirkt so sehr,</w:t>
        <w:br/>
        <w:t>dasz ihr sie habet gebracht hierher:</w:t>
        <w:br/>
        <w:t>so will ich zugleich dabei erwegen,</w:t>
        <w:br/>
        <w:t>welche Pein ihr ihnen sollt auferlegen.</w:t>
      </w:r>
    </w:p>
    <w:p>
      <w:pPr>
        <w:pStyle w:val="StandardWeb"/>
        <w:rPr/>
      </w:pPr>
      <w:r>
        <w:rPr>
          <w:rStyle w:val="StrongEmphasis"/>
        </w:rPr>
        <w:t>Noytor.</w:t>
      </w:r>
      <w:r>
        <w:rPr>
          <w:b/>
          <w:bCs/>
        </w:rPr>
        <w:br/>
      </w:r>
      <w:r>
        <w:rPr/>
        <w:t>Herr, du siehst mit dem Baub mich kommen,</w:t>
        <w:br/>
        <w:t>den ich erwarb zu unserm Frommen,</w:t>
        <w:br/>
        <w:t>hier ist die Seele, die griff ich mir dort,</w:t>
        <w:br/>
        <w:t>nimm’s Ei, von dem die Henne lief fort!</w:t>
      </w:r>
    </w:p>
    <w:p>
      <w:pPr>
        <w:pStyle w:val="StandardWeb"/>
        <w:rPr/>
      </w:pPr>
      <w:r>
        <w:rPr>
          <w:rStyle w:val="StrongEmphasis"/>
        </w:rPr>
        <w:t>Lucifer zu dem Bäcker. </w:t>
      </w:r>
      <w:r>
        <w:rPr>
          <w:b/>
          <w:bCs/>
        </w:rPr>
        <w:br/>
      </w:r>
      <w:r>
        <w:rPr/>
        <w:t>Dir stäubt aus der Naseu die Kleie noch:</w:t>
        <w:br/>
        <w:t>sicherlich bist du ein Bäcker doch!</w:t>
        <w:br/>
        <w:t>Was hast du hier vorzubringen, sprich,</w:t>
        <w:br/>
        <w:t>dasz sie haben gegriffen dich?</w:t>
        <w:br/>
        <w:t>Wehe, bei dem Besitze meinl</w:t>
        <w:br/>
        <w:t>Warum fuhrst du zum Himmel nicht ein?</w:t>
      </w:r>
    </w:p>
    <w:p>
      <w:pPr>
        <w:pStyle w:val="StandardWeb"/>
        <w:rPr/>
      </w:pPr>
      <w:r>
        <w:rPr>
          <w:rStyle w:val="StrongEmphasis"/>
        </w:rPr>
        <w:t>Der Bäcker.</w:t>
      </w:r>
      <w:r>
        <w:rPr>
          <w:b/>
          <w:bCs/>
        </w:rPr>
        <w:br/>
      </w:r>
      <w:r>
        <w:rPr/>
        <w:t>Gnade, Herre Lucifer!</w:t>
        <w:br/>
        <w:t>Ich war ein Bäcker bis daher:</w:t>
        <w:br/>
        <w:t>drum ist grosz mein Jammer und Not,</w:t>
        <w:br/>
        <w:t>denn ich buk ja hohl das Brot :</w:t>
        <w:br/>
        <w:t>Mit Hefe mengte ich den Teig,</w:t>
        <w:br/>
        <w:t>damit das Brot so hoch aufsteig.</w:t>
        <w:br/>
        <w:t>War da der Teig  noch irgend grosz,</w:t>
        <w:br/>
        <w:t>brach ich davon einen Klosz</w:t>
        <w:br/>
        <w:t>und warf ihn wieder in’  Trog hinein,</w:t>
        <w:br/>
        <w:t>drum musz ich o weh! o weh! nun schrein!</w:t>
        <w:br/>
        <w:t>Mit der Kleien buk  ich Kuchen:;</w:t>
        <w:br/>
        <w:t>darum mich die Leute verfluchen.</w:t>
        <w:br/>
        <w:t>Ich liesz das Brot nicht werden gar,</w:t>
        <w:br/>
        <w:t>also betrog ich der Leute Schar.</w:t>
        <w:br/>
        <w:t>Könnt ich nun leben wie vorher, —</w:t>
        <w:br/>
        <w:t>ein Bäcker würde ich nimmermehr.</w:t>
      </w:r>
    </w:p>
    <w:p>
      <w:pPr>
        <w:pStyle w:val="StandardWeb"/>
        <w:rPr/>
      </w:pPr>
      <w:r>
        <w:rPr>
          <w:rStyle w:val="StrongEmphasis"/>
        </w:rPr>
        <w:t xml:space="preserve">Lacifer. </w:t>
      </w:r>
      <w:r>
        <w:rPr/>
        <w:br/>
        <w:t>Wolan, meine Knechte schnelle,</w:t>
        <w:br/>
        <w:t>werfet den Bäcker in die Hölle!</w:t>
        <w:br/>
        <w:t>Setzt ihn an den glühenden Ofen hin,</w:t>
        <w:br/>
        <w:t>da sitzt er wärmer als in det Badstube drin.</w:t>
        <w:br/>
        <w:t>Er buk das Brot mit kleinen Kääusten,</w:t>
        <w:br/>
        <w:t>darum schlaget ihn’ mit den Fäusten.</w:t>
        <w:br/>
        <w:t>Das hat er verdienet wol:</w:t>
        <w:br/>
        <w:t>er buk das Brot teigicht und hohl.</w:t>
      </w:r>
    </w:p>
    <w:p>
      <w:pPr>
        <w:pStyle w:val="StandardWeb"/>
        <w:rPr/>
      </w:pPr>
      <w:r>
        <w:rPr>
          <w:rStyle w:val="StrongEmphasis"/>
        </w:rPr>
        <w:t xml:space="preserve">Tuterille. </w:t>
      </w:r>
      <w:r>
        <w:rPr/>
        <w:br/>
        <w:t>Herr, des sei von mir bericht’t,</w:t>
        <w:br/>
        <w:t>ich war vergebens auszen nicht.</w:t>
        <w:br/>
        <w:t>Tutevillus bin ich genannt:</w:t>
        <w:br/>
        <w:t>den Schuhmacher bring ich an meiner Hand,</w:t>
        <w:br/>
        <w:t>damit bin ich dir Untertan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Des habe Stank, mein lieber Kumpan! —</w:t>
      </w:r>
    </w:p>
    <w:p>
      <w:pPr>
        <w:pStyle w:val="StandardWeb"/>
        <w:rPr/>
      </w:pPr>
      <w:r>
        <w:rPr>
          <w:rStyle w:val="Emphasis"/>
        </w:rPr>
        <w:t xml:space="preserve">Zu dem Schuhmacher: </w:t>
      </w:r>
    </w:p>
    <w:p>
      <w:pPr>
        <w:pStyle w:val="StandardWeb"/>
        <w:rPr/>
      </w:pPr>
      <w:r>
        <w:rPr/>
        <w:t>Willkommen, lieber Geselle mein!</w:t>
        <w:br/>
        <w:t>Wie steht es um die Sache dein?</w:t>
        <w:br/>
        <w:t>Wollt Jesus dich nicht in den Himmel nehmen?</w:t>
      </w:r>
    </w:p>
    <w:p>
      <w:pPr>
        <w:pStyle w:val="StandardWeb"/>
        <w:rPr/>
      </w:pPr>
      <w:r>
        <w:rPr/>
        <w:t>Des magst du dich ja nun wol schämen!</w:t>
      </w:r>
    </w:p>
    <w:p>
      <w:pPr>
        <w:pStyle w:val="StandardWeb"/>
        <w:rPr/>
      </w:pPr>
      <w:r>
        <w:rPr>
          <w:rStyle w:val="StrongEmphasis"/>
        </w:rPr>
        <w:t>Der Schuhmacher.</w:t>
      </w:r>
      <w:r>
        <w:rPr>
          <w:b/>
          <w:bCs/>
        </w:rPr>
        <w:br/>
      </w:r>
      <w:r>
        <w:rPr/>
        <w:t>Ach gnädiger Fürst und Herr von mir,</w:t>
        <w:br/>
        <w:t>wenn dus erlaubst, so sag ich es dir.</w:t>
        <w:br/>
        <w:t>Ich verkaufte meine Schuh so teuer</w:t>
        <w:br/>
        <w:t>und brannte die Sohlen bei dem Feuer.</w:t>
        <w:br/>
        <w:t>Wenn ich das Leder sollte weichen,</w:t>
        <w:br/>
        <w:t>so nahm ich Salz und Seichen,</w:t>
        <w:br/>
        <w:t>Gest und Sauerteig tat ich dazu;</w:t>
        <w:br/>
        <w:t>damit schmierte ich meine Schuh.</w:t>
        <w:br/>
        <w:t>Das däuchte mich alles wolgetan.</w:t>
        <w:br/>
        <w:t>Schafleder verkauft ich für Korduan, </w:t>
        <w:br/>
        <w:t>von Flachse machte ich den Draht,</w:t>
        <w:br/>
        <w:t>davon dann schnell aufrisz die Naht.</w:t>
        <w:br/>
        <w:t>Ungar war das Leder mein:</w:t>
        <w:br/>
        <w:t>darum musz ich nun leiden Pein.</w:t>
        <w:br/>
        <w:t>Ach wäre Mensch ich wie vorher, - </w:t>
        <w:br/>
        <w:t>zum Schuhwerk kehrt ich mich nimmermehrt</w:t>
      </w:r>
    </w:p>
    <w:p>
      <w:pPr>
        <w:pStyle w:val="StandardWeb"/>
        <w:rPr/>
      </w:pPr>
      <w:r>
        <w:rPr>
          <w:rStyle w:val="StrongEmphasis"/>
        </w:rPr>
        <w:t>Lucifer</w:t>
      </w:r>
      <w:r>
        <w:rPr>
          <w:b/>
          <w:bCs/>
        </w:rPr>
        <w:br/>
      </w:r>
      <w:r>
        <w:rPr/>
        <w:t>Ja, ja du hast vollkommen recht!</w:t>
        <w:br/>
        <w:t>Tuteville, geh her mein Knecht,</w:t>
        <w:br/>
        <w:t>in die Lohkuhle wirf ihn mir,</w:t>
        <w:br/>
        <w:t>die voll Pech jüngst gesiedet ihr;</w:t>
        <w:br/>
        <w:t>da er das Leder treten mag,</w:t>
        <w:br/>
        <w:t>beides, Nacht und Tag.</w:t>
        <w:br/>
        <w:t>Die Schuh verkaufte er den Leuten,</w:t>
        <w:br/>
        <w:t>die Sohlen waren von Schafeshäuten.</w:t>
      </w:r>
    </w:p>
    <w:p>
      <w:pPr>
        <w:pStyle w:val="StandardWeb"/>
        <w:rPr/>
      </w:pPr>
      <w:r>
        <w:rPr>
          <w:rStyle w:val="StrongEmphasis"/>
        </w:rPr>
        <w:t>Astrot</w:t>
      </w:r>
      <w:r>
        <w:rPr/>
        <w:br/>
        <w:t>Lieber Herre, ich komme als der dritt’ </w:t>
        <w:br/>
        <w:t>sieh, den Hornträger bring ich dir mit!</w:t>
        <w:br/>
        <w:t>Du hast mich gerufen gar zu schnell,</w:t>
        <w:br/>
        <w:t>da entliefen mir ihrer vier auf der Stell.</w:t>
        <w:br/>
        <w:t>Nun bring ich diesen alleine her:</w:t>
        <w:br/>
        <w:t>er liesz sich greifen sonder Wehr.</w:t>
        <w:br/>
        <w:t>Konntet ihr warten noch kurze Zeit,</w:t>
        <w:br/>
        <w:t>ihrer zwanzig kämen in meinem Geleit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Warlich, du bist ein tüchtiger Mann:</w:t>
        <w:br/>
        <w:t>groszen Stank sollet du empfahn.</w:t>
      </w:r>
    </w:p>
    <w:p>
      <w:pPr>
        <w:pStyle w:val="StandardWeb"/>
        <w:rPr/>
      </w:pPr>
      <w:r>
        <w:rPr>
          <w:rStyle w:val="Emphasis"/>
        </w:rPr>
        <w:t>Zu dem Schneider.</w:t>
      </w:r>
      <w:r>
        <w:rPr/>
        <w:br/>
        <w:t>Hab ich die Briefe recht gelesen,</w:t>
        <w:br/>
        <w:t>so glaub ich, du bist ein Schneider gewesen.</w:t>
        <w:br/>
        <w:t>Du hast geschnitten manches Gewand,</w:t>
        <w:br/>
        <w:t>nach der Schere steht dir die Hand.</w:t>
      </w:r>
    </w:p>
    <w:p>
      <w:pPr>
        <w:pStyle w:val="StandardWeb"/>
        <w:rPr/>
      </w:pPr>
      <w:r>
        <w:rPr>
          <w:rStyle w:val="StrongEmphasis"/>
        </w:rPr>
        <w:t>Der Schneider.</w:t>
      </w:r>
      <w:r>
        <w:rPr/>
        <w:br/>
        <w:t>Warlich, Herr, du sagest wahr,</w:t>
        <w:br/>
        <w:t>ich bekenne das ganz offenbar.</w:t>
        <w:br/>
        <w:t>Ich konnte wol von fünf Ellen</w:t>
        <w:br/>
        <w:t>zu allen Zeiten die Hälfte stehlen;</w:t>
        <w:br/>
        <w:t>daraus macht ich noch zwei Vorermel mir:</w:t>
        <w:br/>
        <w:t>nun zerkratzt mich der Teufel dafür.</w:t>
        <w:br/>
        <w:t>Die Farbe, sagt ich, wär wie sie wär, </w:t>
        <w:br/>
        <w:t>das Tuch sei eingegangen sehr.</w:t>
        <w:br/>
        <w:t>Schnitt ichs zu Mantel oder Bock entzwei, </w:t>
        <w:br/>
        <w:t>so  stahl ich Handschuh und Socken dabei.</w:t>
        <w:br/>
        <w:t>Mit heiszer Nade näht ich das Gewand,</w:t>
        <w:br/>
        <w:t>weil dann die Naht bald wieder aufrannt. </w:t>
        <w:br/>
        <w:t>Und war es auch Ostern oder Weihnachten,</w:t>
        <w:br/>
        <w:t>ich wollte der Feiertage nicht achten.</w:t>
        <w:br/>
        <w:t>Nun entgelt ich meiner kurzen Ellen,</w:t>
        <w:br/>
        <w:t>dasz ich Qual leiden musz in der Höllen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Wol her, wer nun sei mein Knecht,</w:t>
        <w:br/>
        <w:t>diesem Schneider tut sein Recht</w:t>
        <w:br/>
        <w:t>und werfet ihn in der Hölle Grund:</w:t>
        <w:br/>
        <w:t>da soll er liegen wie ein Hund</w:t>
        <w:br/>
        <w:t>und braten auf ewig heiszen Kolen,</w:t>
        <w:br/>
        <w:t>er hat so manchen Mann bestolen.</w:t>
      </w:r>
    </w:p>
    <w:p>
      <w:pPr>
        <w:pStyle w:val="StandardWeb"/>
        <w:rPr/>
      </w:pPr>
      <w:r>
        <w:rPr>
          <w:rStyle w:val="StrongEmphasis"/>
        </w:rPr>
        <w:t>Puk.</w:t>
      </w:r>
      <w:r>
        <w:rPr>
          <w:b/>
          <w:bCs/>
        </w:rPr>
        <w:br/>
      </w:r>
      <w:r>
        <w:rPr/>
        <w:t>Ich heisze Puk, komm als der vierte nun auch, </w:t>
        <w:br/>
        <w:t>sieh Herre, ich hab einen groszen Bauch!</w:t>
        <w:br/>
        <w:t>Ich habe ein Amt, des tue ich pflegen:</w:t>
        <w:br/>
        <w:t>ich bin gewohnt mich in’ Keller zu legen:</w:t>
        <w:br/>
        <w:t>wenn die Krügersche sich vergiszt</w:t>
        <w:br/>
        <w:t>und den Becher nicht voll einmiszt,</w:t>
        <w:br/>
        <w:t>ihr die Hand zu rühren ich pfleg</w:t>
        <w:br/>
        <w:t>und ihr das Masz zu stoszen weg.</w:t>
        <w:br/>
        <w:t>Denn wollte sie volles Masz verkaufen,</w:t>
        <w:br/>
        <w:t>so konnte uns ihre Seele entlaufen;</w:t>
        <w:br/>
        <w:t>doch mags wol beszer sein, dünket mich,</w:t>
        <w:br/>
        <w:t>Herre, dasz ich sie bringe vor dich. </w:t>
        <w:br/>
        <w:t>Sie sei in deine Gewalt gestellt:</w:t>
        <w:br/>
        <w:t>so habe was der Sau entfällt!</w:t>
      </w:r>
    </w:p>
    <w:p>
      <w:pPr>
        <w:pStyle w:val="StandardWeb"/>
        <w:rPr/>
      </w:pPr>
      <w:r>
        <w:rPr>
          <w:rStyle w:val="StrongEmphasis"/>
        </w:rPr>
        <w:t>Lucifer zum Krüger.</w:t>
      </w:r>
      <w:r>
        <w:rPr>
          <w:b/>
          <w:bCs/>
        </w:rPr>
        <w:br/>
      </w:r>
      <w:r>
        <w:rPr/>
        <w:t>Ich sage das bei meiner List, </w:t>
        <w:br/>
        <w:t>ich glaube, dasz du ein Krüger bist.</w:t>
        <w:br/>
        <w:t>Mich danket, an deinem Antlitz ichs schau,</w:t>
        <w:br/>
        <w:t>du gibst des Bieres Masz nicht genau.</w:t>
      </w:r>
    </w:p>
    <w:p>
      <w:pPr>
        <w:pStyle w:val="StandardWeb"/>
        <w:rPr/>
      </w:pPr>
      <w:r>
        <w:rPr>
          <w:rStyle w:val="StrongEmphasis"/>
        </w:rPr>
        <w:t xml:space="preserve">Krüger. </w:t>
      </w:r>
    </w:p>
    <w:p>
      <w:pPr>
        <w:pStyle w:val="StandardWeb"/>
        <w:rPr/>
      </w:pPr>
      <w:r>
        <w:rPr/>
        <w:t>Warum wollt ich es nicht gestehn?</w:t>
        <w:br/>
        <w:t>Mich dünkt, ich kann dich nicht hintergehn. </w:t>
        <w:br/>
        <w:t>Viel des Bieres konnte ich machen,</w:t>
        <w:br/>
        <w:t>das kam her von diesen Sachen:</w:t>
        <w:br/>
        <w:t>Waszer nahm ich in Menge gar,</w:t>
        <w:br/>
        <w:t>an Waszer mir nimmer ein Mangel war;</w:t>
        <w:br/>
        <w:t>auch wenn ich verkaufte Bier oder Wein, </w:t>
        <w:br/>
        <w:t>so war das ja die Sitte mein:</w:t>
        <w:br/>
        <w:t>in das Masz den Daumen ich schlug</w:t>
        <w:br/>
        <w:t>und das Bier mit vielem Schaum ich hintrug;</w:t>
        <w:br/>
        <w:t>wenn ich Wodebier masz.</w:t>
        <w:br/>
        <w:t>ich mein, dasz ich dessen nicht vergasz,</w:t>
        <w:br/>
        <w:t>der Kovent muste mit ansteigen,</w:t>
        <w:br/>
        <w:t>so wurde mancher Pfennig mein eigen.</w:t>
      </w:r>
    </w:p>
    <w:p>
      <w:pPr>
        <w:pStyle w:val="StandardWeb"/>
        <w:rPr/>
      </w:pPr>
      <w:r>
        <w:rPr>
          <w:rStyle w:val="StrongEmphasis"/>
        </w:rPr>
        <w:t>Lucifer schreit:</w:t>
      </w:r>
      <w:r>
        <w:rPr>
          <w:b/>
          <w:bCs/>
        </w:rPr>
        <w:br/>
      </w:r>
      <w:r>
        <w:rPr/>
        <w:t>Wehe dir Dummkopf, was du begiengst!</w:t>
        <w:br/>
        <w:t>Noch fauler als ein Aas du stinkst.</w:t>
        <w:br/>
        <w:t>Weh dir, du bringst dich in grosze Schand!</w:t>
        <w:br/>
        <w:t>Du hast deine Sünde nicht halb bekannt;</w:t>
        <w:br/>
        <w:t>du sagst allein von deinem Schaum:</w:t>
        <w:br/>
        <w:t>du hattest auch eines Diebes Daum’</w:t>
        <w:br/>
        <w:t>oben hängen an der Tonnen:</w:t>
        <w:br/>
        <w:t>damit hast du die Hölle gewonnen!</w:t>
        <w:br/>
        <w:t>Meine lieben Knechte, nun seid bereit,</w:t>
        <w:br/>
        <w:t>die Sehnen man dem Krüger zerschneid!</w:t>
        <w:br/>
        <w:t>Setzet ihn bei die heisze Küppe</w:t>
        <w:br/>
        <w:t>und gebt ihm zu trinken mit der Schüppe.</w:t>
        <w:br/>
        <w:t>Bei beiden Daumen hänget ihn mir,</w:t>
        <w:br/>
        <w:t>mit denen er schlug den Schaum in das Bier;</w:t>
        <w:br/>
        <w:t>dasz er des Bieres so wenig gab,</w:t>
        <w:br/>
        <w:t>dafür, ihr Knechte, zalet ihn ab!</w:t>
      </w:r>
    </w:p>
    <w:p>
      <w:pPr>
        <w:pStyle w:val="StandardWeb"/>
        <w:rPr/>
      </w:pPr>
      <w:r>
        <w:rPr>
          <w:rStyle w:val="StrongEmphasis"/>
        </w:rPr>
        <w:t>Belsebuk.</w:t>
      </w:r>
      <w:r>
        <w:rPr>
          <w:b/>
          <w:bCs/>
        </w:rPr>
        <w:br/>
      </w:r>
      <w:r>
        <w:rPr/>
        <w:t>Lucifer, Herre, ich komme nu,</w:t>
        <w:br/>
        <w:t>tpru  tpru</w:t>
        <w:br/>
        <w:t>Hätt ich nicht deine Stimme gehört,</w:t>
        <w:br/>
        <w:t>ich hätte ihrer noch wol mehr betört.</w:t>
        <w:br/>
        <w:t>Nun sollte ich diesen Einen nur fahn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/>
        <w:br/>
        <w:t>Eia, du bist mein Diebes-Kumpan!</w:t>
      </w:r>
    </w:p>
    <w:p>
      <w:pPr>
        <w:pStyle w:val="StandardWeb"/>
        <w:rPr/>
      </w:pPr>
      <w:r>
        <w:rPr>
          <w:rStyle w:val="StrongEmphasis"/>
        </w:rPr>
        <w:t>Zu dem Weber.</w:t>
      </w:r>
      <w:r>
        <w:rPr/>
        <w:br/>
        <w:t>Geh doch, du solltest nichts Gutes genieszen!</w:t>
        <w:br/>
        <w:t>Mich dünket, du lieszest die Spule schieszen.</w:t>
        <w:br/>
        <w:t>Hab ich recht die Briefe gelesen,</w:t>
        <w:br/>
        <w:t>so bist du gewis ein Weber gewesen.</w:t>
      </w:r>
    </w:p>
    <w:p>
      <w:pPr>
        <w:pStyle w:val="StandardWeb"/>
        <w:rPr/>
      </w:pPr>
      <w:r>
        <w:rPr>
          <w:rStyle w:val="StrongEmphasis"/>
        </w:rPr>
        <w:t>Weber. </w:t>
      </w:r>
      <w:r>
        <w:rPr/>
        <w:br/>
        <w:t>Lieber Herre, das ist wahr,</w:t>
        <w:br/>
        <w:t>ich war ein Weber manches Jahr. </w:t>
        <w:br/>
        <w:t>In Untreu mir das Leben verstrich,</w:t>
        <w:br/>
        <w:t>immer das vierte Knaul nahm ich für mich.</w:t>
        <w:br/>
        <w:t>War der Einschlag nur irgend zu lang, </w:t>
        <w:br/>
        <w:t>So nahm ich davon den Beigang.</w:t>
        <w:br/>
        <w:t>Das könnt ich allzu geringe wiegen, </w:t>
        <w:br/>
        <w:t>Laien scheren, Pfaffen betriegen;</w:t>
        <w:br/>
        <w:t>Drum musz ich nun mit meinen Gesellen</w:t>
        <w:br/>
        <w:t>Qual leiden in der ewigen Höllen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Warlich, du sagst mir Worte so wert,</w:t>
        <w:br/>
        <w:t>die hab ich allzugerne gehört. </w:t>
        <w:br/>
        <w:t>Wollt euern Bauer ihr also bestricken,</w:t>
        <w:br/>
        <w:t>so können leicht wir die Hölle wol flicken</w:t>
        <w:br/>
        <w:t>und bauen dazu noch ein Gefach:</w:t>
        <w:br/>
        <w:t>so habet ihr Raum und euer Gemach!</w:t>
        <w:br/>
        <w:t>Darum greifet nur gleichmäszig zu, </w:t>
        <w:br/>
        <w:t>dasz keiner von euch sich wehe tu;</w:t>
        <w:br/>
        <w:t>und werfet den Weber mit dem Gestelle</w:t>
        <w:br/>
        <w:t>hinunter in die tiefe Hölle!</w:t>
      </w:r>
    </w:p>
    <w:p>
      <w:pPr>
        <w:pStyle w:val="StandardWeb"/>
        <w:rPr/>
      </w:pPr>
      <w:r>
        <w:rPr>
          <w:rStyle w:val="StrongEmphasis"/>
        </w:rPr>
        <w:t>Krummnase.</w:t>
      </w:r>
      <w:r>
        <w:rPr>
          <w:b/>
          <w:bCs/>
        </w:rPr>
        <w:br/>
      </w:r>
      <w:r>
        <w:rPr/>
        <w:t>Herre, du machest groszen Prang:</w:t>
        <w:br/>
        <w:t>die Zeit die wird dir allzu lang. </w:t>
        <w:br/>
        <w:t>Wär ich länger aus geblieben,</w:t>
        <w:br/>
        <w:t>ich hätte die Hölle allein voll getrieben;</w:t>
        <w:br/>
        <w:t>nun bringe ich nur Einen dir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Lieber Knecht, so genüget mir.</w:t>
      </w:r>
    </w:p>
    <w:p>
      <w:pPr>
        <w:pStyle w:val="StandardWeb"/>
        <w:rPr/>
      </w:pPr>
      <w:r>
        <w:rPr>
          <w:rStyle w:val="Emphasis"/>
        </w:rPr>
        <w:t>Zu dem Wurster.</w:t>
      </w:r>
      <w:r>
        <w:rPr>
          <w:i/>
          <w:iCs/>
        </w:rPr>
        <w:br/>
      </w:r>
      <w:r>
        <w:rPr/>
        <w:t>Ob ich mich betrogen, soll mich verlangen: </w:t>
        <w:br/>
        <w:t>mit Wursterei bist du umgegangen.</w:t>
        <w:br/>
        <w:t>An deinem Mund schon kann ichs ermeszen,</w:t>
        <w:br/>
        <w:t>du hast viele Kaldaunen gegeszen.</w:t>
      </w:r>
    </w:p>
    <w:p>
      <w:pPr>
        <w:pStyle w:val="StandardWeb"/>
        <w:rPr/>
      </w:pPr>
      <w:r>
        <w:rPr>
          <w:rStyle w:val="StrongEmphasis"/>
        </w:rPr>
        <w:t>Der Wurster.</w:t>
      </w:r>
      <w:r>
        <w:rPr/>
        <w:br/>
        <w:t>Warhaftig, Herr, das hast du recht geraten !</w:t>
        <w:br/>
        <w:t>Ich konnte wol Kuhmäuler braten.</w:t>
        <w:br/>
        <w:t>Wenn ich die Würste machen sollte,</w:t>
        <w:br/>
        <w:t>da tat ich hinein all was ich wollte,</w:t>
        <w:br/>
        <w:t>Kaldaunen, Lungen und Mett,</w:t>
        <w:br/>
        <w:t>ich tat auch daran kein Fett.</w:t>
        <w:br/>
        <w:t>Wenn man sie braten sollte nu, </w:t>
        <w:br/>
        <w:t>so tropften sie wie ein alter Schuh;</w:t>
        <w:br/>
        <w:t>wollt ich sie aber selber eszen,</w:t>
        <w:br/>
        <w:t>so ward das Fett dran nicht vergeszen.</w:t>
        <w:br/>
        <w:t>Hatt ich von einer Sau was feil,</w:t>
        <w:br/>
        <w:t>so rief ich stets denn Leute in Eil: </w:t>
        <w:br/>
        <w:t>,,Komm her ! Kauf von einem jungen Schwein !”</w:t>
        <w:br/>
        <w:t>Darum musz ich nun leiden Pein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Meine Knechte, nun herfür!</w:t>
        <w:br/>
        <w:t>Nehmet den Betrüger hier,</w:t>
        <w:br/>
        <w:t>sein’ Sülzefüsze obendrein,</w:t>
        <w:br/>
        <w:t>denn er wollt nie ehrlich sein.</w:t>
        <w:br/>
        <w:t>Schlagt ihn mit heiszen Kaldaunen derbe:</w:t>
        <w:br/>
        <w:t>mit Würsten trieb er ja sein Gewerbe;</w:t>
        <w:br/>
        <w:t>stecket ihn in den Schweinemagen,</w:t>
        <w:br/>
        <w:t>darinnen mag er sich weidlich plagen.</w:t>
      </w:r>
    </w:p>
    <w:p>
      <w:pPr>
        <w:pStyle w:val="StandardWeb"/>
        <w:rPr/>
      </w:pPr>
      <w:r>
        <w:rPr>
          <w:rStyle w:val="StrongEmphasis"/>
        </w:rPr>
        <w:t>Belial.</w:t>
      </w:r>
      <w:r>
        <w:rPr/>
        <w:br/>
        <w:t>Herre, ich heisze Belial:</w:t>
        <w:br/>
        <w:t>die Seelen hast du noch nicht all.</w:t>
        <w:br/>
        <w:t>Sieh dasz ich auch mit Glück dir diene,</w:t>
        <w:br/>
        <w:t>hier bringe ich dir eine rechte Brutbiene,</w:t>
        <w:br/>
        <w:t>die hat getan nach unsem Werken,</w:t>
        <w:br/>
        <w:t>drum soll er unsem Haufen stärken.</w:t>
      </w:r>
    </w:p>
    <w:p>
      <w:pPr>
        <w:pStyle w:val="StandardWeb"/>
        <w:rPr/>
      </w:pPr>
      <w:r>
        <w:rPr>
          <w:rStyle w:val="StrongEmphasis"/>
        </w:rPr>
        <w:t>Lueifer zu Belial.</w:t>
      </w:r>
      <w:r>
        <w:rPr>
          <w:b/>
          <w:bCs/>
        </w:rPr>
        <w:br/>
      </w:r>
      <w:r>
        <w:rPr/>
        <w:t>Du kannst dich gar schön ausdrücken,</w:t>
        <w:br/>
        <w:t>man soll deinen Mund mit Schweineperlen schmücken!</w:t>
      </w:r>
    </w:p>
    <w:p>
      <w:pPr>
        <w:pStyle w:val="StandardWeb"/>
        <w:rPr/>
      </w:pPr>
      <w:r>
        <w:rPr>
          <w:rStyle w:val="Emphasis"/>
        </w:rPr>
        <w:t>Zu dem Höker. (Fetthändler)</w:t>
      </w:r>
      <w:r>
        <w:rPr/>
        <w:t>.</w:t>
        <w:br/>
        <w:t>Sage, mich dünket an deiner Sprache,</w:t>
        <w:br/>
        <w:t>auch stinkst du nach der Heringlache,</w:t>
        <w:br/>
        <w:t>als ob du ein Höker wärest gewesen</w:t>
        <w:br/>
        <w:t>und habest den Hering ausgelesen.</w:t>
      </w:r>
    </w:p>
    <w:p>
      <w:pPr>
        <w:pStyle w:val="StandardWeb"/>
        <w:rPr/>
      </w:pPr>
      <w:r>
        <w:rPr>
          <w:rStyle w:val="StrongEmphasis"/>
        </w:rPr>
        <w:t>Höker.</w:t>
      </w:r>
      <w:r>
        <w:rPr/>
        <w:br/>
        <w:t>Möcht es nur genehm dir sein,</w:t>
        <w:br/>
        <w:t>ich wollte bekennen die Sünde mein.</w:t>
        <w:br/>
        <w:t>Hatt ich voll Heringe eine gute Tonnen,</w:t>
        <w:br/>
        <w:t>so hatt ich mich auch nicht lange besonnen,</w:t>
        <w:br/>
        <w:t>faule da einzumengen schön,</w:t>
        <w:br/>
        <w:t>das ist von mir spät und frühe geschehn.</w:t>
        <w:br/>
        <w:t>Hatte ich Bückinge oder Aal,</w:t>
        <w:br/>
        <w:t>den Leuten ich ihr Geld abstahl.</w:t>
        <w:br/>
        <w:t>Darauf war auch mein Sinn gericht’,</w:t>
        <w:br/>
        <w:t>sie zu betrügen mit dem Gewicht.</w:t>
        <w:br/>
        <w:t>Weil ich die Leute also betrog </w:t>
        <w:br/>
        <w:t>und Manchem so unverschämt vorlog,</w:t>
        <w:br/>
        <w:t>drum musz ich in der Hölle Grund</w:t>
        <w:br/>
        <w:t>und musz da liegen als ein Hund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Knechte, ihr sollt euch dazu bequemen,</w:t>
        <w:br/>
        <w:t>diese rechte Eule zu nehmen,</w:t>
        <w:br/>
        <w:t>des Feuers gebet ihm sein Masz,</w:t>
        <w:br/>
        <w:t>seht zu, wo er hab sein Gelasz, </w:t>
        <w:br/>
        <w:t>er ist des alles gar wol wert:</w:t>
        <w:br/>
        <w:t>setzt ihm den Steisz auf den heiszen Herd.</w:t>
      </w:r>
    </w:p>
    <w:p>
      <w:pPr>
        <w:pStyle w:val="StandardWeb"/>
        <w:rPr/>
      </w:pPr>
      <w:r>
        <w:rPr>
          <w:rStyle w:val="StrongEmphasis"/>
        </w:rPr>
        <w:t xml:space="preserve">Likketuppe. </w:t>
      </w:r>
      <w:r>
        <w:rPr/>
        <w:br/>
        <w:t>Ach Lucifer, Herr, dich begieszen man möcht!</w:t>
        <w:br/>
        <w:t>Du liegst dir selber im Wege recht.</w:t>
        <w:br/>
        <w:t>Sollt ich also die Zeit vertreibeu, </w:t>
        <w:br/>
        <w:t>so möcht ich lieber zu Hause bleiben.</w:t>
        <w:br/>
        <w:t>Du rufst uns viel um die Ohren,</w:t>
        <w:br/>
        <w:t>du machest uns allzumal wol zu Toren.</w:t>
        <w:br/>
        <w:t>Ich mocht um so mehr vor Kummer sterben,</w:t>
        <w:br/>
        <w:t>ich konnte nur einen Einzgen erwerben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Die Wäsche geht dir wie Spreu von dem Munde,</w:t>
        <w:br/>
        <w:t>bei meiner Macht ! ich gedenk dirs zur Stunde !</w:t>
        <w:br/>
        <w:t>Bist allzu sicher vor mir geworden,</w:t>
        <w:br/>
        <w:t>ich bringe dich noch in ein andern Orden</w:t>
        <w:br/>
        <w:t>und sage dir das bei meiner Ehr:</w:t>
        <w:br/>
        <w:t>die Rede vergeh ich dir nimmermehr.</w:t>
      </w:r>
    </w:p>
    <w:p>
      <w:pPr>
        <w:pStyle w:val="StandardWeb"/>
        <w:rPr/>
      </w:pPr>
      <w:r>
        <w:rPr>
          <w:rStyle w:val="StrongEmphasis"/>
        </w:rPr>
        <w:t>Zu dem Räuber. </w:t>
      </w:r>
      <w:r>
        <w:rPr>
          <w:b/>
          <w:bCs/>
        </w:rPr>
        <w:br/>
      </w:r>
      <w:r>
        <w:rPr/>
        <w:t>Wehe! dasz dir Leides gescheh!</w:t>
        <w:br/>
        <w:t>Von Zorne tut mir mein Kopf so weh:</w:t>
        <w:br/>
        <w:t>das habe ich all um deinetwegen,</w:t>
        <w:br/>
        <w:t>o könnst du, wie ichs wollt! dich schinden mit Schlägen! </w:t>
        <w:br/>
        <w:t>Ist mir rechte Kunde gekommen,</w:t>
        <w:br/>
        <w:t>so hast du manchem das Seine genommen,</w:t>
      </w:r>
    </w:p>
    <w:p>
      <w:pPr>
        <w:pStyle w:val="StandardWeb"/>
        <w:rPr/>
      </w:pPr>
      <w:r>
        <w:rPr>
          <w:rStyle w:val="StrongEmphasis"/>
        </w:rPr>
        <w:t>Räuber.</w:t>
      </w:r>
      <w:r>
        <w:rPr>
          <w:b/>
          <w:bCs/>
        </w:rPr>
        <w:br/>
      </w:r>
      <w:r>
        <w:rPr/>
        <w:t>Herr, wie kannst du es wol erraten!</w:t>
        <w:br/>
        <w:t>Ich rieche wol was du willst braten:</w:t>
        <w:br/>
        <w:t>du willst mich laszen zur Hölle gehn. </w:t>
        <w:br/>
        <w:t>All meine Schande will ich dir gestehn:</w:t>
        <w:br/>
        <w:t>ich war ein Räuber in meinen Tagen,</w:t>
        <w:br/>
        <w:t>nach Gott ich pflegte nicht zu fragen.</w:t>
        <w:br/>
        <w:t>Ich brannte Scheune und Haus,</w:t>
        <w:br/>
        <w:t>beides Kirchen und Klaus. </w:t>
        <w:br/>
        <w:t>Ich nahm den Kelch von dem Altar,</w:t>
        <w:br/>
        <w:t>drum hab ich nun so grosze Gefar,</w:t>
        <w:br/>
        <w:t>dasz ewiglich ich verloren bin.</w:t>
        <w:br/>
        <w:t>Hätte ich das gewust doch vorhin,</w:t>
        <w:br/>
        <w:t>ich hätte jedem das Seine gelaszen </w:t>
        <w:br/>
        <w:t>und Brot gebeten auf der Straszen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/>
        <w:br/>
        <w:t>Ja ja, du bist nun hier:</w:t>
        <w:br/>
        <w:t>„Nachbedacht”, das ist dünnes Bier!</w:t>
        <w:br/>
        <w:t>Diese Reden sind mir [nicht] neu:</w:t>
        <w:br/>
        <w:t>„hintennach”, — ’s ist Weiber-Reu. </w:t>
        <w:br/>
        <w:t>Klug ist, wer sich zuvor bedacht:</w:t>
        <w:br/>
        <w:t>hernach der nichts in die Hosen macht.</w:t>
        <w:br/>
        <w:t>Höre Herr, ich will dich wol berichten:</w:t>
        <w:br/>
        <w:t>du sollst keine neue Schelmstücke dichten.</w:t>
        <w:br/>
        <w:t>Du sollst nun bei der Fahne bleiben,</w:t>
        <w:br/>
        <w:t>ich denk das Rauben dir zu vertreiben.</w:t>
        <w:br/>
        <w:t>Sieh, was kann’s dir nun helfen hinfort?</w:t>
        <w:br/>
        <w:t>Du raubtest und übtest manchen Mord,</w:t>
        <w:br/>
        <w:t>du tatst manchem armen Menschen weh,</w:t>
        <w:br/>
        <w:t>darum nun in Not und Leiden geh!</w:t>
        <w:br/>
        <w:t>Knechte, seid nur alle fromm,</w:t>
        <w:br/>
        <w:t>dasz euch der Räuber nicht entkomm;</w:t>
        <w:br/>
        <w:t>ich wäre selber zu helfen bereit,</w:t>
        <w:br/>
        <w:t>doch gute starke Riesen ihr seid.</w:t>
        <w:br/>
        <w:t>Haltet ihn fest, so hab ich euch lieb!</w:t>
        <w:br/>
        <w:t>Haltet den rechten Kuhdieb!</w:t>
        <w:br/>
        <w:t>Haltet ihn bei dem Zopfe gleich,</w:t>
        <w:br/>
        <w:t>seht zu, dasz er ja nicht entweich!</w:t>
      </w:r>
    </w:p>
    <w:p>
      <w:pPr>
        <w:pStyle w:val="StandardWeb"/>
        <w:rPr/>
      </w:pPr>
      <w:r>
        <w:rPr>
          <w:rStyle w:val="StrongEmphasis"/>
        </w:rPr>
        <w:t xml:space="preserve">Fankeldune. </w:t>
      </w:r>
      <w:r>
        <w:rPr/>
        <w:br/>
        <w:t>Herre, Funkeldun bin ich genannt.</w:t>
        <w:br/>
        <w:t>Ich lag bei dem Zaune unverwandt </w:t>
        <w:br/>
        <w:t>und habe gehorchet her und hin,</w:t>
        <w:br/>
        <w:t>doch keiner Seel ich gewar worden bin,</w:t>
        <w:br/>
        <w:t>weder von Laien noch von Pfaffen;</w:t>
        <w:br/>
        <w:t>da begann ich vor Zorn zu schlafen.</w:t>
        <w:br/>
        <w:t>Ich hab um so mehr zu lange geseszen, </w:t>
        <w:br/>
        <w:t>die Wölfe hätten mich können freszen.</w:t>
        <w:br/>
        <w:t>Herre, diesz nimm nicht auf als Spiel:</w:t>
        <w:br/>
        <w:t>solcher Knechte findest du nicht viel.</w:t>
        <w:br/>
        <w:t>Hättest so laut nicht gerufen du,</w:t>
        <w:br/>
        <w:t>es wäre mir schon was gelaufen zu. </w:t>
        <w:br/>
        <w:t>Darum magst du’s wol glauben mir,</w:t>
        <w:br/>
        <w:t>wie ein Backofen dampfe ich dir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Dasz dir was Leides geschehe hie!</w:t>
        <w:br/>
        <w:t>Dasz dich der Büttel an den Galgen zieht</w:t>
        <w:br/>
        <w:t>Ich sag dirs bei dem was ich nenne mein,</w:t>
        <w:br/>
        <w:t>du sollst in ein altes Weib fareu ein,</w:t>
        <w:br/>
        <w:t>da sollst du leiden groszen Stank:</w:t>
        <w:br/>
        <w:t>so wird dir die Zeit lang.</w:t>
        <w:br/>
        <w:t>Du taugst doch anders nirgends zu,</w:t>
        <w:br/>
        <w:t>du gehst besudelt wie eine Merzkuh.</w:t>
        <w:br/>
        <w:t>Du bist trag und faul:</w:t>
        <w:br/>
        <w:t>ich sah in der Welt keinen ärgern Gaul.</w:t>
        <w:br/>
        <w:t>Auch unter Lahmen und Blinden</w:t>
        <w:br/>
        <w:t>könnt ich nie solch eine Brutbiene finden.</w:t>
        <w:br/>
        <w:t>Geh doch, du rechter Flabbemund,</w:t>
        <w:br/>
        <w:t>pfui, du stinkst wie ein Hund.</w:t>
        <w:br/>
        <w:t>Du willst dich in meinen Willen nicht finden:</w:t>
        <w:br/>
        <w:t>geh hin und lerne Pferde schinden,</w:t>
        <w:br/>
        <w:t>so kannst du schlafen den ganzen Tag;</w:t>
        <w:br/>
        <w:t>ich musz es doch machen wie ich mag.</w:t>
        <w:br/>
        <w:t>Meinen Abschied hab hiemit genommen,</w:t>
        <w:br/>
        <w:t>ich denk wol noch zu Knechten zu kommen.</w:t>
        <w:br/>
        <w:t>Warhaftig, ich duld dich nicht länger hier,</w:t>
        <w:br/>
        <w:t>mache dich schnell aus den Augen mir!</w:t>
        <w:br/>
        <w:t>Kommst du wieder je vor mich zu stehn, </w:t>
        <w:br/>
        <w:t>dir solls nimmer gut ergehn.</w:t>
      </w:r>
    </w:p>
    <w:p>
      <w:pPr>
        <w:pStyle w:val="Heading2"/>
        <w:rPr/>
      </w:pPr>
      <w:r>
        <w:rPr/>
        <w:t>Vierter Auftritt. Satans Rückkunft.</w:t>
      </w:r>
    </w:p>
    <w:p>
      <w:pPr>
        <w:pStyle w:val="StandardWeb"/>
        <w:rPr/>
      </w:pPr>
      <w:r>
        <w:rPr>
          <w:rStyle w:val="StrongEmphasis"/>
        </w:rPr>
        <w:t>V. 1681 — 1974.</w:t>
      </w:r>
    </w:p>
    <w:p>
      <w:pPr>
        <w:pStyle w:val="StandardWeb"/>
        <w:rPr/>
      </w:pPr>
      <w:r>
        <w:rPr>
          <w:rStyle w:val="Emphasis"/>
        </w:rPr>
        <w:t>Lucifer blickt allumher und da er Satanas nicht sieht, schreit er :</w:t>
      </w:r>
    </w:p>
    <w:p>
      <w:pPr>
        <w:pStyle w:val="StandardWeb"/>
        <w:rPr/>
      </w:pPr>
      <w:r>
        <w:rPr/>
        <w:t>To jodute, was soll werden daraus!</w:t>
        <w:br/>
        <w:t>Satanas bleibt ja zu lange aus !</w:t>
        <w:br/>
        <w:t>Wer zöge mir doch Erkundigung ein,</w:t>
        <w:br/>
        <w:t>ob er gichtkrank möchte sein,</w:t>
        <w:br/>
        <w:t>ob er liegt an der Seuche in Wehe!</w:t>
        <w:br/>
        <w:t>Wüst ich, wer ihm das Glas besähe!</w:t>
        <w:br/>
        <w:t>Hätt er einigen Gewinn genommen, </w:t>
        <w:br/>
        <w:t>so  wäre er mit den Ersten gekommen.</w:t>
        <w:br/>
        <w:t>Ich gräme mich sehr, doch dünket mir,</w:t>
        <w:br/>
        <w:t>dasz er drauszen nach Seelen spür.</w:t>
        <w:br/>
        <w:t>An Künsten er stets der erste war:</w:t>
        <w:br/>
        <w:t>o weh! nun kommt er als letzter gar!</w:t>
        <w:br/>
        <w:t>Er wollte der Seelen zu viel her jagen,</w:t>
        <w:br/>
        <w:t>ich fürchte, er ist auf dem Wege tot geschlagen.</w:t>
        <w:br/>
        <w:t>Doch ich will nicht ablaszen,</w:t>
        <w:br/>
        <w:t>wo er auch sei, in allen Straszen,</w:t>
        <w:br/>
        <w:t>sobald er von ferne hört mein Wort,</w:t>
        <w:br/>
        <w:t>ich hoffe ja, dasz er sich reiszet fort.</w:t>
        <w:br/>
        <w:t>Satan, treues Blut in der Not!</w:t>
        <w:br/>
        <w:t>weh, ich fürchte, er ist tot!</w:t>
      </w:r>
    </w:p>
    <w:p>
      <w:pPr>
        <w:pStyle w:val="StandardWeb"/>
        <w:rPr/>
      </w:pPr>
      <w:r>
        <w:rPr>
          <w:rStyle w:val="Emphasis"/>
        </w:rPr>
        <w:t>Satanas kommt, einen Pfaffen ziehend, der nicht gehen will.</w:t>
      </w:r>
      <w:r>
        <w:rPr>
          <w:i/>
          <w:iCs/>
        </w:rPr>
        <w:br/>
      </w:r>
      <w:r>
        <w:rPr>
          <w:rStyle w:val="Emphasis"/>
        </w:rPr>
        <w:t xml:space="preserve">Er spricht zu ihm, der im, Psalter liest: </w:t>
      </w:r>
    </w:p>
    <w:p>
      <w:pPr>
        <w:pStyle w:val="StandardWeb"/>
        <w:rPr/>
      </w:pPr>
      <w:r>
        <w:rPr/>
        <w:t>Wol auf, Herr Domine, tummle dich!</w:t>
        <w:br/>
        <w:t>ich fürchte, mein Herre schelte mich;</w:t>
        <w:br/>
        <w:t>machet was kürzer euren Gesang:</w:t>
        <w:br/>
        <w:t>was hilft es dasz ich hier warte lang? </w:t>
        <w:br/>
        <w:t>Für Firlefanz halt ich eure Lection:</w:t>
        <w:br/>
        <w:t>ihr müszet nun folgen nach meinem Ton!</w:t>
        <w:br/>
        <w:t>Ihr murmelt frisch weg mit dem Munde,</w:t>
        <w:br/>
        <w:t>doch merkt ich, war zu keiner Stunde</w:t>
        <w:br/>
        <w:t>das Herze irgend dabei mit Begier. </w:t>
        <w:br/>
        <w:t>Wol auf, Herr Plättner, folget mir!</w:t>
      </w:r>
    </w:p>
    <w:p>
      <w:pPr>
        <w:pStyle w:val="StandardWeb"/>
        <w:rPr/>
      </w:pPr>
      <w:r>
        <w:rPr>
          <w:rStyle w:val="StrongEmphasis"/>
        </w:rPr>
        <w:t>Pfaffe.</w:t>
      </w:r>
      <w:r>
        <w:rPr>
          <w:b/>
          <w:bCs/>
        </w:rPr>
        <w:br/>
      </w:r>
      <w:r>
        <w:rPr/>
        <w:t>Nun segne mich der heiige Christ!</w:t>
        <w:br/>
        <w:t>Ich beschwöre dich, sage mir, wer du bist?</w:t>
        <w:br/>
        <w:t>Lasz mich mit Gemache und ungeschoren</w:t>
        <w:br/>
        <w:t>und lasz mich lesen meine Horen. </w:t>
        <w:br/>
        <w:t>Ich beschäftige mit heiligen Reden mich hier:</w:t>
        <w:br/>
        <w:t>Gott will es nicht gestatten dir,</w:t>
        <w:br/>
        <w:t>dasz du nach deiner falschen Lust</w:t>
        <w:br/>
        <w:t>mir irgendwie was Arges tust.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>
          <w:b/>
          <w:bCs/>
        </w:rPr>
        <w:br/>
      </w:r>
      <w:r>
        <w:rPr/>
        <w:t>Geh doch, was helfen viel Reden dir?</w:t>
        <w:br/>
        <w:t>Bei meinem Besitz, must fort mit mir!</w:t>
        <w:br/>
        <w:t>Du willst dich allzu heilig machen: —</w:t>
        <w:br/>
        <w:t>ich weisz noch wol von anderen Sachen.</w:t>
        <w:br/>
        <w:t>Ich weisz nicht viel was du liesest da,</w:t>
        <w:br/>
        <w:t>deine Horen sehr oft du vergiszest ja,</w:t>
        <w:br/>
        <w:t>du willst immer im Vollen leben</w:t>
        <w:br/>
        <w:t>und willst dich nicht aus den Krügen heben,</w:t>
        <w:br/>
        <w:t>trinkst Bier wie Waszer, das ist eine Schand :</w:t>
        <w:br/>
        <w:t>geh fort, du rechter Elefant !</w:t>
      </w:r>
    </w:p>
    <w:p>
      <w:pPr>
        <w:pStyle w:val="StandardWeb"/>
        <w:rPr/>
      </w:pPr>
      <w:r>
        <w:rPr>
          <w:rStyle w:val="StrongEmphasis"/>
        </w:rPr>
        <w:t>Pfaffe.</w:t>
      </w:r>
      <w:r>
        <w:rPr>
          <w:b/>
          <w:bCs/>
        </w:rPr>
        <w:br/>
      </w:r>
      <w:r>
        <w:rPr/>
        <w:t>Ich lobe warhaftig den guten Gott,</w:t>
        <w:br/>
        <w:t>da treibst man nur mit mir deinen Spott.</w:t>
        <w:br/>
        <w:t>Warlich, du magst dich wol vor mir waren:</w:t>
        <w:br/>
        <w:t>ich musz hier anders wol verfaren.</w:t>
        <w:br/>
        <w:t>Dienstbare Leute, holla, bereit!</w:t>
        <w:br/>
        <w:t>Hätt ich Weihwaszer und Salz geweiht, </w:t>
        <w:br/>
        <w:t>ich wollt dir den Uebermut vertreiben,</w:t>
        <w:br/>
        <w:t>du solltest mich laszen in Ruhe bleiben.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>
          <w:b/>
          <w:bCs/>
        </w:rPr>
        <w:br/>
      </w:r>
      <w:r>
        <w:rPr/>
        <w:t>Fu, fu, Herr Schreihals, fu!</w:t>
        <w:br/>
        <w:t>Geh doch, geh doch, was nähmest du?</w:t>
        <w:br/>
        <w:t>Du kannst so viele Rede beginnen, </w:t>
        <w:br/>
        <w:t>warlich, du möchtest es mit mir gewinnen!</w:t>
        <w:br/>
        <w:t>Ich lasz dich nicht länger quaken dort,</w:t>
        <w:br/>
        <w:t>mache dich schnell von hinnen fort!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Ach mein Herz vor Freude mir springt,</w:t>
        <w:br/>
        <w:t>mich dünkt, aus Satanas Kehle das klingt.</w:t>
        <w:br/>
        <w:t>Er singet ja, so dünket mich,</w:t>
        <w:br/>
        <w:t>ich hoffe, er ist noch lebendig.</w:t>
        <w:br/>
        <w:t>Möchte er mit dem Leibe kommen,</w:t>
        <w:br/>
        <w:t>ich fragte nicht sehr nach Nutz und Frommen ;</w:t>
        <w:br/>
        <w:t>das möchte erbarmen harte Steine,</w:t>
        <w:br/>
        <w:t>kommt er, vor lauter Liebe ich weine.</w:t>
      </w:r>
    </w:p>
    <w:p>
      <w:pPr>
        <w:pStyle w:val="StandardWeb"/>
        <w:rPr/>
      </w:pPr>
      <w:r>
        <w:rPr>
          <w:rStyle w:val="Emphasis"/>
        </w:rPr>
        <w:t xml:space="preserve">Satanas bringt den Pfaffen zu Lucifer. 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/>
        <w:br/>
        <w:t>Gib acht, lieher Herr, gib acht zuhand!</w:t>
        <w:br/>
        <w:t>Ich bringe einen vom geistlichen Stand,</w:t>
        <w:br/>
        <w:t>Ich bringe dir hier einen Pfaffen,</w:t>
        <w:br/>
        <w:t>der hat so manche Mette verschlafen!</w:t>
        <w:br/>
        <w:t>Wenn es Zeit zur Messe gewesen,</w:t>
        <w:br/>
        <w:t>so muste er seine Horen noch lesen;</w:t>
        <w:br/>
        <w:t>auch machte er lange Malzeiten mit,</w:t>
        <w:br/>
        <w:t>damit ward er auch der Vesper quit.</w:t>
        <w:br/>
        <w:t>Er trinket auch wol mehr als genug:</w:t>
        <w:br/>
        <w:t>zur Nachtsangzeit ist er in dem Krug.</w:t>
        <w:br/>
        <w:t>Der Becher sei grad oder krumm,</w:t>
        <w:br/>
        <w:t>er spricht stets: „es kommt dirs totum!”^</w:t>
        <w:br/>
        <w:t>So spricht der andre: ,,Gott bewahrs!</w:t>
        <w:br/>
        <w:t>ich trinke lieber mittel pars.”</w:t>
        <w:br/>
        <w:t>Darum ist das der Wille mein,</w:t>
        <w:br/>
        <w:t>dasz wir nicht ohne Pfaffen sein!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Ach, wie konnte ihm das geschehn?</w:t>
        <w:br/>
        <w:t>Wollen auch Pfaffen zur Hölle nun gehn?</w:t>
        <w:br/>
        <w:t>Ich denke, du sollst uns nicht entlaufen </w:t>
        <w:br/>
        <w:t>und konntest du noch so viel Weihwaszer saufen !</w:t>
        <w:br/>
        <w:t>Ihr Pfaffen, die ihr Viele belehret,</w:t>
        <w:br/>
        <w:t>mich dünket dasz ihr die Leute verkehret,</w:t>
        <w:br/>
        <w:t>ist es so, wie ich habe vernommen;</w:t>
        <w:br/>
        <w:t>ihr prediget nicht zu unserm Frommen.</w:t>
        <w:br/>
        <w:t>Die Leute tanzen nach eueren Pfeifen:</w:t>
        <w:br/>
        <w:t>drum können wir leider Niemanden greifen. —</w:t>
        <w:br/>
        <w:t>Hört mich, Herr Pfaffe, schweigt still,</w:t>
        <w:br/>
        <w:t>ein kurzes Wort ich euch sagen will: —</w:t>
        <w:br/>
        <w:t>stellt euch ein wenig mehr hei Seiten!</w:t>
        <w:br/>
        <w:t>ich mag die Pfaffen so nahe nicht leiden.</w:t>
      </w:r>
    </w:p>
    <w:p>
      <w:pPr>
        <w:pStyle w:val="StandardWeb"/>
        <w:rPr/>
      </w:pPr>
      <w:r>
        <w:rPr>
          <w:rStyle w:val="StrongEmphasis"/>
        </w:rPr>
        <w:t xml:space="preserve">Pfaffe. </w:t>
      </w:r>
      <w:r>
        <w:rPr/>
        <w:br/>
        <w:t>Höre, ist das billig und recht?</w:t>
        <w:br/>
        <w:t>Stehst du doch hier und auch dein Knecht l</w:t>
        <w:br/>
        <w:t>Bei mir ist hier aber niemand mehr:</w:t>
        <w:br/>
        <w:t>noch grauet mir nicht allzusehr. </w:t>
        <w:br/>
        <w:t>Willst du mich in der Hölle sehn,</w:t>
        <w:br/>
        <w:t>so musz ich dir noch näher gehn!</w:t>
        <w:br/>
      </w:r>
      <w:r>
        <w:rPr>
          <w:rStyle w:val="Emphasis"/>
        </w:rPr>
        <w:t>Er geht ihm näher zu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/>
        <w:br/>
        <w:t>Ach Satan, dasz du würdest gehänget !</w:t>
        <w:br/>
        <w:t>Der Pfaffe hat mir die Hare versenget.</w:t>
        <w:br/>
        <w:t>Das tut .er man mit schlichten Worten: </w:t>
        <w:br/>
        <w:t>käme er erst in unseren Orden,</w:t>
        <w:br/>
        <w:t>so dürften wir nicht lange säumen,</w:t>
        <w:br/>
        <w:t>wir müsten ihm die Hölle räumen.</w:t>
        <w:br/>
        <w:t>Ich weisz nicht wo wir bleiben sollten</w:t>
        <w:br/>
        <w:t>und in was Unflat wir faren wollten. </w:t>
        <w:br/>
        <w:t>Darum wol sagt man überall:</w:t>
        <w:br/>
        <w:t>das beste Schaf beschmutzt mal den Stall;</w:t>
        <w:br/>
        <w:t>ich meint, deiner Klugheit müst alles gelingen</w:t>
        <w:br/>
        <w:t>nun läszst du dich einen Pfaffen bezwingen !</w:t>
      </w:r>
    </w:p>
    <w:p>
      <w:pPr>
        <w:pStyle w:val="StandardWeb"/>
        <w:rPr/>
      </w:pPr>
      <w:r>
        <w:rPr>
          <w:rStyle w:val="StrongEmphasis"/>
        </w:rPr>
        <w:t>Pfaffe.</w:t>
      </w:r>
      <w:r>
        <w:rPr>
          <w:b/>
          <w:bCs/>
        </w:rPr>
        <w:br/>
      </w:r>
      <w:r>
        <w:rPr/>
        <w:t>Meinest du, lieber Lucifer, </w:t>
        <w:br/>
        <w:t>dasz ich wirklich so dumm war,</w:t>
        <w:br/>
        <w:t>dasz ich mich nicht könnte bewaren,</w:t>
        <w:br/>
        <w:t>ich müst absolut zu der Hölle faren:</w:t>
        <w:br/>
        <w:t>dann war ich vergebens zur Schule gegangen,</w:t>
        <w:br/>
        <w:t>wenn mich die Teufel sollten fangen! </w:t>
        <w:br/>
        <w:t>Die Höll ist für mich nicht, ich sag es mit Fug,</w:t>
        <w:br/>
        <w:t>denn da gibt es noch Laien genug,</w:t>
        <w:br/>
        <w:t>die vor mir wol zu der Hölle faren,</w:t>
        <w:br/>
        <w:t>dasz ich mein Leben noch möge sparen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Satanas, lasz den Pfafifen gehn, </w:t>
        <w:br/>
        <w:t>ich kann vor Hitze nicht länger stehn!</w:t>
        <w:br/>
        <w:t>Ist er denn nicht heilig vor allen,</w:t>
        <w:br/>
        <w:t>da Weihwaszertropfen von der Nase ihm fallen ?</w:t>
        <w:br/>
        <w:t>auch trägt er den Weihrauch im Nacken noch:</w:t>
        <w:br/>
        <w:t>bring weg den rechten Schief hacken doch!</w:t>
        <w:br/>
        <w:t>Er hat so viele Psalmen gelesen:</w:t>
        <w:br/>
        <w:t>dasz wir unverworren mit ihm gewesen!</w:t>
        <w:br/>
        <w:t>Wir können an ihm doch nichts gewinnen.</w:t>
        <w:br/>
        <w:t>Willst ihn noch nicht laszen von hinnen ?</w:t>
        <w:br/>
        <w:t>Last du’n nicht gehn, ich sag dirs hiermit, </w:t>
        <w:br/>
        <w:t>ich geb dir wie Funkeldunen den Tritt.</w:t>
        <w:br/>
        <w:t>Du willst mir zu lang zum Verdrusze dienend sein:</w:t>
        <w:br/>
        <w:t>ich will deinen Dienst einem Anderen verleihn.</w:t>
        <w:br/>
        <w:t>Bringst mir da einen Pfaffen her,</w:t>
        <w:br/>
        <w:t>der gibt mir gehäszige Worte sehr.</w:t>
        <w:br/>
        <w:t>Konntest so lange schön reden doch,</w:t>
        <w:br/>
        <w:t>zerbrach man uns einmal die Hölle noch,</w:t>
        <w:br/>
        <w:t>wir wollten uns alle dessen befleiszen</w:t>
        <w:br/>
        <w:t>und wollten dir den Pelz zerreiszen;</w:t>
        <w:br/>
        <w:t>ich wollte dir die Haube begieszen,</w:t>
        <w:br/>
        <w:t>du solltest nichts tun, was wir dir nicht hieszen.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>
          <w:b/>
          <w:bCs/>
        </w:rPr>
        <w:br/>
      </w:r>
      <w:r>
        <w:rPr/>
        <w:t>Menschenkind, sieh hier ist dein Psalter!</w:t>
        <w:br/>
        <w:t>Geh nur, du rechter „Renn um das Altar” !</w:t>
        <w:br/>
        <w:t>Geh! so müszest du nimmer leben!</w:t>
        <w:br/>
        <w:t>ich muste in groszer Angst um dich schweben </w:t>
        <w:br/>
        <w:t>und habe die Huld meines Herren verloren:</w:t>
        <w:br/>
        <w:t>der Büttel der müsze dich ziehn bei den Ohren !</w:t>
      </w:r>
    </w:p>
    <w:p>
      <w:pPr>
        <w:pStyle w:val="StandardWeb"/>
        <w:rPr/>
      </w:pPr>
      <w:r>
        <w:rPr>
          <w:rStyle w:val="StrongEmphasis"/>
        </w:rPr>
        <w:t xml:space="preserve">Pfaffe. </w:t>
      </w:r>
      <w:r>
        <w:rPr/>
        <w:br/>
        <w:t>Ja, ich geh, doch Zorn und Fluch</w:t>
        <w:br/>
        <w:t>die bind ich zusammen in ein Tuch;</w:t>
        <w:br/>
        <w:t>wenn du es wieder aufbindest,</w:t>
        <w:br/>
        <w:t>so sieh was du darinnen findest.</w:t>
        <w:br/>
        <w:t>Geh doch und woll dich nicht weiter bemühn,</w:t>
        <w:br/>
        <w:t>so viele Pfaffen zur Hölle zu ziehn !</w:t>
        <w:br/>
        <w:t>Wie konntest du so böse doch sein?</w:t>
        <w:br/>
        <w:t>Die Pfaffen konnten vor dir nicht gedeihn. </w:t>
        <w:br/>
        <w:t>Die Warheit ich dir hier bericht:</w:t>
        <w:br/>
        <w:t>die Pfaffen gehn freiwillig zur Hölle nicht,</w:t>
        <w:br/>
        <w:t>und wolltest du sie mit Gewalt neinstecken,</w:t>
        <w:br/>
        <w:t>du möchtest die Arme wol anders recken!</w:t>
        <w:br/>
        <w:t>Höre, ich gebe dir meinen Fluch:</w:t>
        <w:br/>
        <w:t>du sollst faren in das wilde Bruch,</w:t>
        <w:br/>
        <w:t>da stiftest du Niemandem Schaden an,</w:t>
        <w:br/>
        <w:t>was du taugest, das siehe dann!</w:t>
        <w:br/>
        <w:t>Und Willst du nicht bleiben in Ruhe hier,</w:t>
        <w:br/>
        <w:t>so les ich das Credo noch anders dir,</w:t>
      </w:r>
    </w:p>
    <w:p>
      <w:pPr>
        <w:pStyle w:val="StandardWeb"/>
        <w:rPr/>
      </w:pPr>
      <w:r>
        <w:rPr>
          <w:rStyle w:val="StrongEmphasis"/>
        </w:rPr>
        <w:t>Satanas.</w:t>
      </w:r>
      <w:r>
        <w:rPr>
          <w:b/>
          <w:bCs/>
        </w:rPr>
        <w:br/>
      </w:r>
      <w:r>
        <w:rPr/>
        <w:t>Ach mir beben all meine Knochen!</w:t>
        <w:br/>
        <w:t>Ich wollte dasz ich hätte ein Bein zerbrochen,</w:t>
        <w:br/>
        <w:t>oder dasz ich hätte die Weile geschlafen,</w:t>
        <w:br/>
        <w:t>da ich schlich nach diesem Pfaffen.</w:t>
        <w:br/>
        <w:t>Schon früher hab ich von ihm was geschmeckt: </w:t>
        <w:br/>
        <w:t>doch hat er mich noch einmal gegeckt!</w:t>
        <w:br/>
        <w:t>Letzt war ich fort zu unserm Frommen</w:t>
        <w:br/>
        <w:t>und war einem alten Weibe in den Bauch gekommen ;</w:t>
        <w:br/>
        <w:t>warlich, da hatt ichs gar zu gut!</w:t>
        <w:br/>
        <w:t>Da trieb er auch mit mir seinen Hochmut, </w:t>
        <w:br/>
        <w:t>über den Hals begann er zu rufen mir,</w:t>
        <w:br/>
        <w:t>in eine Muschel gekrochen war ich schier!</w:t>
        <w:br/>
        <w:t>Da liesz er mich doch noch auf dem Lande :</w:t>
        <w:br/>
        <w:t>nun droht er mir zu grosze Schande,</w:t>
        <w:br/>
        <w:t>ich soll in das wilde Bruch faren: —</w:t>
        <w:br/>
        <w:t>was? soll ich da Vogelnester bewaren?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Höret Satanas, höret, höret!</w:t>
        <w:br/>
        <w:t>Ich glaub, ich sei nicht ganz betöret.</w:t>
        <w:br/>
        <w:t>Hättest du den Pfaffen bei Zeiten heiszen gehn,</w:t>
        <w:br/>
        <w:t>so dürftest du nicht so beschämet stehn!</w:t>
        <w:br/>
        <w:t>du hörst nicht auf mich, der ich doch dein Herre,</w:t>
        <w:br/>
        <w:t>so höre nun des Büttels Lehre!</w:t>
        <w:br/>
        <w:t>Der Pfaffe jag dich, wohin er ganz will,</w:t>
        <w:br/>
        <w:t>warlich, dazu will ich schweigen still.</w:t>
        <w:br/>
        <w:t>Kann er dich in einen Rüden jagen, </w:t>
        <w:br/>
        <w:t>ich will nimmermehr nur nachfragen.</w:t>
        <w:br/>
        <w:t>Du wolltst dich nicht hüten bei Zeiten bald,</w:t>
        <w:br/>
        <w:t>nun must du faren in den wilden Wald.</w:t>
        <w:br/>
        <w:t>Da must wie ein faules Schwein du dich fühlen :</w:t>
        <w:br/>
        <w:t>du magst dir dann deine Narben wol kühlen !</w:t>
        <w:br/>
        <w:t>Du führst deine freien Reden im Munde:</w:t>
        <w:br/>
        <w:t>man soll hören, wenn bellen die alten Hunde.</w:t>
        <w:br/>
        <w:t>Nun must du räumen diese Lande,</w:t>
        <w:br/>
        <w:t>du bringst unsre ganze Gesellschaft in Schande !</w:t>
      </w:r>
    </w:p>
    <w:p>
      <w:pPr>
        <w:pStyle w:val="StandardWeb"/>
        <w:rPr/>
      </w:pPr>
      <w:r>
        <w:rPr>
          <w:rStyle w:val="StrongEmphasis"/>
        </w:rPr>
        <w:t>Lucifer zum Pfaffen.</w:t>
      </w:r>
      <w:r>
        <w:rPr>
          <w:b/>
          <w:bCs/>
        </w:rPr>
        <w:br/>
      </w:r>
      <w:r>
        <w:rPr/>
        <w:t>Herr Pfaffe, mit ihm euern Willen nur tut ;</w:t>
        <w:br/>
        <w:t>sprach ich darwider, man schind mich aufs Blut !</w:t>
        <w:br/>
        <w:t>Ich hab ihn die längste Zeit hier quartiert.</w:t>
        <w:br/>
        <w:t>Seht, wie stehet der Kerl blamiert!</w:t>
        <w:br/>
        <w:t>Nun musz ich sehn, wie ich es bestelle,</w:t>
        <w:br/>
        <w:t>dasz ich einen anderen Vogt krieg in der Hölle ;</w:t>
        <w:br/>
        <w:t>dieser arme Stümper tat sehr verkehrt:</w:t>
        <w:br/>
        <w:t>er soll faren ins Müllerpferd!</w:t>
      </w:r>
    </w:p>
    <w:p>
      <w:pPr>
        <w:pStyle w:val="StandardWeb"/>
        <w:rPr/>
      </w:pPr>
      <w:r>
        <w:rPr>
          <w:rStyle w:val="StrongEmphasis"/>
        </w:rPr>
        <w:t>Pfaffe.</w:t>
      </w:r>
      <w:r>
        <w:rPr>
          <w:b/>
          <w:bCs/>
        </w:rPr>
        <w:br/>
      </w:r>
      <w:r>
        <w:rPr/>
        <w:t>Lucifer, lasz dir an dir genügen,</w:t>
        <w:br/>
        <w:t>sonst will ich noch etwas für dich zufügen:</w:t>
        <w:br/>
        <w:t>Kommt Jesus noch mal vor die Thore hier, </w:t>
        <w:br/>
        <w:t>die ganze Hölle zerstöret er dir.</w:t>
        <w:br/>
        <w:t>Eines Dinges bin ich gewis:</w:t>
        <w:br/>
        <w:t>dasz Gott stets gewaltger als der Teufel ist.</w:t>
      </w:r>
    </w:p>
    <w:p>
      <w:pPr>
        <w:pStyle w:val="StandardWeb"/>
        <w:rPr/>
      </w:pPr>
      <w:r>
        <w:rPr>
          <w:rStyle w:val="StrongEmphasis"/>
        </w:rPr>
        <w:t xml:space="preserve">Lucifer. </w:t>
      </w:r>
      <w:r>
        <w:rPr/>
        <w:br/>
        <w:t>Ihr Pfaffen habt kindische Art zumal,</w:t>
        <w:br/>
        <w:t>zu scharfe Worte sagt ihr uns all.</w:t>
        <w:br/>
        <w:t>Jesus ist weiser, so hoffe ich sehr,</w:t>
        <w:br/>
        <w:t>als dasz er jeden Tag vor die Hölle läuft her.</w:t>
        <w:br/>
        <w:t>Bei meiner Macht ! es hilft euch doch nicht,</w:t>
        <w:br/>
        <w:t>und wären eure Worte noch mal so schlicht!</w:t>
        <w:br/>
        <w:t>Ihr seid nun Pfaffen, oder Laien, </w:t>
        <w:br/>
        <w:t>ihr sollt mit uns zu der Hölle reien,</w:t>
        <w:br/>
        <w:t>wenn die Sünde von euch ist geschehn;</w:t>
        <w:br/>
        <w:t>ich will sehn, wohin ihr uns wolltet entgehn!</w:t>
        <w:br/>
        <w:t>Jesus hat uns wol Seelen genommen,</w:t>
        <w:br/>
        <w:t>doch sind sie nicht all zumal entkommen;</w:t>
        <w:br/>
        <w:t>es ist noch nicht zu lange Zeit,</w:t>
        <w:br/>
        <w:t>ich krieg wol zwanzig trotz der Geistlichkeit !</w:t>
        <w:br/>
        <w:t>Meine Knechte solln ihnen im Hinterhalt liegen,</w:t>
        <w:br/>
        <w:t>ich hoffe, wir wollen noch manche betrügen. —</w:t>
      </w:r>
    </w:p>
    <w:p>
      <w:pPr>
        <w:pStyle w:val="StandardWeb"/>
        <w:rPr/>
      </w:pPr>
      <w:r>
        <w:rPr>
          <w:rStyle w:val="Emphasis"/>
        </w:rPr>
        <w:t>(Lucifer klagend). </w:t>
      </w:r>
      <w:r>
        <w:rPr/>
        <w:br/>
        <w:t>Durch meinen Hochmut hin ich verloren — : </w:t>
        <w:br/>
        <w:t>weh dasz ich je ward geboren!</w:t>
        <w:br/>
        <w:t>weh zu Hülfe mir viel Armen!</w:t>
        <w:br/>
        <w:t>Wer sollte sich über mich erbarmen,</w:t>
        <w:br/>
        <w:t>dasz so übel von mir ist geschehn?</w:t>
        <w:br/>
        <w:t>Könnt ich in Reue und Busze gehn, </w:t>
        <w:br/>
        <w:t>die wollte ich gerne leiden</w:t>
        <w:br/>
        <w:t>nun und zu allen Zeiten,</w:t>
        <w:br/>
        <w:t>Wenn doch wär auf diesem Raum</w:t>
        <w:br/>
        <w:t>bereitet so ein hoher Baum:</w:t>
        <w:br/>
        <w:t>vom tiefen Abgrund aufgeleitet </w:t>
        <w:br/>
        <w:t>und mit scharfen Messern umkleidet,</w:t>
        <w:br/>
        <w:t>die sollten an beiden Enden schneiden:</w:t>
        <w:br/>
        <w:t>den wollte ich auf und nieder reiten</w:t>
        <w:br/>
        <w:t>bis da käm der jüngste Tag.</w:t>
        <w:br/>
        <w:t>Drum musz ich schreien o Weh und Ach, </w:t>
        <w:br/>
        <w:t>nun mir das nicht kann geschehn.</w:t>
        <w:br/>
        <w:t>Nur Hochmut läszt mich verloren gehn!</w:t>
        <w:br/>
        <w:t>Hochmut ist ein Anfang aller Sünde,</w:t>
        <w:br/>
        <w:t>Hochmut hat uns Teufel versenkt in Abgründe,</w:t>
        <w:br/>
        <w:t>Der Mensch ist zu den Freuden erkoren, </w:t>
        <w:br/>
        <w:t>die wir Teufel haben verloren:</w:t>
        <w:br/>
        <w:t>doch wollen wir ihn zu uns ziehn,</w:t>
        <w:br/>
        <w:t>wenn er nicht will die Sünden fliehn,</w:t>
        <w:br/>
        <w:t>er sei Laie oder Pfaffe,</w:t>
        <w:br/>
        <w:t>Herre, Ritter oder Knappe,</w:t>
        <w:br/>
        <w:t>Bischof, Cardinal oder Papst,</w:t>
        <w:br/>
        <w:t>Heinrich,  Hermann oder Niklas,</w:t>
        <w:br/>
        <w:t>der Nonnen, oder Laienschwestern eine,</w:t>
        <w:br/>
        <w:t>sie sei eine häsliche oder feine,</w:t>
        <w:br/>
        <w:t>wenn die Sünde von ihnen geschehn, </w:t>
        <w:br/>
        <w:t>sollen sie mit uns Teufeln zur Hölle gehn.</w:t>
        <w:br/>
        <w:t>Wir wollen ihn allen im Hinterhalt liegen,</w:t>
        <w:br/>
        <w:t>dasz sie ja mit uns zur Hölle fliegen. —</w:t>
      </w:r>
    </w:p>
    <w:p>
      <w:pPr>
        <w:pStyle w:val="StandardWeb"/>
        <w:rPr/>
      </w:pPr>
      <w:r>
        <w:rPr>
          <w:rStyle w:val="StrongEmphasis"/>
        </w:rPr>
        <w:t>Lucifer zu den Knechten.</w:t>
      </w:r>
      <w:r>
        <w:rPr>
          <w:b/>
          <w:bCs/>
        </w:rPr>
        <w:br/>
      </w:r>
      <w:r>
        <w:rPr/>
        <w:t>Nun wol her, meine lieben Knechte,</w:t>
        <w:br/>
        <w:t>ihr dienet stets mir nach dem Rechte, </w:t>
        <w:br/>
        <w:t>Was wollen wir tun zur ledigen Zeit,</w:t>
        <w:br/>
        <w:t>dasz wir nicht mehr haben solchen Streit?</w:t>
        <w:br/>
        <w:t>Ihr höret wol: was dieser Pfaffe spricht</w:t>
        <w:br/>
        <w:t>Jesus kommt wieder zum Gericht,</w:t>
        <w:br/>
        <w:t>Drum dünket mir gut, bei meinem Reich! </w:t>
        <w:br/>
        <w:t>dasz wir faren zur Hölle gleich</w:t>
        <w:br/>
        <w:t>und behüten zu unserm Heil</w:t>
        <w:br/>
        <w:t>die Seelen, die uns geworden zu Teil. —</w:t>
        <w:br/>
        <w:t>O Knechte, mein Jammer ist so lang,</w:t>
        <w:br/>
        <w:t>von Kummer bin ich worden krank,</w:t>
        <w:br/>
        <w:t>wollt ihr wol tragen zur Hölle mich?</w:t>
      </w:r>
    </w:p>
    <w:p>
      <w:pPr>
        <w:pStyle w:val="StandardWeb"/>
        <w:rPr/>
      </w:pPr>
      <w:r>
        <w:rPr>
          <w:rStyle w:val="StrongEmphasis"/>
        </w:rPr>
        <w:t>Noytor.</w:t>
      </w:r>
      <w:r>
        <w:rPr/>
        <w:br/>
        <w:t>Ja Herre, wir tun es und pflegen dich.</w:t>
      </w:r>
    </w:p>
    <w:p>
      <w:pPr>
        <w:pStyle w:val="StandardWeb"/>
        <w:rPr/>
      </w:pPr>
      <w:r>
        <w:rPr>
          <w:rStyle w:val="StrongEmphasis"/>
        </w:rPr>
        <w:t>Lucifer.</w:t>
      </w:r>
      <w:r>
        <w:rPr>
          <w:b/>
          <w:bCs/>
        </w:rPr>
        <w:br/>
      </w:r>
      <w:r>
        <w:rPr/>
        <w:t>Knechte, nun tut mir nicht weh auf der Strecke !</w:t>
      </w:r>
    </w:p>
    <w:p>
      <w:pPr>
        <w:pStyle w:val="StandardWeb"/>
        <w:rPr/>
      </w:pPr>
      <w:r>
        <w:rPr>
          <w:rStyle w:val="StrongEmphasis"/>
        </w:rPr>
        <w:t>Noytor.</w:t>
      </w:r>
      <w:r>
        <w:rPr/>
        <w:br/>
        <w:t>Herr, deine Kniee nur tüchtig ausrecke,</w:t>
        <w:br/>
        <w:t>so nehmen wir dich Hukepak, </w:t>
        <w:br/>
        <w:t>und wärst du so schwer wie ein Müllersack,</w:t>
        <w:br/>
        <w:t>säsz dir auch’s Müllerpferd ganz im Magen,</w:t>
        <w:br/>
        <w:t>noch wolln wir dich wol zu der Hölle tragen.</w:t>
        <w:br/>
        <w:t>Lieben Kumpane, faszt ihn zugleich,</w:t>
        <w:br/>
        <w:t>dasz ihm das Leben nur nicht entschleich!</w:t>
      </w:r>
    </w:p>
    <w:p>
      <w:pPr>
        <w:pStyle w:val="StandardWeb"/>
        <w:rPr/>
      </w:pPr>
      <w:r>
        <w:rPr>
          <w:rStyle w:val="Emphasis"/>
        </w:rPr>
        <w:t>Sie tragen ihn hinweg und singen: „trag weg den alten fornicatorem”.</w:t>
      </w:r>
    </w:p>
    <w:p>
      <w:pPr>
        <w:pStyle w:val="StandardWeb"/>
        <w:rPr/>
      </w:pPr>
      <w:r>
        <w:rPr/>
        <w:t> </w:t>
      </w:r>
    </w:p>
    <w:p>
      <w:pPr>
        <w:pStyle w:val="Heading2"/>
        <w:rPr/>
      </w:pPr>
      <w:r>
        <w:rPr/>
        <w:t>Vierter Auftritt. Schluszrede. Die sogen. Abdankung.</w:t>
      </w:r>
    </w:p>
    <w:p>
      <w:pPr>
        <w:pStyle w:val="StandardWeb"/>
        <w:rPr/>
      </w:pPr>
      <w:r>
        <w:rPr>
          <w:rStyle w:val="StrongEmphasis"/>
        </w:rPr>
        <w:t>V. 1975 — 2014.</w:t>
      </w:r>
    </w:p>
    <w:p>
      <w:pPr>
        <w:pStyle w:val="StandardWeb"/>
        <w:rPr/>
      </w:pPr>
      <w:r>
        <w:rPr>
          <w:rStyle w:val="Emphasis"/>
        </w:rPr>
        <w:t xml:space="preserve">Der Nachredner steigt auf das Fasz, in dem Lucifer lag, und spricht: </w:t>
      </w:r>
    </w:p>
    <w:p>
      <w:pPr>
        <w:pStyle w:val="StandardWeb"/>
        <w:rPr/>
      </w:pPr>
      <w:r>
        <w:rPr/>
        <w:t>Höret ein wenig, alle gemein,</w:t>
        <w:br/>
        <w:t>beides Grosz und Klein,</w:t>
        <w:br/>
        <w:t>dasz wir das Spiel in Kürz und Bedacht</w:t>
        <w:br/>
        <w:t>nun haben zu einem Schlusze gebracht.</w:t>
        <w:br/>
        <w:t>Was hier und da dem Spiele gebricht — </w:t>
        <w:br/>
        <w:t>ihr wollet’s zum Argen auslegen nicht!</w:t>
        <w:br/>
        <w:t>Hab ich es doch schon oft gelesen,</w:t>
        <w:br/>
        <w:t>kein Mensch sei jemals vollkommen gewesen:</w:t>
        <w:br/>
        <w:t>auch ist noch nicht auf Erden erschienen,</w:t>
        <w:br/>
        <w:t>der da allen Leuten könnte zu Danke dienen.</w:t>
        <w:br/>
        <w:t>Darum bitten wir euch nun am Ende,</w:t>
        <w:br/>
        <w:t>dasz mans uns freundlich zum Besten wende!</w:t>
        <w:br/>
        <w:t>Steht es in unseren Kräften, den schwachen,</w:t>
        <w:br/>
        <w:t>so wollen wir hier nachmals ein beszeres machen.</w:t>
        <w:br/>
        <w:t>Wir wollen uns freuen nun an Gott </w:t>
        <w:br/>
        <w:t>und erfüllen sein göttlich Gebot</w:t>
        <w:br/>
        <w:t>und leben all in Gottes Gnaden,</w:t>
        <w:br/>
        <w:t>so kann uns der böse Geist nicht schaden.</w:t>
        <w:br/>
        <w:t>Denn also habet ihrs hier gesehn —</w:t>
        <w:br/>
        <w:t>und wollets merken und verstehn, </w:t>
        <w:br/>
        <w:t>wie die bösen Geister darnach ringen,</w:t>
        <w:br/>
        <w:t>dasz sie die Leute zu den Sünden bringen:</w:t>
        <w:br/>
        <w:t>das tun sie dem Menschen aus Neid und Hasz,</w:t>
        <w:br/>
        <w:t>dasz er nicht komm in die Freude, die er</w:t>
        <w:br/>
        <w:t>vormals besasz.</w:t>
        <w:br/>
        <w:t>Nun ist uns zuletzt im Vorbild beschrieben, </w:t>
        <w:br/>
        <w:t>wie die Leute von allen Ständen werden zur Hölle getrieben;</w:t>
        <w:br/>
        <w:t>das ziehe Niemand zum Hohne sich,</w:t>
        <w:br/>
        <w:t>ein jeder sich aber vor Sünden hüt säuberlich ;</w:t>
        <w:br/>
        <w:t>denn des Argen geschieht leider noch mehr und zu viel,</w:t>
        <w:br/>
        <w:t>als dasz man’s je könnte ganz aussprechen im Spiel, </w:t>
        <w:br/>
        <w:t>oder jedermann könnte beschreiben.</w:t>
        <w:br/>
        <w:t>Gott gebe dasz wir allzumal bei ihm bleiben</w:t>
        <w:br/>
        <w:t>in seinem ewigen Reich:</w:t>
        <w:br/>
        <w:t>dazu verhelf uns Gott allzugleich!</w:t>
        <w:br/>
        <w:t>Denn Gott der hat uns alle gerochen </w:t>
        <w:br/>
        <w:t>und hat der Teufel Hölle zerbrochen</w:t>
        <w:br/>
        <w:t>und hat uns das Paradies gegeben,</w:t>
        <w:br/>
        <w:t>da wir sollen ewig mit ihm leben.</w:t>
        <w:br/>
        <w:t>Des wolln wir uns freuen in allen Landen</w:t>
        <w:br/>
        <w:t xml:space="preserve">und singen : </w:t>
      </w:r>
      <w:r>
        <w:rPr>
          <w:rStyle w:val="StrongEmphasis"/>
        </w:rPr>
        <w:t>Christ ist erstand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28:00Z</dcterms:created>
  <dc:creator>Wolfgang Peter</dc:creator>
  <dc:description/>
  <dc:language>en-US</dc:language>
  <cp:lastModifiedBy>Wolfgang Peter</cp:lastModifiedBy>
  <dcterms:modified xsi:type="dcterms:W3CDTF">2010-04-01T13:32:00Z</dcterms:modified>
  <cp:revision>1</cp:revision>
  <dc:subject/>
  <dc:title/>
</cp:coreProperties>
</file>